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7.05.2013 № 1047-ПГ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Се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х оздоровительных учреждений с дневным пребыван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школьных каникул 2013 года</w:t>
      </w:r>
    </w:p>
    <w:tbl>
      <w:tblPr>
        <w:tblW w:w="9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604"/>
      </w:tblGrid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смену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общеобразовательная школа № 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- 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общеобразовательная  школа № 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общеобразовательная школа № 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9 с углубленным изучением предм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 общеобразовательная школа № 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 общеобразовательная школа № 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Василье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БОУ «Начальная общеобразовательная школа № 2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С(К)ОУ для обучающихся, воспитанников с отклонениями в развитии «Специальная (коррекционная) общеобразовательная школа № 7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тьковская 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тьковская начальная общеобразовательная школ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тьковская средняя общеобразовате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-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заводская 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заводская средняя общеобразовательная школа № 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 с углубленным изучением отдельных предметов г. Перес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 г.Перес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жанин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нстантин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ьмин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шут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ухан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амотов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ватк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Селк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ргаш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бурн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«Загорские д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«Начальная школа -детский сад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«Начальная школа -детский сад № 7 компенсирующего вида г. Перес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 МЦ «Перес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- 28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right="-5" w:firstLine="709"/>
        <w:rPr/>
      </w:pPr>
      <w:r>
        <w:rPr/>
      </w:r>
    </w:p>
    <w:p>
      <w:pPr>
        <w:pStyle w:val="Normal"/>
        <w:ind w:left="4963" w:right="-5" w:firstLine="709"/>
        <w:rPr/>
      </w:pPr>
      <w:r>
        <w:rPr/>
      </w:r>
    </w:p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7.05.2013 № 104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учреждении с дневным пребыванием 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дней в смену – 19 дней                          с 03.06.2013 г. по 28.06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>1. Стоимость набора продуктов питания</w:t>
        <w:tab/>
        <w:t>150 руб. * 19  =  2 85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>2. «Прочие услуги»</w:t>
        <w:tab/>
        <w:tab/>
        <w:tab/>
        <w:tab/>
        <w:tab/>
        <w:tab/>
        <w:tab/>
        <w:t xml:space="preserve">                2 63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rPr/>
      </w:pPr>
      <w:r>
        <w:rPr/>
        <w:t xml:space="preserve">  </w:t>
      </w:r>
      <w:r>
        <w:rPr/>
        <w:t>- услуги организаторов питания</w:t>
        <w:tab/>
        <w:tab/>
        <w:tab/>
        <w:tab/>
        <w:tab/>
        <w:t xml:space="preserve">                  76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  20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посещение бассейна </w:t>
        <w:tab/>
        <w:tab/>
        <w:tab/>
        <w:tab/>
        <w:tab/>
        <w:tab/>
        <w:t xml:space="preserve">                  45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культурно- массовые мероприятия </w:t>
        <w:tab/>
        <w:tab/>
        <w:tab/>
        <w:tab/>
        <w:t xml:space="preserve">               1 000,00 руб.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</w:t>
        <w:tab/>
        <w:tab/>
        <w:tab/>
        <w:tab/>
        <w:tab/>
        <w:tab/>
        <w:t xml:space="preserve">                  220,00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:</w:t>
        <w:tab/>
        <w:tab/>
        <w:t xml:space="preserve">               25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</w:t>
      </w:r>
      <w:r>
        <w:rPr/>
        <w:t>- приобретение игрушек, канцтоваров -</w:t>
        <w:tab/>
        <w:t xml:space="preserve">        100,00 руб. </w:t>
      </w:r>
    </w:p>
    <w:p>
      <w:pPr>
        <w:pStyle w:val="Normal"/>
        <w:rPr/>
      </w:pPr>
      <w:r>
        <w:rPr/>
        <w:t xml:space="preserve">  </w:t>
      </w:r>
      <w:r>
        <w:rPr/>
        <w:t>- приобретение медикаментов -</w:t>
        <w:tab/>
        <w:tab/>
        <w:tab/>
        <w:tab/>
        <w:tab/>
        <w:t xml:space="preserve">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хозяйственные расходы - </w:t>
        <w:tab/>
        <w:tab/>
        <w:tab/>
        <w:tab/>
        <w:tab/>
        <w:t xml:space="preserve">                100,00 руб.</w:t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316" w:hanging="0"/>
        <w:rPr/>
      </w:pPr>
      <w:r>
        <w:rPr>
          <w:b/>
        </w:rPr>
        <w:t>Общая сумма затрат на одного ребенка</w:t>
        <w:tab/>
        <w:t xml:space="preserve">           5 730,00 руб.</w:t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(с бассейном, с организацией питания)</w:t>
        <w:tab/>
        <w:tab/>
        <w:tab/>
        <w:tab/>
        <w:t xml:space="preserve"> 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5" w:firstLine="709"/>
        <w:rPr/>
      </w:pPr>
      <w:r>
        <w:rPr/>
      </w:r>
    </w:p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7.05.2013 № 104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учреждении с дневным пребыванием 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дней в смену – 19 дней                          с 03.06.2013 г. по 28.06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>1. Стоимость набора продуктов питания</w:t>
        <w:tab/>
        <w:t>150 руб. * 19  =  2 85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 xml:space="preserve">2. «Прочие услуги»:  </w:t>
        <w:tab/>
        <w:tab/>
        <w:tab/>
        <w:tab/>
        <w:tab/>
        <w:tab/>
        <w:t xml:space="preserve">              2 18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rPr/>
      </w:pPr>
      <w:r>
        <w:rPr/>
        <w:t xml:space="preserve">  </w:t>
      </w:r>
      <w:r>
        <w:rPr/>
        <w:t>- услуги организаторов питания -</w:t>
        <w:tab/>
        <w:tab/>
        <w:tab/>
        <w:tab/>
        <w:tab/>
        <w:t xml:space="preserve">                76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2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культурно- массовые мероприятия  -                                                     1 000,00 руб.    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                                                                            220,00руб.</w:t>
      </w:r>
    </w:p>
    <w:p>
      <w:pPr>
        <w:pStyle w:val="Normal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:                            25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игрушек, канцтоваров -                                                     1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медикаментов -                                                   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>- хозяйственные расходы -                                                                           100,00 руб.</w:t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left" w:pos="7371" w:leader="none"/>
        </w:tabs>
        <w:ind w:right="316" w:hanging="0"/>
        <w:rPr/>
      </w:pPr>
      <w:r>
        <w:rPr>
          <w:b/>
        </w:rPr>
        <w:t>Общая сумма затрат на одного ребенка</w:t>
        <w:tab/>
        <w:t xml:space="preserve">     5 280,00 руб.</w:t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 xml:space="preserve">(без бассейна, с организацией питания)                                           </w:t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7.05.2013 № 1047-П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учреждении с дневным пребыванием 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дней в смену – 19 дней                          с 03.06.2013 г. по 28.06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>1. Стоимость набора продуктов питания</w:t>
        <w:tab/>
        <w:t>150 руб. * 19  =  2 85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>2. «Прочие услуги»:                                                                                       1 18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</w:t>
      </w:r>
      <w:r>
        <w:rPr/>
        <w:t>- услуги организаторов питания -                                                                 76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  200,00 руб.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                                                                             220,00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:                            25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игрушек, канцтоваров -                                                     1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медикаментов -                                                   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>- хозяйственные расходы -                                                                           100,00 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  <w:tab w:val="left" w:pos="7088" w:leader="none"/>
          <w:tab w:val="left" w:pos="7371" w:leader="none"/>
          <w:tab w:val="left" w:pos="7655" w:leader="none"/>
        </w:tabs>
        <w:ind w:right="316" w:hanging="0"/>
        <w:rPr/>
      </w:pPr>
      <w:r>
        <w:rPr>
          <w:b/>
        </w:rPr>
        <w:t>Общая сумма затрат на одного ребенка</w:t>
        <w:tab/>
        <w:t xml:space="preserve">              4 280,00 руб.</w:t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 xml:space="preserve">(с организацией питания)                                                                                           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7.05.2013 № 104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учреждении с дневным пребыванием 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дней в смену – 19 дней                          с 03.06.2013 г. по 28.06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>1. Стоимость набора продуктов питания</w:t>
        <w:tab/>
        <w:t>150 руб. * 19  =  2 85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/>
      </w:pPr>
      <w:r>
        <w:rPr>
          <w:b/>
        </w:rPr>
        <w:t>2. «Прочие услуги»:                                                                                     42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200,00 руб.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                                                                            220,00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:                           25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;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игрушек, канцтоваров -                                                     1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медикаментов -                                                   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>- хозяйственные расходы -                                                                           100,00 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>
          <w:b/>
        </w:rPr>
        <w:t xml:space="preserve">Общая сумма затрат на одного ребенка                                               3 520,00 руб. 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  <w:t>(без организации питания)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right="-5" w:firstLine="709"/>
        <w:rPr/>
      </w:pPr>
      <w:r>
        <w:rPr/>
      </w:r>
    </w:p>
    <w:p>
      <w:pPr>
        <w:pStyle w:val="Normal"/>
        <w:ind w:left="4963" w:right="-5" w:firstLine="709"/>
        <w:rPr/>
      </w:pPr>
      <w:r>
        <w:rPr/>
      </w:r>
    </w:p>
    <w:p>
      <w:pPr>
        <w:pStyle w:val="Normal"/>
        <w:ind w:left="4963" w:right="-5" w:firstLine="709"/>
        <w:rPr/>
      </w:pPr>
      <w:r>
        <w:rPr/>
      </w:r>
    </w:p>
    <w:p>
      <w:pPr>
        <w:pStyle w:val="Normal"/>
        <w:ind w:left="4963" w:right="-5" w:firstLine="709"/>
        <w:rPr/>
      </w:pPr>
      <w:r>
        <w:rPr/>
        <w:t>Утвержден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7.05.2013 № 1047-ПГ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за счет средств Сергиево-Посадского муниципального района, субсидии выделяемой Министерством социальной защиты населения Московской области в целях софинансирования расходных обязательств органов местного самоуправления Сергиево-Посадского муниципального района, средств родителей (далее- Порядок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ействие настоящего Порядка распространяется на правоотношения, связанные с финансированием за счет средств Сергиево-Посадского муниципального района, субсидии выделяемой Министерством социальной защиты населения Московской области на организацию отдыха детей в каникулярное время Сергиево-Посадского муниципального района в 2013 году, в том числе на осуществление следующих расходов:</w:t>
      </w:r>
    </w:p>
    <w:p>
      <w:pPr>
        <w:pStyle w:val="Normal"/>
        <w:ind w:firstLine="720"/>
        <w:jc w:val="both"/>
        <w:rPr/>
      </w:pPr>
      <w:r>
        <w:rPr/>
        <w:t>1.1. Оплата (полная или частичная) стоимости путевок (договоров) организациям, учреждениям, организующим детские оздоровительные лагеря с дневным пребыванием в каникулярное время,</w:t>
      </w:r>
    </w:p>
    <w:p>
      <w:pPr>
        <w:pStyle w:val="Normal"/>
        <w:ind w:firstLine="720"/>
        <w:jc w:val="both"/>
        <w:rPr/>
      </w:pPr>
      <w:r>
        <w:rPr/>
        <w:t xml:space="preserve">1.2. Частичная оплата стоимости путевок в организации отдыха и оздоровления детей, для детей работников или обучающихся казенных, бюджетных и автономных учреждений (далее – муниципальные учреждения), органов местного самоуправления Сергиево-Посадского муниципального района, финансируемых за счет средств местного бюджета и (или) за счет средств субсидии, </w:t>
      </w:r>
    </w:p>
    <w:p>
      <w:pPr>
        <w:pStyle w:val="Normal"/>
        <w:ind w:firstLine="720"/>
        <w:jc w:val="both"/>
        <w:rPr/>
      </w:pPr>
      <w:r>
        <w:rPr/>
        <w:t>1.3. Частичная оплата стоимости путевок в организации отдыха и оздоровления детей, для  детей граждан Российской Федерации, проживающих в Сергиево-Посадском муниципальном районе, для детей работников бюджетной сферы, отдельной категории детей, закупленных</w:t>
      </w:r>
      <w:r>
        <w:rPr>
          <w:b/>
        </w:rPr>
        <w:t xml:space="preserve"> </w:t>
      </w:r>
      <w:r>
        <w:rPr/>
        <w:t>в централизованном порядке.</w:t>
      </w:r>
    </w:p>
    <w:p>
      <w:pPr>
        <w:pStyle w:val="Normal"/>
        <w:ind w:firstLine="708"/>
        <w:jc w:val="both"/>
        <w:rPr/>
      </w:pPr>
      <w:r>
        <w:rPr/>
        <w:t>1.4. Частичная оплата стоимости путевок в организации отдыха и оздоровления детей, проявивших особые достижения в области науки, искусства, спорта и социальной деятельности,</w:t>
      </w:r>
    </w:p>
    <w:p>
      <w:pPr>
        <w:pStyle w:val="Normal"/>
        <w:ind w:firstLine="720"/>
        <w:jc w:val="both"/>
        <w:rPr/>
      </w:pPr>
      <w:r>
        <w:rPr/>
        <w:t>1.5. Частичная компенсация стоимости путевок в санаторно-курортные учреждения и загородные оздоровительные лагеря, приобретенные за счет собственных средств родителей.</w:t>
      </w:r>
    </w:p>
    <w:p>
      <w:pPr>
        <w:pStyle w:val="Normal"/>
        <w:ind w:firstLine="72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>- организации отдыха - загородные оздоровительные лагеря, специализированные (профильные) лагеря, 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лагеря и другие лагеря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;</w:t>
      </w:r>
    </w:p>
    <w:p>
      <w:pPr>
        <w:pStyle w:val="Normal"/>
        <w:ind w:firstLine="720"/>
        <w:jc w:val="both"/>
        <w:rPr/>
      </w:pPr>
      <w:r>
        <w:rPr/>
        <w:t>- организации отдыха и оздоровления –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ind w:firstLine="720"/>
        <w:jc w:val="both"/>
        <w:rPr/>
      </w:pPr>
      <w:r>
        <w:rPr/>
        <w:t>(далее - организации отдыха и оздоро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платы (полной или частичной) стоимости путевок (договоров) организациям, учреждениям, организующим детские оздоровительные лагеря с дневным пребыванием в каникуляр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целях реализации полномочий Управлению образования администрации Сергиево-Посадского муниципального района Московской области (далее – Управление образования) организациям, учреждениям, организующим детские оздоровительные лагеря с дневным пребыванием в каникулярное время на основании заявки (Приложение 1) предусмотреть денежные средства в размере:</w:t>
      </w:r>
    </w:p>
    <w:p>
      <w:pPr>
        <w:pStyle w:val="Normal"/>
        <w:jc w:val="both"/>
        <w:rPr/>
      </w:pPr>
      <w:r>
        <w:rPr/>
        <w:t>- на оплату питания детей из расчета не менее 150,00 рублей на одного человека в день, за счет средств субсидии;</w:t>
      </w:r>
    </w:p>
    <w:p>
      <w:pPr>
        <w:pStyle w:val="Normal"/>
        <w:jc w:val="both"/>
        <w:rPr>
          <w:b/>
          <w:b/>
        </w:rPr>
      </w:pPr>
      <w:r>
        <w:rPr/>
        <w:t>- на оплату части расходов за счет средств местного бюджета, для детей работников муниципальных учреждений, отдельных категорий детей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 оплату расходов, связанных с переработкой продуктов, приготовлением блюд и организацией питания, акарицидной обработки территори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7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ind w:firstLine="720"/>
        <w:jc w:val="both"/>
        <w:rPr/>
      </w:pPr>
      <w:r>
        <w:rPr/>
        <w:t>2.2. Указанные в пункте 2.1. Порядка денежные средства выделяются Управлением образования на основании:</w:t>
      </w:r>
    </w:p>
    <w:p>
      <w:pPr>
        <w:pStyle w:val="Normal"/>
        <w:jc w:val="both"/>
        <w:rPr/>
      </w:pPr>
      <w:r>
        <w:rPr/>
        <w:t xml:space="preserve">- муниципального задания, заключенного договора (муниципального контракта) 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муниципальным учреждением, организующим детский оздоровительный лагерь с дневным пребыванием в каникулярное время в соответствие с законодательством Российской Федерации и Московской области.</w:t>
      </w:r>
    </w:p>
    <w:p>
      <w:pPr>
        <w:pStyle w:val="Normal"/>
        <w:jc w:val="both"/>
        <w:rPr/>
      </w:pPr>
      <w:r>
        <w:rPr/>
        <w:t>- расчета сумм, подлежащих оплате за счет средств местного бюджета, субсидии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ов детей муниципальных учреждений (Приложение 2), подписанных руководителем учреждения и главным бухгалтером или иными уполномоченными лицами муниципального учреждения (получателя средств) и заверенных оттиском печати.</w:t>
      </w:r>
    </w:p>
    <w:p>
      <w:pPr>
        <w:pStyle w:val="Normal"/>
        <w:ind w:firstLine="567"/>
        <w:jc w:val="both"/>
        <w:rPr/>
      </w:pPr>
      <w:r>
        <w:rPr/>
        <w:t>2.3. Финансирование расходов производится в соответствии с порядком исполнения бюджета Сергиево-Посадского муниципального района через лицевые счета образовательных учреждений после предоставления в управление образования документов, указанных  в п.2.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>3. Порядок организации деятельности по частичной оплате стоимости путевок в организации отдыха и оздоровления детей для муниципальных учреждений, органов местного самоуправления Сергиево-Поса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Муниципальные учреждения, органы местного самоуправления могут самостоятельно выбирать организации отдыха и оздоровления детей, для отдыха и оздоровления детей своих сотрудников или обучающихся.</w:t>
      </w:r>
    </w:p>
    <w:p>
      <w:pPr>
        <w:pStyle w:val="Normal"/>
        <w:ind w:firstLine="720"/>
        <w:jc w:val="both"/>
        <w:rPr/>
      </w:pPr>
      <w:r>
        <w:rPr/>
        <w:t>3.2. Муниципальные учреждения, органы местного самоуправления и организации, предоставляющие услуги по организации отдыха детей в каникулярное время, заключают договор (муниципальный контракт) на приобретение путевок.</w:t>
      </w:r>
    </w:p>
    <w:p>
      <w:pPr>
        <w:pStyle w:val="Normal"/>
        <w:ind w:firstLine="720"/>
        <w:jc w:val="both"/>
        <w:rPr/>
      </w:pPr>
      <w:r>
        <w:rPr/>
        <w:t>3.3. Размер и источники оплаты стоимости путевок определяются на основании заявки (Приложение 1) представленной муниципальными учреждениями, органами местного самоуправления Управлению образования.</w:t>
      </w:r>
    </w:p>
    <w:p>
      <w:pPr>
        <w:pStyle w:val="Normal"/>
        <w:ind w:firstLine="720"/>
        <w:jc w:val="both"/>
        <w:rPr/>
      </w:pPr>
      <w:r>
        <w:rPr/>
        <w:t>3.4. Управление образования в соответствии с законодательством Российской Федерации и Московской области предусматривает бюджетные ассигнования муниципальным учреждениям, органам местного самоуправления по оплате вышеуказанных расходов в размере:</w:t>
      </w:r>
    </w:p>
    <w:p>
      <w:pPr>
        <w:pStyle w:val="Normal"/>
        <w:jc w:val="both"/>
        <w:rPr/>
      </w:pPr>
      <w:r>
        <w:rPr/>
        <w:t>- не менее 90% на оплату путевок за счет средств субсидии</w:t>
      </w:r>
    </w:p>
    <w:p>
      <w:pPr>
        <w:pStyle w:val="Normal"/>
        <w:jc w:val="both"/>
        <w:rPr/>
      </w:pPr>
      <w:r>
        <w:rPr/>
        <w:tab/>
        <w:t>3.5. Оставшаяся часть расходов по оплате путевок осуществляется за счет средств родителей.</w:t>
      </w:r>
    </w:p>
    <w:p>
      <w:pPr>
        <w:pStyle w:val="Normal"/>
        <w:ind w:firstLine="720"/>
        <w:jc w:val="both"/>
        <w:rPr/>
      </w:pPr>
      <w:r>
        <w:rPr/>
        <w:t>3.6. Для выделения бюджетных ассигнований на частичную оплату стоимости путевок за счет средств субсидии, муниципальные учреждения, органы местного самоуправления (получатели средств) представляют в Управление образования копии следующих документов:</w:t>
      </w:r>
    </w:p>
    <w:p>
      <w:pPr>
        <w:pStyle w:val="Normal"/>
        <w:jc w:val="both"/>
        <w:rPr/>
      </w:pPr>
      <w:r>
        <w:rPr/>
        <w:t>- договор (муниципальный контракт)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за счет средств субсидии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ок детей сотрудников или обучающихся муниципальных учреждений, органов местного самоуправления (Приложение 2), подписанный руководителем учреждения и главным бухгалтером или иными уполномоченными лицами муниципального учреждения, органа местного самоуправления (получателя средств) и заверенный оттиском печати.</w:t>
      </w:r>
    </w:p>
    <w:p>
      <w:pPr>
        <w:pStyle w:val="Normal"/>
        <w:ind w:firstLine="720"/>
        <w:jc w:val="both"/>
        <w:rPr/>
      </w:pPr>
      <w:r>
        <w:rPr/>
        <w:t>3.7. Частичную оплату стоимости путевок в организации отдыха и оздоровления детей, муниципальные учреждения, органы местного самоуправления осуществляют самостоятельно путем перечисления денежных средств, в соответствии законодательством Российской Федерации и Московской области с лицевого счета муниципального учреждения, органа местного самоуправления по соответствующим кодам бюджетной классификации расходов, предусмотренных на эти цели, с предоставлением в финансовое управление администрации Сергиево-Посадского муниципального района (далее - финансовое управление) копии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и;</w:t>
      </w:r>
    </w:p>
    <w:p>
      <w:pPr>
        <w:pStyle w:val="Normal"/>
        <w:jc w:val="both"/>
        <w:rPr/>
      </w:pPr>
      <w:r>
        <w:rPr/>
        <w:t>- договор (муниципальный контракт)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за счет средств субсидии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ок детей муниципального учреждения органа местного самоуправления (Приложение 2), подписанный руководителем учреждения и главным бухгалтером или иными уполномоченными лицами муниципального учреждения, органа местного самоуправления (получателя средств) и заверенный оттиском печати,</w:t>
      </w:r>
    </w:p>
    <w:p>
      <w:pPr>
        <w:pStyle w:val="Normal"/>
        <w:jc w:val="both"/>
        <w:rPr/>
      </w:pPr>
      <w:r>
        <w:rPr/>
        <w:t>- платежный документ, подтверждающий оплату родителем частичной стоимости путевки.</w:t>
      </w:r>
    </w:p>
    <w:p>
      <w:pPr>
        <w:pStyle w:val="Normal"/>
        <w:ind w:firstLine="720"/>
        <w:jc w:val="both"/>
        <w:rPr/>
      </w:pPr>
      <w:r>
        <w:rPr/>
        <w:t>3.8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 детей.</w:t>
      </w:r>
    </w:p>
    <w:p>
      <w:pPr>
        <w:pStyle w:val="Normal"/>
        <w:ind w:firstLine="720"/>
        <w:jc w:val="both"/>
        <w:rPr/>
      </w:pPr>
      <w:r>
        <w:rPr/>
        <w:t>3.9. Муниципальные учреждения, органы местного самоуправления обязаны предоставить в Управление образования  копию</w:t>
      </w:r>
      <w:r>
        <w:rPr>
          <w:rFonts w:cs="Courier New" w:ascii="Courier New" w:hAnsi="Courier New"/>
        </w:rPr>
        <w:t xml:space="preserve"> </w:t>
      </w:r>
      <w:r>
        <w:rPr/>
        <w:t>обратного (отрывного) талона к путевк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4. </w:t>
      </w:r>
      <w:r>
        <w:rPr>
          <w:b/>
        </w:rPr>
        <w:t>Порядок организации деятельности по частичной оплате стоимости путевок в организации отдыха и оздоровления детей, для детей граждан Российской Федерации, проживающих в Сергиево-Посадском муниципальном районе, для детей работников бюджетной сферы, отдельной категории детей, закупленных в централизова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Управление образования для обеспечения организации отдыха и оздоровления детей граждан Российской Федерации, имеющих место жительства в Сергиево-Посадском муниципальном районе</w:t>
      </w:r>
      <w:r>
        <w:rPr>
          <w:b/>
        </w:rPr>
        <w:t>,</w:t>
      </w:r>
      <w:r>
        <w:rPr/>
        <w:t xml:space="preserve"> для детей работников бюджетной сферы, отдельной категории детей</w:t>
      </w:r>
      <w:r>
        <w:rPr>
          <w:b/>
        </w:rPr>
        <w:t xml:space="preserve"> </w:t>
      </w:r>
      <w:r>
        <w:rPr/>
        <w:t>в централизованном порядке заключает договора (муниципальные контракты) с организациями, предоставляющими услуги по организации отдыха и оздоровления детей, на приобретение путевок, в соответствии с законодательством Российской Федерации и Московской области.</w:t>
      </w:r>
    </w:p>
    <w:p>
      <w:pPr>
        <w:pStyle w:val="Normal"/>
        <w:ind w:firstLine="720"/>
        <w:jc w:val="both"/>
        <w:rPr/>
      </w:pPr>
      <w:r>
        <w:rPr/>
        <w:t>4.2. Решение о распределении путевок в организации отдыха и оздоровления детей для вышеперечисленной категории детей принимает муниципальная комиссия по распределению путевок в учреждения отдыха и оздоровления детей.</w:t>
      </w:r>
    </w:p>
    <w:p>
      <w:pPr>
        <w:pStyle w:val="Normal"/>
        <w:ind w:firstLine="720"/>
        <w:jc w:val="both"/>
        <w:rPr/>
      </w:pPr>
      <w:r>
        <w:rPr/>
        <w:t xml:space="preserve">4.3. Родители, вышеуказанных категорий детей для предоставления путевки в управление образования на рассмотрение направляют следующие документы: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- ходатайство образовательного учреждения, заверенное руководителем;</w:t>
      </w:r>
    </w:p>
    <w:p>
      <w:pPr>
        <w:pStyle w:val="Normal"/>
        <w:jc w:val="both"/>
        <w:rPr/>
      </w:pPr>
      <w:r>
        <w:rPr/>
        <w:t>- заявление на имя директора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копия свидетельства о ро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правки, подтверждающие статус семьи;</w:t>
      </w:r>
    </w:p>
    <w:p>
      <w:pPr>
        <w:pStyle w:val="Normal"/>
        <w:ind w:firstLine="720"/>
        <w:jc w:val="both"/>
        <w:rPr/>
      </w:pPr>
      <w:r>
        <w:rPr/>
        <w:t>4.4. Управление образования формирует заявки (Приложение 1) и осуществляет финансирование по оплате расходов в размере:</w:t>
      </w:r>
    </w:p>
    <w:p>
      <w:pPr>
        <w:pStyle w:val="Normal"/>
        <w:jc w:val="both"/>
        <w:rPr/>
      </w:pPr>
      <w:r>
        <w:rPr/>
        <w:t>- не менее 90% за счет средств субсидии для детей граждан Российской Федерации, проживающих в Сергиево-Посадском муниципальном районе для детей работников бюджетной сферы;</w:t>
      </w:r>
    </w:p>
    <w:p>
      <w:pPr>
        <w:pStyle w:val="Normal"/>
        <w:jc w:val="both"/>
        <w:rPr/>
      </w:pPr>
      <w:r>
        <w:rPr/>
        <w:t>- не менее 90% за счет средств местного бюджета для отдельных категорий детей;</w:t>
      </w:r>
    </w:p>
    <w:p>
      <w:pPr>
        <w:pStyle w:val="Normal"/>
        <w:jc w:val="both"/>
        <w:rPr/>
      </w:pPr>
      <w:r>
        <w:rPr/>
        <w:t>-10% за счет средств родителей;</w:t>
      </w:r>
    </w:p>
    <w:p>
      <w:pPr>
        <w:pStyle w:val="Normal"/>
        <w:ind w:firstLine="720"/>
        <w:jc w:val="both"/>
        <w:rPr/>
      </w:pPr>
      <w:r>
        <w:rPr/>
        <w:t>4.5. Частичная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 и Московской области с лицевого счета Управления образования по соответствующим кодам бюджетной классификации расходов, предусмотренных на эти цели, с предоставлением в финансовое управление копии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за счет средств субсидии и  средств местного бюджета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 граждан Российской Федерации, проживающих в Сергиево-Посадском муниципальном районе</w:t>
      </w:r>
      <w:r>
        <w:rPr>
          <w:b/>
        </w:rPr>
        <w:t xml:space="preserve">, </w:t>
      </w:r>
      <w:r>
        <w:rPr/>
        <w:t>и отдельных категорий детей, (Приложение 2), подписанные руководителем и главным бухгалтером управления образования или иными уполномоченными лицами и, заверенные оттиском печати.</w:t>
      </w:r>
    </w:p>
    <w:p>
      <w:pPr>
        <w:pStyle w:val="Normal"/>
        <w:ind w:firstLine="720"/>
        <w:jc w:val="both"/>
        <w:rPr/>
      </w:pPr>
      <w:r>
        <w:rPr/>
        <w:t>4.6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рганизации деятельности по частичной оплате стоимости путевок в организации отдыха и оздоровления детей, для детей, проявивших особые достижения в области науки, искусства, спорта, и соци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Управление образования, муниципальные учреждения для обеспечения организации отдыха и оздоровления детей,</w:t>
      </w:r>
      <w:r>
        <w:rPr>
          <w:b/>
        </w:rPr>
        <w:t xml:space="preserve"> </w:t>
      </w:r>
      <w:r>
        <w:rPr/>
        <w:t>для детей,</w:t>
      </w:r>
      <w:r>
        <w:rPr>
          <w:b/>
        </w:rPr>
        <w:t xml:space="preserve"> </w:t>
      </w:r>
      <w:r>
        <w:rPr/>
        <w:t>проявивших особые достижения в области науки, искусства, спорта, и социальной деятельности (далее – проявившие особые достижения) в централизованном порядке заключают договора (муниципальные контракты) с организациями, предоставляющими услуги по организации отдыха и оздоровления детей, на приобретение путевок, в соответствии с законодательством Российской Федерации и Московской области.</w:t>
      </w:r>
    </w:p>
    <w:p>
      <w:pPr>
        <w:pStyle w:val="Normal"/>
        <w:ind w:firstLine="708"/>
        <w:jc w:val="both"/>
        <w:rPr/>
      </w:pPr>
      <w:r>
        <w:rPr/>
        <w:t>5.2. Оплата стоимости путевок осуществляется управлением образования, муниципальным учреждением за счет средств субсидии путем перечисления денежных средств, с лицевого счета управления образования по соответствующим кодам бюджетной классификации расходов предусмотренных на эти цели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3. Управление образования, муниципальное учреждение формирует заявки (Приложение 1) и осуществляет финансирование по оплате расходов в размере:</w:t>
      </w:r>
    </w:p>
    <w:p>
      <w:pPr>
        <w:pStyle w:val="Normal"/>
        <w:jc w:val="both"/>
        <w:rPr/>
      </w:pPr>
      <w:r>
        <w:rPr/>
        <w:t>- не менее 90% за счет средств субсидии, для детей, проявивших особые достижения</w:t>
      </w:r>
    </w:p>
    <w:p>
      <w:pPr>
        <w:pStyle w:val="Normal"/>
        <w:jc w:val="both"/>
        <w:rPr/>
      </w:pPr>
      <w:r>
        <w:rPr/>
        <w:t>-10% за счет средств родителей;</w:t>
      </w:r>
    </w:p>
    <w:p>
      <w:pPr>
        <w:pStyle w:val="Normal"/>
        <w:ind w:firstLine="720"/>
        <w:jc w:val="both"/>
        <w:rPr/>
      </w:pPr>
      <w:r>
        <w:rPr/>
        <w:t>5.4. Частичная оплата стоимости путевок осуществляется управлением образования, муниципальным учреждением путем перечисления денежных средств, в соответствии с законодательством Российской Федерации и Московской области с лицевого счета Управления образования, муниципального учреждения по соответствующим кодам бюджетной классификации расходов, предусмотренных на эти цели, с предоставлением в финансовое управление копии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за счет средств субсидии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, проявивших особые достижения, (Приложение 2), подписанные руководителем и главным бухгалтером управления образования или иными уполномоченными лицами и, заверенные оттиском печати.</w:t>
      </w:r>
    </w:p>
    <w:p>
      <w:pPr>
        <w:pStyle w:val="Normal"/>
        <w:ind w:firstLine="720"/>
        <w:jc w:val="both"/>
        <w:rPr/>
      </w:pPr>
      <w:r>
        <w:rPr/>
        <w:t>4.6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рядок организации деятельности по частичной компенсации стоимости путевки в организации отдыха и оздоровления детей, приобретенные за счет собственных средств родителей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  <w:t>6.1. Право на получение компенсации стоимости путевки в организации отдыха и оздоровления детей (далее – компенсация) имеют граждане Российской Федерации, проживающие в Сергиево-Посадском муниципальном районе, имеющие детей школьного возраста до 15 лет (включительно) (далее – родители), закупившие самостоятельно путевки для отдыха и оздоровления своих детей.</w:t>
      </w:r>
    </w:p>
    <w:p>
      <w:pPr>
        <w:pStyle w:val="Normal"/>
        <w:ind w:firstLine="720"/>
        <w:jc w:val="both"/>
        <w:rPr/>
      </w:pPr>
      <w:r>
        <w:rPr/>
        <w:t>6.2. Для возмещения частичной компенсации стоимости путевки родитель представляет в управление образования следующие документы:</w:t>
      </w:r>
    </w:p>
    <w:p>
      <w:pPr>
        <w:pStyle w:val="Normal"/>
        <w:jc w:val="both"/>
        <w:rPr/>
      </w:pPr>
      <w:r>
        <w:rPr/>
        <w:t>-  заявление родителя о частичной компенсации расходов на оплату стоимости путевки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-  договор, на приобретение путевки, на оказание услуг по организации отдыха и оздоровл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-  свидетельство о рождении;</w:t>
      </w:r>
    </w:p>
    <w:p>
      <w:pPr>
        <w:pStyle w:val="Normal"/>
        <w:jc w:val="both"/>
        <w:rPr/>
      </w:pPr>
      <w:r>
        <w:rPr/>
        <w:t>-  платежный документ, подтверждающий оплату родителем стоимости путевки;</w:t>
      </w:r>
    </w:p>
    <w:p>
      <w:pPr>
        <w:pStyle w:val="Normal"/>
        <w:jc w:val="both"/>
        <w:rPr/>
      </w:pPr>
      <w:r>
        <w:rPr/>
        <w:t>- документ, подтверждающий пребывание ребенка в организации отдыха и оздоровления;</w:t>
      </w:r>
    </w:p>
    <w:p>
      <w:pPr>
        <w:pStyle w:val="Normal"/>
        <w:jc w:val="both"/>
        <w:rPr/>
      </w:pPr>
      <w:r>
        <w:rPr/>
        <w:t>-  документ об открытии лицевого счета в кредитной организации для перечисления вышеуказанных средств;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за исключением заявления на предоставление компенсации и документа, подтверждающего оплату путевки,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709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709"/>
        <w:jc w:val="both"/>
        <w:rPr/>
      </w:pPr>
      <w:r>
        <w:rPr/>
        <w:t>Прием заявления на предоставление компенсации регистрируется в журнале регистрации.</w:t>
      </w:r>
    </w:p>
    <w:p>
      <w:pPr>
        <w:pStyle w:val="Normal"/>
        <w:ind w:firstLine="709"/>
        <w:jc w:val="both"/>
        <w:rPr/>
      </w:pPr>
      <w:r>
        <w:rPr/>
        <w:t>6.3.Заявитель несет ответственность за достоверность предоставленных документов.</w:t>
      </w:r>
    </w:p>
    <w:p>
      <w:pPr>
        <w:pStyle w:val="Normal"/>
        <w:ind w:firstLine="709"/>
        <w:jc w:val="both"/>
        <w:rPr/>
      </w:pPr>
      <w:r>
        <w:rPr/>
        <w:t>6.4. Компенсация предоставляется за путевки продолжительностью не более 24 дней пребывания в организациях отдыха и оздоровления детей.</w:t>
      </w:r>
    </w:p>
    <w:p>
      <w:pPr>
        <w:pStyle w:val="Normal"/>
        <w:ind w:firstLine="720"/>
        <w:jc w:val="both"/>
        <w:rPr/>
      </w:pPr>
      <w:r>
        <w:rPr/>
        <w:t>6.6. Частичная компенсация предоставляется  в размере не более 90% величины стоимости путевки, установленной Правительством Московской области, в пределах  выделенных бюджетных ассигнований, путем перечисления денежных средств, с лицевого счета управления образования на номер счета родителя, открытый в кредитной организации для перечисления соответствующих средств, в соответствии с представленными документами, указанными в пункте 6.2. настоящего Порядка.</w:t>
      </w:r>
    </w:p>
    <w:p>
      <w:pPr>
        <w:pStyle w:val="Normal"/>
        <w:ind w:firstLine="720"/>
        <w:jc w:val="both"/>
        <w:rPr/>
      </w:pPr>
      <w:r>
        <w:rPr/>
        <w:t>6.7. Выплата компенсации осуществляется в порядке очередности, в соответствии с датой подачи заявления.</w:t>
      </w:r>
    </w:p>
    <w:p>
      <w:pPr>
        <w:pStyle w:val="Normal"/>
        <w:ind w:firstLine="720"/>
        <w:jc w:val="both"/>
        <w:rPr/>
      </w:pPr>
      <w:r>
        <w:rPr/>
        <w:t>6.8. Решение о выплате компенсации, либо об отказе принимается комиссией по выплате частичной компенсации стоимости путевки со дня поступления заявления и необходимых документов.</w:t>
      </w:r>
    </w:p>
    <w:p>
      <w:pPr>
        <w:pStyle w:val="Normal"/>
        <w:ind w:firstLine="709"/>
        <w:jc w:val="both"/>
        <w:rPr/>
      </w:pPr>
      <w:r>
        <w:rPr/>
        <w:t>6.9. Сумма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>7. Предоставление отчетности об использовании средств местного бюджета, субсидии на мероприятия по проведении оздоровительной кампании дете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7.1. Ежемесячно до 5 числа месяца, следующего за отчетным периодом, итоговый отчет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 20 декабря числа текущего месяца за текущий год</w:t>
      </w:r>
      <w:r>
        <w:rPr>
          <w:color w:val="000000"/>
          <w:sz w:val="20"/>
          <w:szCs w:val="20"/>
        </w:rPr>
        <w:t xml:space="preserve"> </w:t>
      </w:r>
      <w:r>
        <w:rPr/>
        <w:t>управление образования представляет в финансовое управление отчет об использовании средств местного бюджета, субсидии по форме и в сроки согласно Приложению 4 к настоящему Порядку.</w:t>
      </w:r>
    </w:p>
    <w:p>
      <w:pPr>
        <w:pStyle w:val="Normal"/>
        <w:ind w:firstLine="720"/>
        <w:jc w:val="both"/>
        <w:rPr/>
      </w:pPr>
      <w:r>
        <w:rPr/>
        <w:t>7.2. Муниципальные учреждения, управление образования несут ответственность за достоверность данных, представляемых ими в финансовое управление для получения средств субсидии, а также за нецелевое использование средств местного бюджета, субсидии в соответствии с законодательством Российской Федерации и Московской области.</w:t>
      </w:r>
    </w:p>
    <w:p>
      <w:pPr>
        <w:pStyle w:val="Normal"/>
        <w:ind w:firstLine="720"/>
        <w:jc w:val="both"/>
        <w:rPr/>
      </w:pPr>
      <w:r>
        <w:rPr/>
        <w:t>7.3. Контроль за целевым использованием средств субсидий осуществляется управлением образования, финансовым управлением, в соответствии с законодательством Российской Федер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  <w:tab/>
            </w:r>
            <w:r>
              <w:rPr/>
              <w:tab/>
              <w:tab/>
              <w:tab/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О.К. Дударе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 20_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__ от  «______»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выделение (возмещение) средств на оплату стоимости путевок для дете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учреждения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:  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мме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1827"/>
        <w:gridCol w:w="1287"/>
        <w:gridCol w:w="1112"/>
        <w:gridCol w:w="1408"/>
        <w:gridCol w:w="140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учреждения)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здоровительного учре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те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утев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мест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субсид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__________________________       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ный бухгалтер  __________________________           </w:t>
        <w:tab/>
        <w:t>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ab/>
        <w:t>(подпись, расшифровка подписи, телефон)</w:t>
      </w:r>
    </w:p>
    <w:p>
      <w:pPr>
        <w:pStyle w:val="Normal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ряд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ИСОК ДЕТ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учреждения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left="-180" w:right="-1267" w:hanging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62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Категор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Ф.И. О. ребенка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школа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5220" w:leader="none"/>
          <w:tab w:val="left" w:pos="8100" w:leader="none"/>
        </w:tabs>
        <w:autoSpaceDE w:val="false"/>
        <w:ind w:right="468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РАВКА-РАС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Наименование учреждения</w:t>
      </w:r>
      <w:r>
        <w:rPr>
          <w:bCs/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080"/>
        <w:gridCol w:w="1080"/>
        <w:gridCol w:w="1416"/>
        <w:gridCol w:w="924"/>
        <w:gridCol w:w="720"/>
        <w:gridCol w:w="797"/>
        <w:gridCol w:w="100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оздоровительного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ребенка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контрак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контрак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уте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оплата за счет  средств род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оплата за счет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ая оплата за счет  средств субсидии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Е Г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3600" w:leader="none"/>
      </w:tabs>
      <w:rPr/>
    </w:pPr>
    <w:r>
      <w:rPr/>
      <w:t>Пост.10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6:00Z</dcterms:created>
  <dc:creator>Леонов</dc:creator>
  <dc:description/>
  <dc:language>en-US</dc:language>
  <cp:lastModifiedBy>Леонов</cp:lastModifiedBy>
  <dcterms:modified xsi:type="dcterms:W3CDTF">2013-05-28T13:07:00Z</dcterms:modified>
  <cp:revision>1</cp:revision>
  <dc:subject/>
  <dc:title/>
</cp:coreProperties>
</file>