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6.2013 № 1201-П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качества муниципальной услуги (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программ дополнительного образования физкультурно-спортивной направленности в кружках и секциях детям»</w:t>
      </w:r>
    </w:p>
    <w:p>
      <w:pPr>
        <w:pStyle w:val="ListParagraph"/>
        <w:ind w:left="0" w:right="-1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ind w:left="0" w:hanging="0"/>
        <w:jc w:val="center"/>
        <w:rPr/>
      </w:pPr>
      <w:r>
        <w:rPr/>
        <w:t>1. Общее описание муниципальной услуги (работы).</w:t>
      </w:r>
    </w:p>
    <w:p>
      <w:pPr>
        <w:pStyle w:val="ListParagraph"/>
        <w:ind w:left="720" w:right="-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Разработчиком Стандарта,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 в сфере физической культуры и спорта, является </w:t>
      </w:r>
      <w:r>
        <w:rPr/>
        <w:t>управление по культуре, спорту и делам молодежи администрации Сергиево-Посадского муниципального района (далее – Управление).</w:t>
      </w:r>
      <w:r>
        <w:rPr>
          <w:color w:val="000000"/>
        </w:rPr>
        <w:t xml:space="preserve"> </w:t>
        <w:tab/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>
          <w:color w:val="000000"/>
        </w:rPr>
      </w:pPr>
      <w:r>
        <w:rPr>
          <w:color w:val="000000"/>
        </w:rPr>
        <w:t xml:space="preserve">1.2. Настоящий Стандарт распространяется на услугу в области дополнительного образования детей в муниципальных образовательных учреждениях дополнительного образования детей детско-юношеских спортивных школах, предоставляемую населению учреждениями дополнительного образования детей, подведомственными </w:t>
      </w:r>
      <w:r>
        <w:rPr/>
        <w:t>управлению по культуре, спорту и делам молодежи администрации Сергиево-Посадского муниципального района</w:t>
      </w:r>
      <w:r>
        <w:rPr>
          <w:color w:val="000000"/>
        </w:rPr>
        <w:t xml:space="preserve">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. 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, предоставляющих муниципальную услугу (выполняющего работу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«Детско-юношеская спортивная школа «Энергия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дополнительного образования детей Детско-юношеская спортивная школа «Центр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дополнительного образования детей Комплексная детско-юношеская спортивная школа «Салют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дополнительного образования детей Детско-юношеская спортивная школа «Чайка».</w:t>
      </w:r>
    </w:p>
    <w:p>
      <w:pPr>
        <w:pStyle w:val="ListParagraph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1.3. Область применения стандарта качества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бразовательные учреждения дополнительного образования детей физкультурно-спортивной направленности Сергиево-Посадского муниципального района, реализующие дополнительные образовательные программы и услуги в интересах личности, общества, государства и создающие условия для вовлечения максимально возможного числа детей в систематическое занятие спортом, формирования у детей потребности в здоровом образе жизни, воспитания ответственности и профессионального самоопределения в соответствии с индивидуальными способностями обучающихся, для обеспечения повышения уровня общей и специальной физической подготовленности в соответствии с требованиями программ по видам спорт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редметом стандарта качества муниципальной услуги являются взаимоотношения получателя муниципальной услуги и муниципальных образовательных учреждений дополнительного образования детей физкультурно-спортивной направленности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color w:val="000000"/>
        </w:rPr>
        <w:t xml:space="preserve">1.4. Термины и определения, применяемые в настоящем Стандарте: 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Муниципальная услуга </w:t>
      </w:r>
      <w:r>
        <w:rPr/>
        <w:t>– услуга в области дополнительного образования, оказываемая потребителям муниципальной услуги учреждениями физкультурно-спортивной направленности из бюджета муниципального образования «Сергиево-Посадский муниципальный район Московской области»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Стандарт качества муниципальной услуги (выполненной работы), предоставляемой Учреждением – документ, которым устанавливаются требования к качеству предоставления муниципальной услуги (выполнения работ), включающие характеристики методов и процессов ее оказания (выполнения), содержания и результата оказания соответствующей муниципальной услуги (выполненной работы), предоставляемой Учреждением (далее – Стандарт качества)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>Дополнительное образование</w:t>
      </w:r>
      <w:r>
        <w:rPr/>
        <w:t xml:space="preserve"> - 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интеллектуального и физического уровня человека, его профессиональной ориентации в соответствии с дополнительными общеобразовательными программами, приобретению им новых знаний и умений и навыков. 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>Муниципальное образовательное учреждение дополнительного образования детей Детско-юношеская спортивная школа (МОУ ДОД ДЮСШ)</w:t>
      </w:r>
      <w:r>
        <w:rPr/>
        <w:t xml:space="preserve"> (далее – Учреждение) - тип образовательного учреждения, основное предназначение которого - развитие мотивации личности к освоению дополнительных образовательных программ спортивной направленности в интересах личности, общества, государств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Участники образовательного процесса – обучающиеся, их заявители (родители, законные представители), педагогические работники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Потребители муниципальных услуг (выполненных работ) – физические и юридические лица, имеющие право на получение муниципальной услуги (выполнение работы), предоставляемой Учреждениями за счет средств бюджета Сергиево-Посадского муниципального района (далее – потребители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и муниципальной услуги – муниципальные учреждения дополнительного образования детей физкультурно-спортивной направленности, в том числе детско-юношеские спортивные школ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 – зарегистрированный и утверждённый в установленном законом порядке документ, свод положений, правил деятельности образовательного учреждения дополнительного образования детей физкультурно-спортивной направленности, определяющих его структуру, устройство, виды деятельности, отношения с другими лицами и государственными органами, права и обязанности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Лицензирование в области образования</w:t>
      </w:r>
      <w:r>
        <w:rPr>
          <w:b/>
        </w:rPr>
        <w:t xml:space="preserve"> </w:t>
      </w:r>
      <w:r>
        <w:rPr/>
        <w:t>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Style15"/>
        <w:spacing w:before="0" w:after="0"/>
        <w:ind w:firstLine="357"/>
        <w:jc w:val="both"/>
        <w:rPr/>
      </w:pPr>
      <w:r>
        <w:rPr/>
        <w:t>Спортивное оборудование – приборы, аппараты, устройства, которыми оборудуют места проведения соревнований и тренировочных занятий.</w:t>
      </w:r>
    </w:p>
    <w:p>
      <w:pPr>
        <w:pStyle w:val="Style15"/>
        <w:spacing w:before="0" w:after="0"/>
        <w:ind w:firstLine="357"/>
        <w:jc w:val="both"/>
        <w:rPr/>
      </w:pPr>
      <w:r>
        <w:rPr/>
        <w:t>Спортивное снаряжение и инвентарь – комплект предметов, приспособлений, необходимый для обеспечения процесса занятий физической культурой и спортом.</w:t>
      </w:r>
    </w:p>
    <w:p>
      <w:pPr>
        <w:pStyle w:val="Style15"/>
        <w:spacing w:before="0" w:after="0"/>
        <w:ind w:firstLine="357"/>
        <w:jc w:val="both"/>
        <w:rPr/>
      </w:pPr>
      <w:r>
        <w:rPr/>
        <w:t>Обслуживающий персонал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.</w:t>
      </w:r>
    </w:p>
    <w:p>
      <w:pPr>
        <w:pStyle w:val="ListParagraph"/>
        <w:tabs>
          <w:tab w:val="clear" w:pos="708"/>
          <w:tab w:val="left" w:pos="900" w:leader="none"/>
        </w:tabs>
        <w:ind w:left="357" w:hanging="0"/>
        <w:jc w:val="both"/>
        <w:rPr/>
      </w:pPr>
      <w:r>
        <w:rPr/>
        <w:t>1.5. Основные цели применения стандарта качества предоставления   муниципальной услуги.</w:t>
      </w:r>
    </w:p>
    <w:p>
      <w:pPr>
        <w:pStyle w:val="ListParagraph"/>
        <w:autoSpaceDE w:val="false"/>
        <w:ind w:left="0" w:firstLine="357"/>
        <w:jc w:val="both"/>
        <w:rPr/>
      </w:pPr>
      <w:r>
        <w:rPr/>
        <w:t xml:space="preserve">1.5.1. Формирование образовательного пространства, которое позволит обеспечить духовно-нравственное воспитание детей, их подготовку к жизненному и профессиональному самоопределению, самостоятельному выбору в пользу гуманистических идеалов, ценностей добра и справедливости. </w:t>
      </w:r>
    </w:p>
    <w:p>
      <w:pPr>
        <w:pStyle w:val="ListParagraph"/>
        <w:autoSpaceDE w:val="false"/>
        <w:ind w:left="0" w:firstLine="357"/>
        <w:jc w:val="both"/>
        <w:rPr/>
      </w:pPr>
      <w:r>
        <w:rPr/>
        <w:t>1.5.2. Удовлетворение потребностей получателя услуг в самосовершенствовании, укреплении здоровья и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 детей.</w:t>
      </w:r>
    </w:p>
    <w:p>
      <w:pPr>
        <w:pStyle w:val="ListParagraph"/>
        <w:tabs>
          <w:tab w:val="clear" w:pos="708"/>
          <w:tab w:val="left" w:pos="1260" w:leader="none"/>
        </w:tabs>
        <w:ind w:left="0" w:firstLine="357"/>
        <w:jc w:val="both"/>
        <w:rPr/>
      </w:pPr>
      <w:r>
        <w:rPr/>
        <w:t>1.5.3. Подготовка спортивного резерва для спортивных сборных команд Сергиево-Посадского муниципального района и Московской области.</w:t>
      </w:r>
    </w:p>
    <w:p>
      <w:pPr>
        <w:pStyle w:val="ListParagraph"/>
        <w:ind w:left="0" w:firstLine="357"/>
        <w:jc w:val="both"/>
        <w:rPr/>
      </w:pPr>
      <w:r>
        <w:rPr/>
        <w:t>1.5.4. Повышение эффективности деятельности Управления, бюджетных (автономных) муниципальных образовательных учреждений дополнительного образования детей физкультурно-спортивной направленности (далее – Учреждение)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ListParagraph"/>
        <w:ind w:left="0" w:firstLine="357"/>
        <w:jc w:val="both"/>
        <w:rPr/>
      </w:pPr>
      <w:r>
        <w:rPr/>
        <w:t xml:space="preserve">1.5.5. Определение необходимых для соблюдения стандарта качества предоставления услуги объемов финансового обеспечения муниципальных образовательных учреждений дополнительного образования детей физкультурно-спортивной направленности, предоставляющих муниципальную услугу. </w:t>
      </w:r>
    </w:p>
    <w:p>
      <w:pPr>
        <w:pStyle w:val="ListParagraph"/>
        <w:ind w:left="0" w:firstLine="357"/>
        <w:jc w:val="both"/>
        <w:rPr/>
      </w:pPr>
      <w:r>
        <w:rPr/>
        <w:t>1.6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кодекс Российской Федераци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4.12.2007 №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5"/>
        <w:spacing w:before="0" w:after="0"/>
        <w:ind w:firstLine="357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24.07.1998 N 124-ФЗ «Об основных гарантиях прав ребенка в Российской Федерации», с изменениям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«О защите прав потребителей», с изменениями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</w:t>
      </w:r>
      <w:r>
        <w:rPr>
          <w:lang w:val="zxx"/>
        </w:rPr>
        <w:t>Положени</w:t>
      </w:r>
      <w:r>
        <w:rPr/>
        <w:t>е</w:t>
      </w:r>
      <w:r>
        <w:rPr>
          <w:lang w:val="zxx"/>
        </w:rPr>
        <w:t xml:space="preserve"> о лицензировании образовательной деятельности</w:t>
      </w:r>
      <w:r>
        <w:rPr/>
        <w:t xml:space="preserve">, утвержденное </w:t>
      </w:r>
      <w:r>
        <w:rPr>
          <w:lang w:val="zxx"/>
        </w:rPr>
        <w:t>Постановление</w:t>
      </w:r>
      <w:r>
        <w:rPr/>
        <w:t>м</w:t>
      </w:r>
      <w:r>
        <w:rPr>
          <w:lang w:val="zxx"/>
        </w:rPr>
        <w:t xml:space="preserve"> Правительства Российской Федерации от 1</w:t>
      </w:r>
      <w:r>
        <w:rPr/>
        <w:t>6</w:t>
      </w:r>
      <w:r>
        <w:rPr>
          <w:lang w:val="zxx"/>
        </w:rPr>
        <w:t>.03.20</w:t>
      </w:r>
      <w:r>
        <w:rPr/>
        <w:t>11</w:t>
      </w:r>
      <w:r>
        <w:rPr>
          <w:lang w:val="zxx"/>
        </w:rPr>
        <w:t xml:space="preserve"> N </w:t>
      </w:r>
      <w:r>
        <w:rPr/>
        <w:t>174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- Типовое п</w:t>
      </w:r>
      <w:r>
        <w:rPr>
          <w:lang w:val="zxx"/>
        </w:rPr>
        <w:t>оложени</w:t>
      </w:r>
      <w:r>
        <w:rPr/>
        <w:t>е</w:t>
      </w:r>
      <w:r>
        <w:rPr>
          <w:lang w:val="zxx"/>
        </w:rPr>
        <w:t xml:space="preserve"> об образовательном учреждении дополнительного образования детей</w:t>
      </w:r>
      <w:r>
        <w:rPr/>
        <w:t>, утвержденное Приказом</w:t>
      </w:r>
      <w:r>
        <w:rPr>
          <w:rFonts w:eastAsia="Andale Sans UI;Times New Roman"/>
          <w:kern w:val="2"/>
          <w:lang w:eastAsia="zxx"/>
        </w:rPr>
        <w:t xml:space="preserve"> </w:t>
      </w:r>
      <w:r>
        <w:rPr>
          <w:lang w:val="zxx"/>
        </w:rPr>
        <w:t>Минобрнауки России от 26.06.2012 № 504</w:t>
      </w:r>
      <w:r>
        <w:rPr/>
        <w:t>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ие правила и нормативы, утвержденные Главным государственным санитарным врачом Российской Федерации, (далее по тексту - СанПиН) 2.4.4.1251-03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стандарт (далее по тексту – ГОСТ) Р 52025-2003 «Услуги физкультурно-оздоровительные и спортивные. Требования безопасности потребителей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Государственного комитета по спорту Российской Федерации от 26.05.2003 № 345 «Об утверждении Табеля оснащения спортивных сооружений массового пользования спортивным оборудованием и инвентарем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Госкомспорта РФ от 03.03.2004 №190/л «Об утверждении «Табеля обеспечения спортивной одеждой, обувью и инвентарем индивидуального пользования»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3.05.2000 N 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кон Московской области от 27.12.2008 № 226/2008-ОЗ «О физической культуре и спорте в Московской области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от 30.04.2009 №41/2009-ОЗ «Об образовании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Федерального агентства по физической культуре и спорту от 12.12.2006 № СК-02-10/3685 «О методических рекомендациях по организации деятельности спортивных школ в Российской Федерации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Сергиево-Посадский муниципальный район Московской области», принятый решением Совета депутатов Сергиево-Посадского муниципального района от 29.02.2012  № 20/2-МЗ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, локальные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Стандарт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, который должен получить потребитель муниципальной услуг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Освоение программ дополнительного образования, приобретение новых знаний и компетенций, улучшение физической подготовленности, физических качеств (координации, гибкости, силы, выносливости и т.д.), повышение уровня освоения техники вида спорта. Подготовка к профессиональному самоопределению, воспитание в интересах личности, общества и государства. </w:t>
      </w:r>
    </w:p>
    <w:p>
      <w:pPr>
        <w:pStyle w:val="Style15"/>
        <w:spacing w:before="0" w:after="0"/>
        <w:ind w:firstLine="357"/>
        <w:jc w:val="both"/>
        <w:rPr/>
      </w:pPr>
      <w:r>
        <w:rPr/>
        <w:t>1.7.2. Расширение двигательных возможностей и компенсация дефицита двигательной активности. Укрепление здоровья, улучшение (нормализация) деятельности различных систем организма, приобретение навыков гигиены и самоконтро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Улучшение спортивных результатов на спортивных соревнованиях в зависимости от уровня подготовленности и индивидуальных способностей получателя услуг, получение наград на спортивных соревнованиях, выполнение разрядов и получение спортивных зв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1.7.4. По окончании обучения Учреждение выдает обучающимся, выполнившим нормативы, зачетную классификационную книжку спортсмен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</w:rPr>
        <w:t>Документы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4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в Учреждение по установленной форме;</w:t>
      </w:r>
    </w:p>
    <w:p>
      <w:pPr>
        <w:pStyle w:val="Normal"/>
        <w:tabs>
          <w:tab w:val="clear" w:pos="708"/>
          <w:tab w:val="left" w:pos="824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потребителя услуги (копия и оригинал);</w:t>
      </w:r>
    </w:p>
    <w:p>
      <w:pPr>
        <w:pStyle w:val="Style15"/>
        <w:spacing w:before="0" w:after="0"/>
        <w:ind w:firstLine="357"/>
        <w:jc w:val="both"/>
        <w:rPr/>
      </w:pPr>
      <w:r>
        <w:rPr/>
        <w:t>- копию свидетельства о рождении ребенка (для лиц, не достигших возраста 14 лет);</w:t>
      </w:r>
    </w:p>
    <w:p>
      <w:pPr>
        <w:pStyle w:val="Normal"/>
        <w:tabs>
          <w:tab w:val="clear" w:pos="708"/>
          <w:tab w:val="left" w:pos="824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ей (законных представителей) на зачисление в Учреждение (для лиц в возрасте от 14 до 16 лет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т врача о состоянии здоровья с заключением о возможности заниматься в Учреждении по избранному профи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учение спортивных разрядов и (или) званий для зачисления на этапы спортивного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сшего спортивного мастерства;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две фотографии (размером 3 x 4 см) ребенка для оформления личного дел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едоставляются потребителем (заявителем) непосредственно в Учрежде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(заявители) несут в установленном законодательством Российской Федерации порядке ответственность за достоверность предоставляемых сведен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е потребители муниципальной услуг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ергиево-Посадского муниципального района Московской области в возрасте от 6 до 21 год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 возрасте от 6 до 18 лет (вне  зависимости от этапа подготовки);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нолетние лица, если их спортивные  результаты стабильны и соответствуют требованиям соответствующего этапа подготовки (для учащейся молодежи до 21 года);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высшего спортивного мастерства – без ограничения возраста, если показываются стабильные высокие результа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может осуществлять набор детей более раннего возраста (начиная с 4-х лет) в спортивно-оздоровительные группы при соблюдении организационно-методических и медицинских требов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– СанПиН 2.4.4. 1251-03 (Приложение 2), утвержденные Постановлением Главного государственного санитарного врача РФ от 03.04.2003 №27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учреждение дополнительного образования определяются учредителем Учреждения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При приеме в Учреждение обучающиеся и (или) их родители (законные представители) должны быть ознакомлены с его уставом, лицензией на право ведения образовательной деятельности, свидетельством о государственной аккредитации Учреждения, режимом работы Учреждения, правилами поведения в Учреждении и порядком  реализации программ по выбранному виду спорта. </w:t>
      </w:r>
    </w:p>
    <w:p>
      <w:pPr>
        <w:pStyle w:val="Style15"/>
        <w:spacing w:before="0" w:after="0"/>
        <w:ind w:firstLine="357"/>
        <w:jc w:val="both"/>
        <w:rPr/>
      </w:pPr>
      <w:r>
        <w:rPr/>
        <w:t>После издания приказа по Учреждению предоставление муниципальной услуги осуществляется тренером-преподавателем, ответственным за организацию предоставления конкретного вида муниципальной услуги.</w:t>
      </w:r>
    </w:p>
    <w:p>
      <w:pPr>
        <w:pStyle w:val="Style15"/>
        <w:spacing w:before="0" w:after="0"/>
        <w:ind w:firstLine="357"/>
        <w:jc w:val="both"/>
        <w:rPr/>
      </w:pPr>
      <w:r>
        <w:rPr/>
        <w:t>Для получения Услуги потребителю необходимо иметь соответствующую экипировку (сменную обувь, купальные принадлежности, спортивную форму и иное). Услуга предоставляется в соответствии с Правилами посещения специализированных помещений, утвержденными руководителем Учреждения, которые размещены на информационных стендах.</w:t>
      </w:r>
    </w:p>
    <w:p>
      <w:pPr>
        <w:pStyle w:val="Style15"/>
        <w:spacing w:before="0" w:after="0"/>
        <w:ind w:firstLine="357"/>
        <w:jc w:val="both"/>
        <w:rPr/>
      </w:pPr>
      <w:r>
        <w:rPr/>
        <w:t>2.1. Содержание образовательного процесса в Учреждении определяется календар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(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</w:t>
      </w:r>
      <w:r>
        <w:rPr/>
        <w:t>Режим работы учреждений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образовательных учреждений (СанПиН 2.4.1.1249- 03).</w:t>
      </w:r>
    </w:p>
    <w:p>
      <w:pPr>
        <w:pStyle w:val="Style15"/>
        <w:spacing w:before="0" w:after="0"/>
        <w:ind w:firstLine="357"/>
        <w:jc w:val="both"/>
        <w:rPr/>
      </w:pPr>
      <w:r>
        <w:rPr/>
        <w:t>Продолжительность обучения в МОУ ДОД определяется с учетом программных требований образовательного процесса, возрастных и индивидуальных особенностей несовершеннолетних граждан - потребителей муниципальной услуги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Учреждение создает условия, гарантирующие охрану и укрепление здоровья, медицинское обеспечение обучающихся в соответствии с руководящими документами и Уставом Учреждения. </w:t>
      </w:r>
    </w:p>
    <w:p>
      <w:pPr>
        <w:pStyle w:val="Style15"/>
        <w:spacing w:before="0" w:after="0"/>
        <w:ind w:firstLine="357"/>
        <w:jc w:val="both"/>
        <w:rPr/>
      </w:pPr>
      <w:r>
        <w:rPr/>
        <w:t>2.2. График занятий регламентируется расписанием занятий, Правилами поведения учащихся и Правилами внутреннего трудового распорядка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Расписание занятий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разовательных учреждениях, возрастных особенностей детей и установленных санитарно-гигиенических норм, а при необходимости и с учетом пожеланий родителей (законных представителей). Занятия проводятся по группам и индивидуально. </w:t>
      </w:r>
    </w:p>
    <w:p>
      <w:pPr>
        <w:pStyle w:val="Style15"/>
        <w:spacing w:before="0" w:after="0"/>
        <w:ind w:firstLine="357"/>
        <w:jc w:val="both"/>
        <w:rPr/>
      </w:pPr>
      <w:r>
        <w:rPr/>
        <w:t>2.3. Учебный год в учреждениях начинается 1 сентября,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спортивной школы для каждого вида спорта индивидуально. Продолжительность учебного года 46 недель учебно-тренировочных занятий и 6 недель в условиях оздоровительного лагеря спортивного профиля или по индивидуальным планам обучающихся на период их активного отдыха. Продолжительность каникул в течение учебного года (суммарно) – не менее 30 календарных дней, летом с 1 июня по 31 августа. Сроки начала и окончания каникул определяются каждым Учреждением самостоятельно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4. Перевод обучающихся с одного профиля обучения на другой, в группу по виду спорта другого тренера-преподавателя осуществляется на основании заявления родителей (законных представителей) при наличии возможностей и только в интересах обучающегося с разрешения директора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едоставлении дополнительного образования физкультурно-спортивной направленности формами учебно-тренировочного процесса являются: групповые учебно-тренировочные и теоретические занятия, работа по индивидуальным планам подготовки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 </w:t>
      </w:r>
      <w:r>
        <w:rPr/>
        <w:t xml:space="preserve">Основной формой образовательной работы с детьми являются занятия в учебных группах. Количество обучающихся в группах определяется в зависимости от вида спорта, состояния здоровья, возраста детей, срока обучения. При работе с детьми осуществляется дифференцированный подход с учетом возраста и этапов подготовки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6. Продолжительность учебной недели 6 дней. Недельный режим учебно-тренировочной нагрузки устанавливается в зависимости от специфики вида спорта, периода и задач подготовки. Продолжительность академического часа составляет 45 минут, для детей 4-7 лет – 35 минут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чебно-тренировочного занятия не может превышать в группах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х – более 2-х академических час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й подготовки -  более 2-х академических час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х - более 3-х академических часов (при менее чем четырехразовых тренировочных занятий в неделю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х (5-й год) - более 4-х академических час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совершенствования - более 4-х академических часов (при двухразовых занятиях в день - более 3-х академических часов)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го спортивного мастерства - более 4-х академических часов (при двухразовых  занятиях в день - более 3-х академических часов).</w:t>
      </w:r>
    </w:p>
    <w:p>
      <w:pPr>
        <w:pStyle w:val="Style15"/>
        <w:spacing w:before="0" w:after="0"/>
        <w:ind w:firstLine="357"/>
        <w:jc w:val="both"/>
        <w:rPr/>
      </w:pPr>
      <w:r>
        <w:rPr/>
        <w:t>2.7. Максимальный объём учебно-тренировочной нагрузки в группах (час/нед.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х – до 6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й подготовки: 1 год - 6; 2 год – 9; 3 год – 9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тренировочных: 1 год - 12; 2 год – 14; 3 год – 16; 4 год – 18; 5 год – 20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совершенствования: до года – 24; свыше года – 28;</w:t>
      </w:r>
    </w:p>
    <w:p>
      <w:pPr>
        <w:pStyle w:val="Style15"/>
        <w:spacing w:before="0" w:after="0"/>
        <w:ind w:firstLine="357"/>
        <w:jc w:val="both"/>
        <w:rPr/>
      </w:pPr>
      <w:r>
        <w:rPr/>
        <w:t>- высшего спортивного мастерства: весь период – 32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8. Текущий контроль выполнения нормативов осуществляется регулярно тренером- преподавателем, ведущим занятия в учебной группе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еревод обучающихся на следующий год обучения производится по результатам сдачи контрольных нормативов в соответствии с Программами по видам спорта и решению Педагогического Совета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9. Обучающиеся, не освоившие программу учебного года и не сдавшие контрольно-переводные нормативы по общей физической и специальной подготовке, остаются на повторное обучение в той же группе спортивного направления, или, по решению Педагогического Совета, отчисляются из Учреждения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10. Обучающемуся, заболевшему в период сдачи контрольных нормативов, предоставляется право завершить сдачу в дополнительные сроки, установленные учреждением дополнительного образования детей спортивной направленности. Обучающиеся в Учреждении, в связи с острой необходимостью (длительное лечение, временный переезд в другую местность и т.д.) имеют право на академический отпуск, сроком не более чем один учебный год. </w:t>
      </w:r>
    </w:p>
    <w:p>
      <w:pPr>
        <w:pStyle w:val="Style15"/>
        <w:spacing w:before="0" w:after="0"/>
        <w:ind w:firstLine="357"/>
        <w:jc w:val="both"/>
        <w:rPr/>
      </w:pPr>
      <w:r>
        <w:rPr/>
        <w:t>2.11.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2.12. Выпускники образовательного учреждения дополнительного образования детей, достигшие особых успехов в учебе, награждаются Почетной грамотой и получают рекомендации к поступлению в учреждения профессиональной направленности. </w:t>
      </w:r>
    </w:p>
    <w:p>
      <w:pPr>
        <w:pStyle w:val="Style15"/>
        <w:spacing w:before="0" w:after="0"/>
        <w:ind w:firstLine="357"/>
        <w:jc w:val="both"/>
        <w:rPr/>
      </w:pPr>
      <w:r>
        <w:rPr/>
        <w:t>Учащимся, не сдавшим контрольные нормативы по общей физической и специальной подготовке, по заявлению родителей может быть выдана справка о достигнутых результатах по спортивным дисциплинам во время обуч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и имеют право на неоднократное обращение за получением дополнительного образования детей спортивной направленности, а также на одновременное изучение нескольких видов дополнительных образовательных программ (по видам спорта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року предоставления муниципальной услуги (работы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Юридическим фактом, являющимся основанием для начала административных действий при предоставлении муниципальной услуги, является подача заявления о приеме документов, указанных в пункте 1.8. настоящего Стандарта, в Учреждение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Уполномоченный сотрудник образовательного учреждения, ответственный за прием документов в ходе первичной проверки представленного пакета документов, необходимых для предоставления муниципальной услуги, должен удостовериться, что: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текст документов написан разборчиво;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фамилии, имена, отчества, адреса их мест жительства написаны полностью; </w:t>
      </w:r>
    </w:p>
    <w:p>
      <w:pPr>
        <w:pStyle w:val="Style15"/>
        <w:spacing w:before="0" w:after="0"/>
        <w:ind w:firstLine="357"/>
        <w:jc w:val="both"/>
        <w:rPr/>
      </w:pPr>
      <w:r>
        <w:rPr/>
        <w:t>- документ не исполнен карандашом;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копии соответствуют оригиналам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Общий максимальный срок приема документов не может превышать 30 минут на одного заявител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ринятого заявления и представленных документов производится директором Учреждения, не позднее 30 августа – 15 сентября  каждого года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хождения потребителем вступительных испытаний (проверки умений и навыков) определяется в момент подачи зая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ассмотрения заявления и представленных документов специалистом Учреждения не должен превышать 5 рабочих дней.</w:t>
      </w:r>
    </w:p>
    <w:p>
      <w:pPr>
        <w:pStyle w:val="Style15"/>
        <w:spacing w:before="0" w:after="0"/>
        <w:ind w:firstLine="357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 xml:space="preserve">При получении полного пакета документов уполномоченный сотрудник формирует личное дело потребителя, которое передает на рассмотрение педагогического (тренерского) совета, готовит проект приказа о зачислении группы детей на обучение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Общий максимальный срок формирования личного дела заявителя не должен превышать 40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портивно-оздоровительные группы зачисляются все желающие предоставившие документы, </w:t>
      </w:r>
      <w:r>
        <w:rPr>
          <w:rFonts w:cs="Times New Roman" w:ascii="Times New Roman" w:hAnsi="Times New Roman"/>
          <w:sz w:val="24"/>
          <w:szCs w:val="24"/>
        </w:rPr>
        <w:t>указанные в пункте 1.8. настоящего Станда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зачисления в группы начальной подготовки всех желающих отбор производится по результатам сдачи контрольных нормативов, которые </w:t>
      </w:r>
      <w:r>
        <w:rPr>
          <w:rFonts w:cs="Times New Roman" w:ascii="Times New Roman" w:hAnsi="Times New Roman"/>
          <w:bCs/>
          <w:sz w:val="24"/>
          <w:szCs w:val="24"/>
        </w:rPr>
        <w:t>устанавливаются Учреждением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ри обращении заявителя за предоставлением муниципальной услуги на 3 этап обучения (учебно-тренировочный) с ним согласуется дата и время проведения конкурсного испытания на предмет выявления физических возможностей его ребенка в области избранного вида спорта, сочетающиеся с режимом работы учреждения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Уполномоченный сотрудник, ответственный за организацию и проведение конкурсных испытаний дополнительно приглашает (с помощью телефонной связи) потенциальных потребителей муниципальной услуги на конкурсное испытание в установленную дату и временя, а также, информирует о содержании и длительности конкретного конкурсного испытания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Родители (законные представители) муниципальной услуги имеют право на получение сведений о достигнутых ребенком результатах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Уполномоченный сотрудник информирует заявителя о результатах прохождения конкурсных испытаний ребенком и передает итоговую ведомость и личное дело ребенка на рассмотрение в педагогический (тренерский) Совет, а затем - руководителю учреждения дополнительного образования детей для принятия решения о предоставлении муниципальной услуги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В случае если по уважительной причине (болезнь ребенка и т.д.) потенциальный потребитель муниципальной услуги не явился в назначенную дату и время на конкурсное испытание, то, впоследствии, уполномоченный сотрудник учреждения дополнительного образования спортивной направленности согласовывает с заявителем новую дату и время проведения конкурсного испытания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о результатам рассмотрения документов, личного дела и итоговой ведомости о выполнении нормативов ребенком в области избранного вида спорта, руководитель учреждения определяет наличие, либо отсутствие у заявителя права на получение муниципальной услуги и подписывает приказ о зачислении ребенка на обучение на 2 учебно-тренировочный этап, либо уведомление об отказе в зачислении на обучение на 2 этап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Общий максимальный срок рассмотрения документов (без учета времени, затраченного на проведение проверки выполнения нормативов ребенком) не должен превышать 20 - 30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этап спортивного совершенствования зачисляются спортсмены, выполнившие норматив спортивного разряда не ниже кандидата в мастера спорта России, а по игровым видам спорта - не ниже первого юношеского разря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этап высшего спортивного мастерства зачисляются перспективные спортсмены, вошедшие в основной или резервный состав спортивной сборной команды Московской области и показывающие стабильные высокие результаты (на уровне норматива мастера спорта России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го заявления, документов и  сданных контрольных нормативов руководитель (должностное лицо) Учреждения принимает решение о зачислении в Учреждение, которое оформляется приказ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иказа о зачислении в Учреждение размещается на информационном стенде в Учреждении в течение 1 рабочего дня с даты его подписания, и размещается на официальном сайте учреждения в сети Интернет. </w:t>
      </w:r>
    </w:p>
    <w:p>
      <w:pPr>
        <w:pStyle w:val="Style15"/>
        <w:spacing w:before="0" w:after="0"/>
        <w:ind w:firstLine="357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>Сроки предоставления муниципальной услуги по обучению в учреждениях дополнительного образования детско-юношеских спортивных школах составляют: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а) спортивно-оздоровительные группы – весь период; </w:t>
      </w:r>
    </w:p>
    <w:p>
      <w:pPr>
        <w:pStyle w:val="Style15"/>
        <w:spacing w:before="0" w:after="0"/>
        <w:ind w:firstLine="357"/>
        <w:jc w:val="both"/>
        <w:rPr/>
      </w:pPr>
      <w:r>
        <w:rPr/>
        <w:t>б) группы начальной подготовки – до 3 лет;</w:t>
      </w:r>
    </w:p>
    <w:p>
      <w:pPr>
        <w:pStyle w:val="Style15"/>
        <w:spacing w:before="0" w:after="0"/>
        <w:ind w:firstLine="357"/>
        <w:jc w:val="both"/>
        <w:rPr/>
      </w:pPr>
      <w:r>
        <w:rPr/>
        <w:t>в) учебно-тренировочные группы – до 5 лет;</w:t>
      </w:r>
    </w:p>
    <w:p>
      <w:pPr>
        <w:pStyle w:val="Style15"/>
        <w:spacing w:before="0" w:after="0"/>
        <w:ind w:firstLine="357"/>
        <w:jc w:val="both"/>
        <w:rPr/>
      </w:pPr>
      <w:r>
        <w:rPr/>
        <w:t>г) группы спортивного совершенствования – до 3-4 лет (при наличии условий и возможностей);</w:t>
      </w:r>
    </w:p>
    <w:p>
      <w:pPr>
        <w:pStyle w:val="Style15"/>
        <w:spacing w:before="0" w:after="0"/>
        <w:ind w:firstLine="357"/>
        <w:jc w:val="both"/>
        <w:rPr/>
      </w:pPr>
      <w:r>
        <w:rPr/>
        <w:t>д) группы высшего спортивного мастерства – 3 года и более (при наличии условий и возможностей).</w:t>
      </w:r>
    </w:p>
    <w:p>
      <w:pPr>
        <w:pStyle w:val="Style15"/>
        <w:spacing w:before="0" w:after="0"/>
        <w:ind w:firstLine="3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Требования к материально-техническому обеспечению предоставления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орудовано системами теплоснабжения и вентиляции, обеспечивающими поддержание температурного режима в пределах 18 – 20 град. С и относительной влажности 30 – 60 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755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чреждение размещается в специально предназначенном, либо приспособленном здании (помещении), доступном для населения. Состояние здания не является аварийным. Здание имеет горячее водоснабжение, электроснабжение, канализационную систему,  водостоки, энергоснабжение и систему свя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.2pt;mso-wrap-distance-left:9pt;mso-wrap-distance-right:9pt;mso-wrap-distance-top:0pt;mso-wrap-distance-bottom:0pt;margin-top:0.05pt;mso-position-vertical-relative:text;margin-left: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4.1.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Учреждение размещается в специально предназначенном, либо приспособленном здании (помещении), доступном для населения. Состояние здания не является аварийным. Здание имеет горячее водоснабжение, электроснабжение, канализационную систему,  водостоки, энергоснабжение и систему связ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357"/>
        <w:jc w:val="both"/>
        <w:textAlignment w:val="top"/>
        <w:rPr/>
      </w:pPr>
      <w:r>
        <w:rPr/>
        <w:t>4.1.1. Площадь, занимаемая учреждением, должна обеспечивать размещение работников и потребителей муниципально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4.1.2. 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Style15"/>
        <w:spacing w:before="0" w:after="0"/>
        <w:ind w:firstLine="357"/>
        <w:jc w:val="both"/>
        <w:rPr/>
      </w:pPr>
      <w:r>
        <w:rPr/>
        <w:t>4.1.3. Содержание территории Учреждения должно обеспечивать свободный проезд (подъезд) технических средств, специальных служб (пожарная, спасательная, санитарная и другая техника) в соответствии с требованиями Ведомственных строительных норм (ВСН 2-85).</w:t>
      </w:r>
    </w:p>
    <w:p>
      <w:pPr>
        <w:pStyle w:val="Style15"/>
        <w:spacing w:before="0" w:after="0"/>
        <w:ind w:firstLine="357"/>
        <w:jc w:val="both"/>
        <w:rPr/>
      </w:pPr>
      <w:r>
        <w:rPr/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Style15"/>
        <w:spacing w:before="0" w:after="0"/>
        <w:ind w:firstLine="357"/>
        <w:jc w:val="both"/>
        <w:rPr/>
      </w:pPr>
      <w:r>
        <w:rPr/>
        <w:t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.  </w:t>
      </w:r>
    </w:p>
    <w:p>
      <w:pPr>
        <w:pStyle w:val="Style15"/>
        <w:spacing w:before="0" w:after="0"/>
        <w:ind w:firstLine="357"/>
        <w:jc w:val="both"/>
        <w:rPr/>
      </w:pPr>
      <w:r>
        <w:rPr/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Style15"/>
        <w:spacing w:before="0" w:after="0"/>
        <w:ind w:firstLine="357"/>
        <w:jc w:val="both"/>
        <w:rPr/>
      </w:pPr>
      <w:r>
        <w:rPr/>
        <w:t>4.1.4. Учреждение должно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ность, шум, вибрация и так далее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92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2. Помещения Учреждения соответствуют санитарно-эпидемиологическим нормам и требованиям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 соответствии с функциональным назначением и классификацией спортивных сооружений, Учреждение должно иметь следующие помещения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- 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бассейны и другие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- 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  и друг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1.8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4.2. Помещения Учреждения соответствуют санитарно-эпидемиологическим нормам и требованиям. </w:t>
                      </w:r>
                    </w:p>
                    <w:p>
                      <w:pPr>
                        <w:pStyle w:val="Style15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/>
                        <w:tab/>
                        <w:t>В соответствии с функциональным назначением и классификацией спортивных сооружений, Учреждение должно иметь следующие помещения:</w:t>
                      </w:r>
                    </w:p>
                    <w:p>
                      <w:pPr>
                        <w:pStyle w:val="Style15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/>
                        <w:t>- 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бассейны и другие;</w:t>
                      </w:r>
                    </w:p>
                    <w:p>
                      <w:pPr>
                        <w:pStyle w:val="Style15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/>
                        <w:t>- 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  и друг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мещения учреждения дополнительного образования физкультурно-спортивной направленности должны иметь естественное освещение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4.2.2. Помещение для предоставления муниципальной услуги должно обеспечивать возможность проведения индивидуальных и групповых занятий с несовершеннолетними получателями муниципальной услуги. Набор, состав и размер помещений для учреждения определяе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16"/>
        <w:shd w:fill="FFFFFF" w:val="clear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Default"/>
        <w:ind w:firstLine="357"/>
        <w:rPr/>
      </w:pPr>
      <w:r>
        <w:rPr>
          <w:color w:val="000000"/>
        </w:rPr>
        <w:t>4.3.</w:t>
      </w:r>
      <w:r>
        <w:rPr>
          <w:b/>
          <w:color w:val="000000"/>
        </w:rPr>
        <w:t xml:space="preserve"> </w:t>
      </w:r>
      <w:r>
        <w:rPr>
          <w:color w:val="000000"/>
        </w:rPr>
        <w:t>В Учреждении имеются:</w:t>
      </w:r>
    </w:p>
    <w:p>
      <w:pPr>
        <w:pStyle w:val="Default"/>
        <w:tabs>
          <w:tab w:val="clear" w:pos="708"/>
          <w:tab w:val="left" w:pos="3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мебель, бытовое оборудование;</w:t>
      </w:r>
    </w:p>
    <w:p>
      <w:pPr>
        <w:pStyle w:val="Default"/>
        <w:tabs>
          <w:tab w:val="clear" w:pos="708"/>
          <w:tab w:val="left" w:pos="3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оборудование для проведения занятий по видам спорта в соответствии с возрастом, ростом и количеством обучающихся; </w:t>
      </w:r>
    </w:p>
    <w:p>
      <w:pPr>
        <w:pStyle w:val="Default"/>
        <w:tabs>
          <w:tab w:val="clear" w:pos="708"/>
          <w:tab w:val="left" w:pos="3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спортивная форма и инвентарь;</w:t>
      </w:r>
    </w:p>
    <w:p>
      <w:pPr>
        <w:pStyle w:val="Default"/>
        <w:ind w:firstLine="357"/>
        <w:jc w:val="both"/>
        <w:rPr>
          <w:color w:val="000000"/>
        </w:rPr>
      </w:pPr>
      <w:r>
        <w:rPr>
          <w:color w:val="000000"/>
        </w:rPr>
        <w:t>- другие материально-технические средства, необходимые для оказа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357"/>
        <w:jc w:val="both"/>
        <w:textAlignment w:val="top"/>
        <w:rPr/>
      </w:pPr>
      <w:r>
        <w:rPr/>
        <w:t>4.3.1.  Учреждение дополнительного образования детей физкультурно-спортивной направленности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textAlignment w:val="top"/>
        <w:rPr/>
      </w:pPr>
      <w:r>
        <w:rPr/>
        <w:t xml:space="preserve"> </w:t>
      </w:r>
      <w:r>
        <w:rPr/>
        <w:t>4.3.2.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Учреждение, имеющее собственную спортивную базу, должно иметь  эксплуатационные документы на оборудование, приборы и аппаратуру. В перечень эксплуатационных документов входят:</w:t>
      </w:r>
    </w:p>
    <w:p>
      <w:pPr>
        <w:pStyle w:val="ProList2"/>
        <w:ind w:firstLine="357"/>
        <w:jc w:val="both"/>
        <w:rPr/>
      </w:pPr>
      <w:r>
        <w:rPr/>
        <w:t>- технический паспорт учреждения дополнительного образования детей физкультурно-спортивной направленности;</w:t>
      </w:r>
    </w:p>
    <w:p>
      <w:pPr>
        <w:pStyle w:val="ProList2"/>
        <w:ind w:firstLine="357"/>
        <w:rPr/>
      </w:pPr>
      <w:r>
        <w:rPr/>
        <w:t>- инвентаризационные описи основных средств;</w:t>
      </w:r>
    </w:p>
    <w:p>
      <w:pPr>
        <w:pStyle w:val="ProList2"/>
        <w:ind w:firstLine="357"/>
        <w:rPr/>
      </w:pPr>
      <w:r>
        <w:rPr/>
        <w:t>- иные эксплуатационные документ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Эксплуатационные документы на оборудование, приборы </w:t>
        <w:br/>
        <w:t xml:space="preserve">и аппаратуру должны способствовать обеспечению их нормального </w:t>
        <w:br/>
        <w:t>и безопасного функционирования, обслуживания и поддержания в работоспособном состоян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Техническая проверка, ремонт оборудования осуществляется организациями, имеющими лицензию на данный вид деятельности, на основании договора с учреждением дополнительного образования детей физкультурно-спортивной направленности.</w:t>
      </w:r>
    </w:p>
    <w:p>
      <w:pPr>
        <w:pStyle w:val="Style15"/>
        <w:spacing w:before="0" w:after="0"/>
        <w:ind w:firstLine="357"/>
        <w:jc w:val="both"/>
        <w:rPr/>
      </w:pPr>
      <w:r>
        <w:rPr/>
        <w:t>4.3.6.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Style15"/>
        <w:spacing w:before="0" w:after="0"/>
        <w:ind w:firstLine="357"/>
        <w:jc w:val="both"/>
        <w:rPr/>
      </w:pPr>
      <w:r>
        <w:rPr/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</w:t>
      </w:r>
    </w:p>
    <w:p>
      <w:pPr>
        <w:pStyle w:val="Style15"/>
        <w:spacing w:before="0" w:after="0"/>
        <w:ind w:firstLine="357"/>
        <w:jc w:val="both"/>
        <w:rPr/>
      </w:pPr>
      <w:r>
        <w:rPr/>
        <w:t>4.3.7. В учреждении в зависимости от функционального назначения могут использоваться следующие виды спортивного оборудования, снаряжения и инвентаря:</w:t>
      </w:r>
    </w:p>
    <w:p>
      <w:pPr>
        <w:pStyle w:val="Style15"/>
        <w:spacing w:before="0" w:after="0"/>
        <w:ind w:firstLine="357"/>
        <w:rPr/>
      </w:pPr>
      <w:r>
        <w:rPr/>
        <w:t>1) тренажеры;</w:t>
      </w:r>
    </w:p>
    <w:p>
      <w:pPr>
        <w:pStyle w:val="Style15"/>
        <w:spacing w:before="0" w:after="0"/>
        <w:ind w:firstLine="357"/>
        <w:rPr/>
      </w:pPr>
      <w:r>
        <w:rPr/>
        <w:t>2) легкоатлетическая дорожка;</w:t>
      </w:r>
    </w:p>
    <w:p>
      <w:pPr>
        <w:pStyle w:val="Style15"/>
        <w:spacing w:before="0" w:after="0"/>
        <w:ind w:firstLine="357"/>
        <w:rPr/>
      </w:pPr>
      <w:r>
        <w:rPr/>
        <w:t>3) вышки для судейства;</w:t>
      </w:r>
    </w:p>
    <w:p>
      <w:pPr>
        <w:pStyle w:val="Style15"/>
        <w:spacing w:before="0" w:after="0"/>
        <w:ind w:firstLine="357"/>
        <w:rPr/>
      </w:pPr>
      <w:r>
        <w:rPr/>
        <w:t>4) стойки для большого тенниса и волейбола;</w:t>
      </w:r>
    </w:p>
    <w:p>
      <w:pPr>
        <w:pStyle w:val="Style15"/>
        <w:spacing w:before="0" w:after="0"/>
        <w:ind w:firstLine="357"/>
        <w:rPr/>
      </w:pPr>
      <w:r>
        <w:rPr/>
        <w:t>5) сетки (футбольная, волейбольная, теннисная);</w:t>
      </w:r>
    </w:p>
    <w:p>
      <w:pPr>
        <w:pStyle w:val="Style15"/>
        <w:spacing w:before="0" w:after="0"/>
        <w:ind w:firstLine="357"/>
        <w:rPr/>
      </w:pPr>
      <w:r>
        <w:rPr/>
        <w:t>6) футбольные ворота;</w:t>
      </w:r>
    </w:p>
    <w:p>
      <w:pPr>
        <w:pStyle w:val="Style15"/>
        <w:spacing w:before="0" w:after="0"/>
        <w:ind w:firstLine="357"/>
        <w:rPr/>
      </w:pPr>
      <w:r>
        <w:rPr/>
        <w:t>7) гимнастическая скамейка;</w:t>
      </w:r>
    </w:p>
    <w:p>
      <w:pPr>
        <w:pStyle w:val="Style15"/>
        <w:spacing w:before="0" w:after="0"/>
        <w:ind w:firstLine="357"/>
        <w:rPr/>
      </w:pPr>
      <w:r>
        <w:rPr/>
        <w:t>8) гимнастический канат;</w:t>
      </w:r>
    </w:p>
    <w:p>
      <w:pPr>
        <w:pStyle w:val="Style15"/>
        <w:spacing w:before="0" w:after="0"/>
        <w:ind w:firstLine="357"/>
        <w:rPr/>
      </w:pPr>
      <w:r>
        <w:rPr/>
        <w:t>9) гимнастические маты, татами;</w:t>
      </w:r>
    </w:p>
    <w:p>
      <w:pPr>
        <w:pStyle w:val="Style15"/>
        <w:spacing w:before="0" w:after="0"/>
        <w:ind w:firstLine="357"/>
        <w:rPr/>
      </w:pPr>
      <w:r>
        <w:rPr/>
        <w:t>10) мячи волейбольные, футбольные, баскетбольные, теннисные и другие;</w:t>
      </w:r>
    </w:p>
    <w:p>
      <w:pPr>
        <w:pStyle w:val="Style15"/>
        <w:spacing w:before="0" w:after="0"/>
        <w:ind w:firstLine="357"/>
        <w:rPr/>
      </w:pPr>
      <w:r>
        <w:rPr/>
        <w:t>11) скакалки, гантели, гири, ринг, груши, штанги;</w:t>
      </w:r>
    </w:p>
    <w:p>
      <w:pPr>
        <w:pStyle w:val="Style15"/>
        <w:spacing w:before="0" w:after="0"/>
        <w:ind w:firstLine="357"/>
        <w:rPr/>
      </w:pPr>
      <w:r>
        <w:rPr/>
        <w:t>12) татами;</w:t>
      </w:r>
    </w:p>
    <w:p>
      <w:pPr>
        <w:pStyle w:val="Style15"/>
        <w:spacing w:before="0" w:after="0"/>
        <w:ind w:firstLine="357"/>
        <w:rPr/>
      </w:pPr>
      <w:r>
        <w:rPr/>
        <w:t>13) иные.</w:t>
      </w:r>
    </w:p>
    <w:p>
      <w:pPr>
        <w:pStyle w:val="Style15"/>
        <w:spacing w:before="0" w:after="0"/>
        <w:ind w:firstLine="357"/>
        <w:jc w:val="both"/>
        <w:rPr/>
      </w:pPr>
      <w:r>
        <w:rPr/>
        <w:t>4.3.8. На спортивный инвентарь импортного производства, применяемый при оказании Услуги, должны быть сопроводительные (эксплуатационные) документы на русском языке.</w:t>
      </w:r>
    </w:p>
    <w:p>
      <w:pPr>
        <w:pStyle w:val="Style15"/>
        <w:spacing w:before="0" w:after="0"/>
        <w:ind w:firstLine="357"/>
        <w:jc w:val="both"/>
        <w:rPr/>
      </w:pPr>
      <w:r>
        <w:rPr/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Style15"/>
        <w:spacing w:before="0" w:after="0"/>
        <w:ind w:firstLine="357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При предоставлении услуги Учреждением должны быть соблюдены следующие требования:</w:t>
      </w:r>
    </w:p>
    <w:p>
      <w:pPr>
        <w:pStyle w:val="Style15"/>
        <w:spacing w:before="0" w:after="0"/>
        <w:ind w:firstLine="357"/>
        <w:jc w:val="both"/>
        <w:rPr/>
      </w:pPr>
      <w:r>
        <w:rPr/>
        <w:t>1) площадь спортивного зала должна соответствовать установленным санитарными правилами и нормами требованиям. На окнах должны быть предусмотрены заградительные устройства;</w:t>
      </w:r>
    </w:p>
    <w:p>
      <w:pPr>
        <w:pStyle w:val="Style15"/>
        <w:spacing w:before="0" w:after="0"/>
        <w:ind w:firstLine="357"/>
        <w:jc w:val="both"/>
        <w:rPr/>
      </w:pPr>
      <w:r>
        <w:rPr/>
        <w:t>2)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;</w:t>
      </w:r>
    </w:p>
    <w:p>
      <w:pPr>
        <w:pStyle w:val="Style15"/>
        <w:spacing w:before="0" w:after="0"/>
        <w:ind w:firstLine="357"/>
        <w:jc w:val="both"/>
        <w:rPr/>
      </w:pPr>
      <w:r>
        <w:rPr/>
        <w:t>3) в зале для борьбы должен быть мягкий ковер (татами, маты), размещаемый с отступами от стен не менее 2 м во избежание травматизма. При невозможности организации такого отступа должны быть предусмотрены другие меры по обеспечению безопасности учащихся;</w:t>
      </w:r>
    </w:p>
    <w:p>
      <w:pPr>
        <w:pStyle w:val="Style15"/>
        <w:spacing w:before="0" w:after="0"/>
        <w:ind w:firstLine="357"/>
        <w:jc w:val="both"/>
        <w:rPr/>
      </w:pPr>
      <w:r>
        <w:rPr/>
        <w:t>4)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;</w:t>
      </w:r>
    </w:p>
    <w:p>
      <w:pPr>
        <w:pStyle w:val="Style15"/>
        <w:spacing w:before="0" w:after="0"/>
        <w:ind w:firstLine="357"/>
        <w:jc w:val="both"/>
        <w:rPr/>
      </w:pPr>
      <w:r>
        <w:rPr/>
        <w:t>5) магнезия, используемая спортсменами для рук, должна храниться в ящиках с крышками;</w:t>
      </w:r>
    </w:p>
    <w:p>
      <w:pPr>
        <w:pStyle w:val="Style15"/>
        <w:spacing w:before="0" w:after="0"/>
        <w:ind w:firstLine="357"/>
        <w:jc w:val="both"/>
        <w:rPr/>
      </w:pPr>
      <w:r>
        <w:rPr/>
        <w:t>6)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;</w:t>
      </w:r>
    </w:p>
    <w:p>
      <w:pPr>
        <w:pStyle w:val="Style15"/>
        <w:spacing w:before="0" w:after="0"/>
        <w:ind w:firstLine="357"/>
        <w:jc w:val="both"/>
        <w:rPr/>
      </w:pPr>
      <w:r>
        <w:rPr/>
        <w:t>7) футбольное поле, площадки для ручного мяча и массовых подвижных игр должны иметь травяной покров;</w:t>
      </w:r>
    </w:p>
    <w:p>
      <w:pPr>
        <w:pStyle w:val="Style15"/>
        <w:spacing w:before="0" w:after="0"/>
        <w:ind w:firstLine="357"/>
        <w:jc w:val="both"/>
        <w:rPr/>
      </w:pPr>
      <w:r>
        <w:rPr/>
        <w:t>8) беговая дорожка должна иметь твердое, хорошо дренирующее покрытие, плотный, непылящий, стойкий к атмосферным осадкам верхний слой;</w:t>
      </w:r>
    </w:p>
    <w:p>
      <w:pPr>
        <w:pStyle w:val="Style15"/>
        <w:spacing w:before="0" w:after="0"/>
        <w:ind w:firstLine="357"/>
        <w:jc w:val="both"/>
        <w:rPr/>
      </w:pPr>
      <w:r>
        <w:rPr/>
        <w:t>9) ямы для прыжков должны заполняться чистым песком с примесью опилок. Перед прыжком содержимое следует взрыхлить и выровнять. Борта ям следует обшивать резиной или брезентом, и они должны находиться на одном уровне с землей;</w:t>
      </w:r>
    </w:p>
    <w:p>
      <w:pPr>
        <w:pStyle w:val="Style15"/>
        <w:spacing w:before="0" w:after="0"/>
        <w:ind w:firstLine="357"/>
        <w:jc w:val="both"/>
        <w:rPr/>
      </w:pPr>
      <w:r>
        <w:rPr/>
        <w:t>10) условия для занятий водными видами спорта должны соответствовать санитарно-гигиеническим требованиям к бассейнам;</w:t>
      </w:r>
    </w:p>
    <w:p>
      <w:pPr>
        <w:pStyle w:val="Style15"/>
        <w:spacing w:before="0" w:after="0"/>
        <w:ind w:firstLine="357"/>
        <w:jc w:val="both"/>
        <w:rPr/>
      </w:pPr>
      <w:r>
        <w:rPr/>
        <w:t>11) на эксплуатацию зданий, помещений, площадок спортивных сооружений должно быть получено разрешение органов Государственного пожарного надзо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е к информационному обеспечению потребителей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и муниципальной услуги должна быть доступна насел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 в управлении по культуре, спорту и делам молодёжи администрации Сергиево-Посадского муниципального района (кабинет № 305), а также в муниципальных  образовательных учреждениях дополнительного образования детей (сведения о местах нахождения, номерах телефонов для справок, адресах Интернет-сайта и электронной почты образовательных Учреждений содержатся в Приложении к настоящему Стандарту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Управления: 141300, Московская область, г. Сергиев Посад, проспект Красной Армии, д. 169, рабочее время: понедельник, вторник, среда, четверг (09.00 - 18.00), пятница (09.00 - 17.00), обеденный перерыв с 13.00 до 14.00, выходные дни - суббота и воскресень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pacing w:before="0" w:after="0"/>
        <w:ind w:firstLine="357"/>
        <w:jc w:val="both"/>
        <w:rPr/>
      </w:pPr>
      <w:r>
        <w:rPr/>
        <w:t xml:space="preserve">Телефоны для справок: </w:t>
      </w:r>
    </w:p>
    <w:p>
      <w:pPr>
        <w:pStyle w:val="Style15"/>
        <w:spacing w:before="0" w:after="0"/>
        <w:ind w:firstLine="357"/>
        <w:jc w:val="both"/>
        <w:rPr/>
      </w:pPr>
      <w:r>
        <w:rPr/>
        <w:t>- тел./факс (496) 540-63-37 – отдел физической культуры и спорта Управления;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тел./факс (496) 541-35-79 – секретарь Управле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редоставлении муниципальной услуги производится в помещении учреждения дополнительного образования детей с удобным местом ожидания и местом для заполнения необходимых документов.  Информационное обеспечение по предоставлению муниципальной услуги осуществляется специалистами отдела Управления и Учреждения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Информация об исполнении муниципальной услуги сообщается при личном или письменном обращении потребителей муниципальной услуги или по телефону в беседе с преподавателем определенной дисциплины (включая обращение по электронной почте) непосредственно в учреждении дополнительного образования спортивной направленности. </w:t>
      </w:r>
    </w:p>
    <w:p>
      <w:pPr>
        <w:pStyle w:val="Style15"/>
        <w:spacing w:before="0" w:after="0"/>
        <w:ind w:firstLine="357"/>
        <w:jc w:val="both"/>
        <w:rPr/>
      </w:pPr>
      <w:r>
        <w:rPr/>
        <w:t>Информация о процедуре предоставления муниципальной услуги предоставляется бесплатно, является открытой и общедоступной. Сроки предоставления Услуги устанавливаются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потребителей размеща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хода в Учреждение размещается вывеска с наименованием учреждения.</w:t>
      </w:r>
    </w:p>
    <w:p>
      <w:pPr>
        <w:pStyle w:val="Default"/>
        <w:ind w:firstLine="357"/>
        <w:jc w:val="both"/>
        <w:rPr>
          <w:color w:val="000000"/>
        </w:rPr>
      </w:pPr>
      <w:r>
        <w:rPr>
          <w:color w:val="000000"/>
        </w:rPr>
        <w:t>5.1.2. В помещениях учреждения в удобном для обозрения месте размещаются: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копия устава и других учредительных документов Учреждения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полная информация о видах образовательных услуг, оказываемых Учреждением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б условиях организации образовательного процесса;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приемных часах руководителя Учреждения;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наименовании, адресе и телефонах Управления и Учреждения.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1.3. В средствах массовой информации, доступных потенциальным потребителям муниципальной услуги,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1.3. В средствах массовой информации, доступных потенциальным потребителям муниципальной услуги, размещается информация: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муниципальной услуге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правления,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1.4. На сайте Учреждения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1.4. На сайте Учреждения размещается информация: </w:t>
                      </w:r>
                    </w:p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муниципальной услуге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ind w:firstLine="357"/>
        <w:jc w:val="both"/>
        <w:rPr/>
      </w:pPr>
      <w:r>
        <w:rPr/>
        <w:t>5.2. 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 о правилах предоставления 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Требования к организации учета мнения потребителей муниципальной услуги (работы).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/>
        <w:t>6.1. В Учреждении организован прием, регистрация, рассмотрение обращений граждан и подготовка ответов на них (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проводится опрос потребителей муниципальной услуги с целью выявления их мнения относительно ее качества и доступности, ведение книги отзывов и предлож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Требования к кадровому составу, необходимому для предоставления муниципальной услуги (работы) и к квалификации работников, обеспечивающих предоставление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 должны быть аттестованы в установленном порядке. Специалисты каждой категории должны иметь должностные инструкции, устанавливающие их обязанности и пра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876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xspmiddle"/>
                              <w:shd w:fill="FFFFFF" w:val="clear"/>
                              <w:spacing w:before="0" w:after="0"/>
                              <w:ind w:firstLine="357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7.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чреждение должно располагать необходимым количеством специалистов в соответствии с утвержденным штатным расписанием.</w:t>
                            </w:r>
                          </w:p>
                          <w:p>
                            <w:pPr>
                              <w:pStyle w:val="Acxspmiddle"/>
                              <w:shd w:fill="FFFFFF" w:val="clear"/>
                              <w:spacing w:before="0" w:after="0"/>
                              <w:ind w:firstLine="357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Штат  Учреждения (административно-управленческий, тренерско-преподавательский и инструкторский состав, вспомогательный и обслуживающий персонал) должен быть укомплект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cxspmiddle"/>
                        <w:shd w:fill="FFFFFF" w:val="clear"/>
                        <w:spacing w:before="0" w:after="0"/>
                        <w:ind w:firstLine="357"/>
                        <w:jc w:val="both"/>
                        <w:textAlignment w:val="top"/>
                        <w:rPr/>
                      </w:pPr>
                      <w:r>
                        <w:rPr/>
                        <w:t>7.1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Учреждение должно располагать необходимым количеством специалистов в соответствии с утвержденным штатным расписанием.</w:t>
                      </w:r>
                    </w:p>
                    <w:p>
                      <w:pPr>
                        <w:pStyle w:val="Acxspmiddle"/>
                        <w:shd w:fill="FFFFFF" w:val="clear"/>
                        <w:spacing w:before="0" w:after="0"/>
                        <w:ind w:firstLine="357"/>
                        <w:jc w:val="both"/>
                        <w:textAlignment w:val="top"/>
                        <w:rPr/>
                      </w:pPr>
                      <w:r>
                        <w:rPr/>
                        <w:t>Штат  Учреждения (административно-управленческий, тренерско-преподавательский и инструкторский состав, вспомогательный и обслуживающий персонал) должен быть укомплектов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Каждый работник учреждения дополнительного образования должен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-этическими качествами, чувством ответственности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7.1.2. Основными требованиями к персоналу учреждения дополнительного образования детей физкультурно-спортивной направленности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Acxspmiddle"/>
        <w:shd w:fill="FFFFFF" w:val="clear"/>
        <w:spacing w:before="0" w:after="0"/>
        <w:ind w:firstLine="357"/>
        <w:jc w:val="both"/>
        <w:textAlignment w:val="top"/>
        <w:rPr/>
      </w:pPr>
      <w:r>
        <w:rPr/>
        <w:t>7.2. Каждый специалист (административно-управленческий, тренерско-преподавательский состав) должен иметь необходимую профессионально-педагогическую квалификацию, подтвержденную документами об образовании, обладать знаниями и опытом, необходимыми для выполнения возложенных на него обязанностей.</w:t>
      </w:r>
    </w:p>
    <w:p>
      <w:pPr>
        <w:pStyle w:val="Acxspmiddle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Квалификацию тренеров-преподавателей и специалистов необходимо поддерживать на высоком уровне постоянной (периодической не менее одного раза в пять лет) учебой на курсах переподготовки и повышения квалификации или иными действенными способами. </w:t>
      </w:r>
    </w:p>
    <w:p>
      <w:pPr>
        <w:pStyle w:val="Style15"/>
        <w:spacing w:before="0" w:after="0"/>
        <w:ind w:firstLine="357"/>
        <w:jc w:val="both"/>
        <w:rPr/>
      </w:pPr>
      <w:r>
        <w:rPr/>
        <w:t>7.2.1. Аттестация проводится в соответствии с общим порядком, предусмотренным для проведения аттестации служащих учреждений, находящихся на бюджетном финансировании. Педагогический персонал в обязательном порядке в соответствии с утвержденным планом проходит повышение квалификации. В соответствии с положением о присвоении категорий и решениями аттестационных комиссий педагогическим работникам присваиваются категории.</w:t>
      </w:r>
    </w:p>
    <w:p>
      <w:pPr>
        <w:pStyle w:val="Style15"/>
        <w:spacing w:before="0" w:after="0"/>
        <w:ind w:firstLine="357"/>
        <w:jc w:val="both"/>
        <w:rPr/>
      </w:pPr>
      <w:r>
        <w:rPr/>
        <w:t>7.2.2. Педагогический и обслуживающий персонал должен:</w:t>
      </w:r>
    </w:p>
    <w:p>
      <w:pPr>
        <w:pStyle w:val="Style15"/>
        <w:spacing w:before="0" w:after="0"/>
        <w:ind w:firstLine="357"/>
        <w:jc w:val="both"/>
        <w:rPr/>
      </w:pPr>
      <w:r>
        <w:rPr/>
        <w:t>1)  обеспечивать безопасность процесса оказания спортивных услуг для жизни и здоровья потребителей услуг и охраны окружающей среды;</w:t>
      </w:r>
    </w:p>
    <w:p>
      <w:pPr>
        <w:pStyle w:val="Style15"/>
        <w:spacing w:before="0" w:after="0"/>
        <w:ind w:firstLine="357"/>
        <w:jc w:val="both"/>
        <w:rPr/>
      </w:pPr>
      <w:r>
        <w:rPr/>
        <w:t>2)   в установленном порядке обеспечивать сохранность имущества потребителей услуги;</w:t>
      </w:r>
    </w:p>
    <w:p>
      <w:pPr>
        <w:pStyle w:val="Style15"/>
        <w:spacing w:before="0" w:after="0"/>
        <w:ind w:firstLine="357"/>
        <w:jc w:val="both"/>
        <w:rPr/>
      </w:pPr>
      <w:r>
        <w:rPr/>
        <w:t>3)   соблюдать правила эксплуатации спортивного оборудования, снаряжения и инвентаря, охраны труда и техники безопасности и своевременно проходить соответствующие инструктажи;</w:t>
      </w:r>
    </w:p>
    <w:p>
      <w:pPr>
        <w:pStyle w:val="Style15"/>
        <w:spacing w:before="0" w:after="0"/>
        <w:ind w:firstLine="357"/>
        <w:jc w:val="both"/>
        <w:rPr/>
      </w:pPr>
      <w:r>
        <w:rPr/>
        <w:t>4)  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Style15"/>
        <w:spacing w:before="0" w:after="0"/>
        <w:ind w:firstLine="357"/>
        <w:jc w:val="both"/>
        <w:rPr/>
      </w:pPr>
      <w:r>
        <w:rPr/>
        <w:t>5)  иметь навыки к организационно-методической и преподавательской деятельности;</w:t>
      </w:r>
    </w:p>
    <w:p>
      <w:pPr>
        <w:pStyle w:val="Style15"/>
        <w:spacing w:before="0" w:after="0"/>
        <w:ind w:firstLine="357"/>
        <w:jc w:val="both"/>
        <w:rPr/>
      </w:pPr>
      <w:r>
        <w:rPr/>
        <w:t>6)  изучать и учитывать в процессе оказания услуги индивидуальные различия потребителей услуг;</w:t>
      </w:r>
    </w:p>
    <w:p>
      <w:pPr>
        <w:pStyle w:val="Style15"/>
        <w:spacing w:before="0" w:after="0"/>
        <w:ind w:firstLine="357"/>
        <w:jc w:val="both"/>
        <w:rPr/>
      </w:pPr>
      <w:r>
        <w:rPr/>
        <w:t>7)  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Style15"/>
        <w:spacing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8. Порядок подачи, регистрации и рассмотрения жалоб на недостаточные доступность и качество муниципальной услуги (работы), на несоблюдение стандарта качества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357"/>
        <w:jc w:val="both"/>
        <w:rPr/>
      </w:pPr>
      <w:r>
        <w:rPr/>
        <w:t>8.1. Жалобы на нарушение настоящего Стандарта потребителями муниципальной услуги могут направляться как непосредственно в Учреждения, оказывающие муниципальные услуги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5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Стандарта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5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5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;</w:t>
      </w:r>
    </w:p>
    <w:p>
      <w:pPr>
        <w:pStyle w:val="Style15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физической культуры, спорта и делам молодёж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5"/>
        <w:spacing w:before="0" w:after="0"/>
        <w:ind w:firstLine="357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Личный прием физических лиц и представителей юридических лиц проводится руководителем образовательного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а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б) устранить установленные нарушения требований стандарта;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в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г) направить на имя заявителя официальный ответ, содержащий информацию о принятых мерах, в том числе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>об отказе в удовлетворении требований заявителя с аргументацией отказ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пункте 8.13 настоящего Стандарт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ратиться в орган государственного надзора в сфере образования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ручить руководителю муниципального образовательного учреждения дополнительного образования детей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5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1. Директор учреждения дополнительного образования детей физкультурно-спортивной направленности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доведение и разъяснение настоящего Стандарта качества муниципальной услуги до всех работников Учреждения;</w:t>
      </w:r>
    </w:p>
    <w:p>
      <w:pPr>
        <w:pStyle w:val="Style15"/>
        <w:spacing w:before="0" w:after="0"/>
        <w:ind w:firstLine="357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5"/>
        <w:spacing w:before="0" w:after="0"/>
        <w:ind w:firstLine="357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5"/>
        <w:spacing w:before="0" w:after="0"/>
        <w:ind w:firstLine="357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5"/>
        <w:spacing w:before="0" w:after="0"/>
        <w:ind w:firstLine="357"/>
        <w:jc w:val="both"/>
        <w:rPr/>
      </w:pPr>
      <w:r>
        <w:rPr/>
        <w:t>- обеспечить выработку предложений по совершенствованию процедуры оказания Услуг и Стандарта муниципальной Услуги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. 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3.  Учреждение обязано исполнять:</w:t>
      </w:r>
    </w:p>
    <w:p>
      <w:pPr>
        <w:pStyle w:val="ProList2"/>
        <w:ind w:firstLine="357"/>
        <w:rPr/>
      </w:pPr>
      <w:r>
        <w:rPr/>
        <w:t>- лицензионные требования;</w:t>
      </w:r>
    </w:p>
    <w:p>
      <w:pPr>
        <w:pStyle w:val="ProList2"/>
        <w:ind w:firstLine="357"/>
        <w:jc w:val="both"/>
        <w:rPr/>
      </w:pPr>
      <w:r>
        <w:rPr/>
        <w:t>- обеспечение процесса оказания муниципальной услуги в соответствии с требованиями Стандарта.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4. Меры ответственности к руководителям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Учреждением требований стандарта в течение года - замечание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Учреждением требований стандарта в течение шести месяцев - выговор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Учреждением требований стандарта в течение шести месяцев - выговор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замечание;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выгово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истематического не исполнения (5 раз и более) настоящего Стандарта качества муниципальной услуги деятельность Учреждения может быть приостановлена, а руководитель Учреждения по решению начальника Управления подлежит заслушиванию (на общем совещании Управления, на Координационном Совете по спорту при Главе Сергиево-Посадского муниципального района). Решением администрации  Сергиево-Посадского муниципального района Учреждение может быть реорганизовано, руководитель Учреждения может быть увол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9. Порядок контроля качества муниципальной услуги (работы).</w:t>
      </w:r>
    </w:p>
    <w:p>
      <w:pPr>
        <w:pStyle w:val="Style15"/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880"/>
        <w:gridCol w:w="108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осуществлению     </w:t>
              <w:br/>
              <w:t xml:space="preserve">контроля качества </w:t>
              <w:br/>
              <w:t>муниципальной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73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</w:r>
    </w:p>
    <w:p>
      <w:pPr>
        <w:pStyle w:val="Style15"/>
        <w:shd w:fill="FFFFFF" w:val="clear"/>
        <w:spacing w:before="0" w:after="0"/>
        <w:ind w:firstLine="357"/>
        <w:jc w:val="both"/>
        <w:textAlignment w:val="top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казателей качества муниципальной услуги (работы)</w:t>
      </w:r>
    </w:p>
    <w:p>
      <w:pPr>
        <w:pStyle w:val="ConsPlusNonformat"/>
        <w:widowControl/>
        <w:jc w:val="center"/>
        <w:rPr/>
      </w:pPr>
      <w:r>
        <w:rPr/>
        <w:t>«</w:t>
      </w:r>
      <w:r>
        <w:rPr>
          <w:rFonts w:cs="Times New Roman" w:ascii="Times New Roman" w:hAnsi="Times New Roman"/>
          <w:sz w:val="24"/>
        </w:rPr>
        <w:t>Реализация программ дополнительного образования детям физкультурно-спортивной направленности в кружках и секциях детям</w:t>
      </w:r>
      <w:r>
        <w:rPr/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47"/>
        <w:gridCol w:w="23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каторы (показатели) качества муниципальной услуги (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Calibri"/>
              </w:rPr>
              <w:t>Значение индикатора (показателя)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98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ля штатных (основных) педагогических рабо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ля педагогических работников, имеющих категории от общей численности педагогических рабо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70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ровень совместительства кадр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 более 30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ля педагогов, прошедших курсовую переподготовку не менее 1 раза в 5 лет от общего числа педагог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ализация лицензированных программ дополнительного образования детей спортивной направлен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е контингента учащихся по сравнению с предыдущим год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85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ля разрядников от общей численности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0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личество призовых мест, занятых на областных, региональных и всероссийских соревнованиях от общей численности учащихс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 менее 5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46"/>
      </w:tblGrid>
      <w:tr>
        <w:trPr>
          <w:trHeight w:val="1612" w:hRule="atLeast"/>
        </w:trPr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6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стандарту качества предоставления муниципальной услуги (работы) «Реализация программ дополнительного образования физкультурно-спортивной направленности в кружках и секциях детям», утвержденному постановлением Главы Сергиево-Посадского муниципальн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0.06.2013 № 1201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о местах нахождения и номерах телефонов муниципальных образовательных учреждений дополнительного образования детей, подведомственных управлению по культуре, спорту, и делам молодежи администрации Сергиево-Посадского</w:t>
      </w:r>
      <w:r>
        <w:rPr>
          <w:rFonts w:cs="Times New Roman" w:ascii="Times New Roman" w:hAnsi="Times New Roman"/>
          <w:color w:val="052635"/>
          <w:szCs w:val="20"/>
        </w:rPr>
        <w:t xml:space="preserve"> муниципального района </w:t>
      </w:r>
      <w:r>
        <w:rPr>
          <w:rFonts w:cs="Times New Roman" w:ascii="Times New Roman" w:hAnsi="Times New Roman"/>
          <w:szCs w:val="20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2160"/>
        <w:gridCol w:w="1807"/>
        <w:gridCol w:w="1433"/>
        <w:gridCol w:w="378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ие телеф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образователь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«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-0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тбол, баскетбол, хоккей, лыжные гонки, шахм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Комплексная детско-юношеская спортивная школа «Сал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ститутск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-3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тбол, хоккей, тяжелая атлетика, легкая атлетика, бокс, самбо, дзюдо, греко-римская борьба, пауэрлифтинг, художественная гимнастика, фигурное катание, общефизическая подгот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al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, г. Пере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ск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-64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yka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Детско-юношеская спортивная школа «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, г. Хоть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хеенко д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-5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портивно-оздоровите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скетбол,   шахматы, шашки,  лыжные гонки, футбол, хокк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otkovo.dusshener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56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37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37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37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firstLine="540"/>
      <w:jc w:val="center"/>
      <w:outlineLvl w:val="0"/>
    </w:pPr>
    <w:rPr>
      <w:rFonts w:ascii="Arial" w:hAnsi="Arial" w:cs="Arial"/>
      <w:bCs/>
      <w:kern w:val="2"/>
      <w:sz w:val="48"/>
      <w:szCs w:val="4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ProList2">
    <w:name w:val="Pro-List -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-posad.adm.spor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1:00Z</dcterms:created>
  <dc:creator>Admin</dc:creator>
  <dc:description/>
  <cp:keywords/>
  <dc:language>en-US</dc:language>
  <cp:lastModifiedBy>Леонов</cp:lastModifiedBy>
  <dcterms:modified xsi:type="dcterms:W3CDTF">2013-06-11T10:41:00Z</dcterms:modified>
  <cp:revision>4</cp:revision>
  <dc:subject/>
  <dc:title>                                                                                                  Утвержден</dc:title>
</cp:coreProperties>
</file>