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>Утверждены</w:t>
      </w:r>
    </w:p>
    <w:p>
      <w:pPr>
        <w:pStyle w:val="Normal"/>
        <w:ind w:left="5664" w:hanging="0"/>
        <w:rPr/>
      </w:pPr>
      <w:r>
        <w:rPr/>
        <w:t>постановлением Главы</w:t>
      </w:r>
    </w:p>
    <w:p>
      <w:pPr>
        <w:pStyle w:val="Normal"/>
        <w:ind w:left="5664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040" w:firstLine="624"/>
        <w:rPr/>
      </w:pPr>
      <w:r>
        <w:rPr/>
        <w:t>От 30.05.2013 № 1134-ПГ</w:t>
        <w:tab/>
      </w:r>
    </w:p>
    <w:p>
      <w:pPr>
        <w:pStyle w:val="Normal"/>
        <w:ind w:left="5040" w:firstLine="624"/>
        <w:rPr/>
      </w:pPr>
      <w:r>
        <w:rPr/>
      </w:r>
    </w:p>
    <w:p>
      <w:pPr>
        <w:pStyle w:val="Normal"/>
        <w:ind w:left="5040" w:firstLine="624"/>
        <w:rPr/>
      </w:pPr>
      <w:r>
        <w:rPr/>
      </w:r>
    </w:p>
    <w:p>
      <w:pPr>
        <w:pStyle w:val="Normal"/>
        <w:ind w:left="5040" w:firstLine="624"/>
        <w:rPr/>
      </w:pPr>
      <w:r>
        <w:rPr/>
      </w:r>
    </w:p>
    <w:p>
      <w:pPr>
        <w:pStyle w:val="Normal"/>
        <w:jc w:val="center"/>
        <w:rPr/>
      </w:pPr>
      <w:r>
        <w:rPr/>
        <w:t>Единые требования</w:t>
      </w:r>
    </w:p>
    <w:p>
      <w:pPr>
        <w:pStyle w:val="Normal"/>
        <w:jc w:val="center"/>
        <w:rPr/>
      </w:pPr>
      <w:r>
        <w:rPr/>
        <w:t>к одежде обучающихся в муниципальных</w:t>
      </w:r>
    </w:p>
    <w:p>
      <w:pPr>
        <w:pStyle w:val="Normal"/>
        <w:jc w:val="center"/>
        <w:rPr/>
      </w:pPr>
      <w:r>
        <w:rPr/>
        <w:t>общеобразовательных организациях</w:t>
      </w:r>
    </w:p>
    <w:p>
      <w:pPr>
        <w:pStyle w:val="Normal"/>
        <w:jc w:val="center"/>
        <w:rPr/>
      </w:pPr>
      <w:r>
        <w:rPr/>
        <w:t>Сергиево-Посадского муниципального района</w:t>
      </w:r>
    </w:p>
    <w:p>
      <w:pPr>
        <w:pStyle w:val="Style16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Единые требования к одежде обучающихся общеобразовательных организаций вводятся с цель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бучающихся удобной и эстетичной одеждой в повседневной школьной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анения признаков социального, имущественного и религиозного различия между обучающими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я общего имиджа общеобразовательной организации, формирования школьной идентич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еловой атмосферы на учебных занятиях в общеобразовательных организациях.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являются обязательными для исполнения обучающимися в 1 - 11 классах общеобразовательных организаций муниципального района.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Style16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щий вид одежды обучающихся, ее цвет, фасон определяются органом государственно-общественного управления образовательной организации (Советом организации, родительским комитетом, классным, общим родительским собранием, попечительским советом и др.) с учетом  материальных затрат малообеспеченных и многодетных семей.</w:t>
      </w:r>
    </w:p>
    <w:p>
      <w:pPr>
        <w:pStyle w:val="Style16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расходов на выплату компенсации многодетными семьям на  приобретение школьной одежды производится за счет средств бюджета муниципального района по разделу «Образование». Порядок и сумма данной выплаты определяются отдельным постановлением Главы муниципального района в соответствии с бюджетными ассигнованиями, утвержденными на данный вид расходов в текущем календарном году по разделу «Образование».</w:t>
      </w:r>
    </w:p>
    <w:p>
      <w:pPr>
        <w:pStyle w:val="Style16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Школьная одежда должна соответствовать санитарно-эпидемиологиче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. №51 (зарегистрировано Минюстом России 5 мая 2003 года, регистрационный №4499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Обще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седневная одеж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арадная одеж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портивная одеж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радная одежда используется обучающимися в дни проведения праздников и торжеств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Одежда обучающихся может иметь отличительные знаки обще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Обучающимся не рекомендуется ношение в общеобразовательной организац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Внешний вид и одежда обучающихся общеобразовательной организации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E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7AF76F959ACB506FF135A579EDB2EF4B9FD129BB76C606D08339BC7B7A54BDE83DD15AE757C5pAqA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1:00Z</dcterms:created>
  <dc:creator>Леонов</dc:creator>
  <dc:description/>
  <dc:language>en-US</dc:language>
  <cp:lastModifiedBy>Леонов</cp:lastModifiedBy>
  <dcterms:modified xsi:type="dcterms:W3CDTF">2013-06-14T12:22:00Z</dcterms:modified>
  <cp:revision>1</cp:revision>
  <dc:subject/>
  <dc:title/>
</cp:coreProperties>
</file>