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spacing w:lineRule="exact" w:line="384"/>
        <w:ind w:right="-5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РГИЕВО-ПОСАДСКИЙ РАЙОН 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spacing w:lineRule="exact" w:line="384"/>
        <w:ind w:right="-5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МОСКОВСКОЙ ОБЛАСТИ</w:t>
      </w:r>
    </w:p>
    <w:p>
      <w:pPr>
        <w:pStyle w:val="Normal"/>
        <w:shd w:fill="FFFFFF" w:val="clear"/>
        <w:spacing w:lineRule="exact" w:line="461" w:before="58" w:after="0"/>
        <w:jc w:val="center"/>
        <w:rPr>
          <w:rFonts w:ascii="Arial" w:hAnsi="Arial" w:cs="Arial"/>
          <w:color w:val="000000"/>
          <w:spacing w:val="-3"/>
          <w:w w:val="117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17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461" w:before="58" w:after="0"/>
        <w:jc w:val="center"/>
        <w:rPr>
          <w:rFonts w:ascii="Arial" w:hAnsi="Arial" w:cs="Arial"/>
          <w:color w:val="000000"/>
          <w:spacing w:val="-3"/>
          <w:w w:val="117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17"/>
          <w:sz w:val="24"/>
          <w:szCs w:val="24"/>
        </w:rPr>
      </w:r>
    </w:p>
    <w:p>
      <w:pPr>
        <w:pStyle w:val="Normal"/>
        <w:shd w:fill="FFFFFF" w:val="clear"/>
        <w:spacing w:lineRule="exact" w:line="461" w:before="58" w:after="0"/>
        <w:jc w:val="center"/>
        <w:rPr>
          <w:rFonts w:ascii="Arial" w:hAnsi="Arial" w:cs="Arial"/>
          <w:color w:val="000000"/>
          <w:spacing w:val="-3"/>
          <w:w w:val="117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17"/>
          <w:sz w:val="24"/>
          <w:szCs w:val="24"/>
        </w:rPr>
        <w:t>от 27.04.2005 №34/7</w:t>
      </w:r>
    </w:p>
    <w:p>
      <w:pPr>
        <w:pStyle w:val="Normal"/>
        <w:shd w:fill="FFFFFF" w:val="clear"/>
        <w:spacing w:lineRule="exact" w:line="461" w:before="58" w:after="0"/>
        <w:jc w:val="center"/>
        <w:rPr>
          <w:rFonts w:ascii="Arial" w:hAnsi="Arial" w:cs="Arial"/>
          <w:color w:val="000000"/>
          <w:spacing w:val="-3"/>
          <w:w w:val="117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17"/>
          <w:sz w:val="24"/>
          <w:szCs w:val="24"/>
        </w:rPr>
      </w:r>
    </w:p>
    <w:p>
      <w:pPr>
        <w:pStyle w:val="Normal"/>
        <w:shd w:fill="FFFFFF" w:val="clear"/>
        <w:spacing w:lineRule="exact" w:line="461" w:before="5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О порядке учета предложений по проекту</w:t>
      </w:r>
    </w:p>
    <w:p>
      <w:pPr>
        <w:pStyle w:val="Normal"/>
        <w:shd w:fill="FFFFFF" w:val="clear"/>
        <w:spacing w:lineRule="exact" w:line="307"/>
        <w:ind w:right="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овой редакции Устав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ергиево </w:t>
      </w:r>
      <w:r>
        <w:rPr>
          <w:rFonts w:cs="Arial" w:ascii="Arial" w:hAnsi="Arial"/>
          <w:color w:val="000000"/>
          <w:sz w:val="24"/>
          <w:szCs w:val="24"/>
        </w:rPr>
        <w:t>- Посадского муниципального района,</w:t>
      </w:r>
    </w:p>
    <w:p>
      <w:pPr>
        <w:pStyle w:val="Normal"/>
        <w:shd w:fill="FFFFFF" w:val="clear"/>
        <w:spacing w:lineRule="exact" w:line="307"/>
        <w:ind w:right="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проекту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правового акта о внесении изменений и дополнений в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Устав Сергиево - Посадского муниципального района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дить «Порядок учета предложений по проекту новой редакции Устава Сергиево - Посадского муниципального района, проекту муниципального правового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акта о внесении изменений и дополнений в Устав Сергиево - Посад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района» (прилагается)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ергиево-Посадского района     </w:t>
        <w:tab/>
        <w:tab/>
        <w:tab/>
        <w:tab/>
        <w:tab/>
        <w:tab/>
        <w:t xml:space="preserve">   А.А.Упырев</w:t>
      </w:r>
    </w:p>
    <w:p>
      <w:pPr>
        <w:pStyle w:val="Normal"/>
        <w:ind w:left="6372" w:hanging="0"/>
        <w:rPr>
          <w:rFonts w:ascii="Arial" w:hAnsi="Arial" w:eastAsia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 27.04.2005 №19-МЗ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тверждено 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шением Сергиево-Посадского 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т 27.04.2005 №34/7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 xml:space="preserve">Сергиево-Посадского район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 xml:space="preserve">Московской област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от 27.04.2005 №19-МЗ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орядок учета предложени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о проекту новой редакции Устава</w:t>
      </w:r>
    </w:p>
    <w:p>
      <w:pPr>
        <w:pStyle w:val="Normal"/>
        <w:shd w:fill="FFFFFF" w:val="clear"/>
        <w:ind w:hanging="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ергиево-Посадского муниципального района, проекту муниципального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авового акта о внесении изменений и дополнений в </w:t>
      </w:r>
    </w:p>
    <w:p>
      <w:pPr>
        <w:pStyle w:val="Normal"/>
        <w:shd w:fill="FFFFFF" w:val="clear"/>
        <w:ind w:hanging="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став Сергиево-Посадского муниципального района</w:t>
      </w:r>
    </w:p>
    <w:p>
      <w:pPr>
        <w:pStyle w:val="Normal"/>
        <w:shd w:fill="FFFFFF" w:val="clear"/>
        <w:spacing w:lineRule="exact" w:line="298" w:before="312" w:after="0"/>
        <w:ind w:left="5" w:right="-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стоящий порядок разработан в соответствии с требованиями Федеральног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закона от 06.10.2003 №131-Ф3 «Об общих принципах организации местн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амоуправления в Российской Федерации» и регулирует порядок внесения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ассмотрения и учета предложений по опубликованному проекту новой редакции Устава Сергиево-Посадского муниципального района, проекту муниципального </w:t>
      </w:r>
      <w:r>
        <w:rPr>
          <w:rFonts w:cs="Arial" w:ascii="Arial" w:hAnsi="Arial"/>
          <w:color w:val="000000"/>
          <w:sz w:val="24"/>
          <w:szCs w:val="24"/>
        </w:rPr>
        <w:t>правового акта о внесении изменений и дополнений в Устав Сергиево-Посадского муниципального района (далее - проект уставного акта).</w:t>
      </w:r>
    </w:p>
    <w:p>
      <w:pPr>
        <w:pStyle w:val="Normal"/>
        <w:shd w:fill="FFFFFF" w:val="clear"/>
        <w:spacing w:lineRule="exact" w:line="298" w:before="5" w:after="0"/>
        <w:ind w:left="10" w:right="-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астоящий Порядок принят в соответствии с Конституцией Российско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Федерации, федеральным законодательством, законодательством Московской области и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имеет целью обеспечение реализации населением Сергиево-Посад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района своего конституционного права на местное самоуправление.</w:t>
      </w:r>
    </w:p>
    <w:p>
      <w:pPr>
        <w:pStyle w:val="Normal"/>
        <w:shd w:fill="FFFFFF" w:val="clear"/>
        <w:spacing w:before="605" w:after="0"/>
        <w:ind w:right="96" w:firstLine="7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02" w:before="288" w:after="0"/>
        <w:ind w:right="-5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5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ложения  о  дополнениях  и   изменениях  по  опубликованному  проекту </w:t>
      </w:r>
      <w:r>
        <w:rPr>
          <w:rFonts w:cs="Arial" w:ascii="Arial" w:hAnsi="Arial"/>
          <w:color w:val="000000"/>
          <w:sz w:val="24"/>
          <w:szCs w:val="24"/>
        </w:rPr>
        <w:t>уставного акта могут вноситься по результат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302"/>
        <w:ind w:left="528" w:right="-55" w:firstLine="7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оведения собраний граждан по месту ж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302"/>
        <w:ind w:left="528" w:right="-55" w:firstLine="7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массового обсуждения проекта уставного а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302"/>
        <w:ind w:left="528" w:right="-55" w:firstLine="7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роведения публичных слушаний по проекту уставного 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spacing w:lineRule="exact" w:line="302"/>
        <w:ind w:left="0" w:right="-55" w:firstLine="71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ложения  о  дополнениях  и  изменениях  по  опубликованному  проекту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уставного    акта, выдвинутые по результатам мероприятий, указанных в пункте  1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стоящего    Порядка,    указываются    в    протоколе    или     итоговом    документе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ующего   мероприятия,      которые   передаются   в   рабочий   орган   Совета </w:t>
      </w:r>
      <w:r>
        <w:rPr>
          <w:rFonts w:cs="Arial" w:ascii="Arial" w:hAnsi="Arial"/>
          <w:color w:val="000000"/>
          <w:spacing w:val="1"/>
          <w:sz w:val="24"/>
          <w:szCs w:val="24"/>
        </w:rPr>
        <w:t>депутатов, осуществляющий разработку уставного акта (далее - Уставная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spacing w:lineRule="exact" w:line="302"/>
        <w:ind w:left="0" w:right="-55" w:firstLine="715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ложения   о   дополнениях   и   изменениях   к   опубликованному проекту </w:t>
      </w:r>
      <w:r>
        <w:rPr>
          <w:rFonts w:cs="Arial" w:ascii="Arial" w:hAnsi="Arial"/>
          <w:color w:val="000000"/>
          <w:sz w:val="24"/>
          <w:szCs w:val="24"/>
        </w:rPr>
        <w:t>уставного акта также могут внос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302"/>
        <w:ind w:left="5" w:right="-55" w:firstLine="7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ражданами, проживающими на территории района, в порядке индивиду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или коллективного об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302"/>
        <w:ind w:left="528" w:right="-55" w:firstLine="19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рганизациями, действующими на территории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302"/>
        <w:ind w:left="528" w:right="-55" w:firstLine="19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рганами территориального общественного самоуправления района.</w:t>
      </w:r>
    </w:p>
    <w:p>
      <w:pPr>
        <w:pStyle w:val="Normal"/>
        <w:ind w:right="-55" w:firstLine="7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pacing w:lineRule="exact" w:line="302"/>
        <w:ind w:left="0" w:right="-55" w:firstLine="71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ложения   о   дополнениях   и   изменениях   к   опубликованному   проекту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ставного  акта  вносятся в Уставную комиссию, и рассматриваются  в соответствии с </w:t>
      </w:r>
      <w:r>
        <w:rPr>
          <w:rFonts w:cs="Arial" w:ascii="Arial" w:hAnsi="Arial"/>
          <w:color w:val="000000"/>
          <w:spacing w:val="-3"/>
          <w:sz w:val="24"/>
          <w:szCs w:val="24"/>
        </w:rPr>
        <w:t>настоящим Поряд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pacing w:lineRule="exact" w:line="302"/>
        <w:ind w:left="0" w:right="-55" w:firstLine="715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ложения   о   дополнениях   и   изменениях  к   опубликованному   проекту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уставного   акта вносятся не позднее 20 дней с момента опубликования указанного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оекта.</w:t>
      </w:r>
    </w:p>
    <w:p>
      <w:pPr>
        <w:pStyle w:val="Normal"/>
        <w:shd w:fill="FFFFFF" w:val="clear"/>
        <w:spacing w:lineRule="exact" w:line="293"/>
        <w:ind w:left="2698" w:right="499" w:hanging="168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698" w:right="499" w:hanging="1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. Порядок рассмотрения поступивших предложений о дополнениях и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изменениях в проект уставного а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283" w:before="307" w:after="0"/>
        <w:ind w:left="0" w:firstLine="514"/>
        <w:jc w:val="both"/>
        <w:rPr>
          <w:rFonts w:ascii="Arial" w:hAnsi="Arial" w:cs="Arial"/>
          <w:color w:val="000000"/>
          <w:spacing w:val="-2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Внесенные предложения о дополнениях и изменениях в проект уставного акта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регистрируются Уставной комисс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298" w:before="14" w:after="0"/>
        <w:ind w:left="0" w:firstLine="514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редложения о дополнениях и изменениях в проект   уставного   акта должны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овать    Европейской    хартии    местного    самоуправления,    Конституции</w:t>
        <w:br/>
      </w:r>
      <w:r>
        <w:rPr>
          <w:rFonts w:cs="Arial" w:ascii="Arial" w:hAnsi="Arial"/>
          <w:color w:val="000000"/>
          <w:sz w:val="24"/>
          <w:szCs w:val="24"/>
        </w:rPr>
        <w:t>Российской Федерации, требованиям Федерального закона от 06.10.2003 N 131-ФЗ «Об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общих принципах организации местного самоуправления в Российской Федерации»,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льному законодательству, Уставу и законам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298"/>
        <w:ind w:left="0" w:firstLine="514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редложения о дополнениях и изменениях в проект   уставного   акта в виде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конкретных норм Устава также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98"/>
        <w:ind w:lef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ивать однозначное толкование положений проекта уставного акт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98"/>
        <w:ind w:firstLine="5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>не допускать противоречий либо несогласованности с  иными положениями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проекта уставного акт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98" w:before="5" w:after="0"/>
        <w:ind w:firstLine="5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Предложения о дополнениях и изменениях в проект уставного акта, внесенные</w:t>
        <w:br/>
        <w:t>с нарушением порядка и сроков, предусмотренных настоящим Порядком и Порядком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участия граждан  в обсуждении проекта    уставного     акта  по решению Уставной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комиссии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02"/>
        <w:ind w:firstLine="5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Уставная   комиссия   вправе   привлекать   специалистов   научных   и   иных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учреждений.</w:t>
      </w:r>
    </w:p>
    <w:p>
      <w:pPr>
        <w:pStyle w:val="Normal"/>
        <w:shd w:fill="FFFFFF" w:val="clear"/>
        <w:spacing w:lineRule="exact" w:line="307" w:before="600" w:after="0"/>
        <w:ind w:left="1675" w:right="17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Порядок учета поступивших предложений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о дополнениях и изменениях в проект уставного акт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8" w:before="298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1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о   итогам   изучения,   анализа   и   обобщения   внесенных   предложений   о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дополнениях и изменениях в проект   уставного   акта Уставная комиссия составляет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заключени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98"/>
        <w:ind w:firstLine="5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Заключение Уставной комиссии на внесенные предложения о дополнениях 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изменениях в проект уставного акта должно 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98"/>
        <w:ind w:firstLine="5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общее количество поступивших предложений о дополнениях и изменениях в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проект уставного акт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98"/>
        <w:ind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количество   и   содержание   поступивших   предложений   о   дополнениях   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изменениях  в   проект      уставного     акта,   оставленных   Уставной   комиссией   без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рассмот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exact" w:line="298"/>
        <w:ind w:left="0" w:firstLine="5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одержание предложений о дополнениях и изменениях в проект уставного акта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рекомендуемых Уставной комиссией к отклон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exact" w:line="298" w:before="5" w:after="0"/>
        <w:ind w:left="0" w:firstLine="5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одержание предложений о дополнениях и изменениях в проект уставного акта,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рекомендуемых Уставной комиссией для одобрения и внесения в окончательный текст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уставного ак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98"/>
        <w:ind w:firstLine="5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1"/>
          <w:sz w:val="24"/>
          <w:szCs w:val="24"/>
        </w:rPr>
        <w:t>Уставная комиссия не позднее чем за двадцать дней до заседания Совета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депутатов,     представляет  в  Совет депутатов     заключение   с  приложением   всех</w:t>
        <w:br/>
        <w:t>поступивших предложений о дополнениях и изменениях в проект  уставного   акта, а</w:t>
        <w:br/>
      </w:r>
      <w:r>
        <w:rPr>
          <w:rFonts w:cs="Arial" w:ascii="Arial" w:hAnsi="Arial"/>
          <w:color w:val="000000"/>
          <w:sz w:val="24"/>
          <w:szCs w:val="24"/>
        </w:rPr>
        <w:t>также проект уставного акта.</w:t>
      </w:r>
    </w:p>
    <w:p>
      <w:pPr>
        <w:pStyle w:val="Normal"/>
        <w:ind w:right="-55" w:firstLine="7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2:00Z</dcterms:created>
  <dc:creator>Marina</dc:creator>
  <dc:description/>
  <cp:keywords/>
  <dc:language>en-US</dc:language>
  <cp:lastModifiedBy>Чипанина</cp:lastModifiedBy>
  <dcterms:modified xsi:type="dcterms:W3CDTF">2013-08-06T11:00:00Z</dcterms:modified>
  <cp:revision>7</cp:revision>
  <dc:subject/>
  <dc:title>СЕРГИЕВО-ПОСАДСКИЙ РАЙОН </dc:title>
</cp:coreProperties>
</file>