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Утверждена</w:t>
      </w:r>
    </w:p>
    <w:p>
      <w:pPr>
        <w:pStyle w:val="Normal"/>
        <w:ind w:right="-6" w:firstLine="5400"/>
        <w:rPr/>
      </w:pPr>
      <w:r>
        <w:rPr/>
        <w:t>постановлением Главы Сергиево-</w:t>
      </w:r>
    </w:p>
    <w:p>
      <w:pPr>
        <w:pStyle w:val="Normal"/>
        <w:ind w:right="-6" w:firstLine="5400"/>
        <w:rPr/>
      </w:pPr>
      <w:r>
        <w:rPr/>
        <w:t xml:space="preserve">Посадского муниципального района </w:t>
      </w:r>
    </w:p>
    <w:p>
      <w:pPr>
        <w:pStyle w:val="Normal"/>
        <w:ind w:right="-6" w:firstLine="5400"/>
        <w:jc w:val="both"/>
        <w:rPr/>
      </w:pPr>
      <w:r>
        <w:rPr/>
        <w:t>от 20.08.2013 № 1780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b/>
        </w:rPr>
        <w:t xml:space="preserve">«Организация летнего отдыха и занятости детей и подростков </w:t>
      </w:r>
    </w:p>
    <w:p>
      <w:pPr>
        <w:pStyle w:val="Normal"/>
        <w:jc w:val="center"/>
        <w:rPr/>
      </w:pPr>
      <w:r>
        <w:rPr>
          <w:b/>
        </w:rPr>
        <w:t>«Дружный двор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лгосрочной целевой программ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b/>
        </w:rPr>
        <w:t xml:space="preserve">«Организация летнего отдыха и занятости детей и подростк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Дружный двор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Организация летнего отдыха и занятости детей и подростков  «Дружный двор на 2012-2014 годы» (далее – Программа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ратегия государственной молодёжной политики в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4.06.1999 </w:t>
              <w:br/>
              <w:t>№ 120-ФЗ «Об основах системы профилактики безнадзорности и правонарушений несовершеннолетних», Закон Московской области от 01.12.2003 №155/2003-ОЗ «О государственной молодёжной политике в Московской области», Закон Московской области от 17.01.2005 №10/2005-ОЗ «О профилактике наркомании и токсикомании на территории Московской области», Порядок принятия решений о разработке долгосрочных целевых программ муниципального образования «Сергиево-Посадский муниципальный район», их формирования и реализации, утвержденный постановлением Главы Сергиево-Посадского муниципального района Московской области от 09.12.2011 №1760-ПГ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гиево – 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Сергиево-Посадского муниципального района (далее – уполномоченный орган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Обеспечение полноценным досугом и занятостью детей и подростков в летний пери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- Организация новых рабочих мест для совершеннолетней молодеж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привлечение детей и подростков из малообеспеченных семей; подростков, состоящих на учете в комиссии по делам несовершеннолетних и защите их прав (КДН и ЗП) к организации собственного досуга и занятост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 создание условий для нравственного и патриотического воспитания детей и подростков по месту жительства;  </w:t>
            </w:r>
          </w:p>
          <w:p>
            <w:pPr>
              <w:pStyle w:val="Normal"/>
              <w:ind w:left="16" w:hanging="16"/>
              <w:rPr/>
            </w:pPr>
            <w:r>
              <w:rPr/>
              <w:t>- приобщение детей и подростков к здоровому образу жизн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2012 - 2014 годы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; отдел по делам несовершеннолетних и защите их прав, управление образования, муниципальное учреждение культуры «Образовательно-досуговый центр «Октябрь», муниципальное учреждение по работе с молодежью «Молодежный центр «Романтик», учреждения по работе с молодежью Сергиево-Посадского муниципального района (по согласованию), администрации городских и сельских поселений Сергиево-Посад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-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</w:t>
            </w:r>
          </w:p>
          <w:p>
            <w:pPr>
              <w:pStyle w:val="Normal"/>
              <w:rPr/>
            </w:pPr>
            <w:r>
              <w:rPr/>
              <w:t xml:space="preserve">мероприятий Программы: 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7 21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2 г. – </w:t>
            </w:r>
            <w:r>
              <w:rPr>
                <w:u w:val="single"/>
              </w:rPr>
              <w:t>2 18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3 г. –  </w:t>
            </w:r>
            <w:r>
              <w:rPr>
                <w:u w:val="single"/>
              </w:rPr>
              <w:t>2 20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u w:val="single"/>
              </w:rPr>
              <w:t xml:space="preserve">2 825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>средства бюджета Сергиево – Посад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6 59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2 г. – </w:t>
            </w:r>
            <w:r>
              <w:rPr>
                <w:u w:val="single"/>
              </w:rPr>
              <w:t>2 000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3 г. – </w:t>
            </w:r>
            <w:r>
              <w:rPr>
                <w:u w:val="single"/>
              </w:rPr>
              <w:t>2 000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u w:val="single"/>
              </w:rPr>
              <w:t>2 59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  <w:t>всего –</w:t>
            </w:r>
            <w:r>
              <w:rPr>
                <w:b/>
                <w:u w:val="single"/>
              </w:rPr>
              <w:t xml:space="preserve"> 615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2 г. - </w:t>
            </w:r>
            <w:r>
              <w:rPr>
                <w:u w:val="single"/>
              </w:rPr>
              <w:t xml:space="preserve">18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3 г. - </w:t>
            </w:r>
            <w:r>
              <w:rPr>
                <w:u w:val="single"/>
              </w:rPr>
              <w:t xml:space="preserve">205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4 г. - </w:t>
            </w:r>
            <w:r>
              <w:rPr>
                <w:u w:val="single"/>
              </w:rPr>
              <w:t xml:space="preserve">230 </w:t>
            </w: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-ные показатели эффективности реализации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беспечит по сравнению с 2011 годом к 2014 году: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совершеннолетней молодежи во временном трудоустройстве с 145 до 190 челове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лноценным досугом и занятостью детей и подростков в летний период с 2240 до 2800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 детей и подростков из малообеспеченных семей, подростков, состоящих  на учете в КДН и ЗП, вовлеченных в организацию собственного досуга и занятости со 480 до 600 человек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дворовых территорий городских и сельских поселений муниципального района с 32 до 38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о месту жительства устойчивого подростково-молодежного коллектива с позитивными нравственными устоями, способными в дальнейшем активно влиять на детей и подростков, склонных к асоциальному поведению. Увеличение количества мероприятий социально – значимой направленности с 1100 мероприятий до 1400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. Увеличение количества мероприятий физкультурно – досуговой направленности с 1650 мероприятий до 195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 в сфере организации летнего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нятости детей,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1 на территории Сергиево-Посадского муниципального района проживает 225,227 тыс. жителей, из них в возрасте от 14 до 30 лет - </w:t>
        <w:br/>
        <w:t xml:space="preserve">49 802 человека, городской молодежи 37 960 человек, сельской – 11 842 человека.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both"/>
        <w:rPr/>
      </w:pPr>
      <w:r>
        <w:rPr/>
        <w:tab/>
        <w:t>В муниципальном образовании «Сергиево - Посадский муниципальный район» 6 городских и  6 сельских поселений;  более 290 населенных пунктов. Разветвленная сеть образовательных учреждений: 59 школ, 2 профессиональных училища, 11 колледжей, 7 высших учебных заведений очной формы обучения. Детским и подростковым досугом занимаются 34 учреждения дополнительного образования – спортивные, художественные и музыкальные школы, дома творчества, 3 учреждения по работе с молодежью, 44 библиотеки, 32 клубных учреждения культуры. По статистике всеми формами системно организованного досуга объединено около 22 тысяч ребят, то есть более половины  детей школьного возраста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 xml:space="preserve">Вместе с тем всеобщую тревогу вызывает рост правонарушений среди несовершеннолетних. По данным комиссии по делам несовершеннолетних и защите их прав администрации муниципального района количество административных правонарушений в 2010 году по сравнению с 2009 годом, выросло с 841 до 1197, из них привлекались 694 несовершеннолетних и в 503 случаях привлекались родители, что свидетельствует о росте социального неблагополучия в семьях.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>Этот факт побудил к поиску новых форм работы с детьми и подростками. Особенно сложным периодом является лето, когда у детей нет рядом социального педагога или классного руководителя. Дети, оказавшиеся в трудной жизненной ситуации, как правило, лишены заботливых родителей, которые заранее готовят летний отдых. Они остаются дома, во дворах  на все лето, и предоставлены сами себе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нная Программа, предполагает вовлечение дезадаптированного подростка в организацию собственного полноценного досуга и занятости по месту жительства.</w:t>
      </w:r>
    </w:p>
    <w:p>
      <w:pPr>
        <w:pStyle w:val="Normal"/>
        <w:ind w:firstLine="708"/>
        <w:jc w:val="both"/>
        <w:rPr/>
      </w:pPr>
      <w:r>
        <w:rPr/>
        <w:t>Кроме того, ежегодно возрастает потребность в трудоустройстве совершеннолетней молодежи. За последние годы в районе увеличилось количество учебных заведений высшего профессионального образования, и летом большое количество молодых людей желают попробовать себя в выбранной профессии на практике, по месту жительства. Данная Программа предлагает им такую возмож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проводится в несколько этапов.</w:t>
      </w:r>
    </w:p>
    <w:p>
      <w:pPr>
        <w:pStyle w:val="TextBodyIndent"/>
        <w:tabs>
          <w:tab w:val="clear" w:pos="708"/>
          <w:tab w:val="left" w:pos="900" w:leader="none"/>
          <w:tab w:val="left" w:pos="1080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ab/>
        <w:t>1 этап. Предварительный (январь-март)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Этот  этап предполагает создание кадрового обеспечения Программы, определение координаторов и исполнителей Программы. Сбор и детальная разработка отдельных положений Программы и согласование со всеми заинтересованными и привлекаемыми организациями. Проведение семинаров по обмену опытом среди участников Программы. Формирование групп совершеннолетней молодежи – организаторов работы на дворовых площадках  (далее - вожатых). </w:t>
      </w:r>
    </w:p>
    <w:p>
      <w:pPr>
        <w:pStyle w:val="TextBodyIndent"/>
        <w:tabs>
          <w:tab w:val="clear" w:pos="708"/>
          <w:tab w:val="left" w:pos="900" w:leader="none"/>
          <w:tab w:val="left" w:pos="960" w:leader="none"/>
        </w:tabs>
        <w:ind w:hanging="0"/>
        <w:rPr/>
      </w:pPr>
      <w:r>
        <w:rPr>
          <w:sz w:val="24"/>
        </w:rPr>
        <w:tab/>
        <w:t xml:space="preserve">Вожатым может стать любой молодой человек старше 18 лет, рекомендованный администрациями поселений муниципального района и прошедший обучение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Деятельность вожатых направлена на выявление социально - дезадаптированных несовершеннолетних, чья жизнь в значительной степени связана с улицей, сбор максимально полной информации об их жизненной ситуации, выявление нужд, потребностей и возможностей подростка, вовлечение подростков в организацию их собственного досуга, привлечение к трудовой деятельности по благоустройству дворовых территорий.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  <w:t xml:space="preserve">2 этап. </w:t>
      </w:r>
      <w:r>
        <w:rPr>
          <w:i/>
          <w:sz w:val="24"/>
        </w:rPr>
        <w:t xml:space="preserve"> </w:t>
      </w:r>
      <w:r>
        <w:rPr>
          <w:b/>
          <w:sz w:val="24"/>
        </w:rPr>
        <w:t>Подготовительный (апрель - июнь)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-1800" w:leader="none"/>
        </w:tabs>
        <w:ind w:hanging="0"/>
        <w:rPr>
          <w:sz w:val="24"/>
        </w:rPr>
      </w:pPr>
      <w:r>
        <w:rPr>
          <w:sz w:val="24"/>
        </w:rPr>
        <w:tab/>
        <w:t>2.1. Обучение вожатых методам и способам работы на улице с подростками, организации работы по нравственному, духовному, патриотическому воспитанию подростков осуществляется в рамках обучающего лагеря или семинара, а также  индивидуальных консультаций на базе учреждений по работе с молодежью Сергиево-Посадского муниципального района.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ind w:hanging="0"/>
        <w:rPr/>
      </w:pPr>
      <w:r>
        <w:rPr>
          <w:sz w:val="24"/>
        </w:rPr>
        <w:tab/>
        <w:t>2.2. Определение масштабов и закрепление дворовых территорий для последующей работы на них. Составление планов работы. В план работы могут входить следующие мероприятия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уборка дворовых территорий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работы по озеленению территорий, разбивка клумб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существление мелкого ремонта дворовых площадок (покраска скамеек, конструкций площадок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рганизация познавательных и анимационных программ;</w:t>
      </w:r>
    </w:p>
    <w:p>
      <w:pPr>
        <w:pStyle w:val="TextBodyIndent"/>
        <w:ind w:firstLine="720"/>
        <w:rPr/>
      </w:pPr>
      <w:r>
        <w:rPr>
          <w:sz w:val="24"/>
        </w:rPr>
        <w:t>- организация дворовых и междворовых турниров по игровым видам спорта (футбол, волейбол, стритбол, эстафеты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организация однодневных  экскурсионно-познавательных походов, поездок. 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rPr>
          <w:b/>
          <w:b/>
          <w:sz w:val="24"/>
        </w:rPr>
      </w:pPr>
      <w:r>
        <w:rPr>
          <w:sz w:val="24"/>
        </w:rPr>
        <w:tab/>
        <w:t>2.3. Подготовка помещений (штаба) для размещения и работы вожатых, подготовка материальной базы для их работ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>3 этап. Механизм реализации Программы (июль – август)</w:t>
      </w:r>
    </w:p>
    <w:p>
      <w:pPr>
        <w:pStyle w:val="Normal"/>
        <w:jc w:val="both"/>
        <w:rPr/>
      </w:pPr>
      <w:r>
        <w:rPr/>
        <w:tab/>
        <w:t xml:space="preserve">Третий этап Программы определяет основную деятельность вожатых в период с июля по август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В задачи вожатых входи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овещение жителей закрепленных территорий о предстояще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рабочих бригад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инструктажа по правилам охраны труда и техники безопасности;</w:t>
      </w:r>
    </w:p>
    <w:p>
      <w:pPr>
        <w:pStyle w:val="Normal"/>
        <w:numPr>
          <w:ilvl w:val="0"/>
          <w:numId w:val="5"/>
        </w:numPr>
        <w:rPr/>
      </w:pPr>
      <w:r>
        <w:rPr/>
        <w:t>просвещение детей  и подростков в области профилактики алкоголизма и наркомании;</w:t>
      </w:r>
    </w:p>
    <w:p>
      <w:pPr>
        <w:pStyle w:val="Normal"/>
        <w:numPr>
          <w:ilvl w:val="0"/>
          <w:numId w:val="5"/>
        </w:numPr>
        <w:rPr/>
      </w:pPr>
      <w:r>
        <w:rPr/>
        <w:t>вовлечение подростков в общественно-полезную 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детей и молодежи к здоровому образу жизни;</w:t>
      </w:r>
    </w:p>
    <w:p>
      <w:pPr>
        <w:pStyle w:val="Normal"/>
        <w:numPr>
          <w:ilvl w:val="0"/>
          <w:numId w:val="5"/>
        </w:numPr>
        <w:rPr/>
      </w:pPr>
      <w:r>
        <w:rPr/>
        <w:t>другие организационные вопросы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масштабов деятельности на день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Распорядок дня</w:t>
      </w:r>
      <w:r>
        <w:rPr>
          <w:sz w:val="24"/>
        </w:rPr>
        <w:t xml:space="preserve"> (может быть скорректирован вожатыми с учетом пожелания детей и подростков и погодных условий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09.00 – 09.10   сбор отряда в штабе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09.10 – 09.30   утренняя планер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09.30 – 09.50   подготовка досуговой программ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09.50 – 10.00   подбор инвентаря, реквизи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0.00 – 10.30   работа трудовых бригад на закрепленных территория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3.00 – 15.00   перерыв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  <w:t xml:space="preserve">15.00 – 18.00   проведение культурно-досуговых, спортивных програм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8.00 – 18.30   вечерняя планерка </w:t>
      </w:r>
    </w:p>
    <w:p>
      <w:pPr>
        <w:pStyle w:val="TextBodyIndent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>4 этап. Заключительный (сентябрь)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По итогам выполнения всех этапов Программы, администрации поселений муниципального района, участвующие в Программе, предоставляют в управление по культуре, спорту и делам молодежи администрации Сергиево-Посадского муниципального района отчеты о проделанной работе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К отчету прилагаются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невник - ежедневник вожатых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писки детей и подростков, привлеченных к участию в мероприятиях Программы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отовидеоматериалы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правку – анализ о достоинствах и недостатках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муниципальном заказчике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х и о разработчике Программы</w:t>
      </w:r>
    </w:p>
    <w:p>
      <w:pPr>
        <w:pStyle w:val="Normal"/>
        <w:jc w:val="both"/>
        <w:rPr/>
      </w:pPr>
      <w:r>
        <w:rPr/>
        <w:tab/>
        <w:t>Муниципальный заказчик Программы - Администрация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Разработчик Программы  -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/>
        <w:tab/>
        <w:t>Исполнители Программы: управление по культуре, спорту и делам молодежи, отдел по делам несовершеннолетних и защите их прав, управление образования, муниципальное учреждение культуры «Образовательно-досуговый центр «Октябрь», муниципальное учреждение по работе с молодежью «Молодежный центр «Романтик»,  администрации городских и сельских поселений Сергиево-Посадского муниципального района (по согласованию).</w:t>
      </w:r>
    </w:p>
    <w:p>
      <w:pPr>
        <w:pStyle w:val="Normal"/>
        <w:jc w:val="center"/>
        <w:rPr/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ab/>
        <w:t xml:space="preserve">Основной целью Программы является обеспечение полноценным досугом и занятостью детей и подростков в летний период. </w:t>
      </w:r>
    </w:p>
    <w:p>
      <w:pPr>
        <w:pStyle w:val="Normal"/>
        <w:jc w:val="both"/>
        <w:rPr/>
      </w:pPr>
      <w:r>
        <w:rPr/>
        <w:tab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новых рабочих мест для совершеннолетней молодежи;</w:t>
      </w:r>
    </w:p>
    <w:p>
      <w:pPr>
        <w:pStyle w:val="Normal"/>
        <w:jc w:val="both"/>
        <w:rPr/>
      </w:pPr>
      <w:r>
        <w:rPr/>
        <w:t>- привлечение детей и подростков из малообеспеченных семей; подростков, состоящих на учете в комиссии по делам несовершеннолетних и защите их прав (КДН и ЗП) к организации собственного досуга и занятости;</w:t>
      </w:r>
    </w:p>
    <w:p>
      <w:pPr>
        <w:pStyle w:val="Normal"/>
        <w:jc w:val="both"/>
        <w:rPr/>
      </w:pPr>
      <w:r>
        <w:rPr/>
        <w:t>- создание по месту жительства  условий для нравственного и патриотического воспитания детей и подростк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приобщение детей и подростков к здоровому образу жизни.</w:t>
      </w:r>
    </w:p>
    <w:p>
      <w:pPr>
        <w:pStyle w:val="Normal"/>
        <w:jc w:val="center"/>
        <w:rPr/>
      </w:pPr>
      <w:r>
        <w:rPr>
          <w:b/>
        </w:rPr>
        <w:t xml:space="preserve">4. Планируемые количественные и каче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260"/>
        <w:gridCol w:w="3960"/>
        <w:gridCol w:w="1800"/>
        <w:gridCol w:w="234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е на достижение 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, 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, характеризу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2011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ых рабочих мест для совершеннолетне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8 64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трудоустроенной молодё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досугом и занятостью детей и подростков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6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подростков, обеспеченных полноценным досугом в летни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-трудового пространства для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ых территорий городских и сельских поселений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детей и подростков из малообеспеченных семей; подростков,  состоящих на учете в комиссии по делам несовершеннолетних и защите их прав (КДН и ЗП) к организации собственного досуга и занят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из малообеспеченных семей, подростков, состоящих  на учете в КДН и ЗП, вовлеченных в организацию собственного досуга и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260"/>
        <w:gridCol w:w="3960"/>
        <w:gridCol w:w="1800"/>
        <w:gridCol w:w="234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месту жительства  условий для нравственного и патриотического воспитания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социально-значим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и подростков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9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физкультурно-досугов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Реализация Программы обеспечит по сравнению с 2011 годом к 2014 году:</w:t>
      </w:r>
    </w:p>
    <w:p>
      <w:pPr>
        <w:pStyle w:val="Normal"/>
        <w:jc w:val="both"/>
        <w:rPr/>
      </w:pPr>
      <w:r>
        <w:rPr/>
        <w:t>- Удовлетворение потребности совершеннолетней молодежи во временном трудоустройст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5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3г. на 30 челов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г. на 45 челов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Увеличение числа детей и подростков, обеспеченных полноценным досугом и занятостью в летний пери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 16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36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560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Увеличение количества дворовых территорий для  организации досугово-трудового пространства для детей и подростков </w:t>
      </w:r>
    </w:p>
    <w:p>
      <w:pPr>
        <w:pStyle w:val="Normal"/>
        <w:jc w:val="both"/>
        <w:rPr/>
      </w:pPr>
      <w:r>
        <w:rPr/>
        <w:t>2012г. на 2 дворовые площадки,</w:t>
      </w:r>
    </w:p>
    <w:p>
      <w:pPr>
        <w:pStyle w:val="Normal"/>
        <w:jc w:val="both"/>
        <w:rPr/>
      </w:pPr>
      <w:r>
        <w:rPr/>
        <w:t xml:space="preserve">2013г. на 4 дворовые площадки, </w:t>
      </w:r>
    </w:p>
    <w:p>
      <w:pPr>
        <w:pStyle w:val="Normal"/>
        <w:jc w:val="both"/>
        <w:rPr/>
      </w:pPr>
      <w:r>
        <w:rPr/>
        <w:t xml:space="preserve">2014г. на 6 дворовых площад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ение числа детей и подростков из малообеспеченных семей, подростков, состоящих на учете в комиссии по делам несовершеннолетних и защите их прав (КДН и ЗП),  вовлеченных в организацию собственного досуга и занят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 3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70 челове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 120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по месту жительства устойчивого подростково - молодежного коллектива с позитивными нравственными устоями, способными в дальнейшем активно влиять на подростков, склонных к асоциальному поведению, путем увеличения количества мероприятий социально-значимой направленности:</w:t>
      </w:r>
    </w:p>
    <w:p>
      <w:pPr>
        <w:pStyle w:val="Normal"/>
        <w:jc w:val="both"/>
        <w:rPr/>
      </w:pPr>
      <w:r>
        <w:rPr/>
        <w:t>2012г. на 100 мероприятий,</w:t>
      </w:r>
    </w:p>
    <w:p>
      <w:pPr>
        <w:pStyle w:val="Normal"/>
        <w:jc w:val="both"/>
        <w:rPr/>
      </w:pPr>
      <w:r>
        <w:rPr/>
        <w:t>2013г. на 200 мероприятий,</w:t>
      </w:r>
    </w:p>
    <w:p>
      <w:pPr>
        <w:pStyle w:val="Normal"/>
        <w:jc w:val="both"/>
        <w:rPr/>
      </w:pPr>
      <w:r>
        <w:rPr/>
        <w:t>2014г. на 300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100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200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300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реализации Программы определяется  степенью достижений следующих показател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удовлетворения потребности молодежи в трудоустройстве</w:t>
      </w:r>
      <w:r>
        <w:rPr>
          <w:sz w:val="20"/>
          <w:szCs w:val="20"/>
        </w:rPr>
        <w:t xml:space="preserve"> </w:t>
      </w:r>
      <w:r>
        <w:rPr/>
        <w:t>определяется по числу организованных новых рабочих мест для совершеннолетней молодежи, по числу заключенных трудовых договоров и учету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обеспечения полноценным досугом и занятостью детей и подростков в летний период определяется по численности детей, посещающих  мероприятия, и фиксируется в журналах учета вожатых, и от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организации досугово-трудового пространства для детей и подростков определяется по заявкам от поселений Сергиево-Посадского муниципального района на участие в Программе и по количеству дворовых территорий, на которых организована занятость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казатель увеличения числа  детей и подростков из малообеспеченных семей, подростков, состоящих  на учете в КДН и ЗП, вовлеченных в организацию собственного досуга и занятости, определяется путем фиксирования их участия в мероприятиях Программы в журналах учета вожатых и отчетах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создания по месту жительства условий для нравственного и патриотического воспитания детей и подростков определяется по числу мероприятий, проведенных на каждой дворовой территории ежедневно, и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  <w:tab/>
        <w:tab/>
        <w:t>С = Д х К, где:</w:t>
      </w:r>
    </w:p>
    <w:p>
      <w:pPr>
        <w:pStyle w:val="Normal"/>
        <w:ind w:left="360" w:hanging="0"/>
        <w:jc w:val="both"/>
        <w:rPr/>
      </w:pPr>
      <w:r>
        <w:rPr/>
        <w:t>С – количество мероприятий социально-значим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жедневно запланировано одно мероприятие социально-значимой направ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приобщения детей и подростков к здоровому образу жизни, определяется по числу мероприятий, проведенных на каждой дворовой территории ежедневно, и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  <w:tab/>
        <w:tab/>
        <w:t>Ф = (Д х К) х 1,5, где:</w:t>
      </w:r>
    </w:p>
    <w:p>
      <w:pPr>
        <w:pStyle w:val="Normal"/>
        <w:ind w:left="360" w:hanging="0"/>
        <w:jc w:val="both"/>
        <w:rPr/>
      </w:pPr>
      <w:r>
        <w:rPr/>
        <w:t>Ф - количество мероприятий физкультурно - оздоровительн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;</w:t>
      </w:r>
    </w:p>
    <w:p>
      <w:pPr>
        <w:pStyle w:val="Normal"/>
        <w:ind w:left="360" w:hanging="0"/>
        <w:jc w:val="both"/>
        <w:rPr/>
      </w:pPr>
      <w:r>
        <w:rPr/>
        <w:t>1,5 – коэффициент популярности физкультурно – оздорови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мероприятий социально-значимой или физкультурно - здоровительной направленности может быть скорректировано вожатыми в зависимости от погодных условий.</w:t>
      </w:r>
    </w:p>
    <w:p>
      <w:pPr>
        <w:pStyle w:val="Normal"/>
        <w:ind w:firstLine="708"/>
        <w:jc w:val="both"/>
        <w:rPr/>
      </w:pPr>
      <w:r>
        <w:rPr/>
        <w:t>В качестве базовых показателей приняты данные проведения Программы на территории Сергиево-Посадского муниципального района по итогам 2011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Ресурсное обеспечение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жденная 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ой год и плановый период), субсидий из федерального бюджета из бюджета Московской области на реализацию Программ, аналогичных с федеральными долгосрочными целевыми программами и долгосрочными целевыми программами Московской области, субвенций из бюджета Московской области, а также за счет средств иных привлекаемых для реализации Программы источ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бщий объем средств, направляемых на </w:t>
      </w:r>
    </w:p>
    <w:p>
      <w:pPr>
        <w:pStyle w:val="Normal"/>
        <w:rPr/>
      </w:pPr>
      <w:r>
        <w:rPr/>
        <w:t xml:space="preserve">реализацию мероприятий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7 210</w:t>
      </w:r>
      <w:r>
        <w:rPr/>
        <w:t xml:space="preserve"> тыс. руб., </w:t>
      </w:r>
    </w:p>
    <w:p>
      <w:pPr>
        <w:pStyle w:val="Normal"/>
        <w:rPr/>
      </w:pPr>
      <w:r>
        <w:rPr/>
        <w:t xml:space="preserve">в том числе по годам: </w:t>
      </w:r>
    </w:p>
    <w:p>
      <w:pPr>
        <w:pStyle w:val="Normal"/>
        <w:rPr/>
      </w:pPr>
      <w:r>
        <w:rPr/>
        <w:t xml:space="preserve">2012 г. – </w:t>
      </w:r>
      <w:r>
        <w:rPr>
          <w:u w:val="single"/>
        </w:rPr>
        <w:t>2 180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2013 г. –  </w:t>
      </w:r>
      <w:r>
        <w:rPr>
          <w:u w:val="single"/>
        </w:rPr>
        <w:t>2 205</w:t>
      </w:r>
      <w:r>
        <w:rPr/>
        <w:t>тыс. руб.</w:t>
      </w:r>
    </w:p>
    <w:p>
      <w:pPr>
        <w:pStyle w:val="Normal"/>
        <w:rPr/>
      </w:pPr>
      <w:r>
        <w:rPr/>
        <w:t xml:space="preserve">2014 г. – </w:t>
      </w:r>
      <w:r>
        <w:rPr>
          <w:u w:val="single"/>
        </w:rPr>
        <w:t xml:space="preserve">2 825 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rPr/>
      </w:pPr>
      <w:r>
        <w:rPr/>
        <w:t xml:space="preserve">средства бюджета Сергиево – Посадского </w:t>
      </w:r>
    </w:p>
    <w:p>
      <w:pPr>
        <w:pStyle w:val="Normal"/>
        <w:rPr/>
      </w:pPr>
      <w:r>
        <w:rPr/>
        <w:t>муниципального района: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6 595</w:t>
      </w:r>
      <w:r>
        <w:rPr/>
        <w:t xml:space="preserve">  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12 г. – </w:t>
      </w:r>
      <w:r>
        <w:rPr>
          <w:u w:val="single"/>
        </w:rPr>
        <w:t>2 000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3 г. – </w:t>
      </w:r>
      <w:r>
        <w:rPr>
          <w:u w:val="single"/>
        </w:rPr>
        <w:t>2 000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4 г. – </w:t>
      </w:r>
      <w:r>
        <w:rPr>
          <w:u w:val="single"/>
        </w:rPr>
        <w:t>2 595</w:t>
      </w:r>
      <w:r>
        <w:rPr/>
        <w:t xml:space="preserve"> тыс. руб.</w:t>
      </w:r>
    </w:p>
    <w:p>
      <w:pPr>
        <w:pStyle w:val="Normal"/>
        <w:rPr/>
      </w:pPr>
      <w:r>
        <w:rPr/>
        <w:t>Другие источники:</w:t>
      </w:r>
    </w:p>
    <w:p>
      <w:pPr>
        <w:pStyle w:val="Normal"/>
        <w:rPr/>
      </w:pPr>
      <w:r>
        <w:rPr/>
        <w:t>всего –</w:t>
      </w:r>
      <w:r>
        <w:rPr>
          <w:b/>
          <w:u w:val="single"/>
        </w:rPr>
        <w:t xml:space="preserve"> 615 </w:t>
      </w:r>
      <w:r>
        <w:rPr/>
        <w:t>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12 г. - </w:t>
      </w:r>
      <w:r>
        <w:rPr>
          <w:u w:val="single"/>
        </w:rPr>
        <w:t xml:space="preserve">180 </w:t>
      </w:r>
      <w:r>
        <w:rPr/>
        <w:t>тыс. руб.</w:t>
      </w:r>
    </w:p>
    <w:p>
      <w:pPr>
        <w:pStyle w:val="Normal"/>
        <w:rPr/>
      </w:pPr>
      <w:r>
        <w:rPr/>
        <w:t xml:space="preserve">2013 г. - </w:t>
      </w:r>
      <w:r>
        <w:rPr>
          <w:u w:val="single"/>
        </w:rPr>
        <w:t xml:space="preserve">205 </w:t>
      </w:r>
      <w:r>
        <w:rPr/>
        <w:t>тыс. руб.</w:t>
      </w:r>
    </w:p>
    <w:p>
      <w:pPr>
        <w:pStyle w:val="Normal"/>
        <w:rPr/>
      </w:pPr>
      <w:r>
        <w:rPr/>
        <w:t xml:space="preserve">2014 г. - </w:t>
      </w:r>
      <w:r>
        <w:rPr>
          <w:u w:val="single"/>
        </w:rPr>
        <w:t xml:space="preserve">230 </w:t>
      </w:r>
      <w:r>
        <w:rPr/>
        <w:t>тыс. руб.</w:t>
      </w:r>
    </w:p>
    <w:p>
      <w:pPr>
        <w:sectPr>
          <w:type w:val="continuous"/>
          <w:pgSz w:w="11906" w:h="16838"/>
          <w:pgMar w:left="1985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заимодействия исполнителя мероприятий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выполнение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ого заказчика Программы</w:t>
      </w:r>
    </w:p>
    <w:p>
      <w:pPr>
        <w:pStyle w:val="Heading4"/>
        <w:ind w:firstLine="851"/>
        <w:jc w:val="both"/>
        <w:rPr/>
      </w:pPr>
      <w:r>
        <w:rPr>
          <w:b w:val="false"/>
          <w:sz w:val="24"/>
          <w:szCs w:val="24"/>
        </w:rPr>
        <w:t>7.1 Администрация Сергиево-Посадского муниципального района Московской области является муниципальным заказчиком Программы и осуществляет:</w:t>
      </w:r>
    </w:p>
    <w:p>
      <w:pPr>
        <w:pStyle w:val="Tekstob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управление реализацией Программы;</w:t>
      </w:r>
    </w:p>
    <w:p>
      <w:pPr>
        <w:pStyle w:val="Tekstob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распределение выделенных бюджетных ассигнований по видам работ;</w:t>
      </w:r>
    </w:p>
    <w:p>
      <w:pPr>
        <w:pStyle w:val="Tekstob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общую координацию действий исполнителя Программы и ответственного за выполнение мероприятий Программы;</w:t>
      </w:r>
    </w:p>
    <w:p>
      <w:pPr>
        <w:pStyle w:val="Tekstob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контроль за ходом реализации Программы, ее финансовым исполнением.</w:t>
      </w:r>
    </w:p>
    <w:p>
      <w:pPr>
        <w:pStyle w:val="Tekstob"/>
        <w:spacing w:before="0" w:after="0"/>
        <w:ind w:firstLine="851"/>
        <w:jc w:val="both"/>
        <w:rPr/>
      </w:pPr>
      <w:r>
        <w:rPr/>
        <w:t>7.2 Уполномоченный орган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формирует бюджетную заявку и обоснование на включение мероприятий Программы в бюджет администрации Сергиево-Посадского муниципального района на соответствующий финансовый год и направляет их муниципальному заказчику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определяет исполнителей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участвует в обсуждении вопросов, связанных с реализацией и финансированием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</w:rPr>
      </w:pPr>
      <w:r>
        <w:rPr/>
        <w:t>обеспечивает контроль за выполнением в указанный срок исполнителям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</w:rPr>
      </w:pPr>
      <w:r>
        <w:rPr/>
        <w:t>готовит и представляет муниципальному заказчику Программы отчёты о реализации мероприятий Программы.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8. Перечень мероприятий Программы </w:t>
      </w:r>
    </w:p>
    <w:p>
      <w:pPr>
        <w:pStyle w:val="Normal"/>
        <w:ind w:firstLine="851"/>
        <w:jc w:val="center"/>
        <w:rPr/>
      </w:pPr>
      <w:r>
        <w:rPr/>
        <w:t>приведен в приложении №1 к Программ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9. Состав, форма и сроки представления отчетно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ходе реализации мероприятий Программы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полнителями мероприятий муниципальному заказчик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 за реализацией Программы осуществляет администрация Сергиево-Посад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С целью контроля реализации Программы управление по культуре, спорту и делам молодежи:</w:t>
      </w:r>
    </w:p>
    <w:p>
      <w:pPr>
        <w:pStyle w:val="Normal"/>
        <w:ind w:firstLine="851"/>
        <w:jc w:val="both"/>
        <w:rPr/>
      </w:pPr>
      <w:r>
        <w:rPr/>
        <w:t>- ежеквартально до 15 числа месяца, следующего за отчетным кварталом, предст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, согласно приложению № 4 к постановлению Главы Сергиево- Посадского муниципального района от 09.12.2011 №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ind w:firstLine="851"/>
        <w:jc w:val="both"/>
        <w:rPr/>
      </w:pPr>
      <w:r>
        <w:rPr/>
        <w:t>- ежегодно до 1 марта года, следующего за отчетным, готовит годовой отчет о реализации Программы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оценке эффективности реализации Программы;</w:t>
      </w:r>
    </w:p>
    <w:p>
      <w:pPr>
        <w:pStyle w:val="Normal"/>
        <w:ind w:firstLine="851"/>
        <w:jc w:val="both"/>
        <w:rPr/>
      </w:pPr>
      <w:r>
        <w:rPr/>
        <w:t xml:space="preserve">- после окончания срока реализации Программы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мая года, следующего за последним годом реализации Программы, итоговый отчет о ее реализации. </w:t>
      </w:r>
    </w:p>
    <w:p>
      <w:pPr>
        <w:pStyle w:val="Normal"/>
        <w:ind w:firstLine="851"/>
        <w:jc w:val="both"/>
        <w:rPr/>
      </w:pPr>
      <w:r>
        <w:rPr/>
        <w:t xml:space="preserve">Годовой отчет о реализации Программы представляется по форме согласно приложений №4, №6  к Постановлению Главы Сергиево-Посадского муниципального района от 09.12.2011 №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 </w:t>
      </w:r>
    </w:p>
    <w:p>
      <w:pPr>
        <w:pStyle w:val="Normal"/>
        <w:ind w:firstLine="851"/>
        <w:jc w:val="both"/>
        <w:rPr/>
      </w:pPr>
      <w:r>
        <w:rPr/>
        <w:t xml:space="preserve">Итоговый отчет о реализации Программы представляется по форме согласно приложений №5, №7  к Постановлению Главы Сергиево-Посадского муниципального района от 09.12.2011 №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к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долгосрочной целевой программы муниципального образования «Сергиево-Посадский муниципальный район Московской области» «Организация летнего отдыха и занятости детей и подрост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ный двор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900"/>
        <w:gridCol w:w="1620"/>
        <w:gridCol w:w="1440"/>
        <w:gridCol w:w="144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и подростками вожатыми на дворовых территор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8 6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 4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17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его лагеря (семинара) для вожатых, кураторов программы в поселениях Сергиево-Поса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по обмену опытом среди участников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900"/>
        <w:gridCol w:w="1620"/>
        <w:gridCol w:w="1440"/>
        <w:gridCol w:w="144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рмы для вожатых (футболки, бейсболки,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готипа, атрибутики  Программы, информационных справочников, штендеров, стендов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к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анцелярских товаров для работы вожа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, поселения муници-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900"/>
        <w:gridCol w:w="1620"/>
        <w:gridCol w:w="1440"/>
        <w:gridCol w:w="1440"/>
        <w:gridCol w:w="144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ьной базы, закупка хозяйственного инвентаря для работ по благоустройству   двор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 поселения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для поощрения детей и подростков по итогам проведения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ортивного и игрового материала  для проведения досуговых и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2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М «Молодежный центр «Романт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выполнении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66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66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6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66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6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2:00Z</dcterms:created>
  <dc:creator>Леонов</dc:creator>
  <dc:description/>
  <dc:language>en-US</dc:language>
  <cp:lastModifiedBy>Леонов</cp:lastModifiedBy>
  <dcterms:modified xsi:type="dcterms:W3CDTF">2013-08-21T07:33:00Z</dcterms:modified>
  <cp:revision>1</cp:revision>
  <dc:subject/>
  <dc:title/>
</cp:coreProperties>
</file>