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700" w:leader="none"/>
          <w:tab w:val="left" w:pos="5800" w:leader="none"/>
          <w:tab w:val="left" w:pos="90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ждён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остановлением Главы Сергиево-  </w:t>
      </w:r>
    </w:p>
    <w:p>
      <w:pPr>
        <w:pStyle w:val="Style16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Посадского муниципального района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23.08.2013 № 1807-П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зработки прогноза социально-экономического развития муниципального образования «Сергиево-Посадский муниципальный район Московской области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000" w:leader="none"/>
        </w:tabs>
        <w:ind w:left="0" w:firstLine="500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 xml:space="preserve">Порядок </w:t>
      </w:r>
      <w:r>
        <w:rPr>
          <w:rFonts w:cs="Times New Roman" w:ascii="Times New Roman" w:hAnsi="Times New Roman"/>
          <w:sz w:val="24"/>
          <w:szCs w:val="24"/>
        </w:rPr>
        <w:t xml:space="preserve">разработки прогноза социально-экономического развития  муниципального образования «Сергиево-Посадский муниципальный район Московской области» (далее – Порядок) </w:t>
      </w:r>
      <w:r>
        <w:rPr>
          <w:rFonts w:cs="Times New Roman" w:ascii="Times New Roman" w:hAnsi="Times New Roman"/>
          <w:sz w:val="24"/>
        </w:rPr>
        <w:t xml:space="preserve">определяет правила разработки прогноза,  вопросы взаимодействия и функции органов администрации </w:t>
      </w:r>
      <w:r>
        <w:rPr>
          <w:rFonts w:cs="Times New Roman" w:ascii="Times New Roman" w:hAnsi="Times New Roman"/>
          <w:sz w:val="24"/>
          <w:szCs w:val="24"/>
        </w:rPr>
        <w:t>Сергиево-Посадского  муниципального  района  Московской области</w:t>
      </w:r>
      <w:r>
        <w:rPr>
          <w:rFonts w:cs="Times New Roman" w:ascii="Times New Roman" w:hAnsi="Times New Roman"/>
          <w:sz w:val="24"/>
        </w:rPr>
        <w:t xml:space="preserve"> (далее – администрация муниципального района), органов местного самоуправления городских и сельских поселений в процессе формирования прогноза социально-экономического развития Сергиево-Посадского муниципального района. 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000" w:leader="none"/>
        </w:tabs>
        <w:ind w:left="0" w:firstLine="5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огноз социально-экономического развития  муниципального образования «Сергиево-Посадский муниципальный район Московской области» </w:t>
      </w:r>
      <w:r>
        <w:rPr>
          <w:rFonts w:cs="Times New Roman" w:ascii="Times New Roman" w:hAnsi="Times New Roman"/>
          <w:sz w:val="24"/>
        </w:rPr>
        <w:t xml:space="preserve">(далее – прогноз) разрабатывается  на основании </w:t>
      </w:r>
      <w:r>
        <w:rPr>
          <w:rFonts w:cs="Times New Roman" w:ascii="Times New Roman" w:hAnsi="Times New Roman"/>
          <w:sz w:val="24"/>
          <w:szCs w:val="24"/>
        </w:rPr>
        <w:t>Бюджетного кодекса Российской Федерации, Положения «О бюджетном процессе в Сергиево-Посадском муниципальном районе», утверждённом  решением Сергиево-Посадского муниципального района от 07.12.2009 №174-МЗ,  в соответствии с постановлением Правительства Московской области от 14.03.2008 №174/8  «Об утверждении Порядка разработки прогноза социально-экономического развития Московской области», распоряжением Министерства экономики  Московской области от 18.03.2008 №14-РМ «Об утверждении Порядка взаимодействия Министерства экономики Московской области и органов местного самоуправления муниципальных районов и городских округов Московской области по вопросам разработки прогнозов социально-экономического развития муниципальных образований Московской области» и настоящим Порядком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000" w:leader="none"/>
        </w:tabs>
        <w:ind w:left="0" w:firstLine="50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рогноз является основой для составления проекта бюдже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ргиево-Посадского муниципального района на очередной финансовый год и плановый период и включает количественные и качественные  характеристики социально-экономического развития Сергиево-Посадского муниципального района, выраженные через систему экономических и социальных показателей, утверждённую постановлением Правительства Московской области от  04.06.2009 № 430/20 «О системе показателей социально-экономического развития Московской области». </w:t>
      </w:r>
    </w:p>
    <w:p>
      <w:pPr>
        <w:pStyle w:val="ConsPlusNormal"/>
        <w:widowControl/>
        <w:numPr>
          <w:ilvl w:val="0"/>
          <w:numId w:val="0"/>
        </w:numPr>
        <w:ind w:firstLine="50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 прогноза в ходе составления  или рассмотрения проекта бюджета влечёт за собой изменение основных характеристик бюджета. 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000" w:leader="none"/>
        </w:tabs>
        <w:ind w:left="0" w:firstLine="5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 разрабатывается на период не менее трёх лет.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00" w:leader="none"/>
        </w:tabs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 на очередной финансовый год и плановый период  разрабатывается путём уточнения параметров планового периода и добавления параметров второго года планового периода. 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000" w:leader="none"/>
        </w:tabs>
        <w:ind w:left="0" w:firstLine="5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Прогноз разрабатывается с учётом одобренных Правительством Российской Федерации сценарных условий функционирования экономики Российской Федерации и основных параметров прогноза социально-экономического развития Российской Федерации на соответствующий финансовый год и плановый период, основных направлений социально-экономического развития Московской области, методических рекомендаций по разработке основных показателей  прогноза      социально-экономического развития, разрабатываемых Министерством экономики Московской области, специфики социально-экономического развития  Сергиево-Посадского муниципального района, программ развития организаций района.  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000" w:leader="none"/>
        </w:tabs>
        <w:ind w:left="0" w:firstLine="50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м органом администрации Сергиево-Посадского муниципального района по разработке прогноза социально-экономического развития муниципального образования «Сергиево-Посадский муниципальный район Московской области» является управление экономического развития и агропромышленного комплекса</w:t>
      </w:r>
      <w:r>
        <w:rPr>
          <w:rFonts w:cs="Times New Roman" w:ascii="Times New Roman" w:hAnsi="Times New Roman"/>
          <w:sz w:val="24"/>
        </w:rPr>
        <w:t xml:space="preserve"> администрации муниципального района (далее - </w:t>
      </w:r>
      <w:r>
        <w:rPr>
          <w:rFonts w:cs="Times New Roman" w:ascii="Times New Roman" w:hAnsi="Times New Roman"/>
          <w:sz w:val="24"/>
          <w:szCs w:val="24"/>
        </w:rPr>
        <w:t xml:space="preserve">управление экономического развития и агропромышленного комплекса). 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000" w:leader="none"/>
        </w:tabs>
        <w:ind w:left="0" w:firstLine="50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процессе разработки прогноза участвуют органы администрации муниципального района в пределах полномочий </w:t>
      </w:r>
      <w:r>
        <w:rPr>
          <w:rFonts w:cs="Times New Roman" w:ascii="Times New Roman" w:hAnsi="Times New Roman"/>
          <w:sz w:val="24"/>
          <w:szCs w:val="24"/>
        </w:rPr>
        <w:t xml:space="preserve">(далее – участники разработки прогноза), </w:t>
      </w:r>
      <w:r>
        <w:rPr>
          <w:rFonts w:cs="Times New Roman" w:ascii="Times New Roman" w:hAnsi="Times New Roman"/>
          <w:sz w:val="24"/>
        </w:rPr>
        <w:t xml:space="preserve"> администрации городских и сельских поселений Сергиево-Посад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, организации,  осуществляющие деятельность на территории муниципального рай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Порядок  разработки Прогноз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.  Разработка прогноза осуществляется в три этапа.  Сроки выполнения работ устанавливаются ежегодно постановлением Главы Сергиево-Посад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.1.1. Первый этап – разработка и формирование сводного  прогноза (с выделением параметров прогнозов поселений в составе Сергиево-Посадского муниципального района) в </w:t>
      </w:r>
      <w:r>
        <w:rPr>
          <w:rFonts w:cs="Times New Roman" w:ascii="Times New Roman" w:hAnsi="Times New Roman"/>
          <w:sz w:val="24"/>
          <w:szCs w:val="24"/>
        </w:rPr>
        <w:t xml:space="preserve">подсистеме прогнозирования  регионального сегмента Государственной автоматизированной системы «Управление».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 разрабатывается в двух вариантах и формируется в целом по Сергиево-Посадскому муниципальному району, с выделением показателей прогнозов городских и сельских поселений, по видам экономической деятельност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вый вариант прогноза предполагает сохранение инерционной динамики  развития и исходит из относительно устойчивой комбинации внешних и внутренних условий социально-экономического развития Сергиево-Посадского муниципального рай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 вариант прогноза предполагает усиление  инновационной и инвестиционной составляющей экономического роста и раскрытие  потенциальных возможностей развития   всех секторов экономики  Сергиево-Посадского муниципального район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.1.2. Второй этап – уточнение прогнозных значений показателей «фонд заработной платы» и «прибыль» с учётом итогов работы организаций за первое полугодие года, предшествующего прогнозируемому период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.3. Третий этап – разработка прогноза «Объём продукции, закупаемой для муниципальных нужд за счёт средств местных бюджетов и внебюджетных источников финансирования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2. Прогноз рассматривается и одобряется администрацией Сергиево-Посадского муниципального района одновременно с принятием решения о внесении проекта бюджета муниципального образования «Сергиево-Посадский муниципальный район Московской области» в  Сергиево-Посадский районный Совет депутат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олномочия участников разработки прогноз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1. Управление экономического развития и агропромышленного комплекс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 разработку прогно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рганизовывает взаимодействие с центральными органами государственной власти  Московской области, администрациями городских и сельских  поселений в составе Сергиево-Посадского муниципального района Московской области  по вопросам разработки прогноз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ет работу участников разработки прогноз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направляет, в срок не позднее трёх рабочих дней после получения,  участникам разработки прогноза, администрациям городских и сельских поселений на бумажном носителе и средствами электронной связи на официальные адреса электронной почты методические материалы, разработанные Министерством экономического развития Российской Федерации и Министерством  экономики Московской области, макеты таблиц показателей прогноза, иные материалы, необходимые для разработки прогноз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ет разработку разделов прогноза в соответствии с полномочиями управления экономического развития и агропромышленного комплекса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бщает информационно-аналитические материалы, представленные участниками разработки прогноза, администрациями городских и сельских поселений Сергиево-Посадского  муниципального  района. Осуществляет проверку представленных участниками разработки прогноза, администрациями  городских и сельских поселений информационно-аналитических материалов на соответствие отчётных данных данным официального статистического учёта, проверку правильности проведения расчётов балансовых и относительных показателей, сопоставление представленных  прогнозных значений показателей со сложившимися тенденциями социально-экономического развития муниципального района и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ет таблицы «Сводный прогноз социально-экономического развития муниципального района Московской области» с выделением показателей прогнозов городских и сельских поселений</w:t>
      </w:r>
      <w:r>
        <w:rPr>
          <w:rFonts w:cs="Times New Roman" w:ascii="Times New Roman" w:hAnsi="Times New Roman"/>
          <w:sz w:val="24"/>
        </w:rPr>
        <w:t xml:space="preserve"> в составе </w:t>
      </w:r>
      <w:r>
        <w:rPr>
          <w:rFonts w:cs="Times New Roman" w:ascii="Times New Roman" w:hAnsi="Times New Roman"/>
          <w:sz w:val="24"/>
          <w:szCs w:val="24"/>
        </w:rPr>
        <w:t>Сергиево-Посадского  муниципального района,  в подсистеме прогнозирования  регионального сегмента Государственной автоматизированной системы «Управление»  и пояснительную записку к прогноз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обеспечивает представление указанных материалов по прогнозу в Министерство экономики Московской области согласно Порядку взаимодействия Министерства экономики Московской области и органов местного самоуправления муниципальных районов и городских округов Московской области по вопросам разработки прогнозов социально-экономического развития муниципальных образований Московской области, утверждённому распоряжением Министерства экономики Московской области от 18.03.2008 №14-Р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редставляет прогноз на рассмотрение и одобрение администрации муниципального образования «Сергиево-Посадский муниципальный район Московской области».</w:t>
      </w:r>
      <w:r>
        <w:rPr>
          <w:rFonts w:cs="Times New Roman" w:ascii="Times New Roman" w:hAnsi="Times New Roman"/>
          <w:sz w:val="24"/>
          <w:highlight w:val="red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существляет подготовку постановления Главы муниципального района  о прогнозе социально-экономического развития Сергиево-Посадского муниципального района на прогнозный период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тверждённым распоряжением Главы </w:t>
      </w:r>
      <w:r>
        <w:rPr>
          <w:rFonts w:cs="Times New Roman" w:ascii="Times New Roman" w:hAnsi="Times New Roman"/>
          <w:sz w:val="24"/>
        </w:rPr>
        <w:t xml:space="preserve">Сергиево-Посадского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гламен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Сергиево-Посадского муниципального района, ф</w:t>
      </w:r>
      <w:r>
        <w:rPr>
          <w:rFonts w:cs="Times New Roman" w:ascii="Times New Roman" w:hAnsi="Times New Roman"/>
          <w:sz w:val="24"/>
        </w:rPr>
        <w:t xml:space="preserve">ормирует документы  для представления прогноза одновременно с принятием решения  о внесении проекта бюджета в Сергиево-Посадский районный Совет депутат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Участники разработки прогноза осуществля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работку показателей прогноза и сводных таблиц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готовку пояснительных записок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ование значений показателей с центральными исполнительными органами государственной власти Москов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представление указанных материалов, согласованных с центральными исполнительными органами государственной власти Московской области, в управление экономического развития и агропромышленного комплекса в установленные постановлением Главы Сергиево-Посадского муниципального района сроки, если иное не установлено настоящим Порядком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</w:rPr>
        <w:t>4. Взаимодействие администрации Сергиево-Посадского  муниципального района и администраций городских и сельских поселений в составе  Сергиево-Посадского муниципального района по вопросам разработки прогноза социально-экономического развития Сергиево-Посадского 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.1. По вопросам разработки  прогнозов администрация Сергиево-Посадского муниципального района взаимодействует с администрациями городских и сельских поселений в составе  Сергиево-Посадского муниципального район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4.2. Прогнозы социально-экономического развития  городских и сельских поселений, расположенных на территории Сергиево-Посадского муниципального района, разрабатываются администрациями поселений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4.3. Прогноз социально-экономического развития поселения может разрабатываться администрацией муниципального района  в соответствии с соглашением между администрацией муниципального района и администрацией соответствующего поселения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.4. Администрации поселений, если полномочия по их разработке не переданы администрации муниципального района: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уществляют заполнение таблицы «Прогноз социально-экономического развития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ления»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разрабатывают прогноз «Объём продукции, закупаемой для муниципальных нужд за счёт средств местных бюджетов и внебюджетных источников финансирования»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ab/>
        <w:t xml:space="preserve">Указанные материалы с пояснительной запиской к ним в установленные постановлением Главы Сергиево-Посадского муниципального района  сроки представляют в управление экономического развития и агропромышленного комплекса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Заключительны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ab/>
        <w:t xml:space="preserve">5.1. Прогноз и </w:t>
      </w:r>
      <w:r>
        <w:rPr>
          <w:sz w:val="24"/>
          <w:szCs w:val="24"/>
        </w:rPr>
        <w:t xml:space="preserve">предварительные итоги социально-экономического развития муниципального образования «Сергиево-Посадский муниципальный район»  за истекший период текущего финансового года и ожидаемые итоги социально-экономического развития за текущий финансовый год представляется в Сергиево-Посадский районный Совет депутатов одновременно с проектом бюджета  в срок не позднее 15 ноября текущего года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5.2. Органы администрации Сергиево-Посадского муниципального района на основе статистических данных и мониторинга реализации муниципальных программ Сергиево-Посадского муниципального района  осуществляют ежемесячный и по итогам года анализ развития видов экономической деятельности (сфер, направлений) в соответствии с полномочиями.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1050"/>
      </w:pPr>
      <w:rPr/>
    </w:lvl>
    <w:lvl w:ilvl="1">
      <w:start w:val="1"/>
      <w:numFmt w:val="decimal"/>
      <w:lvlText w:val="%1.%2."/>
      <w:lvlJc w:val="left"/>
      <w:pPr>
        <w:tabs>
          <w:tab w:val="num" w:pos="1750"/>
        </w:tabs>
        <w:ind w:left="175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2670"/>
        </w:tabs>
        <w:ind w:left="267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646CF4380D672B1C8DB5A5DA37C209DD582458ECDAB9CC1442E21A90616B81B4E8440ECB9CAFD9TFn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52:00Z</dcterms:created>
  <dc:creator>Леонов</dc:creator>
  <dc:description/>
  <dc:language>en-US</dc:language>
  <cp:lastModifiedBy>Леонов</cp:lastModifiedBy>
  <dcterms:modified xsi:type="dcterms:W3CDTF">2013-08-28T11:53:00Z</dcterms:modified>
  <cp:revision>1</cp:revision>
  <dc:subject/>
  <dc:title/>
</cp:coreProperties>
</file>