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Сергиево-Посадского 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т 30.08.2013 № 1888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оличество ставок медицинских работников, передаваемых из штатных расписаний муниципальных дошкольных образовательных учреждений Сергиево-Посадского муниципального района Московской области, в штатные расписания  муниципальных учреждений здравоохранения Сергиево-Посадского муниципального района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.09.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2700"/>
        <w:gridCol w:w="1260"/>
        <w:gridCol w:w="2160"/>
        <w:gridCol w:w="2160"/>
        <w:gridCol w:w="2520"/>
        <w:gridCol w:w="1980"/>
      </w:tblGrid>
      <w:tr>
        <w:trPr>
          <w:trHeight w:val="2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го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 ДОУ</w:t>
            </w:r>
          </w:p>
          <w:p>
            <w:pPr>
              <w:pStyle w:val="Normal"/>
              <w:jc w:val="center"/>
              <w:rPr/>
            </w:pPr>
            <w:r>
              <w:rPr/>
              <w:t>(по плану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ок медицинск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ников в штатном</w:t>
            </w:r>
          </w:p>
          <w:p>
            <w:pPr>
              <w:pStyle w:val="Normal"/>
              <w:jc w:val="center"/>
              <w:rPr/>
            </w:pPr>
            <w:r>
              <w:rPr/>
              <w:t>расписании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реждения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ставок медицинских 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в штатном расписани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здраво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bookmarkStart w:id="0" w:name="OLE_LINK1"/>
            <w:r>
              <w:rPr>
                <w:rFonts w:eastAsia="MS Mincho;ＭＳ 明朝"/>
              </w:rPr>
              <w:t>Муниципальное бюджетное дошкольное образовательное  учреждение «Центр развития ребенка - детский сад №1 первой категории»</w:t>
            </w:r>
            <w:bookmarkEnd w:id="0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сковская область, Сергиево-Посадский  район,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с. Богородское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учреждение  здравоохранения Сергиево-Посадского муниципального района Московской области «Городская больница поселка Богород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 муниципальный район, городское поселение Богородское, рабочий поселок Богородское, д.38, 38/1, 3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униципальное бюджетное дошкольное образовательное  учреждение «Детский сад комбинированного вида № 1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сковская область, Сергиево-Посадский район,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с. Богородское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 учреждение  здравоохранения Сергиево-Посадского муниципального района Московской области «Городская больница поселка Богород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сковская область, Сергиево-Посадский муниципальный район, городское поселение Богородское, рабочий поселок Богородское, д.38, 38/1, 3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униципальное бюджетное дошкольное образовательное  учреждение «Детский сад комбинированного вида № 1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осковская область, город  Сергиев Посад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улица Бабушкина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 учреждение  здравоохранения Сергиево-Посадского муниципального района Московской области «Детская городская поликли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сковская область, город  Сергиев Поса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</w:rPr>
              <w:t>бульвар Кузнецова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униципальное бюджетное дошкольное образовательное  учреждение «Детский сад комбинированного вида № 3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осковская область, город  Сергиев Посад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лица  Дружбы,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 учреждение  здравоохранения Сергиево-Посадского муниципального района Московской области «Детская городская поликли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сковская область, город  Сергиев Поса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</w:rPr>
              <w:t>бульвар Кузнецова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униципальное бюджетное дошкольное образовательное  учреждение «Детский сад комбинированного вида № 3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сковская область, город Сергиев Посад, улица 2-й Кирпичный завод, д. 22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 учреждение  здравоохранения Сергиево-Посадского муниципального района Московской области «Городская поликлиника № 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сковская область, город  Сергиев Поса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</w:rPr>
              <w:t>улица Клубн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униципальное бюджетное дошкольное образовательное  учреждение «Детский сад общеразвивающего вида № 4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сковская область, Сергиево-Посадский район,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селок  Мостовик,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лица  Первомайская, д.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 учреждение  здравоохранения Сергиево-Посадского муниципального района Московской области «Хотьковская городская бо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сковская область, Сергиево-Посадский рай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</w:rPr>
              <w:t>город Хотьково, улица 1-я Больни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униципальное бюджетное дошкольное образовательное  учреждение «Детский сад общеразвивающего вида  № 4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сковская область, Сергиево-Посадский район,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селок  Муханово,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лица  Советская,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учреждение  здравоохранения Сергиево-Посадского муниципального района Московской области «Краснозаводская городская бо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сковская область, Сергиево-Посадский район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род Краснозаводск, переулок Больничный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униципальное бюджетное дошкольное образовательное  учреждение «Детский сад комбинированного вида № 5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сковская область, Сергиево-Посадский район,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род  Хотьково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улица 3-е Митино,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 учреждение  здравоохранения Сергиево-Посадского муниципального района Московской области «Хотьковская городская бо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сковская область, Сергиево-Посадский рай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</w:rPr>
              <w:t>город Хотьково, улица 1-я Больни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униципальное бюджетное дошкольное образовательное  учреждение «Детский сад общеразвивающего вида № 5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Сергиево-Посад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 Марьино, </w:t>
            </w:r>
          </w:p>
          <w:p>
            <w:pPr>
              <w:pStyle w:val="Normal"/>
              <w:jc w:val="both"/>
              <w:rPr/>
            </w:pPr>
            <w:r>
              <w:rPr/>
              <w:t>д.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 учреждение  здравоохранения Сергиево-Посадского муниципального района Московской области «Детская городская поликли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сковская область, город  Сергиев Поса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</w:rPr>
              <w:t>бульвар Кузнецова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униципальное бюджетное дошкольное образовательное  учреждение «Детский сад общеразвивающего вида № 6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сковская область, Сергиево-Посадский район,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род  Хотьково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лица Нов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 учреждение  здравоохранения Сергиево-Посадского муниципального района Московской области «Хотьковская городская бо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сковская область, Сергиево-Посадский рай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</w:rPr>
              <w:t>город Хотьково, улица 1-я Больни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– начальник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управления образования</w:t>
        <w:tab/>
        <w:tab/>
        <w:tab/>
        <w:tab/>
        <w:tab/>
        <w:tab/>
        <w:tab/>
        <w:tab/>
        <w:tab/>
        <w:tab/>
        <w:tab/>
        <w:t>О.К.Дударева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0:00Z</dcterms:created>
  <dc:creator>Леонов</dc:creator>
  <dc:description/>
  <dc:language>en-US</dc:language>
  <cp:lastModifiedBy>Леонов</cp:lastModifiedBy>
  <dcterms:modified xsi:type="dcterms:W3CDTF">2013-08-30T08:41:00Z</dcterms:modified>
  <cp:revision>1</cp:revision>
  <dc:subject/>
  <dc:title/>
</cp:coreProperties>
</file>