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Приложение № 1</w:t>
        <w:tab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4.09.2013 № 1897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 муниципальными бюджетными и автономными учреждениями дополнительного образования детей и по работе с молодежью Сергиево-Посадского муниципального района физическим и юридическим лицам за счет средств бюджета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6"/>
        <w:gridCol w:w="2201"/>
        <w:gridCol w:w="2171"/>
        <w:gridCol w:w="2591"/>
        <w:gridCol w:w="38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качеству муниципаль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 (работы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ям в учреждениях дополнительного образов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6 до 18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3-ПГ «Об утверждении стандарта качества муниципальной услуги (работы) «Реализация программ дополнительного образования детям в учреждениях дополнительного образования детей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ям, в том числе детям раннего возраста, в учреждениях дополнительного образов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4 до 18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2-ПГ «Об утверждении стандарта качества муниципальной услуги (работы) «Реализация программ дополнительного образования детям, в том числе детям раннего возраста, в учреждениях дополнительного образования детей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физкультурно-спортивной направленности в кружках и секциях дет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6 до 18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10.06.2013 № 1201-ПГ «Об утверждении стандарта качества муниципальной услуги (работы) «Реализация программ дополнительного образования физкультурно-спортивной направленности в кружках и секциях детям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и проведению спортивных мероприятий в соответствии утвержденным планом работы учре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6 до 18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становление Главы Сергиево-Посадского муниципального района от 13.06.2013 № 1214-ПГ «Об утверждении стандарта качества муниципальной услуги (работы) «Выполнение работ по организации и проведению спортивных мероприятий в соответствии с утвержденным планом работы учрежден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рганизации и проведению занятий в кружках и секциях разной направленности, объединениях по интересам для молодеж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люди в возрасте от 14 до 30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88-ПГ «Об утверждении стандарта качества муниципальной услуги (работы) «Услуга по организации и проведению занятий в кружках и секциях разной направленности, объединениях по интересам для молодеж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мероприятий для молодеж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люди в возрасте от 14 до 30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0-ПГ «Об утверждении стандарта качества муниципальной услуги (работы) «Выполнение работ по организации мероприятий для молодеж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трудоустройства молодеж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люди в возрасте от 14 до 30 л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89-ПГ «Об утверждении стандарта качества муниципальной услуги (работы) «Работа по обеспечению трудоустройства молодеж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&lt;*&gt; При наличии утвержденного административного регламента исполнения муниципальных функций (предоставления муниципальных услуг (работ) или стандарта предоставления муниципальной услуги (работы) приводится ссылка на соответствующие разделы (положения) административного регламента (станда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2</w:t>
        <w:tab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4.09.2013 № 1897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 муниципальными бюджетными и автономными учреждениями сферы культуры Сергиево-Посадского муниципального района физическим и юридическим лицам за счет средств бюджета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6"/>
        <w:gridCol w:w="2201"/>
        <w:gridCol w:w="2171"/>
        <w:gridCol w:w="2591"/>
        <w:gridCol w:w="38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качеству муниципаль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 (работы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1-ПГ «Об утверждении стандарта качества муниципальной услуги (работы) «Услуга по осуществлению библиотечного, библиографического и информационного обслуживания пользователей библиотек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фестивалей, выставок, смотров, конкурсов, конференций и иных зрелищных программ силами учреж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7-ПГ «Об утверждении стандарта качества муниципальной услуги (работы) «Работа по проведению фестивалей, выставок, смотров, конкурсов, конференций и иных зрелищных программ силами учреждения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рганизации и проведению занятий в клубных формированиях и объединениях по интересам разной направ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6-ПГ «Об утверждении стандарта качества муниципальной услуги (работы) «Услуга по организации и проведению занятий в клубных формированиях и объединениях по интересам разной направленност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мероприятий методического и просветительского характ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становление Главы Сергиево-Посадского муниципального района от 29.03.2013 № 594-ПГ «Об утверждении стандарта качества муниципальной услуги (работы) «Работа по проведению мероприятий методического и просветительского характер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оказу концертов, концертных программ и иных зрелищных представл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29.03.2013 № 595-ПГ «Об утверждении стандарта качества муниципальной услуги (работы) «Работа по созданию и показу концертов, концертных программ и иных зрелищных представлений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ского учета и отчет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&lt;*&gt; При наличии утвержденного административного регламента исполнения муниципальных функций (предоставления муниципальных услуг (работ) или стандарта предоставления муниципальной услуги (работы) приводится ссылка на соответствующие разделы (положения) административного регламента (станда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3</w:t>
        <w:tab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Главы Сергиево-Поса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4.09.2013 № 1897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 муниципальными бюджетными и автономными учреждениями физической культуры  и спорта Сергиево-Посадского муниципального района физическим и юридическим лицам за счет средств бюджета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6"/>
        <w:gridCol w:w="2201"/>
        <w:gridCol w:w="2171"/>
        <w:gridCol w:w="2591"/>
        <w:gridCol w:w="38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(состава) муниципальной услуги (работ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качеству муниципаль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 (работы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и проведению физкультурно-оздоровительных и спортивных 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рганизации и проведению занятий физкультурно-оздоровительной и спортивной направленности для инвали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ограниченными возможностями здоров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15.05.2013 № 952-ПГ «Об утверждении стандарта качества муниципальной услуги (работы) «Услуга по организации и проведению занятий физкультурно-оздоровительной и спортивной направленности для инвалидов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рганизации и проведению спортивно-массовых мероприятий для инвалид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с ограниченными возможностями здоров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3-7 утвержденного стандарта качества предоставления муниципальной услуги (работ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Сергиево-Посадского муниципального района от 15.05.2013 № 953-ПГ «Об утверждении стандарта качества муниципальной услуги (работы) «Выполнение работ по организации и проведению спортивно-массовых мероприятий для инвали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&lt;*&gt; При наличии утвержденного административного регламента исполнения муниципальных функций (предоставления муниципальных услуг (работ) или стандарта предоставления муниципальной услуги (работы) приводится ссылка на соответствующие разделы (положения) административного регламента (станда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86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1:00Z</dcterms:created>
  <dc:creator>Admin</dc:creator>
  <dc:description/>
  <cp:keywords/>
  <dc:language>en-US</dc:language>
  <cp:lastModifiedBy>Леонов</cp:lastModifiedBy>
  <cp:lastPrinted>2013-09-03T14:15:00Z</cp:lastPrinted>
  <dcterms:modified xsi:type="dcterms:W3CDTF">2013-09-04T13:16:00Z</dcterms:modified>
  <cp:revision>4</cp:revision>
  <dc:subject/>
  <dc:title/>
</cp:coreProperties>
</file>