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лавы Сергиево-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ского муниципального района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4"/>
        </w:rPr>
        <w:t>от ____________    №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ий Порядок определяет процедуры принятия решений о разработке муниципальных программ Сергиево-Посадского муниципального района, основные принципы, механизмы и этапы их формирования, утверждения,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ая  программа Сергиево-Посадского муниципального района Московской области (далее – муниципальная  программа) представляет собой систему мероприятий (взаимоувязанных по задачам, срокам осуществления и ресурсам), направленных на достижение приоритетов и целей социально-экономического развития Сергиево-Посадского муниципального района 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рограмма муниципальной программы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ь - планируемый за период реализации муниципальной программы (подпрограммы) конечный результат решения проблемы социально-экономического развития Сергиево-Посадского муниципального района  Московской области посредством реализации мероприятий муниципальной программы (подпрограмм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ча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ординатор муниципальной программы - первый заместитель Главы администрации Сергиево-Посадского муниципального района, заместитель Главы администрации Сергиево-Посадского муниципального района в соответствии с распределением обязанностей между первым заместителем Главы администрации Сергиево-Посадского муниципального района и заместителями Главы администрации Сергиево-Посадского муниципального района, утверждаемым Главой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муниципальный  заказчик муниципальной  программы (подпрограммы) – администрация  Сергиево-Посадского муниципального района или орган администрации Сергиево-Посадского муниципального района  (далее - муниципальный заказчик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программ может быть определен муниципальный заказчик, отличный от муниципального заказчика муниципальны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ключения соглашения между поселением Сергиево-Посадского муниципального района и Сергиево-Посадским муниципальным районом о передаче осуществления части полномочий, в соответствии с действующим законодательством Российской Федерации муниципальным заказчиком муниципальной программы (подпрограммы) может быть администрация поселения Сергиево-Посадского </w:t>
        <w:br/>
      </w:r>
      <w:r>
        <w:br w:type="page"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тветственный за выполнение мероприятия муниципальной программы (подпрограммы) - администрация Сергиево-Посадского муниципального района,  орган администрации Сергиево-Посадского муниципального района, иные организации, в случаях привлечения внебюджетных средст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зультативность муниципальной программы (подпрограммы) - степень достижения запланированных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 программа разрабатывается на срок не менее 3 лет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Муниципальная  программа утверждается постановлением  Главы Сергиево-Посад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структуре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Муниципальная программа содер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паспорт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>, оформленный по форме согласно приложению №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овую часть муниципальной программы, которая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инерционный прогноз ее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оответствующе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 муниципальной программы;</w:t>
      </w:r>
    </w:p>
    <w:p>
      <w:pPr>
        <w:pStyle w:val="ConsPlusNormal"/>
        <w:ind w:firstLine="540"/>
        <w:jc w:val="both"/>
        <w:rPr/>
      </w:pPr>
      <w:hyperlink w:anchor="Par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 муниципальной программы по форме согласно приложению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лей и задач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ую характеристику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уемые результаты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Порядку, включая оценку влияния изменения объёма финансирования на изменение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основание объёма финансовых ресурсов, необходимых для реализации муниципальной программы (подпрограмм), по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ar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о форме согласно приложению №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тодику расчёта значений показателей эффективности реализации подпрограммы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взаимодействия ответственного за выполнение мероприятия подпрограммы с муниципальным заказчиком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став, форму и сроки представления отчётности о ходе реализации мероприятий муниципальной программы (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 xml:space="preserve">3. Основание и этапы разработк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 xml:space="preserve">3.1. Разработка муниципальных программ осуществляется на основании перечня муниципальных программ, утверждаемого постановлением Главы Сергиево-Посадского муниципального района (далее – Перечень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Перечня формируется управлением экономического развития и агропромышленного комплекса администрации Сергиево-Посадского муниципального района (далее – управление экономического развития и агропромышленного комплекса) в соответствии с законодательством Российской Федерации, Московской области, поручениями Главы Сергиево-Посадского муниципального района и предложениями органов администрации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еречня подлежит согласованию с органами администрации Сергиево-Посадского муниципального района в соответствии с утверждённым Главой муниципального района Регламентом администрации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в части дополнения (исключения) муниципальных 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по решению Главы Сергиево-Посадского муниципального района  не позднее 1 сентября текущего финансового года на основании предложений, подготовленных управлением  экономического развития и агропромышленного комплекса совместно с финансовым управлением администрации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еречень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в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казчиков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ординатор муниципальной программы предлагает муниципальных заказчиков подпрограмм в соответствии с распределением полномочий между органами администрации Сергиево-Посад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 1 августа текущего финансового года финансовое управление администрации  Сергиево-Посадского муниципального района определяет и направляет главным распорядителям средств бюджета Сергиево-Посадского муниципального района  и в управление экономического развития и агропромышленного комплекса администрации  Сергиево-Посадского муниципального района  (в разрезе главных распорядителей) проектировки предельных объёмов расходов бюджета Сергиево-Посадского муниципального района (за исключением расходов на предоставление бюджетных инвестиций в объекты капитального строительства муниципальной собственности Сергиево-Посадского муниципального района, бюджетных инвестиций на формирование и увеличение уставных фондов муниципальных унитарных предприятий Сергиево-Посадского муниципального района и бюджетных инвестиций юридическим лицам, не являющимся муниципальными учреждениями и муниципальными унитарными предприятиями) с указанием предельных объёмов расходов бюджета Сергиево-Посадского муниципального района на оплату труда муниципальных  служащих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униципальный заказчик разрабатывает проект муниципальной программы и направляет для согласования в заинтересованные органы администрации Сергиево-Посадского муниципального района в срок не позднее 25 августа 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еречень мероприятий муниципальной программы включаются мероприятия, непосредственно влияющие на изменение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группируются в разделы и подразделы в соответствии с поставленными задачами муниципальных программ (подпрограм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Сергиево-Посадского муниципального района, включаются в муниципальную программу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финансового управления, управления архитектуры и градостроительства, управления муниципальной собственности и инвестиционного развития  и управления экономического развития и агропромышленного комплекса администрации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подготовки финансовым управлением, управлением архитектуры и градостроительства, управлением муниципальной собственности и инвестиционного развития  и управлением экономического развития и агропромышленного комплекса администрации Сергиево-Посадского муниципального района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ёмами финансирования по годам реализации муниципальной программы (подпрограммы) с приложением следующих документов (обоснований) по каждому объек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новь начинаемым объектам капитального строительства проект проектной документации по объектам, строительство и реконструкцию которых планируется осуществить полностью с использованием средств бюджета Сергиево-Посадского муниципального района, характеристику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значимость объектов капитального строительства (с обоснованием потребности Сергиево-Посадского муниципального района в соответствующих объектах капитального стро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хождения в соответствии с законодательством Российской Федерации, с учётом нормативных правовых  актов Московской области, указанных объектов в собственности Сергиево-Посадского муниципальн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изменение показателей, характеризующих эффективность деятельности органов местного самоуправления Сергиево-Посадского муниципального района, установленных указами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оки строительства и обоснование предельных объё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ёма инвестиций на подготовку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Сергиево-Посадского муниципального района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ъектам капитального строительства, проектные работы по которым начаты либо выполнены без участия средств бюджета Сергиево-Посадского муниципального района, права на которые в установленном порядке переданы Сергиево-Посадскому муниципальному району, характеристику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значимость объектов капитального строительства (с обоснованием потребности Сергиево-Посадского муниципального района в соответствующих объектах капитального стро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хождения в соответствии с законодательством Российской Федерации,  с учётом нормативных правовых  актов  Московской области, указанных объектов в собственности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изменение показателей, характеризующих эффективность деятельности органов местного самоуправления Сергиево-Посадского муниципального района, установленных указами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оки строительства и предельные объёмы денежных средств на выполнение работ на весь период строительства (реконструкции) до ввода объектов в эксплуатацию с разбивкой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необходимых объё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Сергиево-Посадского муниципального района не завер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ъектам, имеющим утвержденную проектную документацию и начатым строительством без участия средств Сергиево-Посадского муниципального района, вне зависимости от степени готовности, права на которые в установленном законодательством Российской Федерации, нормативными правовыми актами Московской области порядке передаются Сергиево-Посадскому муниципальному району, характеристику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ую значимость объектов капитального строительства (с обоснованием потребности Сергиево-Посадского муниципального района в соответствующих объектах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хождения в соответствии с законодательством Российской Федерации,  с учётом нормативных правовых актов Московской области,  указанных объектов в собственности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на изменение показателей, характеризующих эффективность деятельности органов местного самоуправления Сергиево-Посадского муниципального района, установленных указами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оки завершения строительства и предельные объёмы денежных средств на выполнение работ на весь период строительства (реконструкции) до ввода объектов в эксплуатацию с разбивкой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о состоянии расчётов по объекту капитального строительства, подтверждающую финансирование, произведенное с начала строительства объекта с разбивкой по г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Сергиево-Посадского муниципального района не завер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ект муниципальной программы согласовывается с управлением экономического развития и агропромышленного комплекса, финансовым управлением и иными заинтересованными органами администрации Сергиево-</w:t>
        <w:br/>
        <w:t xml:space="preserve">Посадского муниципального района  в соответствии с утверждённым распоряжением Главы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Финансовое управление администрации Сергиево-Посадского муниципального района  в срок до 5 рабочих дней  готовит заключение по проекту муниципальной  программы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Сергиево-Посадского муниципального района  на данные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направлений расходования финансовых средств муниципальной  программы бюджетной классификации расходов бюджетов Российской Федерации, бюджетной классификации расходов Московской области по межбюджетным трансфертам  из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правление экономического развития и агропромышленного комплекса в срок до 5 рабочих дней готовит заключение по проекту муниципальной  программы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содержанию муниципальной программы, установленных настоящим Порядком по разработке муниципальных 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задач в подпрограм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мероприятий на достижение показателей, предусмотренных в указах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правление экономического развития и агропромышленного комплекса и финансовое управление администрации Сергиево-Посадского муниципального района  вправе запросить у муниципального заказчика дополнительные сведения, необходимые для подготовки заклю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лучае подготовки управлением экономического развития и агропромышленного комплекса и финансовым управлением администрации Сергиево-Посадского муниципального района  отрицательного заключения проект муниципальной программы дорабатывается муниципальным  заказчиком в соответствии с полученными замечаниями в срок до 5 рабочих дней со дня получения данн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управление экономического развития и агропромышленного комплекса и финансовое  управление администрации Сергиево-Посадского муниципального района  для проведения повторной экспертизы с описанием изменений проекта муниципальной  программы в ходе его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о 20 октября  текущего финансового года муниципальные  программы, предусмотренные к реализации с очередного финансового года, утверждаются постановлением Главы Сергие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муниципальную программ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муниципальную программу (подпрограмму) могут быть внесены изменени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ведения в соответствие с решением о бюджете Сергиево-Посадского муниципального района  не позднее двух месяцев со  дня вступления его в сил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нижения ожидаемых поступлений в бюджет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ключения отдельных полномочий органа администрации и или их передачи другому органу администрации Сергиево-Посадского муниципального района, а также наделения органа администрации Сергиево-Посадского муниципального района дополнительными полномочиями, если орган администрации Сергиево-Посадского муниципального района является муниципальным заказчиком или ответственным за выполнение мероприятий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обходимости включения в муниципальную программу (подпрограмму) дополните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обходимости ускорения реализации или досрочного прекращения реализации муниципальной программы (подпрограммы) или её отдельных мероприятий по результатам оценки эффективности реализации муниципальной программы, установленной </w:t>
      </w:r>
      <w:hyperlink w:anchor="Par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проведения и критерии оценки эффективности реализации муниципальной программы» 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обходимости изменения перечня мероприятий муниципальной программы (подпрограммы), сроков и (или) объёмов их финансирования в связи с предоставлением из федерального бюджета и бюджета Московской области средств на их реализацию или изменением объёма указа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зменения показателей, предусмотренных во исполнение указов Президента Российской Федерации и Концепции социально-экономического развития администрации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анием для подготовки изменений в муниципальную программу (подпрограмму) является соответствующее поручение Главы Сергиево-Посадского муниципального района, данное на основании мотивированного обращения координатора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принятия Главой Сергиево-Посадского муниципального района положительного решения муниципальным заказчиком готовится проект постановления Главы Сергиево-Посадского муниципального района о внесении изменений в муниципальную программу (подпрограмму)  (далее – Проект). Вместе с проектом изменений в муниципальную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 изменений в муниципальную программу (подпрограмму) должен быть согласован с управлением экономического развития и агропромышленного комплекса и финансовым управлением администрации  Сергиево-Посадского муниципального района и заинтересованными органами администрации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экономического развития и агропромышленного комплекса и финансовым управлением администрации  Сергиево-Посадского муниципального района согласование осуществляется в течение 5 рабочих дней со дня поступления проекта изменений в муниципальную программу на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течение финансового года и планового периода в утвержденные муниципальные программы по инициативе муниципального заказчика  могут вноситься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хнические правки, не меняющие цель, объёмы бюджетных ассигнований на реализацию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менение мероприятий муниципальной программы без изменения общего объёма бюджетных ассигнований на их реал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несённые изменения в перечень мероприятий подпрограммы, сроки и (или) объёмы их финансирования на текущий финансовый год и плановый период вступают в силу после внесения соответствующих изменений в Решение  о бюджете Сергиево-Посадского муниципального района на текущий финансовый год и плановый период или в сводную бюджетную роспись бюджета Сергиево-Посадского муниципального района  в соответствии с положениями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жденная муниципальная программа реализуется за счет средств бюджета Сергиево-Посадского муниципального района  в объёмах, установленных Решением Совета депутатов Сергиево-Посадского муниципального района о бюджете Сергиево-Посадского муниципального района  на текущий финансовый год и плановый период, субсидий и субвенций из федерального бюджета и бюджета Московской области на реализацию муниципальных программ,  и за счет средств иных привлекаемых для реализации муниципальной программы источ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 Планирование бюджетных ассигнований на реализацию муниципальных программ  в очередном финансовом году и плановом периоде осуществляется в соответствии с нормативными правовыми актами, регулирующими порядок составления  проекта бюджета   Сергиево-Посадского муниципального района и планирование бюджетных ассигнований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реализаци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540"/>
        <w:jc w:val="both"/>
        <w:rPr/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40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ческого развития и агропромышленного комплекса отчёт о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540"/>
        <w:jc w:val="both"/>
        <w:rPr/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униципальный заказчик подпрограммы осуществляет функции, предусмотренные </w:t>
      </w:r>
      <w:hyperlink w:anchor="Par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 исключением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в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5, </w:t>
      </w:r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2 и </w:t>
      </w:r>
      <w:hyperlink w:anchor="Par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представляет отчёт о реализации подпрограммы муниципальному заказчику муниципальной программы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ветственный за выполнение мероприятия муниципальной программы (подпрограмм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онтроль и отчётность пр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ческого развития и агропромышленного комплекса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управление администрации Сергиево-Посадского муниципального района ежеквартально до 20 числа месяца, следующего за отчётным кварталом, направляет в управление экономического развития и агропромышленного комплекса 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правление экономического развития и агропромышленного комплекса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25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управление экономического развития и агропромышленного комплекса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е позднее 1 апреля года, следующего за отчётным, управление экономического развития и агропромышленного комплекса администрации Сергиево-Посадского муниципального района  готовит годовой комплексный отчёт о ходе реализации муниципальных программ направляет на согласование Главе Сергиево-Посадского муниципального района и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8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отчё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 </w:t>
      </w:r>
      <w:hyperlink w:anchor="Par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рядок проведения и критерии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ценка эффективности реализации муниципальной программы осуществляется управлением экономического развития и агропромышленного комплекса на основании годового (итогового) отчёта о реализации муниципальной программы, который представляется муниципальным заказчиком по итогам отчё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готовка заключения об оценке эффективности реализации муниципальной программы осуществляется управлением экономического развития и агропромышленного комплекса администрации Сергиево-Посадского муниципального района  в течение 14 дней с даты поступления годового (итогового) отчёта о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ценка эффективности реализации муниципальной программы проводится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муниципальных программ согласно приложению №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 итогам оценки эффективности реализации муниципальной программы управление экономического развития и агропромышленного комплекса  подготавливает соответствующее заключение и направляет координатору муниципальной программы и муниципальному заказчи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 результатам оценки эффективности реализации муниципальной программы постановлением Главы Сергиево-Посадского муниципального района не позднее чем за два месяца до дня внесения проекта закона о бюджете Сергиево-Посадского муниципального района на очередной финансовый год и плановый период в Сергиево-Посадский районный Совет депутатов может быть принято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елесообразности сохранения и продолжен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кращении (увеличении) начиная с очередного финансового года бюджетных ассигнований на реализацию муниципальной 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реализации муниципальной программы (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 случае принятия решения о досрочном прекращении реализации муниципальной программы (подпрограммы) и при наличии заключённых во исполнение соответствующей муниципальной программы (подпрограммы) муниципальных контрактов в бюджете Сергиево-Посад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№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к Порядку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АСПОРТА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851"/>
        <w:gridCol w:w="1417"/>
        <w:gridCol w:w="1276"/>
        <w:gridCol w:w="1276"/>
        <w:gridCol w:w="1417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иложение № 2  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ПОДПРОГРАММЫ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851"/>
        <w:gridCol w:w="1417"/>
        <w:gridCol w:w="1276"/>
        <w:gridCol w:w="1276"/>
        <w:gridCol w:w="1276"/>
        <w:gridCol w:w="1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-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й год планового периода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муниципальной программы (подпрограммы)    муниципального образования «Сергиево-Посадский муниципальный район Москов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300"/>
        <w:gridCol w:w="1100"/>
        <w:gridCol w:w="1700"/>
        <w:gridCol w:w="1271"/>
        <w:gridCol w:w="1329"/>
        <w:gridCol w:w="1365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достижение</w:t>
              <w:br/>
              <w:t xml:space="preserve">цели    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-граммы)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160"/>
        <w:gridCol w:w="2520"/>
        <w:gridCol w:w="3120"/>
        <w:gridCol w:w="28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  <w:br/>
              <w:t xml:space="preserve">муниципальной </w:t>
              <w:br/>
              <w:t xml:space="preserve">программы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57"/>
      <w:bookmarkEnd w:id="6"/>
      <w:r>
        <w:rPr>
          <w:rFonts w:cs="Times New Roman" w:ascii="Times New Roman" w:hAnsi="Times New Roman"/>
          <w:sz w:val="24"/>
          <w:szCs w:val="24"/>
        </w:rPr>
        <w:t>*- наименование мероприятия в соответствии с Перечнем мероприятий подпрограммы.</w:t>
      </w:r>
    </w:p>
    <w:p>
      <w:pPr>
        <w:pStyle w:val="ConsPlusNormal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4"/>
          <w:szCs w:val="24"/>
        </w:rPr>
        <w:t>**- федеральный бюджет, бюджет Московской области, бюджет Сергиево-Посадского муниципального района, внебюджетные источники; для средств, привлекаемых из федерального бюджета, бюджета Московской области,  указывается, в рамках участия в какой программе эти средства привлечены (с реквизитами), для внебюджетных источников указываются реквизиты соглашений и договоров.</w:t>
      </w:r>
    </w:p>
    <w:p>
      <w:pPr>
        <w:pStyle w:val="ConsPlusNormal"/>
        <w:jc w:val="both"/>
        <w:rPr/>
      </w:pPr>
      <w:bookmarkStart w:id="8" w:name="Par459"/>
      <w:bookmarkEnd w:id="8"/>
      <w:r>
        <w:rPr>
          <w:rFonts w:cs="Times New Roman" w:ascii="Times New Roman" w:hAnsi="Times New Roman"/>
          <w:sz w:val="24"/>
          <w:szCs w:val="24"/>
        </w:rPr>
        <w:t>***- указывается формула, по которой произведен расчет объёма финансовых ресурсов на реализацию мероприятия, с указанием источников данных, используемых в расчете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/>
      </w:pPr>
      <w:bookmarkStart w:id="9" w:name="Par460"/>
      <w:bookmarkEnd w:id="9"/>
      <w:r>
        <w:rPr>
          <w:rFonts w:cs="Times New Roman" w:ascii="Times New Roman" w:hAnsi="Times New Roman"/>
          <w:sz w:val="24"/>
          <w:szCs w:val="24"/>
        </w:rPr>
        <w:t>****- указывается общий объё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61"/>
      <w:bookmarkEnd w:id="10"/>
      <w:r>
        <w:rPr>
          <w:rFonts w:cs="Times New Roman" w:ascii="Times New Roman" w:hAnsi="Times New Roman"/>
          <w:sz w:val="24"/>
          <w:szCs w:val="24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819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819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ConsPlusNormal"/>
        <w:numPr>
          <w:ilvl w:val="0"/>
          <w:numId w:val="0"/>
        </w:numPr>
        <w:ind w:right="819"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1" w:name="Par47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   ПЕРЕЧНЯ МЕРОПРИЯТИЙ ПОД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134"/>
        <w:gridCol w:w="1559"/>
        <w:gridCol w:w="992"/>
        <w:gridCol w:w="1276"/>
        <w:gridCol w:w="709"/>
        <w:gridCol w:w="1134"/>
        <w:gridCol w:w="850"/>
        <w:gridCol w:w="851"/>
        <w:gridCol w:w="850"/>
        <w:gridCol w:w="851"/>
        <w:gridCol w:w="1417"/>
        <w:gridCol w:w="1418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-приятия </w:t>
              <w:br/>
              <w:t xml:space="preserve">по          </w:t>
              <w:br/>
              <w:t xml:space="preserve">реализа-ции  </w:t>
              <w:br/>
              <w:t>подпро-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   </w:t>
              <w:br/>
              <w:t xml:space="preserve">стандарт-ных   </w:t>
              <w:br/>
              <w:t xml:space="preserve">процедур,     </w:t>
              <w:br/>
              <w:t>обеспечи-вающих</w:t>
              <w:br/>
              <w:t xml:space="preserve">выполне-ние    </w:t>
              <w:br/>
              <w:t>мероприя-тия, с</w:t>
              <w:br/>
              <w:t xml:space="preserve">указанием     </w:t>
              <w:br/>
              <w:t xml:space="preserve">предель-ных    </w:t>
              <w:br/>
              <w:t xml:space="preserve">сроков их     </w:t>
              <w:br/>
              <w:t xml:space="preserve">исполне-н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-ния </w:t>
              <w:br/>
              <w:t>меро-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-вания </w:t>
              <w:br/>
              <w:t xml:space="preserve">мероприя-тия в  </w:t>
              <w:br/>
              <w:t xml:space="preserve">текущем        </w:t>
              <w:br/>
              <w:t>финансовом году</w:t>
              <w:br/>
              <w:t>(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руб.)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  <w:br/>
              <w:t>за выполнение</w:t>
              <w:br/>
              <w:t xml:space="preserve">мероприятия  </w:t>
              <w:br/>
              <w:t xml:space="preserve">подпрограм-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-мы</w:t>
            </w:r>
          </w:p>
        </w:tc>
      </w:tr>
      <w:tr>
        <w:trPr>
          <w:trHeight w:val="1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чередной </w:t>
              <w:br/>
              <w:t>финан-совый</w:t>
              <w:br/>
              <w:t xml:space="preserve">год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-й год  </w:t>
              <w:br/>
              <w:t>плано-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-й год  </w:t>
              <w:br/>
              <w:t>плано-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-й год  </w:t>
              <w:br/>
              <w:t>плано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-й год  </w:t>
              <w:br/>
              <w:t>плано-вого</w:t>
              <w:br/>
              <w:t xml:space="preserve">период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12" w:name="Par488"/>
            <w:bookmarkEnd w:id="12"/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  <w:br/>
              <w:t xml:space="preserve">2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611"/>
      <w:bookmarkEnd w:id="13"/>
      <w:r>
        <w:rPr>
          <w:rFonts w:cs="Times New Roman" w:ascii="Times New Roman" w:hAnsi="Times New Roman"/>
          <w:sz w:val="24"/>
          <w:szCs w:val="24"/>
        </w:rPr>
        <w:t>*- объём финансирования аналогичных мероприятий в году, предшествующем году начала реализации муниципальной программы, в том числе в рамках реализации долгосрочных целевых программ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620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"ОЦЕНКА ВЛИЯНИЯ ИЗМЕНЕНИЯ ОБЪЁМА ФИНАНСИРОВАНИЯ НА ИЗМЕНЕНИЕ ЗНАЧЕНИЙ ЦЕЛЕВЫХ ПОКАЗАТЕЛЕЙ ЭФФЕКТИВНОСТИ РЕАЛИЗАЦИИ ПОДПРОГРАММЫ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ри увеличении бюджетных ассигнований, направляемых на реализацию подпрограммы, на 5 процентов</w:t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559"/>
        <w:gridCol w:w="481"/>
        <w:gridCol w:w="1503"/>
        <w:gridCol w:w="797"/>
        <w:gridCol w:w="1471"/>
        <w:gridCol w:w="829"/>
        <w:gridCol w:w="1298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велич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полнительных      </w:t>
              <w:br/>
              <w:t xml:space="preserve">мероприятий для     </w:t>
              <w:br/>
              <w:t xml:space="preserve">реализации в случае </w:t>
              <w:br/>
              <w:t xml:space="preserve">увеличения объёмов  </w:t>
              <w:br/>
              <w:t xml:space="preserve">финансирования      </w:t>
              <w:br/>
              <w:t xml:space="preserve">подпрограммы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         </w:t>
              <w:br/>
              <w:t xml:space="preserve">финансирования </w:t>
              <w:br/>
              <w:t>дополнительного</w:t>
              <w:br/>
              <w:t xml:space="preserve">мероприятия 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ри уменьшении бюджетных ассигнований, направляемых на реализацию подпрограммы, на 5 проц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559"/>
        <w:gridCol w:w="481"/>
        <w:gridCol w:w="1645"/>
        <w:gridCol w:w="655"/>
        <w:gridCol w:w="1471"/>
        <w:gridCol w:w="829"/>
        <w:gridCol w:w="1700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     </w:t>
              <w:br/>
              <w:t xml:space="preserve">соответствии с     </w:t>
              <w:br/>
              <w:t xml:space="preserve">подпрограммой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целевых   </w:t>
              <w:br/>
              <w:t xml:space="preserve">значений показателя </w:t>
              <w:br/>
              <w:t xml:space="preserve">при уменьшении      </w:t>
              <w:br/>
              <w:t xml:space="preserve">объёма              </w:t>
              <w:br/>
              <w:t xml:space="preserve">финансирования      </w:t>
              <w:br/>
              <w:t xml:space="preserve">мероприятий         </w:t>
              <w:br/>
              <w:t xml:space="preserve">подпрограммы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>мероприятий, которые</w:t>
              <w:br/>
              <w:t xml:space="preserve">будут исключены из  </w:t>
              <w:br/>
              <w:t xml:space="preserve">подпрограммы в      </w:t>
              <w:br/>
              <w:t xml:space="preserve">случае уменьшения   </w:t>
              <w:br/>
              <w:t xml:space="preserve">объёмов ее          </w:t>
              <w:br/>
              <w:t xml:space="preserve">финансирования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      </w:t>
              <w:br/>
              <w:t xml:space="preserve">бюджетных      </w:t>
              <w:br/>
              <w:t xml:space="preserve">средств в      </w:t>
              <w:br/>
              <w:t xml:space="preserve">результате     </w:t>
              <w:br/>
              <w:t xml:space="preserve">исключения     </w:t>
              <w:br/>
              <w:t xml:space="preserve">мероприятия из </w:t>
              <w:br/>
              <w:t xml:space="preserve">подпрограммы   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 xml:space="preserve">год   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 </w:t>
              <w:br/>
              <w:t xml:space="preserve">планового  </w:t>
              <w:br/>
              <w:t xml:space="preserve">периода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741"/>
      <w:bookmarkEnd w:id="1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РАТИВНОГО (ГОДОВОГО) ОТЧЁТА О ВЫПОЛНЕНИИ 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/>
        <w:t xml:space="preserve">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бюджет Сергиево-Посадского муниципального района, другие источники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984"/>
        <w:gridCol w:w="1418"/>
        <w:gridCol w:w="2551"/>
        <w:gridCol w:w="1701"/>
      </w:tblGrid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        </w:t>
              <w:br/>
              <w:t>финансирования</w:t>
              <w:br/>
              <w:t xml:space="preserve">на 20__ год   </w:t>
              <w:br/>
              <w:t xml:space="preserve">(тыс.руб.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 Порядку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-ровано</w:t>
              <w:br/>
              <w:t xml:space="preserve">(тыс.руб.)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76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дпрограммы 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дпрограммы 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795"/>
      <w:bookmarkEnd w:id="1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ОВ РЕАЛИЗАЦИИ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00"/>
        <w:gridCol w:w="1200"/>
        <w:gridCol w:w="1100"/>
        <w:gridCol w:w="1300"/>
        <w:gridCol w:w="1100"/>
        <w:gridCol w:w="1800"/>
        <w:gridCol w:w="1100"/>
        <w:gridCol w:w="1700"/>
        <w:gridCol w:w="1400"/>
        <w:gridCol w:w="155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руб.)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объём    </w:t>
              <w:br/>
              <w:t xml:space="preserve">финансирования на    </w:t>
              <w:br/>
              <w:t>решение данной задачи</w:t>
              <w:br/>
              <w:t xml:space="preserve">(тыс.руб.)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</w:t>
              <w:br/>
              <w:t xml:space="preserve">Сергиево-Посадского муниципального район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</w:t>
              <w:br/>
              <w:t xml:space="preserve">Сергиево-Посадского муниципального района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840"/>
      <w:bookmarkEnd w:id="1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ОГО ОТЧЁТА О ВЫПОЛНЕНИИ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юджет Сергиево-Посадского муниципального района, другие источники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701"/>
        <w:gridCol w:w="1701"/>
        <w:gridCol w:w="1701"/>
        <w:gridCol w:w="1843"/>
        <w:gridCol w:w="1276"/>
        <w:gridCol w:w="1842"/>
        <w:gridCol w:w="1701"/>
        <w:gridCol w:w="1134"/>
        <w:gridCol w:w="1418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_-20___ годы                                 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</w:t>
              <w:br/>
              <w:t>финансирования</w:t>
              <w:br/>
              <w:t xml:space="preserve">по муниципальной         </w:t>
              <w:br/>
              <w:t xml:space="preserve">программе     </w:t>
              <w:br/>
              <w:t xml:space="preserve">( тыс. руб.)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 xml:space="preserve">Сергиево-Посадского муниципального района  (тыс.руб.)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 xml:space="preserve">(тыс.руб.)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br/>
              <w:t xml:space="preserve">(тыс.руб.)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>Сергиево-Посадского муниципального района  (тыс.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-сировано</w:t>
              <w:br/>
              <w:t xml:space="preserve">(тыс.руб.)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руб.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      </w:t>
              <w:br/>
              <w:t>муниципальной</w:t>
              <w:br/>
              <w:t xml:space="preserve">программе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890"/>
      <w:bookmarkEnd w:id="19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должения реализации в составе муниципальной  программы мероприятий, начатых в рамках реализации долгосрочной целевой программы (программ) Сергиево-Посадского муниципальн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= SUM (M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S)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- индекс результативности подпрограм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 / R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   в  случае  использования  показателей,  направленных 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 = R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/ R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- 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планов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- весовое  значение  показателя  (вес  показателя), характеризующего подпрограмму. 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= 1 / N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э   - индекс эффективности подпрограм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- объём фактического совокупного финансирования под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  - индекс результативности под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- объём запланированного совокупного финансирования подпрограм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 (I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пазоны    значений,  характеризующие   эффективность    подпрограм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ниж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:    0,9 &lt;= I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:    0,8 &lt;= I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   &lt; 0,9.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ая    оценка    подпрограммы:    запланированный      уровень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:    I</w:t>
      </w:r>
      <w:r>
        <w:rPr>
          <w:rFonts w:cs="Times New Roman" w:ascii="Times New Roman" w:hAnsi="Times New Roman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 xml:space="preserve">   &lt; 0,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39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46CF4380D672B1C8DB5A5DA37C209DD582458ECDAB9CC1442E21A90616B81B4E8440ECB9CAFD9TFnEG" TargetMode="External"/><Relationship Id="rId3" Type="http://schemas.openxmlformats.org/officeDocument/2006/relationships/hyperlink" Target="consultantplus://offline/ref=18646CF4380D672B1C8DB4ABCF37C209DD5A2059E3D5B9CC1442E21A90T6n1G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0:00Z</dcterms:created>
  <dc:creator>User</dc:creator>
  <dc:description/>
  <dc:language>en-US</dc:language>
  <cp:lastModifiedBy>Степанов</cp:lastModifiedBy>
  <cp:lastPrinted>2013-07-30T17:27:00Z</cp:lastPrinted>
  <dcterms:modified xsi:type="dcterms:W3CDTF">2013-09-11T07:30:00Z</dcterms:modified>
  <cp:revision>3</cp:revision>
  <dc:subject/>
  <dc:title>ПРАВИТЕЛЬСТВО МОСКОВСКОЙ ОБЛАСТИ</dc:title>
</cp:coreProperties>
</file>