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1.09.2013 № 1980-ПГ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Сеть муниципальных образовательных учреждений 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Сергиево-Посадского муниципального района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37"/>
        <w:gridCol w:w="937"/>
        <w:gridCol w:w="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чреждения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е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щеобразовательные учреждения,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чальных (1 ступень, включая начальные школы детские са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х (I-П ступен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едних (полных) (I-Ш ступен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школ с углубленным изучением отдельных предме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гимназ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лицее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кола для детей с ограниченными возможностями здоров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черняя (сменная) общеобразовательная шко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етский дом для детей-сирот и детей, оставшихся без попечения родителей, с ограниченными возможностями здоров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ворец творчества детей и молодеж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м детства и юнош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ентр технического твор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тско-юношеская спортивная шко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анция юных технико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ошкольные образовательные учреждения, 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 общеразвивающими групп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 специальными (коррекционными) групп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 круглосуточным пребыванием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чреждения дополнительного профессионального образования (повышения квалификац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ебно-методический центр образования (УМЦО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сего образовательных учреждений (1+2+3+4+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both"/>
        <w:rPr/>
      </w:pPr>
      <w:r>
        <w:rPr/>
        <w:t>Заместитель Главы администрации 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</w:r>
      <w:r>
        <w:rPr>
          <w:rFonts w:eastAsia="MS Mincho;ＭＳ 明朝"/>
        </w:rPr>
        <w:tab/>
        <w:tab/>
        <w:tab/>
        <w:tab/>
        <w:tab/>
        <w:t>О.К. Дударева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1.09.2013 № 1980-ПГ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дошкольные образовательные учреждения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1080"/>
        <w:gridCol w:w="90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груп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иды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Адрес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общеразвива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Спец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(коррекцион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 т.ч.кругло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суточ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Центр развития ребенка - детский сад №1 первой катег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Богородское, д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Железнодорожная, д.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Центр развития ребенка - детский сад №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 Посад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лнечная, д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мкр. Семхоз, ул. Парковая, д.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аловая, д.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№6-центр развития ребе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беды, д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ул. Птицеградская, д.6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Зеленый, д.25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.Булавина, д. 10/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1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Богородское, д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Сватково, д.7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1080"/>
        <w:gridCol w:w="90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1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олстого, д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1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Бабушкина, д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Реммаш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портивная, д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1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раснозаводск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рудовые резервы, д.8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Реммаш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кольная, д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пенсирующего вида №1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рджоникидзе, д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1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кольная, д.3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2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Центральная, д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2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о-Загорского, д.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присмотра и оздоровления №2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ересв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майская, д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2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воугличское ш., д.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2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проспект Красной Армии, д.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2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ересв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троителей, д.5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1080"/>
        <w:gridCol w:w="90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2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ересв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троителей,1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2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ул. Железнодорожная, д.22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29»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проспект Красной Армии, д.21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3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олстого, д.3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3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Ярославское шоссе, ПМК-5, д.19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3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ружбы, д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3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проспект Красной Армии, д.8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3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раснозаводск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ая, д.7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3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оробьевская, д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3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тросова, д.7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3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ружбы, д.1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3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ул. 2-й Кирпичный завод, д.22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3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лякова, д.20/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4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Скоропусковский, д.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1080"/>
        <w:gridCol w:w="90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4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п. Скоропусковский, д.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4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раснозаводск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го Мая, д.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4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ргиево-Посадский район, п. Мостовик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майская, д.7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4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мкр. Семхоз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селковая, д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4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Мишутино, д.1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4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ргиево-Посадский район, п. Муханово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ветская, д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4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д. Шабурново, д.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4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раснозаводск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го Мая, д.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4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д. Зубцово, д.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5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д. Торгашино, д.18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5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3-е Митино, д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5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Березняки, д.1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5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д. Самотовино, д.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5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д. Кузьмино, д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5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Лоза, д.8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5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с. Васильевское, д.42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5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д. Марьино, д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5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ргиево-Посадский район, д. Селково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14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5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д. Семенково, д.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6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ачная, д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6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ктябрьская, д.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6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линина,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6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ргиево-Посадский район, с. Бужаниново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левая, д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6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НИИРП,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6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линина, д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6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ая,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6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д. Репихово, д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БДОУ «Детский сад общеразвивающего вида №6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д.Федорцово, д.7 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БДОУ «Детский сад общеразвивающего вида №6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д. Жучки, д. 10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БДОУ «Детский сад общеразвивающего вида №7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. Пересвет, ул. Октябрьская, д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БДОУ «Детский сад общеразвивающего вида №7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-14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начальник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  <w:r>
        <w:rPr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>О.К. Дударева</w:t>
      </w:r>
      <w:r>
        <w:br w:type="page"/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1.09.2013 № 1980-ПГ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образовательные учреждения для детей дошкольного и младшего школьного возраста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10"/>
        <w:gridCol w:w="32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-детский сад №1 компенсирующего ви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аловая, д. 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-детский сад №2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Лесхоз, ул. Базисный питомник, д.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-детский сад №6 компенсирующего ви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оробьевская, д.3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-детский сад №7 компенсирующего ви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. Пересвет, ул. Гагарина, д.12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начальник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>О.К. Дударева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1.09.2013 № 1980-ПГ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общеобразовательные учреждения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81"/>
        <w:gridCol w:w="32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БОУ «Сергиево-Посадская гимназия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мени И.Б. Ольбинско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ознесенская, д.30-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I Ударной Армии, д.9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Физико-математический лиц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рла Маркса, д.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ул. Дружбы, д.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Гимназия №5 г. Сергиева Поса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Хотьковский проезд, д.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Железнодорожная, д. 2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тицеградская, д.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Начальная общеобразовательная школа №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олодежная, д.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1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Березняки, д.10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1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ружбы, д.5-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КОУ «Средняя общеобразовательная школа №1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-14, совхоз, д.5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Начальная общеобразовательная школа №1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Реммаш, ул. Мира, д.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1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уликова, д.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1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Скоропусковский, д.3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1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ул. Клубная, д.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Основная общеобразовательная школа №1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Богородское, д.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18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олодежная, д.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19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. Булавина, д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81"/>
        <w:gridCol w:w="32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2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спект Красной Армии, д.212-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2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Громова, д.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2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мкр. Семхоз, Советская пл., д.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Лицей №24 имени Героя Советского Союза А.В. Коряв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-6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кольная, д.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2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Лоза, д.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26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Реммаш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кольная, д.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2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Мостовик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майская, д.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2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Богородское, д.3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Начальная общеобразовательная школа №2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яковского, д.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Краснозаводская средняя общеобразовательная школа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. Краснозаводск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рудовые резервы, д.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Краснозаводская средняя общеобразовательная школа №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. Краснозаводск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троителей, д.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5 с углубленным изучением отдельных предметов г. Пересв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. Пересвет, ул. Советская, д.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№8 г.Пересв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. Пересвет, ул. Мира, д.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Хотьковская средняя общеобразовательная школа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. Хотьково, ул. Седина, д.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Хотьковская начальная общеобразовательная школа №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. Хотьково, ул. Михеенко, д.12-б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Хотьковская основная общеобразовательная школа №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. Хотьково, ул. Пушкина, д.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Хотьковская средняя общеобразовательная школа №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. Хотьково, ул. Майолик, д.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Бужани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с. Бужаниново, ул. Полевая, д.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КОУ «Воздвижен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. Заречный, д.10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Василье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с. Васильевско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редняя общеобразовательная школа «Загорские да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пос. «Загорские дали», д.9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КОУ «Константинов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ргиево-Посадский район, с. Константиново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кольная, д.20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КОУ «Кузьмин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д. Кузьмино, д.4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КОУ «Марь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д. Марьино, д.2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КОУ «Мишут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с. Мишутино, д.6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КОУ «Муха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с. Муханово, ул. Советская, д.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КОУ Самотов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д. Самотовино, д.5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КОУ «Сватков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д. Сватково, д.9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КОУ «Селков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д. Селково, д.21-б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Торгаш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д. Торгашино, д.7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КОУ «Шабур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д. Шабурново, д.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Шемет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с. Шеметово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начальник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К. Дударева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630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1.09.2013 № 1980-ПГ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вечернее (сменное) общеобразовательное учреждение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81"/>
        <w:gridCol w:w="32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чреждение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казённое вечернее (сменное) общеобразовательное учреждение «Вечерняя (сменная) общеобразовательная школа» (МКВСОУ «Вечерняя (сменная) общеобразовательная школ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спект Красной Армии, д.111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начальник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К. Дударева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1.09.2013 № 1980-ПГ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специальное (коррекционное) оющеобразовательное учреждение для обучающихся, воспитанников с ограниченными возможностями здоровья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10"/>
        <w:gridCol w:w="32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чреждение образ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специальное (коррекционное) общеобразовательное учреждение для обучающихся, воспитанников с ограниченными возможностями здоровья «Специальная коррекционная общеобразовательная школа №7 VШ вида» (МБОУ «Специальная (коррекционная) общеобразовательная школа №7 VШ вида»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ознесенская, д.81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начальник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К. Дударева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ind w:left="5664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1.09.2013 № 1980-ПГ</w:t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образовательное учреждение для детей-сирот и детей, оставшихся без попечения родителей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10"/>
        <w:gridCol w:w="32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чреждение образ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казённое образовательное учреждение для детей - сирот и детей, оставшихся без попечения родителей, «Бужаниновский специальный (коррекционный) детский дом для детей – сирот и детей, оставшихся без попечения родителей, с ограниченными возможностями здоровья» (МКОУ «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»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с. Бужаниново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левая, д.34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начальник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К. Дударева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ind w:firstLine="63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firstLine="63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6300" w:firstLine="7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</w:t>
      </w:r>
    </w:p>
    <w:p>
      <w:pPr>
        <w:pStyle w:val="Style20"/>
        <w:tabs>
          <w:tab w:val="clear" w:pos="708"/>
          <w:tab w:val="left" w:pos="5940" w:leader="none"/>
        </w:tabs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1.09.2013 № 1980-ПГ</w:t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образовательные учреждения дополнительного образования Детей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76"/>
        <w:gridCol w:w="320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реждения дополнительного образования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ДОД Дворец творчества детей и молодежи «Истоки» (г. Сергиев Посад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ознесенская, д.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БОУ ДОД Центр детского творчества «Кругозор» 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г. Сергиев Посад-7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олодёжная, д.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ДОД Дом детства и юношества «Кристалл» (г. Хотьково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. Хотьково, ул. 2-я Рабочая, д.2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ДОД Центр детского творчества (г. Краснозаводск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. Краснозаводск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рудовые резервы, д.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ДОД Центр детского (юношеского) технического творчества «Юность» (г.Сергиев Посад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проезд Ново-Загорского, д.3-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ДОД Детская школа искусств «Гармония» (г. Пересве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. Пересвет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майская, д.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ДОД  Детско-юношеская спортивная школа (г. Сергиев Посад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тросова, д.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ДОД Станция юных техников «Спутник» (г. Пересве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Пересвет, ул. Октябрьская, д.2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начальник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К. Дударева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ind w:firstLine="63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firstLine="63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6300" w:firstLine="7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</w:t>
      </w:r>
    </w:p>
    <w:p>
      <w:pPr>
        <w:pStyle w:val="Style20"/>
        <w:tabs>
          <w:tab w:val="clear" w:pos="708"/>
          <w:tab w:val="left" w:pos="5940" w:leader="none"/>
        </w:tabs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1.09.2013 № 1980-ПГ</w:t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образовательные учреждения дополнительного профессионального образования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76"/>
        <w:gridCol w:w="320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11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профессионального образования (повышения квалификации)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Учебно-методический центр образования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спект Красной Армии, д.203 в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начальник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К. Дударева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1.09.2013 № 1980-ПГ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Количественный состав классов и групп в муниципальных образовательных учреждениях для детей дошкольного и младшего школьного возраста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49"/>
        <w:gridCol w:w="1080"/>
        <w:gridCol w:w="753"/>
        <w:gridCol w:w="720"/>
        <w:gridCol w:w="720"/>
        <w:gridCol w:w="212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пец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(компенсирующего вид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щеразвива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омпенсирующе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щеобразова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-детский сад №1 компенсирующего в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аловая, д.4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-детский сад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Лесхоз, ул. Базисный питомник, д.1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-детский сад №6 компенсирующего в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ул. Воробьевская, д.3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-детский сад №7 компенсирующего в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о-Посадский район, г. Пересвет,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Гагарина, д.12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начальник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К. Дударев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3:00Z</dcterms:created>
  <dc:creator>Леонов</dc:creator>
  <dc:description/>
  <dc:language>en-US</dc:language>
  <cp:lastModifiedBy>Леонов</cp:lastModifiedBy>
  <dcterms:modified xsi:type="dcterms:W3CDTF">2013-09-12T11:04:00Z</dcterms:modified>
  <cp:revision>1</cp:revision>
  <dc:subject/>
  <dc:title/>
</cp:coreProperties>
</file>