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0"/>
        <w:jc w:val="center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firstLine="5400"/>
        <w:rPr/>
      </w:pPr>
      <w:r>
        <w:rPr/>
        <w:t xml:space="preserve"> </w:t>
      </w:r>
      <w:r>
        <w:rPr/>
        <w:t>постановлением Главы Сергиево-</w:t>
      </w:r>
    </w:p>
    <w:p>
      <w:pPr>
        <w:pStyle w:val="Normal"/>
        <w:widowControl w:val="false"/>
        <w:autoSpaceDE w:val="false"/>
        <w:ind w:firstLine="5400"/>
        <w:jc w:val="center"/>
        <w:rPr/>
      </w:pPr>
      <w:r>
        <w:rPr/>
        <w:t>Посадского  муниципального района</w:t>
      </w:r>
    </w:p>
    <w:p>
      <w:pPr>
        <w:pStyle w:val="Normal"/>
        <w:widowControl w:val="false"/>
        <w:autoSpaceDE w:val="false"/>
        <w:ind w:firstLine="5400"/>
        <w:jc w:val="center"/>
        <w:rPr/>
      </w:pPr>
      <w:r>
        <w:rPr/>
        <w:t xml:space="preserve"> </w:t>
      </w:r>
      <w:r>
        <w:rPr/>
        <w:t>от 16.09.2013 № 2005-П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5"/>
      <w:bookmarkEnd w:id="0"/>
      <w:r>
        <w:rPr>
          <w:b/>
          <w:bCs/>
        </w:rPr>
        <w:t xml:space="preserve">Перечень видов общественных рабо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ергиево-Посадском муниципальном район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900"/>
        <w:jc w:val="both"/>
        <w:rPr>
          <w:bCs/>
        </w:rPr>
      </w:pPr>
      <w:r>
        <w:rPr>
          <w:bCs/>
        </w:rPr>
        <w:t xml:space="preserve">1. </w:t>
      </w:r>
      <w:r>
        <w:rPr/>
        <w:t xml:space="preserve">Благоустройство и озеленение территорий, содержание и развитие лесопаркового хозяйства, зон отдыха и туризма, предприятий: очистка территорий; зимняя и летняя уборка территорий; сбор мусора, ручная уборка мест общего пользования  многоквартирных домов; уборка производственных территорий; озеленение территорий; уход за зелеными насаждениями; работы, связанные с энергоснабжением объектов, водоснабжением объектов; благоустройство зон отдыха; восстановление историко-архитектурных памятников и заповедных зон. 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2. Строительно-монтажные работы: строительство детских площадок и спортивных объектов, бассейнов, школ, больниц и других объектов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3. Погрузочно-разгрузочные работы: разгрузка вагонов, автомашин, погрузка   в вагоны, на автомашины, работа на складах.</w:t>
      </w:r>
    </w:p>
    <w:p>
      <w:pPr>
        <w:pStyle w:val="ConsPlusCell"/>
        <w:ind w:firstLine="900"/>
        <w:jc w:val="both"/>
        <w:rPr/>
      </w:pPr>
      <w:r>
        <w:rPr/>
        <w:t xml:space="preserve">4. Работы в сфере социального обеспечения: патронажная служба, уход за больными, престарелыми и инвалидами.                  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 xml:space="preserve">5. Работа в системе здравоохранения: работа по уходу за больными, находящимися  в больницах.          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6. Работа в системе народного образования: социальная работа с подростками и молодежью, работа по обслуживанию учащихся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 xml:space="preserve">7. Работа в системе бытового обслуживания, торговли, общественного питания, культуры и других отраслях: виды работ, связанные с обслуживанием этих  объектов.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 xml:space="preserve">8. Сезонные работы в агропромышленном комплексе: сезонные сельскохозяйственные работы.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 xml:space="preserve">9. Работа с заключением  договора о полной материальной ответственности: прием стеклотары от населения, развозная и  разносная торговля, обслуживание  спортивных и зрелищных мероприятий (распространение билетов, буклетов, прохладительных напитков, мороженого и т.д.).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 xml:space="preserve">10. Работа по заготовке и сдаче вторсырья: сбор макулатуры, изношенных шин,            </w:t>
        <w:br/>
        <w:t xml:space="preserve">вторполимеров, вторметаллоизделий и т.д.       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 xml:space="preserve">11. Работа в организациях   дорожного строительства: ремонт, строительство дорог, путепроводов, мостов; обслуживание и уборка дорожного полотна и автобусных остановок.   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 xml:space="preserve">12. Работа на промышленных  предприятиях: выполнение подсобных и вспомогательных работ на производственных участках и складах предприятий.                                              </w:t>
      </w:r>
    </w:p>
    <w:p>
      <w:pPr>
        <w:pStyle w:val="ConsPlusCell"/>
        <w:ind w:firstLine="900"/>
        <w:jc w:val="both"/>
        <w:rPr/>
      </w:pPr>
      <w:r>
        <w:rPr/>
        <w:t xml:space="preserve">13. Работа в подразделениях ОСП Сергиево-Посадский почтамт  УФПС МО ф-л ФГУП "Почта России": доставка почты.                                 </w:t>
      </w:r>
    </w:p>
    <w:p>
      <w:pPr>
        <w:pStyle w:val="Normal"/>
        <w:rPr/>
      </w:pPr>
      <w:r>
        <w:rPr/>
        <w:t xml:space="preserve">14. Другие доступные виды  трудовой деятельности: другие виды работ, способствующие временной занятости граждан.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53:00Z</dcterms:created>
  <dc:creator>Леонов</dc:creator>
  <dc:description/>
  <dc:language>en-US</dc:language>
  <cp:lastModifiedBy>Леонов</cp:lastModifiedBy>
  <dcterms:modified xsi:type="dcterms:W3CDTF">2013-09-17T10:54:00Z</dcterms:modified>
  <cp:revision>1</cp:revision>
  <dc:subject/>
  <dc:title/>
</cp:coreProperties>
</file>