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5760"/>
        <w:jc w:val="both"/>
        <w:rPr/>
      </w:pPr>
      <w:r>
        <w:rPr/>
        <w:t>Приложение № 1</w:t>
      </w:r>
    </w:p>
    <w:p>
      <w:pPr>
        <w:pStyle w:val="Normal"/>
        <w:ind w:left="5580" w:firstLine="576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firstLine="5760"/>
        <w:rPr/>
      </w:pPr>
      <w:r>
        <w:rPr/>
        <w:t>Сергиево-Посадского</w:t>
      </w:r>
    </w:p>
    <w:p>
      <w:pPr>
        <w:pStyle w:val="Normal"/>
        <w:ind w:left="5580" w:firstLine="5760"/>
        <w:rPr/>
      </w:pPr>
      <w:r>
        <w:rPr/>
        <w:t>муниципального района</w:t>
      </w:r>
    </w:p>
    <w:p>
      <w:pPr>
        <w:pStyle w:val="Normal"/>
        <w:ind w:left="5580" w:firstLine="5760"/>
        <w:rPr/>
      </w:pPr>
      <w:r>
        <w:rPr/>
        <w:t>от 16.09.2013 № 2018-ПГ</w:t>
      </w:r>
    </w:p>
    <w:p>
      <w:pPr>
        <w:pStyle w:val="ConsPlusNonformat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 муниципального района Моск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"/>
        <w:gridCol w:w="1353"/>
        <w:gridCol w:w="1260"/>
        <w:gridCol w:w="1800"/>
        <w:gridCol w:w="1126"/>
        <w:gridCol w:w="1214"/>
        <w:gridCol w:w="1260"/>
        <w:gridCol w:w="1800"/>
        <w:gridCol w:w="1440"/>
        <w:gridCol w:w="1620"/>
        <w:gridCol w:w="1191"/>
      </w:tblGrid>
      <w:tr>
        <w:trPr>
          <w:trHeight w:val="14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ные </w:t>
              <w:br/>
              <w:t>ориентиры</w:t>
              <w:br/>
              <w:t xml:space="preserve">нестаци- </w:t>
              <w:br/>
              <w:t xml:space="preserve">онарного </w:t>
              <w:br/>
              <w:t>торгового</w:t>
              <w:br/>
              <w:t xml:space="preserve">объе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     </w:t>
              <w:br/>
              <w:t xml:space="preserve">нестационарного        </w:t>
              <w:br/>
              <w:t xml:space="preserve">торгового   </w:t>
              <w:br/>
              <w:t xml:space="preserve">объект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зация  </w:t>
              <w:br/>
              <w:t>нестационар</w:t>
            </w:r>
          </w:p>
          <w:p>
            <w:pPr>
              <w:pStyle w:val="ConsPlusCell"/>
              <w:rPr/>
            </w:pPr>
            <w:r>
              <w:rPr/>
              <w:t>ного</w:t>
              <w:br/>
              <w:t xml:space="preserve">торгового      </w:t>
              <w:br/>
              <w:t xml:space="preserve">объекта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  </w:t>
              <w:br/>
              <w:t>земельного</w:t>
              <w:br/>
              <w:t xml:space="preserve">участка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 </w:t>
              <w:br/>
              <w:t>нестацио</w:t>
              <w:br/>
              <w:t xml:space="preserve">нарного  </w:t>
              <w:br/>
              <w:t>торгового</w:t>
              <w:br/>
              <w:t xml:space="preserve">объек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иод    </w:t>
              <w:br/>
              <w:t>размещения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 xml:space="preserve">объект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и местона-   </w:t>
              <w:br/>
              <w:t xml:space="preserve">хождение     </w:t>
              <w:br/>
              <w:t xml:space="preserve">организации  </w:t>
              <w:br/>
              <w:t>(наименование</w:t>
              <w:br/>
              <w:t xml:space="preserve">индивиду-    </w:t>
              <w:br/>
              <w:t xml:space="preserve">ального      </w:t>
              <w:br/>
              <w:t xml:space="preserve">предпринимателя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бъект   </w:t>
              <w:br/>
              <w:t>малого или</w:t>
              <w:br/>
              <w:t xml:space="preserve">среднего  </w:t>
              <w:br/>
              <w:t>предприни-</w:t>
              <w:br/>
              <w:t>мательства</w:t>
              <w:br/>
              <w:t xml:space="preserve">(да/нет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ешенный  </w:t>
              <w:br/>
              <w:t xml:space="preserve">вид          </w:t>
              <w:br/>
              <w:t>использова</w:t>
            </w:r>
          </w:p>
          <w:p>
            <w:pPr>
              <w:pStyle w:val="ConsPlusCell"/>
              <w:rPr/>
            </w:pPr>
            <w:r>
              <w:rPr/>
              <w:t>ния</w:t>
              <w:br/>
              <w:t xml:space="preserve">земельного   </w:t>
              <w:br/>
              <w:t xml:space="preserve">участка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       </w:t>
              <w:br/>
              <w:t>собствен</w:t>
            </w:r>
          </w:p>
          <w:p>
            <w:pPr>
              <w:pStyle w:val="ConsPlusCell"/>
              <w:rPr/>
            </w:pPr>
            <w:r>
              <w:rPr/>
              <w:t>ности</w:t>
              <w:br/>
              <w:t>земель</w:t>
            </w:r>
          </w:p>
          <w:p>
            <w:pPr>
              <w:pStyle w:val="ConsPlusCell"/>
              <w:rPr/>
            </w:pPr>
            <w:r>
              <w:rPr/>
              <w:t xml:space="preserve">ного   </w:t>
              <w:br/>
              <w:t xml:space="preserve">участка      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0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1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firstLine="5760"/>
        <w:jc w:val="both"/>
        <w:rPr/>
      </w:pPr>
      <w:r>
        <w:rPr/>
        <w:t>Приложение № 2</w:t>
      </w:r>
    </w:p>
    <w:p>
      <w:pPr>
        <w:pStyle w:val="Normal"/>
        <w:ind w:left="5580" w:firstLine="576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firstLine="5760"/>
        <w:rPr/>
      </w:pPr>
      <w:r>
        <w:rPr/>
        <w:t>Сергиево-Посадского</w:t>
      </w:r>
    </w:p>
    <w:p>
      <w:pPr>
        <w:pStyle w:val="Normal"/>
        <w:ind w:left="5580" w:firstLine="5760"/>
        <w:rPr/>
      </w:pPr>
      <w:r>
        <w:rPr/>
        <w:t>муниципального района</w:t>
      </w:r>
    </w:p>
    <w:p>
      <w:pPr>
        <w:pStyle w:val="Normal"/>
        <w:ind w:left="5580" w:firstLine="5760"/>
        <w:rPr/>
      </w:pPr>
      <w:r>
        <w:rPr/>
        <w:t>от 16.09.2013 № 2018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и инвентаризации размещения нестационарных торговых</w:t>
      </w:r>
    </w:p>
    <w:p>
      <w:pPr>
        <w:pStyle w:val="Normal"/>
        <w:autoSpaceDE w:val="false"/>
        <w:jc w:val="center"/>
        <w:rPr/>
      </w:pPr>
      <w:r>
        <w:rPr/>
        <w:t>объектов на территории</w:t>
      </w:r>
    </w:p>
    <w:p>
      <w:pPr>
        <w:pStyle w:val="Normal"/>
        <w:autoSpaceDE w:val="false"/>
        <w:jc w:val="center"/>
        <w:rPr/>
      </w:pPr>
      <w:r>
        <w:rPr/>
        <w:t xml:space="preserve">Сергиево-Посадского района Московской области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 состоянию на ___________ 20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6"/>
        <w:gridCol w:w="3136"/>
        <w:gridCol w:w="2211"/>
        <w:gridCol w:w="2398"/>
        <w:gridCol w:w="2399"/>
      </w:tblGrid>
      <w:tr>
        <w:trPr>
          <w:trHeight w:val="6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. измер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му</w:t>
              <w:br/>
              <w:t xml:space="preserve">району                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ское  </w:t>
              <w:br/>
              <w:t xml:space="preserve">поселение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е   </w:t>
              <w:br/>
              <w:t xml:space="preserve">поселение  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</w:tr>
      <w:tr>
        <w:trPr>
          <w:trHeight w:val="8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щее количество   </w:t>
              <w:br/>
              <w:t xml:space="preserve">объектов розничной    </w:t>
              <w:br/>
              <w:t xml:space="preserve">торговли,             </w:t>
              <w:br/>
              <w:t xml:space="preserve">в том числе: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одовольственные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ешанный ассортимент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Стационарные,    </w:t>
              <w:br/>
              <w:t xml:space="preserve">в том числе: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6"/>
        <w:gridCol w:w="3136"/>
        <w:gridCol w:w="2211"/>
        <w:gridCol w:w="2398"/>
        <w:gridCol w:w="239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одовольственные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ешанный ассортимент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Нестационарные,  </w:t>
              <w:br/>
              <w:t xml:space="preserve">в том числе: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одовольственные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ешанный ассортимент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Площадь торговая   </w:t>
              <w:br/>
              <w:t xml:space="preserve">всего (стационарных,  </w:t>
              <w:br/>
              <w:t xml:space="preserve">нестационарных        </w:t>
              <w:br/>
              <w:t xml:space="preserve">торговых объектов)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Нестационарных   </w:t>
              <w:br/>
              <w:t xml:space="preserve">торговых объектов,    </w:t>
              <w:br/>
              <w:t xml:space="preserve">в том числе: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одовольственные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 смешанным          </w:t>
              <w:br/>
              <w:t xml:space="preserve">ассортиментом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Стационарных     </w:t>
              <w:br/>
              <w:t xml:space="preserve">торговых объектов,    </w:t>
              <w:br/>
              <w:t xml:space="preserve">в том числе: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х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одовольственных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 смешанным          </w:t>
              <w:br/>
              <w:t xml:space="preserve">ассортиментом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Численность занятых</w:t>
              <w:br/>
              <w:t xml:space="preserve">на объектах           </w:t>
              <w:br/>
              <w:t xml:space="preserve">стационарной торговли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6"/>
        <w:gridCol w:w="3136"/>
        <w:gridCol w:w="2211"/>
        <w:gridCol w:w="2398"/>
        <w:gridCol w:w="2399"/>
      </w:tblGrid>
      <w:tr>
        <w:trPr>
          <w:trHeight w:val="8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Численность занятых</w:t>
              <w:br/>
              <w:t xml:space="preserve">на объектах           </w:t>
              <w:br/>
              <w:t xml:space="preserve">нестационарной        </w:t>
              <w:br/>
              <w:t xml:space="preserve">торговли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Средняя месячная   </w:t>
              <w:br/>
              <w:t>начисленная заработная</w:t>
              <w:br/>
              <w:t xml:space="preserve">плата работников      </w:t>
              <w:br/>
              <w:t xml:space="preserve">предприятий           </w:t>
              <w:br/>
              <w:t xml:space="preserve">стационарной торговли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Средняя месячная   </w:t>
              <w:br/>
              <w:t>начисленная заработная</w:t>
              <w:br/>
              <w:t xml:space="preserve">плата работников      </w:t>
              <w:br/>
              <w:t xml:space="preserve">предприятий           </w:t>
              <w:br/>
              <w:t xml:space="preserve">нестационарной        </w:t>
              <w:br/>
              <w:t xml:space="preserve">торговли   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Виды нестационарных</w:t>
              <w:br/>
              <w:t xml:space="preserve">торговых объектов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1. Павильоны всего, </w:t>
              <w:br/>
              <w:t xml:space="preserve">в том числе: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одовольственные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 смешанным          </w:t>
              <w:br/>
              <w:t xml:space="preserve">ассортиментом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2. Киоски всего,    </w:t>
              <w:br/>
              <w:t xml:space="preserve">в том числе: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родовольственные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3. Пункты быстрого  </w:t>
              <w:br/>
              <w:t xml:space="preserve">питания    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вижные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6"/>
        <w:gridCol w:w="3136"/>
        <w:gridCol w:w="2211"/>
        <w:gridCol w:w="2398"/>
        <w:gridCol w:w="239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оски  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ильоны  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4. Передвижные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лавки  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агазины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истерны   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термические емкости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онные стойки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Торговые галереи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 Торговые автоматы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 Размещение        </w:t>
              <w:br/>
              <w:t xml:space="preserve">нестационарного       </w:t>
              <w:br/>
              <w:t xml:space="preserve">торгового объекта на  </w:t>
              <w:br/>
              <w:t>участке, находящемся в</w:t>
              <w:br/>
              <w:t xml:space="preserve">собственности: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й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ой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стной             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0:00Z</dcterms:created>
  <dc:creator>Леонов</dc:creator>
  <dc:description/>
  <dc:language>en-US</dc:language>
  <cp:lastModifiedBy>Леонов</cp:lastModifiedBy>
  <dcterms:modified xsi:type="dcterms:W3CDTF">2013-09-17T11:11:00Z</dcterms:modified>
  <cp:revision>1</cp:revision>
  <dc:subject/>
  <dc:title/>
</cp:coreProperties>
</file>