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120</wp:posOffset>
                </wp:positionH>
                <wp:positionV relativeFrom="paragraph">
                  <wp:posOffset>-349885</wp:posOffset>
                </wp:positionV>
                <wp:extent cx="2285365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 постановлением Главы Сергиево-Посадского муниципального района Моск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09.2013 № 2046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02.95pt;mso-wrap-distance-left:9.05pt;mso-wrap-distance-right:9.05pt;mso-wrap-distance-top:0pt;mso-wrap-distance-bottom:0pt;margin-top:-27.55pt;mso-position-vertical-relative:text;margin-left:5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 постановлением Главы Сергиево-Посадского муниципального района Московской област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.09.2013 № 204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/>
      </w:pPr>
      <w:r>
        <w:rPr>
          <w:b/>
          <w:szCs w:val="28"/>
        </w:rPr>
        <w:t xml:space="preserve">План мероприятий («дорожная карта») </w:t>
        <w:br/>
        <w:t xml:space="preserve">«Изменения в отраслях социальной сферы, направленные на повышение эффективности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ергиево-Посадского муниципального района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 рамках подпрограммы  «Развитие дошкольного образования» долгосрочной целев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 и долгосрочной целевой программы муниципального образования «Сергиево-Посадский муниципальный район Московской области» «Ликвидация очередности в дошкольные образовательные учреждения Сергиево-Посадского муниципального района на 2012-2014 годы», включает в себя: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</w:t>
        <w:tab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- организацию внедрения федеральных государственных образовательных стандартов (далее - ФГОС)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 № 2190-р) включает в себя: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outlineLvl w:val="2"/>
        <w:rPr>
          <w:szCs w:val="28"/>
        </w:rPr>
      </w:pPr>
      <w:r>
        <w:rPr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ергиево-Посадского муниципального рай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13"/>
        <w:gridCol w:w="1352"/>
        <w:gridCol w:w="1216"/>
        <w:gridCol w:w="1234"/>
        <w:gridCol w:w="1233"/>
        <w:gridCol w:w="1184"/>
        <w:gridCol w:w="1233"/>
        <w:gridCol w:w="1211"/>
      </w:tblGrid>
      <w:tr>
        <w:trPr>
          <w:tblHeader w:val="true"/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детей в возрасте 1 - 7 лет</w:t>
            </w:r>
          </w:p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14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73</w:t>
            </w:r>
          </w:p>
        </w:tc>
      </w:tr>
      <w:tr>
        <w:trPr>
          <w:trHeight w:val="3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55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</w:t>
            </w:r>
          </w:p>
        </w:tc>
      </w:tr>
      <w:tr>
        <w:trPr>
          <w:trHeight w:val="4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ях (для детей от 3 до 7 лет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3</w:t>
            </w:r>
          </w:p>
        </w:tc>
      </w:tr>
      <w:tr>
        <w:trPr>
          <w:trHeight w:val="5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менты сокращения очереди в дошкольные образовательные организации (ежегодно) – всег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trHeight w:val="2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счет увеличения числа мест в группах кратковременного пребывания (без снятия с очеред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 счет вновь создаваемых мест в дошкольных образовательных организациях – всего: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trHeight w:val="4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развития негосударственного дошкольного обра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строительства новых зданий дошкольных образовательных организаций (включая реконструкцию и строительство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истроек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врат и ремонт ранее переданных зданий дошкольных образователь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работников дошкольных образовательных организаций:</w:t>
            </w:r>
          </w:p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 педагогических работни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3</w:t>
            </w:r>
          </w:p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28</w:t>
            </w:r>
          </w:p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13</w:t>
            </w:r>
          </w:p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5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8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0</w:t>
            </w:r>
          </w:p>
        </w:tc>
      </w:tr>
      <w:tr>
        <w:trPr>
          <w:trHeight w:val="5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7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23"/>
        <w:gridCol w:w="3819"/>
        <w:gridCol w:w="1775"/>
        <w:gridCol w:w="3847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firstLine="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65" w:firstLine="15"/>
              <w:jc w:val="center"/>
              <w:rPr>
                <w:b/>
                <w:b/>
              </w:rPr>
            </w:pPr>
            <w:r>
              <w:rPr/>
              <w:t xml:space="preserve">Реализация мероприятий, направленных на ликвидацию очередности на зачисление детей в дошкольные образовательные организаци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несение изменений в  долгосрочную целевую программу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 в части развития дошкольного образования.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Сергиево-Посадского муниципального района о внесении изменений в долгосрочную целевую программу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 в части развития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дополнительных мест в муниципальных образовательных организациях дошкольного образования различных типов, а также вариативных форм дошкольного образования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65" w:hanging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12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созданных дополнительных мест 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школьных образовательных организациях</w:t>
            </w:r>
            <w:r>
              <w:rPr>
                <w:sz w:val="24"/>
                <w:szCs w:val="24"/>
              </w:rPr>
              <w:t xml:space="preserve"> в Сергиево-Посадском муниципальном районе, в том числе за счет строительства объектов дошкольного образования.  </w:t>
            </w:r>
          </w:p>
          <w:p>
            <w:pPr>
              <w:pStyle w:val="ConsPlusCell"/>
              <w:ind w:left="38" w:firstLine="15"/>
              <w:rPr/>
            </w:pPr>
            <w:r>
              <w:rPr/>
              <w:t xml:space="preserve">Количество созданных дополнительных мест в дошкольных образовательных организациях в Сергиево-Посадском муниципальном районе за счет открытия частных детских садов,  создания семейных воспитательных групп, закупки услуг дошкольного образования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дошкольного образования, в том числе за счет субсидий из бюджета Москов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Ввод в эксплуатацию не менее                    4 объектов строительства дошкольных образователь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ind w:left="-142" w:right="-265" w:firstLine="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дошкольных образовательных учреждениях за счет рационального использования помещений действующих дошкольных  образовательных учреждений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 в эксплуатацию не мене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900 мест  в дошкольных образовательных учреждени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здание новых мест в дошкольных образовательных учреждениях за счет открытия частных детских садов, создания семейных воспитательных групп.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вод в эксплуатацию не менее 26 мест в частных детских сада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алитическая справка об условиях предоставления услуг дошкольного образования и мониторинге их выпол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нормативной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ормативные правовые акты для обеспечения условий для развития разных форм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налитические материалы по итогам сбора информации по предписаниям надзорных органов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респондентов, удовлетворенных качеством дошкольного образования, к общему числу опрошенны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работка муниципальных правовых актов, закрепляющих нормативные затраты на создание условий для реализации образовательного процесса (расходы муниципального бюджета,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  <w:r>
              <w:rPr>
                <w:sz w:val="24"/>
                <w:szCs w:val="24"/>
                <w:lang w:eastAsia="ru-RU"/>
              </w:rPr>
              <w:t xml:space="preserve">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ющие нормативные затраты на создание условий для реализации образовательного процесса (расходы муниципального бюджета,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лучение субсидий на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глашения между Министерством образования Московской области и Сергиево-Посадским муниципальным районом Московской области о предоставлении субсидий бюджету Сергиево-Посадского муниципального района Московской области на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26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требований к образовательным программам и условиям реализации образовательных программ дошкольного образо-вания, направленных на развитие способностей, стимулирование инициативности, самостоятель-ности и ответственности дошкольни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дрение стандарта качества услуг дошкольного образования в Сергиево-Посадском муниципальном район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о всех дошкольных образовательных учреждениях качество услуг дошкольного образования будет соответствовать стандарту каче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дрение системы оценки качества дошкольного образования      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о всех дошкольных образователь-ных учреждениях будет внедрена система оценки качества дошкольного образования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дрение механизмов информационной открытости дошкольных образовательных учреждений, общественного участия в управлении и оценке качества образовательных услу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 всех дошкольных образовательных учреждениях будут созданы интернет-ресурсы методического и консультацион-ного сопровождения системы дошкольного образования, инфор-мирования и просвещения родите-лей в рамках внедрения механиз-мов информационной открытости дошкольных образовательных учреждений, общественного участия в управлении и оценке качества образовательных услу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обеспечения механизма электронной записи детей в образовательных организациях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тивный регламент «Зачисление в  дошкольные образовательные учреждения», Порядок комплектования дошкольных образовательных учреждений, утверждённый Постановлением администрации  Сергиево-Посадского муниципального район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38" w:leader="none"/>
              </w:tabs>
              <w:rPr/>
            </w:pPr>
            <w:r>
              <w:rPr/>
              <w:t>Разработка и внедрение механизмов совершенствования практики формирования муниципальных заданий для образовательных организаций дошкольного образования и их финансового обеспе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  <w:r>
              <w:rPr>
                <w:sz w:val="24"/>
                <w:szCs w:val="24"/>
                <w:lang w:eastAsia="ru-RU"/>
              </w:rPr>
              <w:t xml:space="preserve"> Сергиево-Посадского муниципального района, </w:t>
            </w:r>
            <w:r>
              <w:rPr>
                <w:sz w:val="24"/>
                <w:szCs w:val="24"/>
              </w:rPr>
              <w:t>регламентирующие  внедрение механизмов совершенствования практики формирования муниципальных заданий для образовательных организаций дошкольного образования и их финансового обеспеч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38" w:leader="none"/>
              </w:tabs>
              <w:rPr/>
            </w:pPr>
            <w:r>
              <w:rPr/>
              <w:t>Разработка и внедрение финансово-экономических и организационно-управленческих механизмов, обеспечивающих развитие негосударственного сектора образовательных услуг, услуг по уходу и присмотру за детьми дошкольного возрас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  <w:r>
              <w:rPr>
                <w:sz w:val="24"/>
                <w:szCs w:val="24"/>
                <w:lang w:eastAsia="ru-RU"/>
              </w:rPr>
              <w:t xml:space="preserve"> Сергиево-Посадского муниципального района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гламентирующие  внедрение финансово-экономических и организационно-управленческих механизмов, обеспечивающих развитие негосударственного сектора образовательных услуг, услуг по уходу и присмотру за детьми дошкольного возрас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-ности и ответственности дошкольник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и переподготовки педагогических работников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выполнению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рганизация повышения квалификации руководящих работников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 образов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для руководящих работников образовательных организаций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выполнению плана</w:t>
            </w:r>
          </w:p>
        </w:tc>
      </w:tr>
      <w:tr>
        <w:trPr>
          <w:trHeight w:val="22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образовательных организаций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ий центр образования,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до образовательных организаций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Внедрение системы оценки качества дошкольного образования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дошкольных образовательных организаций, в которых оценка их деятельности, деятельности их руководителей  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/>
              <w:t>Участие в социологических и психолого-педагогических исследованиях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алитическая справка по результатам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оценки качества образовательных условий в образовательных организациях дошкольного образования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ламент и порядок проведения оценки качества образовательных условий в образовательных организациях дошкольного образования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орядка формирования муниципального задания для образовательных организаций дошкольного образования, включая показатели качества предоставляемых услуг по дошкольному образовани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>Утвержденный порядок формирования муниципального задания для образовательных организаций дошкольного образования, включая показатели качества предоставляемых услуг по дошкольному образованию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10" w:after="0"/>
              <w:ind w:left="-142" w:right="-265" w:firstLine="15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образовательных организаций дошкольного образования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</w:t>
            </w: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в Московской обла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дрение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ные требования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пробация моделей реализации «эффективного контракта» в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      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ло образовательных учреждений, в которых введена в действие модель  «эффективного контракта» в образовательных организациях дошкольного образования, включая  методику расчета размеров оплаты труда и критерии оценки деятельности различных категорий персонала организаций.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 всех дошкольных образовательных организациях Сергиево-Посадского муниципального района будет введена модель эффективного контракта в дошкольном образован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муниципальных образовательных организаций дошкольного образования и поэтапное повышение заработной платы педагогических работников в соответствии с Указом Президента Российской Федерации от 07.05.2012     № 597 «О мероприятиях по реализации государственной социальной политики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</w:t>
            </w: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ые акты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недрение механизмов эффективного контракта с руководителями образовательных организаций дошкольного образования: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 Московской обла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нормативно-правового акта   по стимулированию руководителей дошкольных образовательных организаци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  <w:r>
              <w:rPr>
                <w:sz w:val="24"/>
                <w:szCs w:val="24"/>
                <w:lang w:eastAsia="ru-RU"/>
              </w:rPr>
              <w:t xml:space="preserve"> 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имулированию руководителей образовательных учрежден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 дошкольные образовате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, трудовой договор, должностные инструк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Проведение работы по заключению трудовых договоров с руководителями муниципальных образовательных организаций дошкольного образования в соответствии с типовой формой догово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ные трудовые договоры с руководителями муниципальных образовательных организаций дошкольного образования в соответствии с типовой формой догово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птимизации структуры сети и штатной численности муниципальных дошкольных образовательных организац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едагогических работников, рационализация численности обслуживающего персонал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вышения внебюджетных доходов муниципальных дошкольных образовательных организац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  <w:r>
              <w:rPr>
                <w:sz w:val="24"/>
                <w:szCs w:val="24"/>
                <w:lang w:eastAsia="ru-RU"/>
              </w:rPr>
              <w:t xml:space="preserve"> 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 образовательной орган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нформационного и мониторингового сопровождения введения эффективного контракта 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реализации программ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мероприятий, обеспечивающих взаимодействи</w:t>
            </w:r>
            <w:r>
              <w:rPr>
                <w:rFonts w:eastAsia="Calibri"/>
                <w:color w:val="FF0000"/>
              </w:rPr>
              <w:t>е</w:t>
            </w:r>
            <w:r>
              <w:rPr>
                <w:rFonts w:eastAsia="Calibri"/>
              </w:rPr>
              <w:t xml:space="preserve"> со СМИ по введению эффективного контракта (организация проведения разъяснительной работы в трудовых коллективах, публикации, проведение семинаров и другие мероприятия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заимодействию со СМИ в части введения эффективного контрак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сбора и предоставления в соответствии с регламентом информации о введении эффективного контракта, вклю-чая показатели развития дошкольного об-разования, в соответствии с соглашени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 заключенных соглашениях в рамках эффективного контракта</w:t>
            </w:r>
          </w:p>
        </w:tc>
      </w:tr>
    </w:tbl>
    <w:p>
      <w:pPr>
        <w:pStyle w:val="Style18"/>
        <w:widowControl w:val="false"/>
        <w:autoSpaceDE w:val="fals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autoSpaceDE w:val="false"/>
        <w:ind w:left="107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Style18"/>
        <w:widowControl w:val="false"/>
        <w:autoSpaceDE w:val="false"/>
        <w:ind w:left="107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1"/>
        <w:gridCol w:w="1339"/>
        <w:gridCol w:w="1054"/>
        <w:gridCol w:w="827"/>
        <w:gridCol w:w="831"/>
        <w:gridCol w:w="827"/>
        <w:gridCol w:w="695"/>
        <w:gridCol w:w="827"/>
        <w:gridCol w:w="381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численности детей, получающих услугу дошкольного образования в возрасте 3 - 7 лет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м детям в возрасте 3 - 7 лет, нуждающимся в услуге дошкольного образования, будет предоставлена  возможность получения  дошкольного образования </w:t>
            </w:r>
          </w:p>
        </w:tc>
      </w:tr>
      <w:tr>
        <w:trPr>
          <w:trHeight w:val="1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 всех </w:t>
            </w:r>
            <w:r>
              <w:rPr>
                <w:sz w:val="24"/>
                <w:szCs w:val="24"/>
              </w:rPr>
              <w:t xml:space="preserve">дошкольных образовательных организациях будут реализовываться образовательные программы дошкольного образования, соответствующие требованиям стандартов дошкольного образования 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м детям, нуждающимся в услуге дошкольного образования в возрасте 3 - 7 лет будет предоставлена  возможность получения  дошкольного образования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едагогических работников  дошкольных образовательных организаций, имеющих педагогическое образование,  будет составлять 90 процентов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исленность педагогических работников  дошкольных образовательных организаций,  прошедших повышение квалификации и (или) профессиональную переподготовку, составит не менее 69 процентов 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дошкольных образовательных учреждений, в которых оценка их деятельности, 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о всех дошкольных образовательных учреждениях оценка их деятельности,  деятельности их руководителей и основных категорий работников  будет осуществляться на основании показателей эффективности деятельности </w:t>
            </w:r>
          </w:p>
        </w:tc>
      </w:tr>
      <w:tr>
        <w:trPr>
          <w:trHeight w:val="1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образовательных организаций дошкольного образования будет соответствовать  среднемесячной заработной плате организаций общего образования Московской области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br w:type="page"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 Изменения в общем образовании в Сергиево-Посадском муниципальном районе Московской област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сновные направления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Информационное сопровождение реализации мероприятий «дорожной карты»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Обеспечение условий для достижения  школьниками Сергиево-Посадского муниципального района Московской области новых образовательных результатов включает в себя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 xml:space="preserve">- введение федеральных государственных образовательных стандартов начального общего и основного общего образования;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совершенствование муниципальной системы мониторинга уровня подготовки и социализации школьников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создание условий для подготовки и переподготовке педагогических работников в соответствии с требованиям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совершенствование муниципальной системы оценки качества общего образования;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- разработку и реализацию мероприятий поддержки школ, работающих в сложных социальных условиях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Ожидаемые результаты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- обеспечение обучения школьников 1 – 11 класс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повышение качества подготовки школьников Сергиево-Посадского муниципального района Московской области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- введение эффективного контракта в общем образовани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- создание условий для привлечения молодых талантливых педагогов для работы в школ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3. Основные количественные характеристики системы общего образования Сергиево-Посадского муниципального района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471"/>
        <w:gridCol w:w="1214"/>
        <w:gridCol w:w="1214"/>
        <w:gridCol w:w="1265"/>
        <w:gridCol w:w="1222"/>
        <w:gridCol w:w="1235"/>
        <w:gridCol w:w="1242"/>
        <w:gridCol w:w="1258"/>
      </w:tblGrid>
      <w:tr>
        <w:trPr>
          <w:trHeight w:val="9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7 – 17 ле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4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2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в расчете на 1 учител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 Мероприятия по повышению эффективности и качества услуг в сфере общего образования,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отнесенные с этапами перехода к эффективному контракт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74"/>
        <w:gridCol w:w="3334"/>
        <w:gridCol w:w="2437"/>
        <w:gridCol w:w="378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 (включая планирование и создание условий для обучения обучающихся по федеральным государственным образовательным стандартам: внеурочная  занятость, закупка оборудования и материалов, учебников и методических пособий, повышение квалификации педагогов и т.д.)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педагогические работники образовательных организаций общего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33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32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2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51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60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69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ниторинга уровня подготовки и социализации школьников в рамках региональной системы мониторин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ческая реализация рекомендаций по методологии и инструментарию для мониторинга готовности обучающихся к освоению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– мониторин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ая апробация методологии и инструментария для мониторин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илотной апробации мониторинг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пилотной апробации мониторинг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работка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8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и утвержденные нормативные правовые акты по организации и проведению мониторинга на постоянной основ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по итогам   мониторинга, проводимого на постоянной основ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др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пробации разработанных рекомендаций в форматах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ышения квалификации педагогических работник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ектировки и апробации основных общеобразовательных програм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бора и распространения лучших педагогических практик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я сетевого взаимодействия образовательных учреждений, и т.д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внедр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современных педагогических кадров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одготовке и переподготовке педагоги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и переподготовке современных педагогических кадр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 процентов   педагогических кадров пройдут обучение по программам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Развитие кадрового потенциала педагогических работников системы общего образования в рамках долгосрочной целев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, в том числе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ы социальной поддержки молодых педагог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системы наставничеств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муниципального  целевого заказа на подготовку современных педагогических кадр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развитию кадрового потенциала педагогических работников системы общего образования в рамках долгосрочной целев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дрение системы оценки качества общего образовани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бщеобразовате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ложений и регламентов функционирования муниципальной системы оценки качества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регламенты функционирования муниципальной системы оценки качества общего образования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показателей эффективности деятельности муниципальных общеобразовательных учреждений, их руководителей и основных категорий работник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эффективности деятельности муниципальных общеобразовательных учреждений, их руководителей и основных категорий работников</w:t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механизмов, обеспечивающих равный доступ к качественному общему образованию </w:t>
            </w:r>
            <w:r>
              <w:rPr/>
              <w:t>в рамках долгосрочной целев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</w:t>
            </w:r>
            <w:r>
              <w:rPr>
                <w:color w:val="000000"/>
              </w:rPr>
              <w:t>, включая разработку и внедрение механизмов повышения эффективности предоставления муниципальных услу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 Сергиево-Посадского муниципального района, регламентирующие введение  механизмов, обеспечивающих равный доступ к качественному общему образованию в рамках долгосрочной целев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</w:t>
            </w:r>
          </w:p>
        </w:tc>
      </w:tr>
      <w:tr>
        <w:trPr>
          <w:trHeight w:val="3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поддержки школ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х в сложных социальных условиях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3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елей эффективного контракта в системе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ргие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 общего образования к среднемесячной заработной плате в Сергиево-Посадском муниципальном районе Московской обла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равовых актов образовательных организаций общего образования, режима работы педагогических работников в соответствие с изменениями, внесенными в приказ Министерства образования и науки Российской Федерации от 24.12.2010 № 2075          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авовых актов общеобразовательных учреждений внесенным изменениям в приказ Министерства образования и науки Российской Федерации      от 24.12.2010 № 2075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птимизации структуры сети и штатной численности муниципальных общеобразовательных организац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едагогических работников, рационализация численности обслуживающего персонала.</w:t>
            </w:r>
          </w:p>
        </w:tc>
      </w:tr>
      <w:tr>
        <w:trPr>
          <w:trHeight w:val="1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вышения внебюджетных доходов муниципальных общеобразовательных организац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  <w:r>
              <w:rPr>
                <w:sz w:val="24"/>
                <w:szCs w:val="24"/>
                <w:lang w:eastAsia="ru-RU"/>
              </w:rPr>
              <w:t xml:space="preserve">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 акт образовательной организации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общеобразовательных учреждений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ргиево-Посадского муниципального района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к среднемесячной заработной плате в Московской области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актов по стимулированию руководителей общеобразовательных учрежден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го учреждения (в том числе по результатам независимой оценк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униципальные правовые акты Сергиево-Посадского муниципального района по стимулированию руководителей общеобразовательных учреждений, направленных на установление взаимосвязи между показателями качества предоставляемых муниципальных услуг, организацией и эффективностью деятельности руководителя общеобразовательного учреждения (в том числе по результатам независимой оценк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заключению трудовых договоров с руководителями муниципальных общеобразовательных учреждений в соответствии с типовой формой договора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ные трудовые договоры с руководителями муниципальных общеобразовательных учрежд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 местного бюджета на повышение оплаты труда педагогических работников муниципальных общеобразовательных организаций и поэтапное повышение заработной платы педагогических работников муниципальных общеобразовательных организаций в соответствии с Указом Президента Российской Федерации от 07.05.2012     № 597 «О мероприятиях по реализации государственной социальной политик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 2018 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 Сергиево-Посад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ационного и мониторингового сопровождения введения эффективного контракта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реализации программ общего образования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мониторинга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5. Показатели повышения эффективности и качества услуг в сфере общего образования,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отнесенные с этапами перехода к эффективному контракт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стижение отношения среднего балла ЕГЭ  (в расчете на один предмет) в 10 процентах школ с лучшими результатами ЕГЭ к среднему баллу ЕГЭ в 10 процентах школ с худшими результатами ЕГЭ  - 1,33 к 2018 год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5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к среднемесячной заработной плате в Моск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общеобразовательных учреждений составит не менее 100 процентов среднемесячной заработной платы в Москов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ых учреждений, в которых оценка их деятельности,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муниципальных общеобразовательных учреждениях оценка их деятельности,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Основные направления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разработку подпрограммы долгосрочной целев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спространение опыта  лучших региональных и муниципальных моделей организации дополнительного образования детей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зработку и внедрение системы оценки качества дополнительного образования дете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оздание условий для развития молодых талантов и детей с высокой мотивацией к обучению, творчеству и спорту включает в себя реализ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щенациональной системы выявления и развития молодых талантов, утвержденную Президентом Российской Федерации 03.04.2012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ведение эффективного контракта в дополнительном образовании включает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pacing w:lineRule="auto" w:line="360"/>
        <w:rPr/>
      </w:pPr>
      <w:r>
        <w:rPr>
          <w:szCs w:val="28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spacing w:lineRule="auto" w:line="360"/>
        <w:rPr/>
      </w:pPr>
      <w:r>
        <w:rPr>
          <w:szCs w:val="28"/>
        </w:rPr>
        <w:t>- установление зависимости уровня заработной платы педагога от качества услуг дополнительного образования и количества новых инновационных программ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Ожидаемые результаты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Свыше 90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Не менее 100 процентов будет составлять соотношение среднемесячной заработной платы работников учреждений дополнительного образования детей к среднемесячной заработной плате по экономике в Московской области в 2018 году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767"/>
        <w:gridCol w:w="1119"/>
        <w:gridCol w:w="1192"/>
        <w:gridCol w:w="1087"/>
        <w:gridCol w:w="1087"/>
        <w:gridCol w:w="1087"/>
        <w:gridCol w:w="1088"/>
        <w:gridCol w:w="1142"/>
      </w:tblGrid>
      <w:tr>
        <w:trPr>
          <w:trHeight w:val="71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от 5 до 18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–18 лет, занятых в учреждениях дополнительного образования дете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50"/>
        <w:gridCol w:w="2619"/>
        <w:gridCol w:w="2334"/>
        <w:gridCol w:w="3873"/>
      </w:tblGrid>
      <w:tr>
        <w:trPr>
          <w:tblHeader w:val="true"/>
          <w:trHeight w:val="7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7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дпрограмм развития дополнительного образования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 с участием руководителе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организаций 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дополнительного образо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, в общей численности детей и молодежи в возраст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 лет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1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ую долгосрочную целевую программу «Развитие образования в Сергиево-Посадском муниципальном районе на 2013-2015 годы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Сергиево-Посадского муниципального района о внесении изменений в муниципальную долгосрочную целевую программу «Развитие образования в Сергиево-Посадском муниципальном районе на 2013-2015 годы».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го обеспечения его реализа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 Сергиево-Посадского муниципального района</w:t>
            </w:r>
          </w:p>
        </w:tc>
      </w:tr>
      <w:tr>
        <w:trPr>
          <w:trHeight w:val="16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Сергиево-Посадском муниципальном районе на 2013-2015 годы» в рамках долгосрочной целевой программы муниципального образования «Сергиево-Посадский муниципальный район Московской области «Развитие образования в Сергиево-Посадском муниципальном районе на 2013-2015 г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иево-Посадского муниципального района об утверждении муниципальной целевой долгосрочной программы «Образование Сергиево-Посадского муниципального района на 2014 – 2016 годы»</w:t>
            </w:r>
          </w:p>
        </w:tc>
      </w:tr>
      <w:tr>
        <w:trPr>
          <w:trHeight w:val="7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, интеграции ресурсов общеобразовательных организаций, муниципальных организаций дополнительного образования детей, негосударственного сектора в рамках реализации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Сергиево-Посадском муниципальном районе на 2014-2016 г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муниципальных общеобразовательных организаций и муниципальных </w:t>
            </w:r>
            <w:r>
              <w:rPr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  <w:lang w:eastAsia="ru-RU"/>
              </w:rPr>
              <w:t>, использующих при реализации программ дополнительного образования детей ресурсы негосударственного сектора.</w:t>
            </w:r>
          </w:p>
        </w:tc>
      </w:tr>
      <w:tr>
        <w:trPr>
          <w:trHeight w:val="14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требителей услуг, обеспечение прозрачности деятельности организаций дополнительного образования детей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лан информационного обеспечения потребителей дополнительных образовательных услуг о деятельности </w:t>
            </w:r>
            <w:r>
              <w:rPr>
                <w:sz w:val="24"/>
                <w:szCs w:val="24"/>
                <w:lang w:eastAsia="ru-RU"/>
              </w:rPr>
              <w:t xml:space="preserve">общеобразовательных организаций и </w:t>
            </w:r>
            <w:r>
              <w:rPr>
                <w:sz w:val="24"/>
                <w:szCs w:val="24"/>
              </w:rPr>
              <w:t>организаций дополнительного образования.</w:t>
            </w:r>
          </w:p>
        </w:tc>
      </w:tr>
      <w:tr>
        <w:trPr>
          <w:trHeight w:val="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рганизации летнего отдыха, оздоровления и занятости детей и молодежи в рамках долгосрочных целевых программ муниципального образования «Сергиево-Посадский муниципальный район Московской области»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системы отдыха и оздоровления детей на 2012-2015 годы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13-2015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летним образовательным отдыхом.</w:t>
            </w:r>
          </w:p>
        </w:tc>
      </w:tr>
      <w:tr>
        <w:trPr>
          <w:trHeight w:val="4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</w:tr>
      <w:tr>
        <w:trPr>
          <w:trHeight w:val="1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 (по мере принятия нормативных актов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 2015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о приведении условий организаций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.</w:t>
            </w:r>
          </w:p>
        </w:tc>
      </w:tr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нфраструктуры дополнительного образования и досуга детей при застройке территорий, в том числе принятие нормативных правовых актов в соответствии с компетенцией органов местного самоуправл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современных  моделей организации дополнительного образования детей, повышение квалификации руководителей и педагогов организации дополнительного образования дете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 2017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сло муниципальных </w:t>
            </w:r>
            <w:r>
              <w:rPr>
                <w:sz w:val="24"/>
                <w:szCs w:val="24"/>
                <w:lang w:eastAsia="ru-RU"/>
              </w:rPr>
              <w:t xml:space="preserve">общеобразовательных организаций и </w:t>
            </w:r>
            <w:r>
              <w:rPr>
                <w:sz w:val="24"/>
                <w:szCs w:val="24"/>
              </w:rPr>
              <w:t>образовательных организаций, использующих при реализации программ дополнительного образования детей ресурсы негосударственного сектора.</w:t>
            </w:r>
          </w:p>
        </w:tc>
      </w:tr>
      <w:tr>
        <w:trPr>
          <w:trHeight w:val="1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правовых актов в соответствии с компетенцией администрации Сергиево-Посадского муниципального района Московской област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управления образования о внедрении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.</w:t>
            </w:r>
          </w:p>
        </w:tc>
      </w:tr>
      <w:tr>
        <w:trPr>
          <w:trHeight w:val="6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рганизаций дополни</w:t>
              <w:softHyphen/>
              <w:t>тельного образования, в которых оценка деятельности организаций дополнительного 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 не менее чем в 80 процентах муниципальных организаций дополнительного образования.</w:t>
            </w:r>
          </w:p>
        </w:tc>
      </w:tr>
      <w:tr>
        <w:trPr>
          <w:trHeight w:val="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 2014 год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управления образования о внедрении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.</w:t>
            </w:r>
          </w:p>
        </w:tc>
      </w:tr>
      <w:tr>
        <w:trPr>
          <w:trHeight w:val="10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управления образования «О совершенствовании системы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»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, творчеству и спорту:</w:t>
            </w:r>
          </w:p>
        </w:tc>
      </w:tr>
      <w:tr>
        <w:trPr>
          <w:trHeight w:val="15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нцепции</w:t>
              </w:r>
            </w:hyperlink>
            <w:r>
              <w:rPr>
                <w:sz w:val="24"/>
                <w:szCs w:val="24"/>
              </w:rPr>
              <w:t xml:space="preserve"> общенациональной системы выявления и развития молодых талантов, реализация мероприятий раздела 4 «Создание областной системы выявления и развития молодых талантов», перечня мероприятий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Развитие системы общего образования» долгосрочной целевой программы Московской области «Развитие образования в Московской области на 2013-2015 годы», подпрограммы «Развитие дополнительного образования детей, формирование современной системы воспитания, в том числе профилактика асоциального поведения несовершеннолетних, мероприятия в Сергиево-Посадском муниципальном районе на 2013-2015 годы» в рамках долгосрочной целев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3-2015 годы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в Московской области.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ей эффективного контракта в дополнительном образовании дет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управления образования о внедрении апробированных моделей эффективного контракта в дополнительном образовании детей.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 дополнительных расходов муниципального бюджета на повышение оплаты труда педагогических работников муниципальных организаций дополнительного образования детей и поэтапное повышение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7.05.2012     № 597 «О мероприятиях по реализации государственной социальной полити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 2018 год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 Сергиево-Посад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организаций дополнительного образования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в Московской области.</w:t>
            </w:r>
          </w:p>
        </w:tc>
      </w:tr>
      <w:tr>
        <w:trPr>
          <w:trHeight w:val="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ых правовых актов по стимулированию руководителей муниципальных организаций дополните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е правовые акты Сергиево-Посадского муниципального района о стимулировании руководителей образовательных организаций дополнительного образования детей в зависимости от показателей качества предоставляемых муниципальных услуг.</w:t>
            </w:r>
          </w:p>
        </w:tc>
      </w:tr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 с участием руководителе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рганизаций дополнительного образо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е трудовые договоры с руководителями муниципальных организаций дополнительного образования детей.</w:t>
            </w:r>
          </w:p>
        </w:tc>
      </w:tr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птимизации структуры сети и штатной численности муниципальных организаций дополните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едагогических работников, рационализация численности обслуживающего персонал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вышения внебюджетных доходов муниципальных  организаций дополните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 дополнительного образова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авовые акты </w:t>
            </w:r>
            <w:r>
              <w:rPr>
                <w:sz w:val="24"/>
                <w:szCs w:val="24"/>
                <w:lang w:eastAsia="ru-RU"/>
              </w:rPr>
              <w:t xml:space="preserve">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 образовательной организации</w:t>
            </w:r>
          </w:p>
        </w:tc>
      </w:tr>
      <w:tr>
        <w:trPr>
          <w:trHeight w:val="11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системе дополнительного образования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рганизаций дополнительного образо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информационного сопровождения мероприятий по введению эффективного контракта в организациях дополнительного образования детей.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0 лет в муниципальных организациях дополнительного образования, в общей их численност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-18 лет программами дополнительного образования.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и современных менеджеров организаций дополнительного образования дете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повышения квалификации педагогических и руководящих работников.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отнесенные с этапами перехода к эффективному контракту</w:t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18"/>
        <w:gridCol w:w="1348"/>
        <w:gridCol w:w="745"/>
        <w:gridCol w:w="745"/>
        <w:gridCol w:w="745"/>
        <w:gridCol w:w="745"/>
        <w:gridCol w:w="745"/>
        <w:gridCol w:w="745"/>
        <w:gridCol w:w="326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</w:rPr>
              <w:t>Не менее 94 процентов детей в возрасте от 5 до 18 лет будут получать услуги дополнительного образования</w:t>
            </w:r>
            <w:r>
              <w:rPr>
                <w:color w:val="000000"/>
                <w:szCs w:val="28"/>
              </w:rPr>
              <w:t xml:space="preserve"> детей.</w:t>
            </w:r>
          </w:p>
          <w:p>
            <w:pPr>
              <w:pStyle w:val="Default"/>
              <w:suppressAutoHyphens w:val="tru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нятых в организациях дополнительного образования дете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менее 72 процентов детей в возрасте от 5 до 18 лет будут получать услуги дополнительного образован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в организациях дополнительного образования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0 лет муниципальных организаций дополнительного образования детей в общей их численно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величится доля педагогических работников в возрасте до 30 лет в образовательных организациях дополнительного образования в общей их численности.</w:t>
            </w:r>
          </w:p>
        </w:tc>
      </w:tr>
      <w:tr>
        <w:trPr>
          <w:trHeight w:val="1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организаций дополнительного образования, их руководителей и основных категорий работников, в которых оценка деятельности осуществляется на основании показателей эффективности деятельности подведомственных муниципальных организаций дополнительного образова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величится доля муниципальных организаций дополнительного образования, в которых оценка деятельности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.</w:t>
            </w:r>
          </w:p>
        </w:tc>
      </w:tr>
      <w:tr>
        <w:trPr>
          <w:trHeight w:val="3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Московской обла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о всех организациях дополнительного образования детей будет обеспечен переход на эффективный контракт с педагогическими работниками. Среднемесячная заработная плата педагогов муниципальных организаций дополнительного образования составит 100 процентов к </w:t>
            </w:r>
            <w:r>
              <w:rPr>
                <w:sz w:val="24"/>
                <w:szCs w:val="24"/>
              </w:rPr>
              <w:t>среднемесячной заработной плате в Московской области.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Изменения в сфере воспитания и социализации детей-сирот и детей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тавшихся без попечения родителей, направленные на повышение эффективности и качества услуг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Cs w:val="28"/>
          <w:lang w:eastAsia="ru-RU"/>
        </w:rPr>
        <w:t xml:space="preserve">Введение эффективного контракта в муниципальных </w:t>
      </w:r>
      <w:r>
        <w:rPr>
          <w:szCs w:val="28"/>
        </w:rPr>
        <w:t>образовательных организациях, в которых обучаются (воспитываются) дети-сироты и дети, оставшиеся без попечения родителей, включает в себ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rFonts w:eastAsia="Times New Roman"/>
          <w:szCs w:val="28"/>
        </w:rPr>
        <w:t>-</w:t>
        <w:tab/>
        <w:t xml:space="preserve">введение организационно-экономических механизмов </w:t>
      </w:r>
      <w:r>
        <w:rPr>
          <w:rFonts w:eastAsia="Times New Roman"/>
          <w:szCs w:val="28"/>
          <w:lang w:eastAsia="ru-RU"/>
        </w:rPr>
        <w:t xml:space="preserve">эффективного контракта </w:t>
      </w:r>
      <w:r>
        <w:rPr>
          <w:rFonts w:eastAsia="Times New Roman"/>
          <w:szCs w:val="28"/>
        </w:rPr>
        <w:t>с руководителями и педагогическими работниками образовательных организаций в части установления взаимосвязи между показателями качества предоставляемых муниципальных услуг и эффективностью их деятель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Cs w:val="28"/>
        </w:rPr>
        <w:t>-</w:t>
        <w:tab/>
      </w:r>
      <w:r>
        <w:rPr>
          <w:szCs w:val="28"/>
        </w:rPr>
        <w:t>информационное сопровождение процесса введе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ффективного контрак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, включающего в себ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еспечение эффективной работы муниципального казенного образовательного учреждения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еспечение условий по </w:t>
        <w:tab/>
        <w:t xml:space="preserve">профессиональной ориентации выпускников образовательных организаций, в том числе оказание  содействия в трудоустройстве и (или) продолжении </w:t>
      </w:r>
      <w:r>
        <w:rPr>
          <w:rFonts w:cs="Times New Roman" w:ascii="Times New Roman" w:hAnsi="Times New Roman"/>
          <w:sz w:val="28"/>
          <w:szCs w:val="28"/>
        </w:rPr>
        <w:t>обучения по программам профессионального образования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жидаемые результат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результате реализации дорожной карты среднемесячная заработная плата педагогических работников муниципальных образовательных организаций, в которых обучаются и (или) воспитываются дети-сироты и дети, оставшиеся без попечения родителей, в 2014 году будет составлять 89% среднемесячной заработной платы педагогических работников образовательных организаций общего образования Моск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Все граждане, изъявившие желание пройти подготовку по Программе подготовки граждан, выразивших желание стать усыновителями, опекунами или попечителями детей, оставшихся без попечения родителей, получат данную услугу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се выпускники муниципальных образовательных организаций, в которых обучаются (воспитываются) дети-сироты и дети, оставшиеся без попечения родителей, будут трудоустроены или продолжат обучение по программам профессионального образования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3. Основные количественные характеристики системы воспитания и социализации детей-сирот и детей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тавшихся без попечения род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419"/>
        <w:gridCol w:w="1234"/>
        <w:gridCol w:w="1233"/>
        <w:gridCol w:w="1233"/>
        <w:gridCol w:w="1232"/>
        <w:gridCol w:w="1233"/>
        <w:gridCol w:w="1233"/>
        <w:gridCol w:w="1227"/>
      </w:tblGrid>
      <w:tr>
        <w:trPr>
          <w:tblHeader w:val="true"/>
          <w:trHeight w:val="79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21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дельный вес руководителей и </w:t>
            </w:r>
            <w:r>
              <w:rPr>
                <w:sz w:val="24"/>
                <w:szCs w:val="24"/>
              </w:rPr>
              <w:t xml:space="preserve">педагогических работников муниципальных образовательных организаций, в которых обучаются и (или) воспитываются дети-сироты и дети, оставшиеся без попечения родителей, переведённых на </w:t>
            </w:r>
            <w:r>
              <w:rPr>
                <w:rFonts w:eastAsia="Times New Roman"/>
                <w:sz w:val="24"/>
                <w:lang w:eastAsia="ru-RU"/>
              </w:rPr>
              <w:t>эффективный контракт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дельный вес граждан, </w:t>
            </w:r>
            <w:r>
              <w:rPr>
                <w:sz w:val="24"/>
                <w:szCs w:val="24"/>
              </w:rPr>
              <w:t>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организац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4. Мероприятия по повышению эффективности и качества услуг в сфере воспитания и социализации детей-сирот и детей, оставшихся без попечения родителе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82"/>
        <w:gridCol w:w="3573"/>
        <w:gridCol w:w="1915"/>
        <w:gridCol w:w="3759"/>
      </w:tblGrid>
      <w:tr>
        <w:trPr>
          <w:tblHeader w:val="true"/>
          <w:trHeight w:val="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62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firstLine="1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Введение эффективного контракта в муниципальных </w:t>
            </w:r>
            <w:r>
              <w:rPr>
                <w:sz w:val="24"/>
                <w:szCs w:val="24"/>
              </w:rPr>
              <w:t>образовательных организациях, в которых обучаются (воспитываются) дети-сироты и дети, оставшиеся без попечения родителей.</w:t>
            </w:r>
          </w:p>
        </w:tc>
      </w:tr>
      <w:tr>
        <w:trPr>
          <w:trHeight w:val="8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птимизации штатной численности муниципальных образовательных организаций,</w:t>
            </w:r>
            <w:r>
              <w:rPr/>
              <w:t xml:space="preserve"> в которых обучаются (воспитываются) дети-сироты и дети, оставшиеся без попечения родител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, образовательные организации, в которых обучаются (воспитываются) дети-сироты и дети, оставшиеся без попечения родител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-2015 год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едагогических работников, рационализация численности обслуживающего персонала.</w:t>
            </w:r>
          </w:p>
        </w:tc>
      </w:tr>
      <w:tr>
        <w:trPr>
          <w:trHeight w:val="8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ланирование дополнительных расходов местного бюджета на повышение оплаты труда педагогических работников </w:t>
            </w:r>
            <w:r>
              <w:rPr>
                <w:kern w:val="2"/>
                <w:lang w:eastAsia="zh-CN" w:bidi="hi-IN"/>
              </w:rPr>
              <w:t>МК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здоровья</w:t>
            </w:r>
            <w:r>
              <w:rPr>
                <w:kern w:val="2"/>
                <w:sz w:val="28"/>
                <w:szCs w:val="28"/>
                <w:lang w:eastAsia="zh-CN" w:bidi="hi-IN"/>
              </w:rPr>
              <w:t>»</w:t>
            </w:r>
            <w:r>
              <w:rPr>
                <w:rFonts w:eastAsia="Calibri"/>
              </w:rPr>
              <w:t xml:space="preserve"> и поэтапное повышение заработной платы педагогических работников в соответствии с Указом Президента Российской Федерации от 07.05.2012     № 597 «О мероприятиях по реализации государственной социальной политик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-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авовые акты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заработной платы педагогических работников муниципальных организаций, в которых обучаются и (или) воспитываются дети-сироты и дети, оставшиеся без попечения родител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-2015 год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в решении Совета депутатов Сергиево-Посадского муниципального района Московской обла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 бюджете Сергиево-Посадского муниципального района на текущий год</w:t>
            </w:r>
          </w:p>
        </w:tc>
      </w:tr>
      <w:tr>
        <w:trPr>
          <w:trHeight w:val="43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высокого качества услуг.</w:t>
            </w:r>
          </w:p>
        </w:tc>
      </w:tr>
      <w:tr>
        <w:trPr>
          <w:trHeight w:val="1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эффективной работы Службы сопровождения </w:t>
            </w:r>
            <w:r>
              <w:rPr>
                <w:sz w:val="24"/>
                <w:szCs w:val="24"/>
              </w:rPr>
              <w:t>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  <w:r>
              <w:rPr>
                <w:rFonts w:eastAsia="Times New Roman"/>
                <w:sz w:val="24"/>
                <w:szCs w:val="24"/>
              </w:rPr>
              <w:t xml:space="preserve">МК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"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-2015 год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ошедших подготовку по Программе подготовки граждан, от общего количества граждан, изъявивших желание пройти обучение</w:t>
            </w:r>
          </w:p>
        </w:tc>
      </w:tr>
      <w:tr>
        <w:trPr>
          <w:trHeight w:val="1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успешной социализации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autoSpaceDE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-2015 год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разовательных организац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.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Показатели повышения эффективности и качества услуг в сфере воспитания и социализации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07"/>
        <w:gridCol w:w="1379"/>
        <w:gridCol w:w="788"/>
        <w:gridCol w:w="788"/>
        <w:gridCol w:w="788"/>
        <w:gridCol w:w="788"/>
        <w:gridCol w:w="788"/>
        <w:gridCol w:w="788"/>
        <w:gridCol w:w="354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, в которых обучаются и (или) воспитываются дети-сироты и дети, оставшиеся без попечения родителей, к среднемесячной заработной плате организаций общего образования Московской обла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образовательных организаций, в которых обучаются и (или) воспитываются дети-сироты и дети, оставшиеся без попечения родителей, будет соответствовать 89% среднемесячной заработной платы организаций общего образования Московской области.</w:t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ждан, </w:t>
            </w:r>
            <w:r>
              <w:rPr>
                <w:sz w:val="24"/>
                <w:szCs w:val="24"/>
              </w:rPr>
              <w:t>прошедших обучение по Программе подготовки граждан, по отношению к общей численности граждан, изъяв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се граждане, выразившие желание стать усыновителями, опекунами или попечителями детей, оставшихся без попечения родителей, пройдут обучение по Программе подготовки </w:t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ыпускников муниципальных образовательных организац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>Все выпускники муниципальных образовательных организаций, в которых обучаются (воспитываются)  дети-сироты и дети, оставшиеся без попечения родителей, будут трудоустроены или продолжат обучение по программам профессионального образования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0" w:after="0"/>
      <w:ind w:left="4950" w:hanging="0"/>
      <w:jc w:val="left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A5C112DD89F8D51DA02B6B2769E0C0AC8A80C80527E9A01244ADEA6xAOEG" TargetMode="External"/><Relationship Id="rId3" Type="http://schemas.openxmlformats.org/officeDocument/2006/relationships/hyperlink" Target="consultantplus://offline/ref=28AA5C112DD89F8D51DA02B6B2769E0C0AC8A80C80527E9A01244ADEA6xAO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5:00Z</dcterms:created>
  <dc:creator>Sergeev</dc:creator>
  <dc:description/>
  <cp:keywords/>
  <dc:language>en-US</dc:language>
  <cp:lastModifiedBy>Леонов</cp:lastModifiedBy>
  <cp:lastPrinted>2013-09-13T10:56:00Z</cp:lastPrinted>
  <dcterms:modified xsi:type="dcterms:W3CDTF">2013-09-23T07:09:00Z</dcterms:modified>
  <cp:revision>3</cp:revision>
  <dc:subject/>
  <dc:title> </dc:title>
</cp:coreProperties>
</file>