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рядку </w:t>
      </w:r>
      <w:r>
        <w:rPr>
          <w:rFonts w:cs="Times New Roman" w:ascii="Times New Roman" w:hAnsi="Times New Roman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долгосрочной целевой программы Сергиево-Посадского муниципального района «Развитие субъектов малого и среднего предпринимательства в Сергиево-Посадском муниципальном районе на 2013-201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БИЗНЕС-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субсидии  _________________________(____ руб. 00 коп.)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проекта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мещения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ов продукции (работ, услуг)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льные стороны проекта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стороны проекта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куренты и их преимущества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движения продукции (товаров, работ, услуг) (например: реклама, скидки, участие в выставках и пр.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менения энергосберегающих и инновационных технологий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  <w:tab/>
        <w:tab/>
        <w:tab/>
        <w:tab/>
        <w:tab/>
        <w:t>- собственные средства _________________руб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ные средства ________________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 за 2013год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9"/>
        <w:gridCol w:w="1403"/>
        <w:gridCol w:w="35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12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деятельности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69"/>
        <w:gridCol w:w="2271"/>
        <w:gridCol w:w="2572"/>
        <w:gridCol w:w="21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2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7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(в соответствии с кодами ОКВЭ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2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за последний отчетный период, тыс.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  за последний отчетный период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в течение которого показана выручка в столбце (3), ме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12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производимой продукции (товары, работы, услуги) предлагаемой потребителям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товаров, работ, 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за 1 ед. продукции (товаров, работ, 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ая цена за 1 ед. продукции (товаров, 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хозяйственной деятельност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44"/>
        <w:gridCol w:w="1872"/>
        <w:gridCol w:w="1872"/>
        <w:gridCol w:w="1922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подачи заявления на участие в конкурсном отбо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рогноз)</w:t>
            </w:r>
          </w:p>
        </w:tc>
      </w:tr>
      <w:tr>
        <w:trPr>
          <w:trHeight w:val="4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, всего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мета расходов на реализацию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35"/>
        <w:gridCol w:w="31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екту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еализации проекта планируется достигну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качественные (выпуск новых и улучшение существующих товаров, работ, услуг и прочее) и количественные (увеличение объема реализованных товаров, работ, услуг, увеличение выручки и прочее) результаты реализации проекта, методика оценки достижения показате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лучае предоставления государственной финансовой поддержки (субсидии) для реализации проекта планиру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 в _______ (срок достижения) не менее ___________ человек, в т.ч. 2013, 2014, 2015 годах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й заработной платы сотрудников в _______ (срок достижения) на _________ рублей, в т.ч. 2013, 2014, 2015 год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налоговых отчислений в бюджеты всех уровней _______ (срок достижения) на ________ рублей, в т.ч. 2013, 2014, 2015 го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ыручки от реализации товаров, работ, услуг _______ (срок достижения) на _________ рублей, в т.ч. 2013, 2014, 2015 го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ящим подтверждаем, что представленные сведения  являются достоверными, не возражаем против выборочной проверки сведений и использования персональных данных в целях </w:t>
      </w:r>
      <w:r>
        <w:rPr>
          <w:rFonts w:cs="Times New Roman" w:ascii="Times New Roman" w:hAnsi="Times New Roman"/>
          <w:sz w:val="24"/>
          <w:szCs w:val="24"/>
        </w:rPr>
        <w:t>отбора получателей субсидии субъектов МСП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субъекта МСП     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___________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)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</w:rPr>
        <w:t xml:space="preserve">лавный бухгалтер </w:t>
      </w:r>
      <w:r>
        <w:rPr>
          <w:rFonts w:cs="Times New Roman" w:ascii="Times New Roman" w:hAnsi="Times New Roman"/>
          <w:bCs/>
          <w:sz w:val="24"/>
          <w:szCs w:val="24"/>
        </w:rPr>
        <w:t>субъекта МСП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______________________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)                      подп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position w:val="16"/>
          <w:sz w:val="24"/>
          <w:szCs w:val="24"/>
        </w:rPr>
      </w:pPr>
      <w:r>
        <w:rPr>
          <w:rFonts w:cs="Times New Roman" w:ascii="Times New Roman" w:hAnsi="Times New Roman"/>
          <w:bCs/>
          <w:position w:val="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position w:val="16"/>
          <w:sz w:val="24"/>
          <w:szCs w:val="24"/>
        </w:rPr>
      </w:pPr>
      <w:r>
        <w:rPr>
          <w:rFonts w:cs="Times New Roman" w:ascii="Times New Roman" w:hAnsi="Times New Roman"/>
          <w:position w:val="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_»______________2013 год      </w:t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9:00Z</dcterms:created>
  <dc:creator>Админ</dc:creator>
  <dc:description/>
  <cp:keywords/>
  <dc:language>en-US</dc:language>
  <cp:lastModifiedBy>Бадаева</cp:lastModifiedBy>
  <cp:lastPrinted>2013-07-11T11:13:00Z</cp:lastPrinted>
  <dcterms:modified xsi:type="dcterms:W3CDTF">2013-09-30T12:29:00Z</dcterms:modified>
  <cp:revision>2</cp:revision>
  <dc:subject/>
  <dc:title>Об утверждении Порядка предоставления</dc:title>
</cp:coreProperties>
</file>