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СЕРГИЕВО-ПОСАДСКОГО МУНИЦИПАЛЬНОГО РАЙОНА "РАЗВИТ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В МАЛОГО И СРЕДНЕГО ПРЕДПРИНИМАТЕЛЬСТВА В СЕРГИЕВО-ПОСАДСКОМ МУНИЦИПАЛЬНОМ РАЙОНЕ НА 2013-2016 ГОДЫ"</w:t>
      </w:r>
    </w:p>
    <w:tbl>
      <w:tblPr>
        <w:tblW w:w="15735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1"/>
        <w:gridCol w:w="289"/>
        <w:gridCol w:w="2127"/>
        <w:gridCol w:w="1278"/>
        <w:gridCol w:w="1839"/>
        <w:gridCol w:w="1274"/>
        <w:gridCol w:w="1277"/>
        <w:gridCol w:w="137"/>
        <w:gridCol w:w="1139"/>
        <w:gridCol w:w="139"/>
        <w:gridCol w:w="995"/>
        <w:gridCol w:w="142"/>
        <w:gridCol w:w="1843"/>
      </w:tblGrid>
      <w:tr>
        <w:trPr>
          <w:trHeight w:val="75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по реализации</w:t>
              <w:br/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left="-70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ConsPlusNormal"/>
              <w:widowControl/>
              <w:ind w:left="-70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руб.)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ыполнен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витие инфраструктуры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технические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Совета  по развитию малого и средне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 в Сергиево-Посадском муниципальном рай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промышленного комплекса администра</w:t>
              <w:softHyphen/>
              <w:t>ции Сергиево-Посад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тие деятельности муниципального казенного учреждения «Центр поддержки малого и среднего предпринимательства Сергиево-Посадского муниципального район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22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5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 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44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первого взноса (аванса) и лизинговых платежей по заключенным договорам финансовой аренды (лизинга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72 33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823 8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72 33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823 8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0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0 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частичную компенсацию затрат субъектам социального предпринимательств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 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9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ая компенсация затрат субъектов малого и среднего предпринимательства с численностью работников равной 30 и более человек, связанных с приобретением оборудования в целях создания и (или) развития и (или) модернизации производства товаров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0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00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5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50 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219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2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 000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 000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 000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 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 546 2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746 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4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5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4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5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5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72 3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72 3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73 8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73 8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74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нформационная поддержка субъектов малого и среднего предпринимательства</w:t>
            </w:r>
          </w:p>
        </w:tc>
      </w:tr>
      <w:tr>
        <w:trPr>
          <w:trHeight w:val="268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 реализацией мер, направленных на формирование положительного образа предпринимателя, популяризации роли предпринимательства (производство теле-радио программ, размещение публикаций в средствах массовой информации о мерах, направленных на поддержку малого и среднего предпринимательства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</w:t>
              <w:softHyphen/>
              <w:t>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196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</w:t>
              <w:softHyphen/>
              <w:t>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промышленного ком</w:t>
              <w:softHyphen/>
              <w:t>плекса администрации Сергиево-Посадского муниципального района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7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ддержка субъектов предпринимательства в области подготовки, переподготовки</w:t>
            </w:r>
          </w:p>
          <w:p>
            <w:pPr>
              <w:pStyle w:val="ConsPlusNormal"/>
              <w:widowControl/>
              <w:ind w:left="77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я квалификации кадров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специалистов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ональном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у 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</w:t>
              <w:softHyphen/>
              <w:t>ского развития и агро</w:t>
              <w:softHyphen/>
              <w:t>промышленного ком</w:t>
              <w:softHyphen/>
              <w:t>плекса администрации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конференций, круглых столов для субъектов малого и среднего предпринимательства, в т.ч. размещение публикаций в средствах массовой информации о мерах, направленных на поддержку и популяризацию предпринимательства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 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 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принимательства Сергиево-Посадского муниципального района»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, 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 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Иные формы поддержки субъектов малого и среднего предпринимательства Московской области</w:t>
            </w:r>
          </w:p>
        </w:tc>
      </w:tr>
      <w:tr>
        <w:trPr>
          <w:trHeight w:val="75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выставочно-ярмарочных мероприятий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ддержки малого и среднего пред</w:t>
              <w:softHyphen/>
              <w:t>принимательства Серги</w:t>
              <w:softHyphen/>
              <w:t>ево-Посадского муни</w:t>
              <w:softHyphen/>
              <w:t>ципального района»</w:t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й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ниторинг разви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и среднего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информационных ресурсов территориальных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Федеральной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ой службы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едеральной служб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и   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гропромышленного комплекса администрации Сергиево-Посадского муниципального района</w:t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, 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 046 2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 796 22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00 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50 0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2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950 00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200 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50 0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7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72 3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872 33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73 8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73 89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985" w:right="567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Пост.214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1:00Z</dcterms:created>
  <dc:creator>User</dc:creator>
  <dc:description/>
  <cp:keywords/>
  <dc:language>en-US</dc:language>
  <cp:lastModifiedBy>Бадаева</cp:lastModifiedBy>
  <cp:lastPrinted>2013-09-26T12:28:00Z</cp:lastPrinted>
  <dcterms:modified xsi:type="dcterms:W3CDTF">2013-09-30T12:31:00Z</dcterms:modified>
  <cp:revision>2</cp:revision>
  <dc:subject/>
  <dc:title>Приложение</dc:title>
</cp:coreProperties>
</file>