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3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</w:t>
      </w: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spacing w:lineRule="atLeast" w:line="236"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 xml:space="preserve">Постановлением   Главы                                                                                   </w:t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муниципального     района</w:t>
      </w:r>
    </w:p>
    <w:p>
      <w:pPr>
        <w:pStyle w:val="Normal"/>
        <w:shd w:fill="FFFFFF" w:val="clear"/>
        <w:spacing w:lineRule="atLeast" w:line="23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</w:rPr>
        <w:t>от 04.10.2013 № 2204-ПГ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Регламент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рганизации  и проведения общественных слушаний  </w:t>
      </w:r>
      <w:r>
        <w:rPr/>
        <w:t>по материалам оценки воздействия на окружающую среду  при  строительстве проектируемой улицы №1 «Большое кольцо» («Западный объезд г. Сергиев Посад») (1,2,3 этап)</w:t>
      </w:r>
    </w:p>
    <w:p>
      <w:pPr>
        <w:pStyle w:val="Normal"/>
        <w:jc w:val="center"/>
        <w:rPr/>
      </w:pPr>
      <w:r>
        <w:rPr/>
        <w:t>(далее  - Регламент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Настоящий Регламент организации  и  проведения общественных слушаний </w:t>
      </w:r>
      <w:r>
        <w:rPr/>
        <w:t>по материалам оценки воздействия на окружающую среду  при  строительстве проектируемой улицы №1 «Большое кольцо» («Западный объезд г. Сергиев Посад») (1,2,3 этап)  разработан в соответствии с Федеральными законами «Об общих принципах организации местного самоуправления в Российской Федерации»,  «Об охране окружающей среды», «Об экологической экспертизе», Положением 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Цели и задачи настоящего Регламент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Настоящий Регламент определяет этапы организации и проведения общественных слушаний  13.11.2013 г. </w:t>
      </w:r>
      <w:r>
        <w:rPr/>
        <w:t xml:space="preserve">в целях </w:t>
      </w:r>
      <w:r>
        <w:rPr>
          <w:color w:val="000000"/>
        </w:rPr>
        <w:t xml:space="preserve">соблюдения конституционных прав граждан на благоприятную окружающую среду и получение достоверной  информации о её состоянии,  определения альтернативных вариантов достижения цели намечаемой хозяйственной и  иной деятельности, различных аспектов их возможного влияния на окружающую среду и обществ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Этапы организации и проведения общественных слушаний 13.11.201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ественные слушания </w:t>
      </w:r>
      <w:r>
        <w:rPr/>
        <w:t xml:space="preserve">по материалам оценки воздействия на окружающую среду при строительстве проектируемой улицы №1 «Большое кольцо» («Западный объезд г. Сергиев Посад») (1,2,3 этап) состоятся  13.11.2013 г. в 15.00 ч. на 2 этаже в конференц - зале  администрации  города Сергиев Посад по адресу: Московская область, г. Сергиев Посад, проспект Красной Армии, д.169. Начало регистрации у входа в конференц-зал участников общественных слушаний - 14.15 ч.  Окончание регистрации в 15.00 ч. </w:t>
      </w:r>
    </w:p>
    <w:p>
      <w:pPr>
        <w:pStyle w:val="Normal"/>
        <w:jc w:val="both"/>
        <w:rPr/>
      </w:pPr>
      <w:r>
        <w:rPr/>
        <w:t>Заказчик:  Главное управление дорожного хозяйства Московской области.</w:t>
      </w:r>
    </w:p>
    <w:p>
      <w:pPr>
        <w:pStyle w:val="Normal"/>
        <w:jc w:val="both"/>
        <w:rPr/>
      </w:pPr>
      <w:r>
        <w:rPr/>
        <w:t>Представитель Заказчика (исполнитель): ЗАО «Институт «Стройпроект».</w:t>
      </w:r>
    </w:p>
    <w:p>
      <w:pPr>
        <w:pStyle w:val="Normal"/>
        <w:ind w:firstLine="708"/>
        <w:jc w:val="both"/>
        <w:rPr/>
      </w:pPr>
      <w:r>
        <w:rPr/>
        <w:t>Представитель  Заказчика,  Оргкомитет  информируют общественность  о  сроках и месте доступности варианта материалов  оценки  воздействия на окружающую среду, о дате и месте проведения общественных слушаний путем опубликования  вышеназванной информации в муниципальной общественно-политической газете «Вперед» Сергиево-Посадского  района, других официальных печатных  изданиях,   размещения документации  на  официальном сайте администрации муниципального района.</w:t>
      </w:r>
    </w:p>
    <w:p>
      <w:pPr>
        <w:pStyle w:val="Normal"/>
        <w:ind w:firstLine="697"/>
        <w:jc w:val="both"/>
        <w:rPr/>
      </w:pPr>
      <w:r>
        <w:rPr>
          <w:color w:val="000000"/>
        </w:rPr>
        <w:t xml:space="preserve">В течение 30 дней до начала общественных слушаний  предложения и замечания от граждан и общественных организаций по теме общественных слушаний принимаются в письменной форме </w:t>
      </w:r>
      <w:r>
        <w:rPr/>
        <w:t>по адресу: Московская область, г. Сергиев Посад, проспект Красной Армии, д.169  административного здания каб. 124  по приемным  дням (понедельник, четверг) с 10.00 до 13.00 ч. в срок до 12.11.2013 г. (ответственный М.В. Горбачев), где в указанный период времени также  предоставляются для ознакомления материалы оценки воздействия на окружающую среду.</w:t>
      </w:r>
    </w:p>
    <w:p>
      <w:pPr>
        <w:pStyle w:val="Normal"/>
        <w:ind w:firstLine="697"/>
        <w:jc w:val="both"/>
        <w:rPr/>
      </w:pPr>
      <w:r>
        <w:rPr/>
        <w:t xml:space="preserve">12.11.2013 г. в 12.00  ч. </w:t>
      </w:r>
      <w:r>
        <w:rPr>
          <w:color w:val="000000"/>
        </w:rPr>
        <w:t xml:space="preserve"> прием предложений и замечаний прекращается:  полученная   информация обобщается,  анализируется.  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>12.11.2013 г. с 12.00 ч. до 13.00 ч. проводится регистрация участников общественных слушаний с правом выступления, которыми  предоставляются следующие данные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для граждан: регистрация по месту жительства согласно паспорта гражданина Российской Федерации;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для юридических лиц, общественных организаций: название организации, юридический адрес, сведения о руководителе, копия свидетельства о государственной регистрации, решение руководящего органа об участии в общественном слушании с указанием представителей (представителя), участвующих в слушаниях.  Регистрация носит уведомительный характер.  Темы  выступлений зарегистрированных  участников  (не более 7 минут на выступление одного участника)  вносятся в повестку проведения общественных слушаний.</w:t>
      </w:r>
    </w:p>
    <w:p>
      <w:pPr>
        <w:pStyle w:val="Normal"/>
        <w:shd w:fill="FFFFFF" w:val="clear"/>
        <w:spacing w:lineRule="atLeast" w:line="236" w:before="0" w:after="28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spacing w:lineRule="atLeast" w:line="236" w:before="0" w:after="28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роцедура проведения общественных слушаний  13.11.2013 г.  включает: 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- объявление выносимого на обсуждение вопроса  Председателем   Оргкомитета;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</w:rPr>
        <w:t xml:space="preserve">- доклад представителя Заказчика в лице заместителя  </w:t>
      </w:r>
      <w:r>
        <w:rPr/>
        <w:t xml:space="preserve"> генерального директора-директора  Московского филиала ЗАО "Институт" Стройпроект" Кусика  А. В. (30-40 мин.)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- выступления  зарегистрированных участников общественных слушаний (40 мин.);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опросы присутствующих и ответы на них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бобщение поступивших предложений и замечаний по обсуждаемому вопросу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дведение итогов общественных слушаний.</w:t>
      </w:r>
    </w:p>
    <w:p>
      <w:pPr>
        <w:pStyle w:val="Normal"/>
        <w:shd w:fill="FFFFFF" w:val="clear"/>
        <w:spacing w:lineRule="atLeast" w:line="236" w:before="280" w:after="280"/>
        <w:ind w:firstLine="354"/>
        <w:jc w:val="center"/>
        <w:rPr>
          <w:color w:val="000000"/>
        </w:rPr>
      </w:pPr>
      <w:r>
        <w:rPr>
          <w:color w:val="000000"/>
        </w:rPr>
        <w:t>Формирование протокола общественных слушаний.</w:t>
      </w:r>
    </w:p>
    <w:p>
      <w:pPr>
        <w:pStyle w:val="ConsPlusNormal"/>
        <w:widowControl/>
        <w:spacing w:before="0" w:after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Заказчика в лице заместителя  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директора-директора  Московского филиала ЗАО "Институт"Стройпроект" Кусика  А. В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проведение общественных слушаний по планируемой деятельности с составлением протокола, в котором фиксируются основные вопросы обсуждения, а также предмет разногласий между общественностью и представителем Заказчика (если таковой был выявлен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токол формируется  </w:t>
      </w:r>
      <w:r>
        <w:rPr>
          <w:rFonts w:cs="Times New Roman" w:ascii="Times New Roman" w:hAnsi="Times New Roman"/>
          <w:sz w:val="24"/>
          <w:szCs w:val="24"/>
        </w:rPr>
        <w:t>ЗАО "Институт"Стройпроект"  (Кусик  А. В</w:t>
      </w:r>
      <w:r>
        <w:rPr/>
        <w:t xml:space="preserve">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30 дней по окончанию общественных слушаний.  </w:t>
      </w:r>
    </w:p>
    <w:p>
      <w:pPr>
        <w:pStyle w:val="ConsPlusNormal"/>
        <w:widowControl/>
        <w:spacing w:before="0" w:after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должен отражать и включать в себ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состав участников общественных слушаний; </w:t>
      </w:r>
    </w:p>
    <w:p>
      <w:pPr>
        <w:pStyle w:val="Normal"/>
        <w:shd w:fill="FFFFFF" w:val="clear"/>
        <w:spacing w:lineRule="atLeast" w:line="236"/>
        <w:ind w:firstLine="697"/>
        <w:rPr/>
      </w:pPr>
      <w:r>
        <w:rPr>
          <w:color w:val="000000"/>
        </w:rPr>
        <w:t xml:space="preserve">-  обсуждаемые вопросы; </w:t>
      </w:r>
    </w:p>
    <w:p>
      <w:pPr>
        <w:pStyle w:val="Normal"/>
        <w:shd w:fill="FFFFFF" w:val="clear"/>
        <w:spacing w:lineRule="atLeast" w:line="236"/>
        <w:ind w:firstLine="697"/>
        <w:rPr>
          <w:color w:val="000000"/>
        </w:rPr>
      </w:pPr>
      <w:r>
        <w:rPr>
          <w:color w:val="000000"/>
        </w:rPr>
        <w:t xml:space="preserve">-  тезисы выступлений; </w:t>
      </w:r>
    </w:p>
    <w:p>
      <w:pPr>
        <w:pStyle w:val="Normal"/>
        <w:shd w:fill="FFFFFF" w:val="clear"/>
        <w:spacing w:lineRule="atLeast" w:line="236"/>
        <w:ind w:firstLine="697"/>
        <w:rPr>
          <w:color w:val="000000"/>
        </w:rPr>
      </w:pPr>
      <w:r>
        <w:rPr>
          <w:color w:val="000000"/>
        </w:rPr>
        <w:t xml:space="preserve">-  предложения и замечания, высказанные на общественных слушан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направляется всем заинтересованным сторонам (по их просьбе). </w:t>
      </w:r>
      <w:r>
        <w:rPr>
          <w:rFonts w:cs="Times New Roman" w:ascii="Times New Roman" w:hAnsi="Times New Roman"/>
          <w:sz w:val="24"/>
          <w:szCs w:val="24"/>
        </w:rPr>
        <w:t>Протокол проведения общественных слуша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.</w:t>
      </w:r>
    </w:p>
    <w:p>
      <w:pPr>
        <w:pStyle w:val="Normal"/>
        <w:shd w:fill="FFFFFF" w:val="clear"/>
        <w:spacing w:lineRule="atLeast" w:line="2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</w:rPr>
        <w:t>Заместитель Главы администрации                                                                   И.Н. Барбакадзе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муниципального района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216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Courier New" w:hAnsi="Courier New" w:cs="Courier New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3:00Z</dcterms:created>
  <dc:creator>Извеков</dc:creator>
  <dc:description/>
  <cp:keywords/>
  <dc:language>en-US</dc:language>
  <cp:lastModifiedBy>Леонов</cp:lastModifiedBy>
  <cp:lastPrinted>2013-10-01T14:41:00Z</cp:lastPrinted>
  <dcterms:modified xsi:type="dcterms:W3CDTF">2013-10-07T06:11:00Z</dcterms:modified>
  <cp:revision>3</cp:revision>
  <dc:subject/>
  <dc:title>РОССИЙСКАЯ ФЕДЕРАЦИЯ</dc:title>
</cp:coreProperties>
</file>