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040" w:hanging="0"/>
        <w:jc w:val="center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ргиево-Посадского муниципального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Московской области</w:t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______________№_______</w:t>
      </w:r>
    </w:p>
    <w:p>
      <w:pPr>
        <w:pStyle w:val="Heading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Е Р Е Ч Е Н 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 администраторов до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Сергиево - Посадского муниципального района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22"/>
        <w:gridCol w:w="2637"/>
        <w:gridCol w:w="496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администратор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д классификации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именование видов отдельных доходных источников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ергиево-Посадского муниципального района</w:t>
            </w:r>
          </w:p>
        </w:tc>
      </w:tr>
      <w:tr>
        <w:trPr>
          <w:trHeight w:val="7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00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9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1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9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Сергиево-Посадского муниципального района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08 071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1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203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3050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центы, полученные от представления бюджетных кредитов внутри страны за счет средств бюджетов муниципальных районов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501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503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5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1 07015 05 0000 12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0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1 09045 05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использования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доходы от оказания платных услуг получателями средств бюджетов муниципальных районов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чие доходы от оказания платных услуг получателями средств бюджетов муниципальных район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здравоохранения Сергиево-Посадского муниципального района Московской области "Центр медицинской профилактики"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Сергиево-Посадского муниципального района "Центр бухгалтерского обеспечения"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№ 12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Воздвижен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Константин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Кузьмин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Марьин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Мишутин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09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Муханов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</w:t>
            </w:r>
            <w:r>
              <w:rPr>
                <w:b w:val="false"/>
                <w:szCs w:val="24"/>
              </w:rPr>
              <w:t xml:space="preserve">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амотовин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ватк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2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Селковская основна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3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общеобразовательное учреждение "Шабурновская средняя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4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вечернее сменное общеобразовательное учреждение "Вечерняя (сменная) общеобразовательная школа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5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ля детей-сирот и детей, оставшихся без попечения родителей "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1995 05 0016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Сергиево-Посадского муниципального района "Централизованная бухгалтерия муниципальных учреждений образований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7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"Социальный проект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8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"Хозяйственно-эксплуатационный центр"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19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Муниципальным казенным дошкольным общеобразовательным учреждением "Детский сад общеразвивающего вида №19"</w:t>
            </w:r>
          </w:p>
        </w:tc>
      </w:tr>
      <w:tr>
        <w:trPr>
          <w:trHeight w:val="9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2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Муниципальным казенным дошкольным общеобразовательным учреждением "Детский сад общеразвивающего вида №23"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1995 05 0021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муниципальных районов -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</w:rPr>
              <w:t>Муниципальным казенным  учреждением "Центр поддержки малого и среднего предпринимательства Сергиево-Посадского муниципального района"</w:t>
            </w:r>
          </w:p>
        </w:tc>
      </w:tr>
      <w:tr>
        <w:trPr>
          <w:trHeight w:val="9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3 0206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3 02995 05 0000 130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1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2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4050 05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143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4 06013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1 14 0601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1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,взимаемые организациями муниципальных районов за выполнение  определенных функций</w:t>
            </w:r>
          </w:p>
        </w:tc>
      </w:tr>
      <w:tr>
        <w:trPr>
          <w:trHeight w:val="1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5 0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18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200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нежные взыскания ,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  </w:t>
            </w:r>
          </w:p>
        </w:tc>
      </w:tr>
      <w:tr>
        <w:trPr>
          <w:trHeight w:val="17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33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6 90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8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6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09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4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4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10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5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сидии бюджетам муниципальных районов на совершенствование организации питания учащихся в общеобразовательных учреждениях 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08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105 05 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9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9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2204 05 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/>
            </w:pPr>
            <w:r>
              <w:rPr>
                <w:b w:val="false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5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2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2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существление полномочий по подготовке проведения статических переписей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0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 </w:t>
            </w:r>
          </w:p>
        </w:tc>
      </w:tr>
      <w:tr>
        <w:trPr>
          <w:trHeight w:val="8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поощрение лучших учителей 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1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5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9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1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1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</w:tr>
      <w:tr>
        <w:trPr>
          <w:trHeight w:val="2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6 05 0000 1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 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2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8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33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здоровление детей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4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казание высокотехнологичной медицинской помощи гражданам Российской Федерации </w:t>
            </w:r>
          </w:p>
        </w:tc>
      </w:tr>
      <w:tr>
        <w:trPr>
          <w:trHeight w:val="4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</w:tr>
      <w:tr>
        <w:trPr>
          <w:trHeight w:val="4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5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6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венции бюджетам муниципальных районов на осуществление  полномочий Российской Федерации по контролю качества образования ,лицензированию и государственной аккредитации образовательных учреждений ,надзору и контролю за соблюдением законодательства в области образования </w:t>
            </w:r>
          </w:p>
        </w:tc>
      </w:tr>
      <w:tr>
        <w:trPr>
          <w:trHeight w:val="4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</w:tr>
      <w:tr>
        <w:trPr>
          <w:trHeight w:val="11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6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.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07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 и 24 ноября 1995 года № 181-ФЗ «О социальной защите инвалидов в Российской Федерации».</w:t>
            </w:r>
          </w:p>
        </w:tc>
      </w:tr>
      <w:tr>
        <w:trPr>
          <w:trHeight w:val="22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 02 03075 05 0000 15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В и С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3077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приобретение жилья гражданами, уволенным с военной службы (службы), и приравненными к ним лицами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8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3119 05 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3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субвенции бюджетам муниципальных районов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2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1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02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4034 05 000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2 04034 05 000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</w:t>
            </w:r>
          </w:p>
        </w:tc>
      </w:tr>
      <w:tr>
        <w:trPr>
          <w:trHeight w:val="11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2 04999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47" w:leader="none"/>
              </w:tabs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65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1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18 0502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1 05000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 05099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резидентов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0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07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7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  от денежных пожертвований пред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>2 07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>
          <w:trHeight w:val="8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 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7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</w:tbl>
    <w:p>
      <w:pPr>
        <w:pStyle w:val="TextBody"/>
        <w:ind w:left="960" w:hanging="9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0:00Z</dcterms:created>
  <dc:creator>+</dc:creator>
  <dc:description/>
  <cp:keywords/>
  <dc:language>en-US</dc:language>
  <cp:lastModifiedBy>МФМО пользователь</cp:lastModifiedBy>
  <cp:lastPrinted>2011-11-15T15:29:00Z</cp:lastPrinted>
  <dcterms:modified xsi:type="dcterms:W3CDTF">2013-11-14T07:24:00Z</dcterms:modified>
  <cp:revision>132</cp:revision>
  <dc:subject/>
  <dc:title>Администраторы поступлений доходов в бюджет муниципального образования «Сергиево-Посадский район»</dc:title>
</cp:coreProperties>
</file>