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hanging="0"/>
        <w:rPr>
          <w:szCs w:val="24"/>
        </w:rPr>
      </w:pPr>
      <w:r>
        <w:rPr>
          <w:szCs w:val="24"/>
        </w:rPr>
        <w:t>Приложение № 5</w:t>
      </w:r>
    </w:p>
    <w:p>
      <w:pPr>
        <w:pStyle w:val="Normal"/>
        <w:ind w:left="5040" w:hanging="0"/>
        <w:jc w:val="center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040" w:hanging="0"/>
        <w:jc w:val="center"/>
        <w:rPr/>
      </w:pPr>
      <w:r>
        <w:rPr>
          <w:sz w:val="24"/>
          <w:szCs w:val="24"/>
        </w:rPr>
        <w:t>Сергиево-Посадского муниципального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Московской области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______________№_______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лавных администраторов источник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еннего финансирования дефицита бюдж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ргиево-Посадского муниципального района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16"/>
        <w:gridCol w:w="3260"/>
        <w:gridCol w:w="413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>
          <w:trHeight w:val="534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овое управление администрации Сергиево-Посадского муниципального район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 02 00 00 05 0000 7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 02 00 00 05 0000 8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01 03 01 00 05 0000 7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ученны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01 03 01 00 05 0000 8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 05 02 01 05 0000 5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 05 02 01 05 0000 6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01 06 01 00 05 0000 6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едства от продажи акций и иных форм участия в капитале, находящихся в государственной и муниципальной собственности муниципальных районов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01 06 04 01 05 0000 8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05 02 05 0000 64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b w:val="false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9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05 02 05 0000 54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 06 06 00 05 0000 7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влечение прочих источников внутреннего финансирования дефицита бюджетов муниципальных район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 06 06 00 05 0000 8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гашение обязательств за счет прочих источников внутреннего финансирования дефицита бюджетов муниципальных районов</w:t>
            </w:r>
          </w:p>
        </w:tc>
      </w:tr>
    </w:tbl>
    <w:p>
      <w:pPr>
        <w:pStyle w:val="TextBody"/>
        <w:ind w:left="960" w:hanging="9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960" w:hanging="9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960" w:hanging="9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960" w:hanging="9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552" w:leader="none"/>
      </w:tabs>
      <w:spacing w:lineRule="exact" w:line="432"/>
      <w:ind w:left="350" w:hanging="0"/>
    </w:pPr>
    <w:rPr>
      <w:b/>
      <w:color w:val="000000"/>
      <w:spacing w:val="3"/>
      <w:w w:val="81"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23:00Z</dcterms:created>
  <dc:creator>+</dc:creator>
  <dc:description/>
  <cp:keywords/>
  <dc:language>en-US</dc:language>
  <cp:lastModifiedBy>МФМО пользователь</cp:lastModifiedBy>
  <cp:lastPrinted>2007-12-20T10:25:00Z</cp:lastPrinted>
  <dcterms:modified xsi:type="dcterms:W3CDTF">2013-10-30T14:43:00Z</dcterms:modified>
  <cp:revision>58</cp:revision>
  <dc:subject/>
  <dc:title>Администраторы поступлений доходов в бюджет муниципального образования «Сергиево-Посадский район»</dc:title>
</cp:coreProperties>
</file>