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остановлением Главы Сергиев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осад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Москов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От 08.11.2013 № 2508-П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еречень мест проведения ярмарок на 2014 год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>Сергиево-Посад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88"/>
        <w:gridCol w:w="1633"/>
        <w:gridCol w:w="1414"/>
        <w:gridCol w:w="1372"/>
        <w:gridCol w:w="1392"/>
        <w:gridCol w:w="1534"/>
      </w:tblGrid>
      <w:tr>
        <w:trPr>
          <w:trHeight w:val="240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br/>
              <w:t>п/п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     </w:t>
              <w:br/>
              <w:t xml:space="preserve">места     </w:t>
              <w:br/>
              <w:t>проведения</w:t>
              <w:br/>
              <w:t>ярмарки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собственности, площадь земельного участка или стационарного торгового о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ого учас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&lt;*&gt; 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ярмарки &lt;**&gt;</w:t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ниверсаль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ированная</w:t>
              <w:br/>
              <w:t xml:space="preserve">(с указанием      </w:t>
              <w:br/>
              <w:t>специал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заводск, ул. Трудовые резервы, в районе д.3 (земельный участок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муниципальная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ниверсаль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г. Краснозаводск, ул.50 лет Октября, д.3а (земельный участок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На поле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ная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ниверсаль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Хотьково,      ул. Михеенко, напротив ТЦ «Любимый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разграниченная государственная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Хотьково,      ул. Калинина, напротив Парка Побед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разграниченная государственная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88"/>
        <w:gridCol w:w="1633"/>
        <w:gridCol w:w="1414"/>
        <w:gridCol w:w="1372"/>
        <w:gridCol w:w="1392"/>
        <w:gridCol w:w="1534"/>
      </w:tblGrid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Сергиев Посад, ул. Центральная, у д. 58 (у ДК «50 лет Октября») (земельный участок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/п Сергиев Посад, мкр-н Ферма, бульвар Свободы (у ГДО) (земельный участок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ая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универсаль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Сергиев Посад, Новоугличское шоссе, д. 36б (земельный участок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фирма «Сергей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>
                <w:bCs/>
              </w:rPr>
              <w:t xml:space="preserve">частная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Сергиев Посад, ул. Кооперативная, д. 10, ул. Вознесенская, д. 71/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емельный участок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Русский проект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ная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иево-Посад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поселок Богородское, в районе д. 31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разграниченная государственная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е установле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универсаль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ергиев Посад, пр. Красной Армии, д.212б (земельный участок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Грандъ Империал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ная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88"/>
        <w:gridCol w:w="1633"/>
        <w:gridCol w:w="1414"/>
        <w:gridCol w:w="1372"/>
        <w:gridCol w:w="1392"/>
        <w:gridCol w:w="1534"/>
      </w:tblGrid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Сергиев Посад, пр. Красной Армии, д.185 (территория, прилегающая к МУК «Дворец культуры им.Ю.А.Гагарина»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разграниченная государствен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ированная ярмарка мастеров игрушечного промысла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гиево-Посадский муниципальный район, с. Васильевское (площадь у СДК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ересвет,      ул. Комсомольская, д.11 площад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бъект благоустройства, асфальтовое покрыт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права 50-АГ№493651 от 12 апреля 2012г кадастровый номер 50-50-05/044/2012-076 имеет реестровый номер 000029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ного дн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зирова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4 – 04.05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ельскохозяйственная)</w:t>
            </w:r>
          </w:p>
          <w:p>
            <w:pPr>
              <w:pStyle w:val="Normal"/>
              <w:rPr/>
            </w:pPr>
            <w:r>
              <w:rPr>
                <w:bCs/>
              </w:rPr>
              <w:t>30.07 – 03.08.201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дравствуй, школа)</w:t>
            </w:r>
          </w:p>
          <w:p>
            <w:pPr>
              <w:pStyle w:val="Normal"/>
              <w:rPr/>
            </w:pPr>
            <w:r>
              <w:rPr>
                <w:bCs/>
              </w:rPr>
              <w:t>01.10 – 05.10. 201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ельскохозяйственная)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Реммаш, ул. Спортивная, д.3а (земельный участок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лен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на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универсаль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88"/>
        <w:gridCol w:w="1633"/>
        <w:gridCol w:w="1414"/>
        <w:gridCol w:w="1372"/>
        <w:gridCol w:w="1392"/>
        <w:gridCol w:w="1534"/>
      </w:tblGrid>
      <w:tr>
        <w:trPr>
          <w:trHeight w:val="7097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ересвет, пл. Пух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бъект благоустройства, асфальтовое покрыт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Законом Московской области от 28.02.2007 №27/2007-ОЗ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е поселение Перес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точный Акт №1 от 20.03.2007г имущества, находящегося в собственности Сергиево-Посадского района и передаваемого в собственность вновь образованному в его составе г/п Пересвет, реестровый номер 00002919, площадь 1623,2 кв.м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ирова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5 мая 2014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ельскохозяйственна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4 август 2014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дравствуй, школ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2 октября 2014г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(сельскохозяйственная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528</w: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8:00Z</dcterms:created>
  <dc:creator>Лебедева_О</dc:creator>
  <dc:description/>
  <cp:keywords/>
  <dc:language>en-US</dc:language>
  <cp:lastModifiedBy>Леонов</cp:lastModifiedBy>
  <cp:lastPrinted>2013-11-06T16:01:00Z</cp:lastPrinted>
  <dcterms:modified xsi:type="dcterms:W3CDTF">2013-11-28T05:51:00Z</dcterms:modified>
  <cp:revision>3</cp:revision>
  <dc:subject/>
  <dc:title>проект</dc:title>
</cp:coreProperties>
</file>