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0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к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ГОСРОЧНОЙ ЦЕЛЕВОЙ ПРОГРАММЫ СЕРГИЕВО-ПОСАДСКОГО МУНИЦИПАЛЬНОГО РАЙОНА «РАЗВИТ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ОВ МАЛОГО И СРЕДНЕГО ПРЕДПРИНИМАТЕЛЬСТВА В СЕРГИЕВО-ПОСАДСКОМ МУНИЦИПАЛЬНОМ РАЙОНЕ НА 2013-2016 ГОДЫ»</w:t>
      </w:r>
    </w:p>
    <w:tbl>
      <w:tblPr>
        <w:tblW w:w="15735" w:type="dxa"/>
        <w:jc w:val="left"/>
        <w:tblInd w:w="-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701"/>
        <w:gridCol w:w="289"/>
        <w:gridCol w:w="2127"/>
        <w:gridCol w:w="1278"/>
        <w:gridCol w:w="1839"/>
        <w:gridCol w:w="1274"/>
        <w:gridCol w:w="1277"/>
        <w:gridCol w:w="137"/>
        <w:gridCol w:w="1139"/>
        <w:gridCol w:w="139"/>
        <w:gridCol w:w="995"/>
        <w:gridCol w:w="142"/>
        <w:gridCol w:w="1843"/>
      </w:tblGrid>
      <w:tr>
        <w:trPr>
          <w:trHeight w:val="757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 по реализации</w:t>
              <w:br/>
              <w:t>Программы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  <w:p>
            <w:pPr>
              <w:pStyle w:val="ConsPlusNormal"/>
              <w:widowControl/>
              <w:ind w:left="-70" w:right="-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ConsPlusNormal"/>
              <w:widowControl/>
              <w:ind w:left="-70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руб.)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выполнение мероприятия</w:t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91" w:righ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96" w:hRule="atLeast"/>
          <w:cantSplit w:val="true"/>
        </w:trPr>
        <w:tc>
          <w:tcPr>
            <w:tcW w:w="1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азвитие инфраструктуры поддержки субъектов малого и среднего предпринима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 технические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беспечению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Совета  по развитию малого и среднего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  в Сергиево-Посадском муниципальном райо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</w:t>
              <w:softHyphen/>
              <w:t>ского развития и агропромышленного комплекса администра</w:t>
              <w:softHyphen/>
              <w:t>ции Сергиево-Посад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развитие деятельности муниципального казенного учреждения «Центр поддержки малого и среднего предпринимательства Сергиево-Посадского муниципального район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0 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0 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 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0 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ддержки малого и среднего пред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699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, в  том числе: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0 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0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0 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71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Финансовая поддержка субъектов малого и среднего предпринимательства</w:t>
            </w:r>
          </w:p>
        </w:tc>
      </w:tr>
      <w:tr>
        <w:trPr>
          <w:trHeight w:val="22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затрат субъектов малого и среднего предпринимательства на уплату процентов по кредитам, привлеченным в российских кредитных организациях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</w:t>
              <w:softHyphen/>
              <w:t>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450 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 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0 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ддержки малого и среднего пред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244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первого взноса (аванса) и лизинговых платежей по заключенным договорам финансовой аренды (лизинга)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 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6 346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 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6 346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00 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00 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00 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ддержки малого и среднего пред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84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частичную компенсацию затрат субъектам социального предпринимательства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 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 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 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ддержки малого и среднего пред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291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2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ая компенсация затрат субъектов малого и среднего предпринимательства с численностью работников равной 30 и более человек, связанных с приобретением оборудования в целях создания и (или) развития и (или) модернизации производства товаров 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</w:t>
              <w:softHyphen/>
              <w:t>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984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73 89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984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73 8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 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250 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500 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ддержки малого и среднего пред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2195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2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антов начинающим субъектам малого предпринимательства 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</w:t>
              <w:softHyphen/>
              <w:t>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 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 000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 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 000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 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 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 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ддержки малого и среднего пред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488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2, в  том числе: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 546 2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 746 2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400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55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850 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400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55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850 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872 3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872 3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973 89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973 8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74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Информационная поддержка субъектов малого и среднего предпринимательства</w:t>
            </w:r>
          </w:p>
        </w:tc>
      </w:tr>
      <w:tr>
        <w:trPr>
          <w:trHeight w:val="268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связанных с реализацией мер, направленных на формирование положительного образа предпринимателя, популяризации роли предпринимательства (производство теле-радио программ, размещение публикаций в средствах массовой информации о мерах, направленных на поддержку малого и среднего предпринимательства)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</w:t>
              <w:softHyphen/>
              <w:t>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ддержки малого и среднего пред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196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</w:t>
              <w:softHyphen/>
              <w:t>вание не требуетс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</w:t>
              <w:softHyphen/>
              <w:t>ского развития и агропромышленного ком</w:t>
              <w:softHyphen/>
              <w:t>плекса администрации Сергиево-Посадского муниципального района</w:t>
            </w:r>
          </w:p>
        </w:tc>
      </w:tr>
      <w:tr>
        <w:trPr>
          <w:trHeight w:val="44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3, в том числе: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77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Поддержка субъектов предпринимательства в области подготовки, переподготовки</w:t>
            </w:r>
          </w:p>
          <w:p>
            <w:pPr>
              <w:pStyle w:val="ConsPlusNormal"/>
              <w:widowControl/>
              <w:ind w:left="77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овышения квалификации кадров</w:t>
            </w:r>
          </w:p>
        </w:tc>
      </w:tr>
      <w:tr>
        <w:trPr>
          <w:trHeight w:val="84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курс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специалистов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го и среднего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тва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ессиональному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у  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 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 0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 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 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</w:t>
              <w:softHyphen/>
              <w:t>ского развития и агро</w:t>
              <w:softHyphen/>
              <w:t>промышленного ком</w:t>
              <w:softHyphen/>
              <w:t>плекса администрации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ов, конференций, круглых столов для субъектов малого и среднего предпринимательства, в т.ч. размещение публикаций в средствах массовой информации о мерах, направленных на поддержку и популяризацию предпринимательства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 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 0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 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 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ддержки малого и среднего предпринимательства Сергиево-Посадского муниципального района»</w:t>
            </w:r>
          </w:p>
        </w:tc>
      </w:tr>
      <w:tr>
        <w:trPr>
          <w:trHeight w:val="52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4, в том числе: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 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 0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 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Иные формы поддержки субъектов малого и среднего предпринимательства Московской области</w:t>
            </w:r>
          </w:p>
        </w:tc>
      </w:tr>
      <w:tr>
        <w:trPr>
          <w:trHeight w:val="759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выставочно-ярмарочных мероприятий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71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сследований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ониторинг развит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го и среднего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тва,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информационных ресурсов территориальных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Федеральной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ой службы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Федеральной служб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ки    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агропромышленного комплекса администрации Сергиево-Посадского муниципального района</w:t>
            </w:r>
          </w:p>
        </w:tc>
      </w:tr>
      <w:tr>
        <w:trPr>
          <w:trHeight w:val="428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5, в том числе: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, в том числе: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446 2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1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2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200 0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350 00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7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0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200 0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350 00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7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872 3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872 33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973 89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973 89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567" w:gutter="0" w:header="720" w:top="1134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28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Пост.1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143" w:leader="none"/>
        <w:tab w:val="right" w:pos="142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9:00Z</dcterms:created>
  <dc:creator>User</dc:creator>
  <dc:description/>
  <cp:keywords/>
  <dc:language>en-US</dc:language>
  <cp:lastModifiedBy>Смирнова</cp:lastModifiedBy>
  <cp:lastPrinted>2013-11-29T12:46:00Z</cp:lastPrinted>
  <dcterms:modified xsi:type="dcterms:W3CDTF">2013-12-04T10:29:00Z</dcterms:modified>
  <cp:revision>2</cp:revision>
  <dc:subject/>
  <dc:title>Приложение</dc:title>
</cp:coreProperties>
</file>