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9.11.2013 № 2803-П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ОДОЕ ПОКОЛЕНИЕ СЕРГИЕВО-ПОСАДСКОГО МУНИЦИПАЛЬНОГО РАЙОНА НА 2014 - 2016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ОЕ ПОКОЛЕНИЕ СЕРГИЕВО-ПОСАДСКОГО МУНИЦИПАЛЬНОГО РАЙОНА НА 2014 - 2016 ГОДЫ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6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на 2014 - 2016 годы» (далее -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молодёжной политики на территории муниципального района посредством решения острых, социальных проблем молодёж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эффективного управления муниципальными учреждениями по работе с молодеж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мероприятий межпоселенческого характера для детей и молодежи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 – начальник управления по культуре, спорту и делам молодеж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6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Создание условий для реализации молодежной политики на территории Сергиево-Посадского муниципального района»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ным учреждениям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детей и молодежи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технической базы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Организация и осуществление мероприятий межпоселенческого характера по работе с детьми и молодежью»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 управлением по культуре, спорту и делам молодеж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160"/>
        <w:gridCol w:w="1701"/>
        <w:gridCol w:w="1843"/>
        <w:gridCol w:w="207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3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729</w:t>
            </w:r>
            <w:r>
              <w:rPr>
                <w:b/>
                <w:bCs/>
                <w:sz w:val="24"/>
                <w:szCs w:val="24"/>
                <w:lang w:val="en-US"/>
              </w:rPr>
              <w:t>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29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м реализации мероприятий Программы стан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эффективных мер и механизмов в области формирования у молодёжи устойчивости поведения в обществе и снижения социально-психологической напряж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конструктивных инициатив, позволяющих молодым людям реализовать свой потенциал в социо-экономической, политической и культурной жизни общества, формирующих образ жизни, направленный на успешную самореализ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летнего отдыха и занятости подростков, путем реализации программы летнего отдыха и занятости детей и подростков «Дружный дво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рограммы будут достигнуты следующие значения показа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муниципального задания учреждениями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, принимающих участие в мероприятиях межпоселенческого характера составит 39,6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БЩАЯ ХАРАКТЕРИСТИКА СФЕРЫ МОЛОДЁЖНОЙ ПОЛИТИКИ В СЕРГИЕВО-ПОСАДСКОМ МУНИЦИПАЛЬНОМ РАЙ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ОГНОЗ РАЗВИТИЯ СИТУАЦИИ С УЧЕТО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ая 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на 2014 - 2016 годы» ориентирована на межотраслевой подход к решению всего комплекса проблем молодых граждан Сергиево-Посад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сполняет требования Закона Московской области «О государственной молодёжной политике в Московской области» и разработана на основе нормативных правовых актов Российской Федерации и Московской области в сфере государственной молодёжной полити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Сергиево-Посад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комплексный характер и обеспечивает последовательность в реализации системы мер по реализации государственной молодёжной политики, направленной на создание правовых, экономических и организационных условий для развития личности, поддержки молодёжных общественных объединений в целях повышения социального благополучия молодёж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лодежь является одним из наиболее активных слоев общества, который имеет потенциальный вес в развитии района, что в свою очередь, обуславливает недопустимость недооценки роли и места молодежи в развитии об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означает приоритетные направления деятельности органов администрации, учреждений и организаций Сергиево-Посадского муниципального района, которые работают над решением проблем молодежи: определяет ориентиры для тех, кто занимается обеспечением духовно-нравственного, культурного и физического развития молодежи, формированием морально-правовой культуры; оказывает поддержку молодым семьям; занимается профилактикой негативных явлений в молодежной сред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ежью осуществляется в отношении молодых жителей Сергиево-Посадского муниципального района в возрасте от 14 до 30 лет, количество которых на 01.01.2012 составляет 48 334 тысячи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основных направлений работы с молодежью основан на результатах анализа реализации долгосрочных целевых программ в период 2009-2013 годов, интересов и запросов молодых жителей Сергиево-Посадского муниципального района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инимая во внимание достаточные успехи, достигнутые в ходе реализации предыдущих программ, направленных на работу с целевой аудиторией, необходимо отметить, что социальная активность молодых граждан находится еще на далеком от оптимального уровне: только 15 процентов молодых людей вовлечены в общественно-полезную деятельность и не более 9 % участвуют в социальных проектах и программах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ейшим направлением в работе с молодежью остается организация деятельности по профилактике асоциальных проявлений в молодежной среде. 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 данным комиссии по делам несовершеннолетних и защите их прав администрации муниципального района в 2012 году совершено 737 административных правонарушений (в 2011 году – 790), из них привлекались 271 несовершеннолетний и в 466 случаях привлекались родители, что свидетельствует о социальном неблагополучии в семьях; 77 несовершеннолетних совершили деяния, ответственность за которые предусмотрена Уголовным Кодексом РФ (в 2011 году – 85)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есмотря на положительную динамику, необходимо продолжить профилактические мероприятия, в том числе по пропаганде здорового образа жизни, первичной профилактике употребления алкогольных напитков, табакокурения, наркомании и токсикомани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работы с молодежью представляется организация работы по вовлечению молодежи (в первую очередь – несовершеннолетних) в начальную трудовую деятельность в форме индивидуального и группового (бригадного) временного трудоустройства в свободное от учебы врем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Центром занятости населения в летний период 2013 года удалось увеличить число трудоустроенных несовершеннолетних подростков с 311 человек в 2012 году до  38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летний период 2013 года полноценным досугом и занятостью на дворовых территориях было охвачено 2 462 подростка.</w:t>
      </w:r>
    </w:p>
    <w:p>
      <w:pPr>
        <w:pStyle w:val="Style20"/>
        <w:spacing w:before="0" w:after="0"/>
        <w:ind w:firstLine="720"/>
        <w:rPr/>
      </w:pPr>
      <w:r>
        <w:rPr>
          <w:sz w:val="24"/>
          <w:szCs w:val="24"/>
        </w:rPr>
        <w:t>Работа по повышению социальной адаптации молодых семей до сих пор имеет ряд вопросов, связанных, в частности, с социальной незрелостью молодых людей, вступающих в брак, наличием психологических и социальных проблем в жизни молодых семей. За 2010-2012 годы всего вступили в брак 6 313 молодых людей, расторгнули брак -2097 человек, 843 женщины являются одинокими матерям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пуляризация и укрепление института семьи остается приоритетным направлением и требует  специализированной работы с молодыми семьями в формах социальной услуг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им из ключевых направлений является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ытекает вывод, что меры по формированию условий для поддержки, самореализации и гражданского становления молодых граждан Сергиево-Посадского муниципального района должны носить комплексный и систем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комплексным и системным документом является муниципальная программа «Молодое поколение Сергиево-Посадского муниципального района на 2014-2016 годы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и решение задач которых будет способствовать выполнению интегрированных цел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оздание условий для реализации молодежной политики на территории Сергиево-Посад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управления муниципальными учреждениями по работе с молодежью, использования муниципального имущества и финансов при реализации Программы, укрепление материально технической базы и обеспечение выполнения муниципальных заданий муниципальными учреждениями по работе с молодежь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Организация и осуществление мероприятий межпоселенческого характера по работе с детьми и молодежью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направлена на дальнейшее развитие потенциала молодежи Сергиево-Посадского муниципального района и содержит описание конкретных мероприятий, направленных на укрепление социальной ответственности, профессиональное самоопределение, содействие патриотическому и духовно-нравственному воспитанию молодежи, поддержку талантливой молодежи, молодежных социально значимых инициатив, развитие системы научно-методического сопровождения работы с молодеж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здание условий для реализации молодежной политики на территории Сергиево-Посадского муниципального район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муниципальной программы «Молодое поколение Сергиево-Посадского муниципального района на 2014-2016 год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1701"/>
        <w:gridCol w:w="1418"/>
        <w:gridCol w:w="155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олодежной политики на территории Сергиево-Посад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олодежной политики на территории Сергиево-Посад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управления муниципальными учреждениями по работе с молодежью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эффективного использования муниципального имущества и финансов при реализации Программ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 технической базы муниципальных учреждений по работе с молодежью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выполнения муниципальных заданий муниципальными учреждениями по работе с молодежью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муниципальными учреждениями по работе с молодежью условий для выбора молодыми гражданами своего жизненного пу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летнего отдыха и занятости детей и подростков, путем реализации районной программы летнего отдыха и занятости детей и подростков «Дружный двор»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6 год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0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делам молодежи администрации Сергиево-Посад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9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3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 37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63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м реализации мероприятий Программы стан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сперебойной работы муниципальных учреждений по работе с молодеж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атериальной базы муниципальных учреждений по работе с молодежью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муниципальными учреждениями по работе с молодежью условий для выбора молодыми гражданами своего жизненного пу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рограммы будут достигнуты следующие значения показа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муниципальных заданий муниципальными учреждениями по работе с молодежью в размере 100% от запланированн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 по гражданско-патриотическому, духовно-нравственному воспитанию к общему числу молодых граждан в Сергиево-Посадском муниципальном районе составит 1,8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 и подростков, охваченных мероприятиями программы летнего отдыха и занятости детей и подростков «Дружный двор» составит 6,8%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</w:t>
      </w:r>
      <w:r>
        <w:rPr>
          <w:b/>
          <w:bCs/>
          <w:sz w:val="24"/>
          <w:szCs w:val="24"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рганизация и осуществление мероприятий межпоселенческого характера по работе с детьми и молодежью»</w:t>
      </w:r>
    </w:p>
    <w:p>
      <w:pPr>
        <w:pStyle w:val="Normal"/>
        <w:jc w:val="center"/>
        <w:rPr/>
      </w:pPr>
      <w:r>
        <w:rPr/>
        <w:t>муниципальной программы «Молодое поколение Сергиево-Посадского муниципального района на 2014-2016 год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1701"/>
        <w:gridCol w:w="1418"/>
        <w:gridCol w:w="155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оциальному, культурному, духовному и физическому развитию, воспитанию и образованию молодежи; поддержка молодежных социально-значимых инициати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6 год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делам молодежи администрации Сергиево-Посад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м реализации мероприятий Программы стан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плана межпоселенческих мероприятий по работе с детьми и молодежью в размере 100% от запланированн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оциального, культурного, духовного и физического развития, воспитания и образования молоде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рограммы будут достигнуты следующие значения показа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, направленных на поддержку талантливой молодежи, молодежных социально-значимых инициатив к общему числу молодых граждан в Сергиево-Посадском муниципальном районе составит – 31%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Цель и задачи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реализация государственной молодёжной политики на территории муниципального района посредством решения острых, социальных проблем молодё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эффективного управления муниципальными учреждениями по работе с молодеж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роприятий межпоселенческого характера для детей и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оэтапного достижения единой цели Программа разделена на две подпрограммы, достижение целей и решение задач которых будет способствовать достижению цел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ой целью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является создание условий для реализации молодежной политики на территории Сергиево-Посад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остижению данной цели будет способствовать решение следующих задач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повышение эффективности управления муниципальными учреждениями по работе с молодежью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организация эффективного использования муниципального имущества и финансов при реализации Программ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укрепление материально технической базы муниципальных учреждений по работе с молодежью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 обеспечение выполнения муниципальных заданий муниципальными учреждениями по работе с молодежью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создание муниципальными учреждениями по работе с молодежью условий для выбора молодыми гражданами своего жизненного пу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летнего отдыха и занятости детей и подростков, путем реализации районной программы летнего отдыха и занятости детей и подростков «Дружный дво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ной целью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является 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стижению данной цели будет способствовать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социальному, культурному, духовному и физическому развитию, воспитанию и образованию молодежи; поддержка молодежных социально-значимых инициат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бщенная характеристика основных мероприятий и обоснование необходимости их осуществ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 представляют собой совокупность мероприятий, входящих в состав подпрограм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нутри подпрограмм мероприятия сгруппированы, исходя из принципа соотнесения с показателем (задачей), достижению которого способствует их выполнение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ля достижения намеченных целей и решения поставленных задач в рамках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едусматривается организация и проведение следующих мероприят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 «Выполнение муниципального задания муниципальными учреждениями по работе с молодежью Сергиево-Посадского муниципального района», включая:</w:t>
      </w:r>
    </w:p>
    <w:p>
      <w:pPr>
        <w:pStyle w:val="Normal"/>
        <w:rPr/>
      </w:pPr>
      <w:r>
        <w:rPr>
          <w:sz w:val="24"/>
          <w:szCs w:val="24"/>
        </w:rPr>
        <w:t>- выполнение муниципального задания  муниципального учреждения по работе с молодежью «Молодежный центр «Романтик»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- выполнение муниципального задания  муниципального бюджетного учреждения «Подростково-молодежный клуб «Красная гвоздика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е мероприятие 2 «Организация летнего отдыха и занятости детей и подростков, путем реализации районной программы летнего отдыха и занятости детей и подростков «Дружный дво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е мероприятие 3 «Создание муниципальными учреждениями по работе с молодежью условий для выбора молодыми гражданами своего жизненного пути», включ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школ, семинаров и клубов для молодежи (школа молодого политика, школа молодого предпринимателя и другие)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- организация трудоустройства и занятости подрост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олодежной ярмарки ваканс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олодежной биржи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комплексной программы по профориентации подростков и молодеж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районной военно-спортивной иг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нтинаркотического мараф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конкурса молодежных социально значимых 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достижения намеченных целей и решения поставленных задач в рамках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едусматр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 «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», включ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тематических мероприятий, посвященных государственным праздникам Российской Федерации и памятным да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нтерактивного информационного центра с базой данных молодежных и культурно-досуговых учреждений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комплекса мер по поддержке действующих проектов сферы молодежной политики на территории Сергиево-Посад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йонного молодежного фору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районных лагерей молодежного акт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районного Дня студ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районного Дня молодё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 участии молодежи Сергиево-Посадского муниципального района в мероприятиях Москов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ветственными исполнителями мероприятий Программы выступ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по культуре, спорту и делам молодежи администрации Сергиево-Посад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учреждение по работе с молодежью «Молодежный центр «Романти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«Подростково-молодежный клуб «Красная гвозд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3.Планируемые результаты реализации Программы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4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1418"/>
        <w:gridCol w:w="1275"/>
        <w:gridCol w:w="2268"/>
        <w:gridCol w:w="1276"/>
        <w:gridCol w:w="1418"/>
        <w:gridCol w:w="1417"/>
        <w:gridCol w:w="1276"/>
        <w:gridCol w:w="1134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ффективного управления муниципальными учреждениями по работе с молодеж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2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выполнения муниципального задания учреждениями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межпоселенческого характера для детей и молоде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ых граждан, принимающих участие в мероприятиях межпоселен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реализации Подпрограммы </w:t>
      </w:r>
      <w:r>
        <w:rPr>
          <w:sz w:val="24"/>
          <w:szCs w:val="24"/>
          <w:lang w:val="en-US"/>
        </w:rPr>
        <w:t>I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реализации молодежной политики на территории Сергиево-Посад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1418"/>
        <w:gridCol w:w="1275"/>
        <w:gridCol w:w="2268"/>
        <w:gridCol w:w="1276"/>
        <w:gridCol w:w="1418"/>
        <w:gridCol w:w="1417"/>
        <w:gridCol w:w="1276"/>
        <w:gridCol w:w="1134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2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выполнения муниципального задания учреждениями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етнего отдыха и занятости детей и подростков, путем реализации районной программы летнего отдыха и занятости детей и подростков «Дружный двор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и подростков, охваченных мероприятиями программы летнего отдыха и занятости детей и подростков «Дружный двор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ниципальными учреждениями по работе с молодежью условий для выбора молодыми гражданами своего жизненного пу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ых граждан, принимающих участие в мероприятиях по гражданско-патриотическому, духовно-нравственн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реализации Подпрограммы </w:t>
      </w:r>
      <w:r>
        <w:rPr>
          <w:sz w:val="24"/>
          <w:szCs w:val="24"/>
          <w:lang w:val="en-US"/>
        </w:rPr>
        <w:t>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и осуществление мероприятий межпоселенческого характера по работе с детьми и молодежью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1418"/>
        <w:gridCol w:w="1275"/>
        <w:gridCol w:w="2268"/>
        <w:gridCol w:w="1276"/>
        <w:gridCol w:w="1418"/>
        <w:gridCol w:w="1417"/>
        <w:gridCol w:w="1276"/>
        <w:gridCol w:w="1134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оциальному, культурному, духовному и физическому развитию, воспитанию и образованию молодежи; поддержка молодежных социально-значим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ых граждан, принимающих участие в мероприятиях  направленных на поддержку талантливой молодежи, молодежных социально-значимых инициати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еречень мероприятий Подпрограммы </w:t>
      </w:r>
      <w:r>
        <w:rPr>
          <w:sz w:val="24"/>
          <w:szCs w:val="24"/>
          <w:lang w:val="en-US"/>
        </w:rPr>
        <w:t>I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реализации молодежной политики на территории Сергиево-Посад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д. изм. - тыс. руб. </w:t>
      </w:r>
    </w:p>
    <w:tbl>
      <w:tblPr>
        <w:tblW w:w="145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559"/>
        <w:gridCol w:w="1560"/>
        <w:gridCol w:w="849"/>
        <w:gridCol w:w="1180"/>
        <w:gridCol w:w="804"/>
        <w:gridCol w:w="1134"/>
        <w:gridCol w:w="993"/>
        <w:gridCol w:w="992"/>
        <w:gridCol w:w="1477"/>
        <w:gridCol w:w="19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  <w:t xml:space="preserve">по реализации  </w:t>
              <w:b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 xml:space="preserve">мероприятия, с указанием     </w:t>
              <w:br/>
              <w:t xml:space="preserve">предельных    </w:t>
              <w:br/>
              <w:t xml:space="preserve">сроков их    </w:t>
              <w:br/>
              <w:t>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         </w:t>
              <w:br/>
              <w:t>финансирования</w:t>
              <w:br/>
              <w:t xml:space="preserve">мероприя-тия в  </w:t>
              <w:br/>
              <w:t xml:space="preserve">текущем        </w:t>
              <w:br/>
              <w:t>финансовом году</w:t>
              <w:br/>
              <w:t>(руб.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  <w:br/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488"/>
            <w:bookmarkEnd w:id="0"/>
            <w:r>
              <w:rPr/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муниципальными учреждениями по работе с молодежью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6 98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РМ МЦ «Романтик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МБУ ПМК «Красная гвоздика»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ализация плана работы учреждениями по работе с молодежью согласно муниципального задания 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2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6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5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 МУ РМ Молодежный центр «Романтик»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Итого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7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РМ МЦ «Романтик»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560"/>
        <w:gridCol w:w="849"/>
        <w:gridCol w:w="1180"/>
        <w:gridCol w:w="804"/>
        <w:gridCol w:w="1134"/>
        <w:gridCol w:w="993"/>
        <w:gridCol w:w="992"/>
        <w:gridCol w:w="1477"/>
        <w:gridCol w:w="19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муниципального задания  МБУ ПМК «Красная гвозд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 ПМК «Красная гвоздика»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42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8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летнего отдыха и занятости детей и подростков, путем реализации районной программы «Дружный дво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юль-август, 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РМ МЦ «Романтик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летнего отдыха для детей и подростков, профилактика асоциального поведения среди подрастающего поколения</w:t>
            </w:r>
          </w:p>
        </w:tc>
      </w:tr>
      <w:tr>
        <w:trPr>
          <w:trHeight w:val="1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муниципальными учреждениями по работе с молодежью условий для выбора молодыми гражданами своего жизненного пу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,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РМ МЦ «Романт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ПМК «Красная гвоздика»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,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635"/>
        <w:gridCol w:w="1484"/>
        <w:gridCol w:w="1560"/>
        <w:gridCol w:w="849"/>
        <w:gridCol w:w="1180"/>
        <w:gridCol w:w="804"/>
        <w:gridCol w:w="1134"/>
        <w:gridCol w:w="993"/>
        <w:gridCol w:w="992"/>
        <w:gridCol w:w="1477"/>
        <w:gridCol w:w="19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школ, семинаров и клубов для молодежи (школа молодого политика, школа молодого предпринимателя и другие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Заключение договоров со специализированными службами, предприятиями организациями и физическими лицами на оказание услуг, выполнения работ, приобретение товаров, необходимых для проведения мероприят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полугодие, 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РМ МЦ «Романт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ПМК «Красная гвоздика»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активной гражданской позиции, повышение уровня правового и экономического просвещение молодежи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трудоустройст-ва и занятости подростков </w:t>
            </w:r>
          </w:p>
          <w:p>
            <w:pPr>
              <w:pStyle w:val="Normal"/>
              <w:autoSpaceDE w:val="false"/>
              <w:rPr/>
            </w:pPr>
            <w:r>
              <w:rPr/>
              <w:t>(заключение срочных трудовых договоров)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Заключение срочных трудовых договоров с физическими лицами на выполнения работ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(июнь-июль, ежегодно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РМ МЦ «Романтик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МБУ ПМК «Красная гвоздика»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уровня безработицы среди молодежи</w:t>
            </w:r>
          </w:p>
        </w:tc>
      </w:tr>
      <w:tr>
        <w:trPr>
          <w:trHeight w:val="17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,0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лодежной ярмарки вакан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II квартал,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РМ МЦ «Романтик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е прочных взаимовыгодных связей между основными работодателями и молодежным кадровым потенциалом </w:t>
            </w:r>
          </w:p>
        </w:tc>
      </w:tr>
      <w:tr>
        <w:trPr>
          <w:trHeight w:val="1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635"/>
        <w:gridCol w:w="1484"/>
        <w:gridCol w:w="1560"/>
        <w:gridCol w:w="849"/>
        <w:gridCol w:w="1180"/>
        <w:gridCol w:w="804"/>
        <w:gridCol w:w="1134"/>
        <w:gridCol w:w="993"/>
        <w:gridCol w:w="992"/>
        <w:gridCol w:w="1477"/>
        <w:gridCol w:w="19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лодежной биржи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II квартал,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РМ МЦ «Романтик»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постоянной информационной площадки для поиска работы и возможности трудоустройства молодежи </w:t>
            </w:r>
          </w:p>
        </w:tc>
      </w:tr>
      <w:tr>
        <w:trPr>
          <w:trHeight w:val="1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.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комплексной программы по профориентации подростков и молодеж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РМ МЦ «Романтик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системы профориентации подростков и молодежи 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районной военно-спортивной иг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Заключение договоров со специализированными службами, предприятиями организациями и физическими лицами на оказание услуг, выполнения работ, приобретение товаров, необходимых для проведения мероприят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(II квартал, ежегодно)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МБУ ПМК «Красная гвоздика»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у подрастающего поколения чувства патриотизма, готовности к служению Отечеству и его вооруженной защите, физическое воспитание и формирование молодежи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0,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635"/>
        <w:gridCol w:w="1484"/>
        <w:gridCol w:w="1560"/>
        <w:gridCol w:w="849"/>
        <w:gridCol w:w="1180"/>
        <w:gridCol w:w="804"/>
        <w:gridCol w:w="1134"/>
        <w:gridCol w:w="993"/>
        <w:gridCol w:w="992"/>
        <w:gridCol w:w="1477"/>
        <w:gridCol w:w="19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антинаркотического мараф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Заключение договоров со специализированными службами, предприятиями организациями и физическими лицами на оказание услуг, выполнения работ, приобретение товаров, необходимых для проведения мероприят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(март-ноябрь, 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РМ МЦ «Романт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ПМК «Красная гвоздика»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истемы формирования в молодежной среде негативного отношения к незаконному потреблению наркотических средств, психотропных и токсических веществ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.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информационных буклетов, справочников, листовок и баннеров по профилактике асоциального поведения и пропаганде здорового образа жизни  в молодежной сред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Заключение договоров со специализированными службами, предприятиями организациями и физическими лицами на оказание услуг, выполнения работ, приобретение товаров, необходимых для проведения мероприят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(II квартал, 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РМ МЦ «Романтик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0,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635"/>
        <w:gridCol w:w="1484"/>
        <w:gridCol w:w="1560"/>
        <w:gridCol w:w="849"/>
        <w:gridCol w:w="1180"/>
        <w:gridCol w:w="804"/>
        <w:gridCol w:w="1134"/>
        <w:gridCol w:w="993"/>
        <w:gridCol w:w="992"/>
        <w:gridCol w:w="1477"/>
        <w:gridCol w:w="1909"/>
      </w:tblGrid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.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дение семинаров для работников учреждений по работе с молодежью с целью повышения квалификации по профилактике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II квартал,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РМ МЦ «Романтик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.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ыставок, фотовыставок, конкурсов по пропаганде здорового образа жизни среди молодеж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лючение договоров со специализированными службами, предприятиями организациями и физическими лицами на оказание услуг, выполнения работ, приобретение товаров, необходимых для проведения мероприятия</w:t>
            </w:r>
          </w:p>
          <w:p>
            <w:pPr>
              <w:pStyle w:val="Normal"/>
              <w:widowControl w:val="false"/>
              <w:autoSpaceDE w:val="false"/>
              <w:ind w:right="67" w:hanging="0"/>
              <w:rPr/>
            </w:pPr>
            <w:r>
              <w:rPr>
                <w:sz w:val="19"/>
                <w:szCs w:val="19"/>
              </w:rPr>
              <w:t>(II-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квартал, 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РМ МЦ «Романтик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МБУ ПМК «Красная гвоздика»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635"/>
        <w:gridCol w:w="1484"/>
        <w:gridCol w:w="1560"/>
        <w:gridCol w:w="849"/>
        <w:gridCol w:w="1180"/>
        <w:gridCol w:w="804"/>
        <w:gridCol w:w="1134"/>
        <w:gridCol w:w="993"/>
        <w:gridCol w:w="992"/>
        <w:gridCol w:w="1477"/>
        <w:gridCol w:w="1909"/>
      </w:tblGrid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онкурса молодежных социально значимых  проекто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Заключение договоров со специализированными службами, предприятиями организациями и физическими лицами на оказание услуг, выполнения работ, приобретение товаров, необходимых для проведения мероприят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17"/>
                <w:szCs w:val="17"/>
                <w:lang w:val="en-US"/>
              </w:rPr>
            </w:pPr>
            <w:r>
              <w:rPr>
                <w:lang w:val="en-US"/>
              </w:rPr>
              <w:t xml:space="preserve">(II квартал, </w:t>
            </w:r>
            <w:r>
              <w:rPr/>
              <w:t>(е</w:t>
            </w:r>
            <w:r>
              <w:rPr>
                <w:lang w:val="en-US"/>
              </w:rPr>
              <w:t>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РМ МЦ «Романтик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молодежных творческих инициатив подростков и молодежи</w:t>
            </w:r>
          </w:p>
        </w:tc>
      </w:tr>
      <w:tr>
        <w:trPr>
          <w:trHeight w:val="3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1" w:name="Par611"/>
      <w:bookmarkStart w:id="2" w:name="Par611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одпрограммы </w:t>
      </w:r>
      <w:r>
        <w:rPr>
          <w:sz w:val="24"/>
          <w:szCs w:val="24"/>
          <w:lang w:val="en-US"/>
        </w:rPr>
        <w:t>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и осуществление мероприятий межпоселенческого характера по работе с детьми и молодежь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д. изм. - тыс. руб. </w:t>
      </w:r>
    </w:p>
    <w:tbl>
      <w:tblPr>
        <w:tblW w:w="14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559"/>
        <w:gridCol w:w="1560"/>
        <w:gridCol w:w="849"/>
        <w:gridCol w:w="1134"/>
        <w:gridCol w:w="850"/>
        <w:gridCol w:w="1134"/>
        <w:gridCol w:w="993"/>
        <w:gridCol w:w="992"/>
        <w:gridCol w:w="1417"/>
        <w:gridCol w:w="1985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  <w:t xml:space="preserve">по реализации  </w:t>
              <w:b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 xml:space="preserve">мероприятия, с указанием     </w:t>
              <w:br/>
              <w:t xml:space="preserve">предельных    </w:t>
              <w:br/>
              <w:t xml:space="preserve">сроков их    </w:t>
              <w:br/>
              <w:t>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         </w:t>
              <w:br/>
              <w:t>финансирования</w:t>
              <w:br/>
              <w:t xml:space="preserve">мероприя-тия в  </w:t>
              <w:br/>
              <w:t xml:space="preserve">текущем        </w:t>
              <w:br/>
              <w:t>финансовом году</w:t>
              <w:br/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  <w:br/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тематических мероприятий, посвященных государственным праздникам Российской Федерации и памятным дат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Заключение договоров со специализированными службами, предприятиями организациями и физическими лицами на оказание услуг, выполнения работ, приобретение товаров, необходимых для проведения мероприят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(II квартал, 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ие среди молодёжи патриотизма и уважения к истории и культуре Отечества, формирование у подрастающего поколения чувства патриотизма</w:t>
            </w:r>
          </w:p>
        </w:tc>
      </w:tr>
      <w:tr>
        <w:trPr>
          <w:trHeight w:val="3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7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93"/>
        <w:gridCol w:w="1526"/>
        <w:gridCol w:w="1560"/>
        <w:gridCol w:w="849"/>
        <w:gridCol w:w="1134"/>
        <w:gridCol w:w="850"/>
        <w:gridCol w:w="1134"/>
        <w:gridCol w:w="993"/>
        <w:gridCol w:w="992"/>
        <w:gridCol w:w="1417"/>
        <w:gridCol w:w="1985"/>
      </w:tblGrid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терактивного информационного центра с базой данных молодежных и культурно-досуговых учреждений райо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Заключение договоров со специализированными службами, предприятиями организациями и физическими лицами на оказание услуг, выполнения работ, приобретение товаров, необходимых для проведения мероприят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lang w:val="en-US"/>
              </w:rPr>
              <w:t>(</w:t>
            </w:r>
            <w:r>
              <w:rPr/>
              <w:t>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молодежного актива Сергиево-Посадского муниципального района</w:t>
            </w:r>
          </w:p>
        </w:tc>
      </w:tr>
      <w:tr>
        <w:trPr>
          <w:trHeight w:val="2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rPr/>
            </w:pPr>
            <w:r>
              <w:rPr/>
              <w:t>Реализация комплекса мер по поддержке действующих проектов сферы молодежной политики на территории Сергиево-Посадского муниципального райо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Заключение договоров со специализированными службами, предприятиями организациями и физическими лицами на оказание услуг, выполнения работ, приобретение товаров, необходимых для проведения мероприят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(I</w:t>
            </w:r>
            <w:r>
              <w:rPr>
                <w:lang w:val="en-US"/>
              </w:rPr>
              <w:t>V</w:t>
            </w:r>
            <w:r>
              <w:rPr/>
              <w:t xml:space="preserve"> квартал, 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93"/>
        <w:gridCol w:w="1526"/>
        <w:gridCol w:w="1560"/>
        <w:gridCol w:w="849"/>
        <w:gridCol w:w="1134"/>
        <w:gridCol w:w="850"/>
        <w:gridCol w:w="1134"/>
        <w:gridCol w:w="993"/>
        <w:gridCol w:w="992"/>
        <w:gridCol w:w="1417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йонного молодежного форум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Заключение договоров со специализированными службами, предприятиями организациями и физическими лицами на оказание услуг, выполнения работ, приобретение товаров, необходимых для проведения мероприят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(IV квартал, 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олодежных творческих инициатив, направленных на социально-экономическое развитие Сергиево-Посадского муниципального района 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районных лагерей молодежного актив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Заключение договоров со специализированными службами, предприятиями организациями и физическими лицами на оказание услуг, выполнения работ, приобретение товаров, необходимых для проведения мероприят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(IV квартал, 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я молодежного актива поселений Сергиево-Посадского муниципального района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93"/>
        <w:gridCol w:w="1526"/>
        <w:gridCol w:w="1560"/>
        <w:gridCol w:w="849"/>
        <w:gridCol w:w="1134"/>
        <w:gridCol w:w="850"/>
        <w:gridCol w:w="1134"/>
        <w:gridCol w:w="993"/>
        <w:gridCol w:w="992"/>
        <w:gridCol w:w="1417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районного Дня студен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Заключение договоров со специализированными службами, предприятиями организациями и физическими лицами на оказание услуг, выполнения работ, приобретение товаров, необходимых для проведения мероприят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(январь, 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/>
            </w:pPr>
            <w:r>
              <w:rPr/>
              <w:t>7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динение творческого и интеллектуального потенциала молодежи поселений Сергиево-Посадского муниципального района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Courier New" w:hAnsi="Courier New" w:cs="Courier New"/>
              </w:rPr>
            </w:pPr>
            <w:r>
              <w:rPr/>
              <w:t>7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Courier New" w:hAnsi="Courier New" w:cs="Courier New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Courier New" w:hAnsi="Courier New" w:cs="Courier New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Courier New" w:hAnsi="Courier New" w:cs="Courier New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rFonts w:ascii="Courier New" w:hAnsi="Courier New" w:cs="Courier New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районного Дня молодёжи 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Заключение договоров со специализированными службами, предприятиями организациями и физическими лицами на оказание услуг, выполнения работ, приобретение товаров, необходимых для проведения мероприят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(июнь, 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олидация и обмен опытом молодежи, укрепление профессиональных деловых и партнёрских отношений между поселениями Сергиево-Посадского муниципального района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2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93"/>
        <w:gridCol w:w="1526"/>
        <w:gridCol w:w="1560"/>
        <w:gridCol w:w="849"/>
        <w:gridCol w:w="1134"/>
        <w:gridCol w:w="850"/>
        <w:gridCol w:w="1134"/>
        <w:gridCol w:w="993"/>
        <w:gridCol w:w="992"/>
        <w:gridCol w:w="1417"/>
        <w:gridCol w:w="1985"/>
      </w:tblGrid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участии молодежи Сергиево-Посадского муниципального района в мероприятиях Московской области  (областной День молодежи, областные конференции, областные лагеря молодежных активов, фестивали, конкурсы и др.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Заключение договоров со специализированными службами, предприятиями организациями и физическими лицами на оказание услуг, выполнения работ, приобретение товаров, необходимых для проведения мероприят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(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ивизация участия молодежи Сергиево-Посадского муниципального района в областных мероприятиях по работе с детьми и молодежью 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цент выполнения муниципального задания учреждениями по работе с молодеж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процен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точник информации - отчет об исполнении муниципального задания, Акт проверки в соответствии с </w:t>
      </w:r>
      <w:r>
        <w:rPr>
          <w:b/>
          <w:bCs/>
        </w:rPr>
        <w:t xml:space="preserve"> </w:t>
      </w:r>
      <w:r>
        <w:rPr>
          <w:sz w:val="24"/>
          <w:szCs w:val="24"/>
        </w:rPr>
        <w:t>Административным регламен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я муниципальной функции по осуществлению контроля за деятельностью муниципальных бюджетных и казенных учрежд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едомственных Управлению по культуре, спорту и делам молодежи администрации Сергиево-Посадского муниципального района, утвержденного постановлением Главы Сергиево-Посадского муниципального района от 07.02.2013  № 228-П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– ежекварт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я молодых граждан, принимающих участие в мероприятиях межпоселенческого характера, к общему числу молодых граждан в Сергиево-Посадском муниципальном рай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пр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Министерство по физической культуре, спорту, туризму и работе с молодежью Московской области, Региональное статистическое наблюдение Форма №1 – молодежь (реги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–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ывается фактическая доля жителей Сергиево-Посадского муниципального района в возрасте от 14 до 30 лет, принимающих участие в мероприятиях межпоселенческого характера. Определяется в процентах от количества жителей в возрасте от 14 до 30 лет в целом по Сергиево-Посадскому муниципальн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гдр = Нгдр/ Нмол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гдр</w:t>
      </w:r>
      <w:r>
        <w:rPr>
          <w:sz w:val="24"/>
          <w:szCs w:val="24"/>
        </w:rPr>
        <w:t xml:space="preserve"> - доля жителей Сергиево-Посадского муниципального район в возрасте от 14 до 30 лет, принимающих участие в мероприятиях межпоселенческого характера, процент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гдр</w:t>
      </w:r>
      <w:r>
        <w:rPr>
          <w:sz w:val="24"/>
          <w:szCs w:val="24"/>
        </w:rPr>
        <w:t xml:space="preserve"> – численность жителей Сергиево-Посадского муниципального района в возрасте от 14 до 30 лет включительно, принимающих участие в мероприятиях межпоселенческого характера, человек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мол</w:t>
      </w:r>
      <w:r>
        <w:rPr>
          <w:sz w:val="24"/>
          <w:szCs w:val="24"/>
        </w:rPr>
        <w:t xml:space="preserve"> - численность жителей Сергиево-Посадского муниципального района в возрасте от 14 до 30 лет, челове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РАСЧЕТА ЗНАЧЕНИЙ ПОКАЗАТЕЛЕЙ ЭФФЕКТИВНОСТИ РЕАЛИЗАЦИИ ПРОГРАММЫ 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цент выполнения муниципального задания учреждениями по работе с молодеж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процен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точник информации - отчет об исполнении муниципального задания, Акт проверки в соответствии с </w:t>
      </w:r>
      <w:r>
        <w:rPr>
          <w:b/>
          <w:bCs/>
        </w:rPr>
        <w:t xml:space="preserve"> </w:t>
      </w:r>
      <w:r>
        <w:rPr>
          <w:sz w:val="24"/>
          <w:szCs w:val="24"/>
        </w:rPr>
        <w:t>Административным регламен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я муниципальной функции по осуществлению контроля за деятельностью муниципальных бюджетных и казенных учрежд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едомственных Управлению по культуре, спорту и делам молодежи администрации Сергиево-Посадского муниципального района, утвержденного постановлением Главы Сергиево-Посадского муниципального района от 07.02.2013  № 228-П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– ежекварт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я детей и подростков, охваченных районной программой летнего отдыха и занятости детей и подростков «Дружный дв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пр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Отчет поселений Сергиево-Посадского муниципального района о реализации районной программой летнего отдыха и занятости детей и подростков «Дружный дво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–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>Учитывается фактическая доля жителей Сергиево-Посадского муниципального района в возрасте от 14 до 30 лет включительно, охваченных районной программой летнего отдыха и занятости детей и подростков «Дружный двор». Определяется в процентах от количества жителей в возрасте до 18 лет в целом по Сергиево-Посадскому муниципальн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д = Ндд/ Ндет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дд</w:t>
      </w:r>
      <w:r>
        <w:rPr>
          <w:sz w:val="24"/>
          <w:szCs w:val="24"/>
        </w:rPr>
        <w:t xml:space="preserve"> - доля жителей Сергиево-Посадского муниципального район в возрасте от 14 до 30 лет включительно, охваченных районной программой летнего отдыха и занятости детей и подростков «Дружный двор», процент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дд</w:t>
      </w:r>
      <w:r>
        <w:rPr>
          <w:sz w:val="24"/>
          <w:szCs w:val="24"/>
        </w:rPr>
        <w:t xml:space="preserve"> – численность жителей Сергиево-Посадского муниципального района в возрасте от 14 до 30 лет включительно, охваченных районной программой летнего отдыха и занятости детей и подростков «Дружный двор»,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дет</w:t>
      </w:r>
      <w:r>
        <w:rPr>
          <w:sz w:val="24"/>
          <w:szCs w:val="24"/>
        </w:rPr>
        <w:t xml:space="preserve"> - численность жителей Сергиево-Посадского муниципального района в возрасте от 14 до 30 лет включ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оля молодых граждан, принимающих участие в мероприятиях по гражданско-патриотическому, духовно-нравственному воспитанию к общему числу молодых граждан в Сергиево-Посадском муниципальном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пр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Министерство по физической культуре, спорту, туризму и работе с молодежью Московской области, Региональное статистическое наблюдение Форма №1 – молодежь (реги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–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ывается фактическая доля жителей Сергиево-Посадского муниципального района в возрасте от 14 до 30 лет, принимающих участие в мероприятиях по гражданско-патриотическому, духовно-нравственному развитию. Определяется в процентах от количества жителей в возрасте от 14 до 30 лет в целом по Сергиево-Посадскому муниципальн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гдр = Нгдр/ Нмол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гдр</w:t>
      </w:r>
      <w:r>
        <w:rPr>
          <w:sz w:val="24"/>
          <w:szCs w:val="24"/>
        </w:rPr>
        <w:t xml:space="preserve"> - доля жителей Сергиево-Посадского муниципального район в возрасте от 14 до 30 лет, принимающих участие в мероприятиях по гражданско-патриотическому, духовно-нравственному развитию, процент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гдр</w:t>
      </w:r>
      <w:r>
        <w:rPr>
          <w:sz w:val="24"/>
          <w:szCs w:val="24"/>
        </w:rPr>
        <w:t xml:space="preserve"> – численность жителей Сергиево-Посадского муниципального района в возрасте от 14 до 30 лет включительно, принимающих участие в мероприятиях по гражданско-патриотическому, духовно-нравственному развитию, человек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мол</w:t>
      </w:r>
      <w:r>
        <w:rPr>
          <w:sz w:val="24"/>
          <w:szCs w:val="24"/>
        </w:rPr>
        <w:t xml:space="preserve"> - численность жителей Сергиево-Посадского муниципального района в возрасте от 14 до 30 лет,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РАСЧЕТА ЗНАЧЕНИЙ ПОКАЗАТЕЛЕЙ ЭФФЕКТИВНОСТИ РЕАЛИЗАЦИИ ПРОГРАММЫ </w:t>
      </w:r>
      <w:r>
        <w:rPr>
          <w:sz w:val="24"/>
          <w:szCs w:val="24"/>
          <w:lang w:val="en-US"/>
        </w:rPr>
        <w:t>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я молодых граждан, принимающих участие в мероприятиях, направленных на поддержку талантливой молодежи, молодежных социально-значимых инициатив к общему числу молодых граждан в Сергиево-Посадском муниципальном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пр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Министерство по физической культуре, спорту, туризму и работе с молодежью Московской области, Региональное статистическое наблюдение Форма №1 – молодежь (реги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–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ывается фактическая доля жителей Сергиево-Посадского муниципального района в возрасте от 14 до 30 лет, принимающих участие в мероприятиях, направленных на поддержку талантливой молодежи, молодежных социально-значимых инициатив. Определяется в процентах от количества жителей в возрасте от 14 до 30 лет в целом по Сергиево-Посадскому муниципальн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м = Нмм/ Нмол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мм</w:t>
      </w:r>
      <w:r>
        <w:rPr>
          <w:sz w:val="24"/>
          <w:szCs w:val="24"/>
        </w:rPr>
        <w:t xml:space="preserve"> - доля жителей Сергиево-Посадского муниципального района в возрасте от 14 до 30 лет, принимающих участие в мероприятиях, направленных на поддержку талантливой молодежи, молодежных социально-значимых инициатив, процент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мм</w:t>
      </w:r>
      <w:r>
        <w:rPr>
          <w:sz w:val="24"/>
          <w:szCs w:val="24"/>
        </w:rPr>
        <w:t xml:space="preserve"> – численность жителей Сергиево-Посадского муниципального района в возрасте от 14 до 30 лет включительно, принимающих участие в мероприятиях, направленных на поддержку талантливой молодежи, молодежных социально-значимых инициатив, человек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мол</w:t>
      </w:r>
      <w:r>
        <w:rPr>
          <w:sz w:val="24"/>
          <w:szCs w:val="24"/>
        </w:rPr>
        <w:t xml:space="preserve"> - численность жителей Сергиево-Посадского муниципального района в возрасте от 14 до 30 лет,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ВЗАИМОДЕЙСТВИЯ ОТВЕТСТВЕННОГО ЗА ВЫПОЛНЕНИЕ МЕРОПРИЯТИ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МУНИЦИПАЛЬНЫМ ЗАКАЗЧИКОМ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координатор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 об утверждении Программы, внесении изменений в Программу, и вносит его в установленном порядке на рассмотрение Главы Сергиево-Посад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управления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и необходимости комиссии (рабочей группы) по управлению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целей, задач и конечных результатов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bookmarkStart w:id="3" w:name="Par207"/>
      <w:bookmarkEnd w:id="3"/>
      <w:r>
        <w:rPr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" w:name="Par210"/>
      <w:bookmarkEnd w:id="4"/>
      <w:r>
        <w:rPr>
          <w:sz w:val="24"/>
          <w:szCs w:val="24"/>
        </w:rPr>
        <w:t>-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заключение 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на основе заключенных соглашений (договоров) о намерениях и с учетом объёмов финансирования программы (подпрограммы) на очередной финансовый год и плановый  период обеспечивает заключение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" w:name="Par211"/>
      <w:bookmarkEnd w:id="5"/>
      <w:r>
        <w:rPr>
          <w:sz w:val="24"/>
          <w:szCs w:val="24"/>
        </w:rPr>
        <w:t>- определяет ответственных за выполнение мероприяти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рограммы и в управление экономического развития и агропромышленного комплекса отчёт о реализаци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6" w:name="Par217"/>
      <w:bookmarkEnd w:id="6"/>
      <w:r>
        <w:rPr>
          <w:sz w:val="24"/>
          <w:szCs w:val="24"/>
        </w:rPr>
        <w:t>-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7" w:name="Par218"/>
      <w:bookmarkEnd w:id="7"/>
      <w:r>
        <w:rPr>
          <w:sz w:val="24"/>
          <w:szCs w:val="24"/>
        </w:rPr>
        <w:t>- размещает на своем официальном сайте в сети Интернет утвержден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8" w:name="Par219"/>
      <w:bookmarkEnd w:id="8"/>
      <w:r>
        <w:rPr>
          <w:sz w:val="24"/>
          <w:szCs w:val="24"/>
        </w:rPr>
        <w:t>- обеспечивает эффективность и результативность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отчёт о реализации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СОСТАВ, ФОРМА И СРОКИ ПРЕДСТАВЛЕНИЯ ОТЧЕТНОСТИ</w:t>
      </w:r>
      <w:bookmarkStart w:id="9" w:name="_GoBack"/>
      <w:bookmarkEnd w:id="9"/>
      <w:r>
        <w:rPr>
          <w:sz w:val="24"/>
          <w:szCs w:val="24"/>
        </w:rPr>
        <w:t xml:space="preserve"> О ХОДЕ РЕАЛИЗАЦИИ МЕРОПРИЯТИ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Программы муниципальный заказчик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ежеквартально  до 20 числа месяца, следующего за отчётным кварталом, направляет в управление экономического развития и агропромышленного комплекса оперативный отчёт, согласованный с финансовым управлением администрации Сергиево-Посадского муниципального района, согласно приложению № 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 1 марта года, следующего за отчётным, готовит годовой отчёт о реализации Программы по формам согласно </w:t>
      </w:r>
      <w:hyperlink w:anchor="Par741">
        <w:r>
          <w:rPr>
            <w:rStyle w:val="InternetLink"/>
            <w:sz w:val="24"/>
            <w:szCs w:val="24"/>
          </w:rPr>
          <w:t>приложениям № 7</w:t>
        </w:r>
      </w:hyperlink>
      <w:r>
        <w:rPr>
          <w:sz w:val="24"/>
          <w:szCs w:val="24"/>
        </w:rPr>
        <w:t xml:space="preserve"> и №8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, и представляет его в управление экономического развития и агропромышленного комплекса для оценки эффективности реализаци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 по формам согласно </w:t>
      </w:r>
      <w:hyperlink w:anchor="Par795">
        <w:r>
          <w:rPr>
            <w:rStyle w:val="InternetLink"/>
            <w:sz w:val="24"/>
            <w:szCs w:val="24"/>
          </w:rPr>
          <w:t>приложениям № 8</w:t>
        </w:r>
      </w:hyperlink>
      <w:r>
        <w:rPr>
          <w:sz w:val="24"/>
          <w:szCs w:val="24"/>
        </w:rPr>
        <w:t xml:space="preserve"> и № </w:t>
      </w:r>
      <w:hyperlink w:anchor="Par840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ю Главы Сергиево-Посадского муниципального района от 21.08.2013 №1785-П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Пост.27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2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80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rFonts w:cs="Times New Roman"/>
      <w:color w:val="0000FF"/>
      <w:u w:val="single"/>
    </w:rPr>
  </w:style>
  <w:style w:type="character" w:styleId="11">
    <w:name w:val="Просмотренная гиперссылка1"/>
    <w:qFormat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6:00Z</dcterms:created>
  <dc:creator>SPORT_PC</dc:creator>
  <dc:description/>
  <cp:keywords/>
  <dc:language>en-US</dc:language>
  <cp:lastModifiedBy>Леонов</cp:lastModifiedBy>
  <cp:lastPrinted>2013-11-05T12:57:00Z</cp:lastPrinted>
  <dcterms:modified xsi:type="dcterms:W3CDTF">2013-12-04T12:00:00Z</dcterms:modified>
  <cp:revision>3</cp:revision>
  <dc:subject/>
  <dc:title>Утверждена</dc:title>
</cp:coreProperties>
</file>