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580"/>
        <w:rPr/>
      </w:pPr>
      <w:r>
        <w:rPr/>
        <w:t>постановлением Главы Сергиево-</w:t>
      </w:r>
    </w:p>
    <w:p>
      <w:pPr>
        <w:pStyle w:val="Normal"/>
        <w:ind w:firstLine="5580"/>
        <w:rPr/>
      </w:pPr>
      <w:r>
        <w:rPr/>
        <w:t>Посадского муниципального района</w:t>
      </w:r>
    </w:p>
    <w:p>
      <w:pPr>
        <w:pStyle w:val="Normal"/>
        <w:ind w:firstLine="5580"/>
        <w:rPr/>
      </w:pPr>
      <w:r>
        <w:rPr/>
        <w:t>от 10.12.2013 № 2854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 по проведению  конкурса</w:t>
      </w:r>
    </w:p>
    <w:p>
      <w:pPr>
        <w:pStyle w:val="Normal"/>
        <w:jc w:val="center"/>
        <w:rPr/>
      </w:pPr>
      <w:r>
        <w:rPr/>
        <w:t>«Новогоднее сия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остановский С.Б.</w:t>
        <w:tab/>
        <w:t>- заместитель Главы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иряева Л.В.</w:t>
        <w:tab/>
        <w:t>- начальник управления архитектуры и градо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 О.В.</w:t>
        <w:tab/>
        <w:t xml:space="preserve">- начальник отдела развития предпринимательства  управления </w:t>
      </w:r>
    </w:p>
    <w:p>
      <w:pPr>
        <w:pStyle w:val="Normal"/>
        <w:rPr/>
      </w:pPr>
      <w:r>
        <w:rPr/>
        <w:tab/>
        <w:tab/>
        <w:tab/>
        <w:t xml:space="preserve">   экономического развития и АП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лова И.С.</w:t>
        <w:tab/>
        <w:tab/>
        <w:t>- заместитель директора МКУ «Центр поддержки малого 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реднего предпринимательства Сергиево-Посадског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санова Н.В.</w:t>
        <w:tab/>
        <w:t xml:space="preserve">- заместитель начальника управления по культуре, спорту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делам молодежи – начальник отдел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стунова Д.В.</w:t>
        <w:tab/>
        <w:t xml:space="preserve">- консультант отдела развития предпринимательств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управления экономического развития и АП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    </w:t>
      </w:r>
      <w:r>
        <w:rPr/>
        <w:t>УТВЕРЖДЕНО</w:t>
      </w:r>
    </w:p>
    <w:p>
      <w:pPr>
        <w:pStyle w:val="Normal"/>
        <w:ind w:firstLine="5220"/>
        <w:rPr/>
      </w:pPr>
      <w:r>
        <w:rPr/>
        <w:t>постановлением Главы Сергиево-</w:t>
      </w:r>
    </w:p>
    <w:p>
      <w:pPr>
        <w:pStyle w:val="Normal"/>
        <w:ind w:firstLine="5220"/>
        <w:rPr/>
      </w:pPr>
      <w:r>
        <w:rPr/>
        <w:t>Посадского муниципального района</w:t>
      </w:r>
    </w:p>
    <w:p>
      <w:pPr>
        <w:pStyle w:val="Normal"/>
        <w:ind w:firstLine="5580"/>
        <w:rPr/>
      </w:pPr>
      <w:r>
        <w:rPr/>
        <w:t>от 10.12.2013 № 285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о проведении   конкурса  «Новогоднее сияни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онкурс «Новогоднее сияние» (далее - конкурс) проводится среди предприятий потребительского  рынка  Сергиево-Посадского муниципального района с целью улучшения организации предпраздничной и праздничной торговли, повышения качества обслуживания жителей и гостей Сергиево-Посадского муниципального района, активизации деятельности индивидуальных предпринимателей и организаций всех форм собственности по праздничному новогоднему оформлению предприятий торговли, общественного питания и бытового обслуживания населения, а также создания  праздничного новогоднего облика Сергиево-Посадского муниципального района.</w:t>
        <w:br/>
        <w:t xml:space="preserve">            1.2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новогоднее оформление  витрин;</w:t>
      </w:r>
    </w:p>
    <w:p>
      <w:pPr>
        <w:pStyle w:val="Normal"/>
        <w:ind w:firstLine="720"/>
        <w:jc w:val="both"/>
        <w:rPr/>
      </w:pPr>
      <w:r>
        <w:rPr/>
        <w:t>-  создание новогодних композиций;</w:t>
      </w:r>
    </w:p>
    <w:p>
      <w:pPr>
        <w:pStyle w:val="Normal"/>
        <w:ind w:firstLine="720"/>
        <w:jc w:val="both"/>
        <w:rPr/>
      </w:pPr>
      <w:r>
        <w:rPr/>
        <w:t>-  оформление торгового зала;</w:t>
      </w:r>
    </w:p>
    <w:p>
      <w:pPr>
        <w:pStyle w:val="Normal"/>
        <w:ind w:firstLine="720"/>
        <w:jc w:val="both"/>
        <w:rPr/>
      </w:pPr>
      <w:r>
        <w:rPr/>
        <w:t>- оригинальное оформление электрическими гирлянд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проведения конкурс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1. Для организации и проведения конкурса  формируется  комиссия по проведению конкурса  (далее – Конкурсная комиссия), состав которой утверждается   постановлением Главы Сергиево-Посадского муниципального района. Конкурсная комиссия действует в соответствии с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2.2. Информация о проведении конкурса публикуется в муниципальной общественно-политической газете «Вперёд» Сергиево-Посадского района и размещается на официальном сайте администрации Сергиево-Посадского муниципального района Московской области (далее – СМИ).</w:t>
      </w:r>
    </w:p>
    <w:p>
      <w:pPr>
        <w:pStyle w:val="TextBody"/>
        <w:ind w:firstLine="720"/>
        <w:rPr/>
      </w:pPr>
      <w:r>
        <w:rPr>
          <w:szCs w:val="24"/>
        </w:rPr>
        <w:t>2.3. Претенденты на участие в конкурсе представляют заявку (Прилагается) с фотоматериалами. Заявки для участия в конкурсе направляются по почте или представляются в отдел развития предпринимательства управления экономического развития и агропромышленного комплекса администрации Сергиево-Посадского муниципального района  ежегодно с 12 до 14 декабря текущего го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4. Решения Конкурсной комиссии принимаются простым большинством голосов. При равенстве голосов голос председательствующего считается решающим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5. Решение Конкурсной комиссии оформляется протоколом. Протокол заседания Конкурсной комиссии подписывается председателе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6. Конкурсная комиссия  до подведения итогов выезжает на предприятия потребительского рынка, подавшие заявки для участия в конкурсе.  Решение  о победителях конкурса принимается на заседании Конкурсной комиссии не позднее 15 декабря текущего год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7. Информация  о победителях конкурса размещается в СМИ.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>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Критерии определения победителей в конкурсе</w:t>
      </w:r>
    </w:p>
    <w:p>
      <w:pPr>
        <w:pStyle w:val="TextBody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80" w:hanging="0"/>
        <w:rPr>
          <w:szCs w:val="24"/>
        </w:rPr>
      </w:pPr>
      <w:r>
        <w:rPr>
          <w:szCs w:val="24"/>
        </w:rPr>
        <w:t>3.1. При определении победителей в конкурсе учитывается:</w:t>
      </w:r>
    </w:p>
    <w:p>
      <w:pPr>
        <w:pStyle w:val="TextBody"/>
        <w:rPr>
          <w:szCs w:val="24"/>
        </w:rPr>
      </w:pPr>
      <w:r>
        <w:rPr>
          <w:szCs w:val="24"/>
        </w:rPr>
        <w:t>- световое оформление предприятия;</w:t>
      </w:r>
    </w:p>
    <w:p>
      <w:pPr>
        <w:pStyle w:val="TextBody"/>
        <w:rPr>
          <w:szCs w:val="24"/>
        </w:rPr>
      </w:pPr>
      <w:r>
        <w:rPr>
          <w:szCs w:val="24"/>
        </w:rPr>
        <w:t>- оформление фасадных вывесок, входа и витрин предприятия;</w:t>
      </w:r>
    </w:p>
    <w:p>
      <w:pPr>
        <w:pStyle w:val="TextBody"/>
        <w:rPr>
          <w:szCs w:val="24"/>
        </w:rPr>
      </w:pPr>
      <w:r>
        <w:rPr>
          <w:szCs w:val="24"/>
        </w:rPr>
        <w:t>- оформления зала для обслуживания посетителей;</w:t>
      </w:r>
    </w:p>
    <w:p>
      <w:pPr>
        <w:pStyle w:val="TextBody"/>
        <w:rPr>
          <w:szCs w:val="24"/>
        </w:rPr>
      </w:pPr>
      <w:r>
        <w:rPr>
          <w:szCs w:val="24"/>
        </w:rPr>
        <w:t>- широкий ассортимент предпраздничных товаров и новогодних подарков;</w:t>
      </w:r>
    </w:p>
    <w:p>
      <w:pPr>
        <w:pStyle w:val="TextBody"/>
        <w:rPr>
          <w:szCs w:val="24"/>
        </w:rPr>
      </w:pPr>
      <w:r>
        <w:rPr>
          <w:szCs w:val="24"/>
        </w:rPr>
        <w:t>- техническое состояние и внешний вид предприятия, санитарное состояние прилегающей к предприятию территории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2. Оценка производиться по пятибалльной системе.</w:t>
      </w:r>
    </w:p>
    <w:p>
      <w:pPr>
        <w:pStyle w:val="TextBody"/>
        <w:ind w:left="78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4.  Награждение победителей</w:t>
      </w:r>
    </w:p>
    <w:p>
      <w:pPr>
        <w:pStyle w:val="TextBody"/>
        <w:ind w:left="78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4.1. Победители конкурса приглашаются на церемонию  подведения итогов конкурса и награждения победителей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2. По результатам конкурса определяются победитель  в каждой номинац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4.3. Победители конкурса награждаются:</w:t>
      </w:r>
    </w:p>
    <w:p>
      <w:pPr>
        <w:pStyle w:val="TextBody"/>
        <w:rPr>
          <w:szCs w:val="24"/>
        </w:rPr>
      </w:pPr>
      <w:r>
        <w:rPr>
          <w:szCs w:val="24"/>
        </w:rPr>
        <w:t>- Почетными грамотами Главы Сергиево-Посадского муниципального района;</w:t>
      </w:r>
    </w:p>
    <w:p>
      <w:pPr>
        <w:pStyle w:val="TextBody"/>
        <w:rPr>
          <w:szCs w:val="24"/>
        </w:rPr>
      </w:pPr>
      <w:r>
        <w:rPr>
          <w:szCs w:val="24"/>
        </w:rPr>
        <w:t>- ценными подар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к Положению о проведении ежегодного </w:t>
      </w:r>
    </w:p>
    <w:p>
      <w:pPr>
        <w:pStyle w:val="TextBody"/>
        <w:ind w:left="780" w:firstLine="660"/>
        <w:jc w:val="center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конкурса «Новогоднее сияние»</w:t>
      </w:r>
    </w:p>
    <w:p>
      <w:pPr>
        <w:pStyle w:val="TextBody"/>
        <w:ind w:left="780" w:firstLine="6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80" w:firstLine="6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80" w:firstLine="6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80" w:firstLine="6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66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>З А Я В К А</w:t>
      </w:r>
    </w:p>
    <w:p>
      <w:pPr>
        <w:pStyle w:val="TextBody"/>
        <w:ind w:firstLine="6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660"/>
        <w:jc w:val="left"/>
        <w:rPr/>
      </w:pPr>
      <w:r>
        <w:rPr>
          <w:szCs w:val="24"/>
        </w:rPr>
        <w:tab/>
        <w:tab/>
        <w:tab/>
        <w:t>на участие в конкурсе «Новогоднее сияние»</w:t>
      </w:r>
    </w:p>
    <w:p>
      <w:pPr>
        <w:pStyle w:val="TextBody"/>
        <w:ind w:left="780" w:firstLine="6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80" w:firstLine="6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именование организации_____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рганизационно-правовая форма 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филь предприятия__________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Юридический адрес____________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лефон______________________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 ___________________________________________________________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Ф.И.О., должность, телефон)</w:t>
      </w:r>
    </w:p>
    <w:p>
      <w:pPr>
        <w:pStyle w:val="TextBody"/>
        <w:ind w:left="780" w:firstLine="6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сим включить наше предприятие в состав участников конкурса по номинации: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итель организации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______________________________(подпись, да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9:00Z</dcterms:created>
  <dc:creator>Леонов</dc:creator>
  <dc:description/>
  <dc:language>en-US</dc:language>
  <cp:lastModifiedBy>Леонов</cp:lastModifiedBy>
  <dcterms:modified xsi:type="dcterms:W3CDTF">2013-12-10T10:19:00Z</dcterms:modified>
  <cp:revision>1</cp:revision>
  <dc:subject/>
  <dc:title/>
</cp:coreProperties>
</file>