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ие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3 № 2854-П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обязаннос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 муниципальными службами, муниципальными учрежден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одготовке и проведению торжественного мероприятия, посвященного закрытию районных Рождественских образовательных чт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.12.201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вление образования (Дударева О.К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ценария, организация и проведение мероприятия, посвященного закрытию районных Рождественских образовательных ч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бедителей творческих конкурсов и активных участников районны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ВД по Сергиево-Посадскому району(Долгов А.С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щественного порядка и безопасности во время торжественного мероприятия, посвященного закрытию районных Рождественских образовательных чтений с 11.00 до 15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дорожного движения вблизи МУК «Дворец культуры им. Ю.А. Гагарин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вление ГО и ЧС администрации Сергиево-Посадского муниципального района (Пушкарев Р.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места проведения мероприятия, посвященного закрытию районных Рождественских образовательных чтений на предмет обнаружения взрывчатых веществ и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дел надзорной деятельности по Сергиево-Посадскому муниципальн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оеводин И.А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едование места проведения торжественного мероприятия, посвященного закрытию районных Рождественских образовательных чтений на предмет пожарной безопас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hanging="35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 «Газета «Вперед», МУ ТРК «Радонежь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териалов по освещению мероприятий в рамках Ч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 торжественного мероприятия, посвященного закрытию районных Рождественских образовательных чтений, на  канале «Радонежье», в газете «Вперед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  <w:tab/>
        <w:tab/>
        <w:tab/>
        <w:tab/>
        <w:tab/>
        <w:t>О.К. Дудар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е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3 № 2856-П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ов на подготовку и проведение торжественного мероприятия, посвященного закрытию  районных Рождественских образовательных чтен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Совершенствование  системы воспитания, создание условий для формирования здорового образа жизни, социальной адаптации детей и подростков (Долгосрочная целевая программа муниципального образования «Сергиево-Посадский муниципальный район» «Развитие образования в Сергиево-Посадском муниципальном районе на 2013-2015 годы»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ЭК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26</w:t>
        <w:tab/>
        <w:t xml:space="preserve"> 1.1Экскурсионная программа(пункт 3.6.2)</w:t>
        <w:tab/>
        <w:tab/>
        <w:t xml:space="preserve">                      </w:t>
        <w:tab/>
        <w:t>35 0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</w:t>
        <w:tab/>
        <w:t xml:space="preserve"> 1.2 Изготовление баннера (пункт 3.6.2)</w:t>
        <w:tab/>
        <w:tab/>
        <w:tab/>
        <w:tab/>
        <w:t xml:space="preserve"> 10 0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</w:t>
        <w:tab/>
        <w:t xml:space="preserve"> 1.3 Транспортные расходы (пункт 3.6.2)</w:t>
        <w:tab/>
        <w:tab/>
        <w:tab/>
        <w:tab/>
        <w:t xml:space="preserve"> 5 000, 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Итого:</w:t>
        <w:tab/>
        <w:tab/>
        <w:t>50000,00 руб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7:00Z</dcterms:created>
  <dc:creator>Леонов</dc:creator>
  <dc:description/>
  <dc:language>en-US</dc:language>
  <cp:lastModifiedBy>Леонов</cp:lastModifiedBy>
  <dcterms:modified xsi:type="dcterms:W3CDTF">2013-12-11T11:47:00Z</dcterms:modified>
  <cp:revision>1</cp:revision>
  <dc:subject/>
  <dc:title/>
</cp:coreProperties>
</file>