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3 № 2938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 И СПОРТА В СЕРГИЕВО-ПОСАДСКОМ МУНИЦИПАЛЬНОМ РАЙОНЕ НА 2014 – 2016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НА 2014 – 2016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35"/>
        <w:gridCol w:w="2239"/>
        <w:gridCol w:w="2160"/>
        <w:gridCol w:w="2340"/>
        <w:gridCol w:w="252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Развитие физической культуры и спорта в Сергиево-Посадском муниципальном районе на 2014 – 2016 годы» (далее –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, увеличение систематически занимающихся физической культурой и спортом всех возрастных групп населения и повышение результативности спорта высших достиж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муниципальных учреждений Сергиево-Посадского муниципального района, предоставление субсидий бюджетным учреждениям в сфере физической культуры и спор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спортом людьми с ограниченными возможност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-юношеского спор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сборных команд Сергиево-Посадского муниципального района в областных, всероссийских и международных соревнования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календарного плана спортивно-массовых мероприятий Сергиево-Посадского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дицинского контроля и медицинское сопровождение мероприят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тренеров, спортсменов и спортивных команд в целях достижения высоких спортивных результа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адрового потенциала и повышение престижности профессии  муниципальных учреждений в сфере физической  культуры и спор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материальной базы учреждений физической культуры и спорта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тирование и строительство физкультурно-оздоровительных комплексов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 – начальник управления по культуре, спорту и делам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делам молодёжи администрации Сергиево-Посадского муниципального района Московской области (далее – Управление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 бюджетных учреждений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Развитие физической культуры и спорта бюджетных учреждений дополнительного образования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Проведение мероприятий физической культуры и спорта управлением по культуре, спорту и делам молодё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Проектирование и строительство физкультурно-оздоровительных комплексов».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8 00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43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 47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 092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10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2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 10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 75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 89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18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37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342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 условия дл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удельного веса населения Сергиево-Посадского муниципального района, систематически занимающегося физической культурой и спортом с 18,97% до 22,15%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фактической обеспеченности спортивными сооружениями Сергиево-Посад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ми залами - с 28,57% до 33,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скостными сооружениями – с 24,62% до 27,28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вательными бассейнами – с 10,96% до 12,69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людей с ограниченными возможностями, проживающих в Сергиево-Посадском муниципальном районе, систематически занимающихся адаптивной физической культурой и спортом с 367 до 410 человек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физической культуры и спорта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функционирует 188 организаций, в которых трудятся 422 специалиста физической культуры и спорта. В Сергиево-Посадском муниципальном районе созданы 12 муниципальных учреждений физической культуры и спорта, в том числе 5 образовательных учреждений дополнительного образования детей – Детско-юношеские спортивные школы, из них 4 школы работают под непосредственным руководством управления по культуре, спорту и делам молодежи, 1 – управления образования. Общее количество занимающихся в ДЮСШ составляет 3990 учащихся. Из 117 штатных тренеров-преподавателей спортивных школ 3 заслуженных тренера России, 11 специалистов высшей категории. В ДЮСШ культивируется 16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муниципальный район располагает 5 стадионами, 70 спортивными залами, 65 плоскостными сооружениями, 7 плавательными бассейнами, 1 стрелковым тиром и 26 другими спортивными сооружениями. Всего 174 спортивных объекта с единовременной пропускной способностью 3737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лиц, систематически занимающихся физической культурой и спортом, в 2012 году составила 42458 человек (2011 год – 40100 человек).   Доля населения, систематически занимающегося физической культурой и спортом, в 2012 году составила 18,97% (в 2011 году – 17,8%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баскетбола, шахмат, флорбола, армрестлинга, каратэ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120 массовых соревнований, более 350 встреч по игровым видам спорта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летняя и зимняя спартакиады поселений района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3 адаптивных видов спорта: армспорт, бочиа, сидячий волейбол, настольный теннис (в том числе на инвалидных колясках), волейбол, баскетбол, плавание, хоккей-следж, шашки, шахматы, спортивное ориентирование, гиревой спорт, легкая атлетика, на базе конноспортивного клуба г.Сергиев Посад начала работу секция иппотерапии, в которой занимается 36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Отсутствие вновь построенных физкультурно-спортивных сооружений на территории Сергиево-Посадского муниципального района в течение 20 последних лет и принятие Федерального закона от 06.10.2003 № 131-ФЗ «Об общих принципах организации местного самоуправления в Российской Федерации» привело к тому, что спортивные школы района остались без материально-технической базы, а уже существующие спортивные объекты пришли в упадок и продолжают разрушаться. Единовременная пропускная способность спортивных сооружений в поселениях муниципального района не соответствует действующим нормативам, при этом уровень фактической обеспеченности муниципального района спортивными залами не превышает 28,6% от нормативной потребности; плавательными бассейнами – 10,97%; плоскостными сооружениями – 24,6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завершено строительство многофункционального спортивного зала средней общеобразовательной школы №14 (г.п.Сергиев Поса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обеспеченности населения района спортивными залами планируется за счет строительства в 2015 году универсального спортивного зала МБОУ СОШ №19 (г.п. Сергиев Посад) и в 2016 году за счет строительстваФОКа с универсальным спортивным залом и залом единоборств МОУ ДОД КДЮСШ «Салют» (г.п. Сергиев Посад), строительства универсального спортивного зала МБОУ СОШ №16 (г.п. Сергиев Посад) и строительства универсального спортивного зала МУ ФОСКИ «Сплочение» для занятий людей с ограничен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остижения необходимого уровня обеспеченности Сергиево-Посадского муниципального районаплавательными бассейнами Программой предусмотрено софинансирование строительства на 2014 год физкультурно-оздоровительного комплекса с плавательным бассейном совместно с Московской областью в сельском поселении Реммаш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ы инвесторы для строительства крытого катка с искусственным льдом в г.Сергиев Посад и в г.Хотьково, что увеличит площадь плоскостных соору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численности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в 2014 году – до 45447 человек, к 2016 году – 49324 человек. Доля населения, систематически занимающегося физической культурой и спортом, к 2016 году должна увеличиться до 22,15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условий для развития физической культуры и спорта в Сергиево-Посадском муниципальном районе Московской области, увеличение систематически занимающихся физической культурой и спортом всех возрастных групп населения и повышение результативности спорта высших дости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" w:leader="none"/>
        </w:tabs>
        <w:spacing w:lineRule="auto" w:line="240" w:before="0" w:after="0"/>
        <w:ind w:left="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муниципальных учреждений Сергиево-Посадского муниципального района, предоставление субсидий бюджетным учреждениям в сфере физической культуры и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" w:leader="none"/>
        </w:tabs>
        <w:spacing w:lineRule="auto" w:line="240" w:before="0" w:after="0"/>
        <w:ind w:left="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й спортом людьми с ограниченными возмож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" w:leader="none"/>
        </w:tabs>
        <w:spacing w:lineRule="auto" w:line="240" w:before="0" w:after="0"/>
        <w:ind w:lef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-юношеского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" w:leader="none"/>
        </w:tabs>
        <w:spacing w:lineRule="auto" w:line="240" w:before="0" w:after="0"/>
        <w:ind w:left="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борных команд Сергиево-Посадского муниципального района в областных, всероссийских и международных соревн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" w:leader="none"/>
        </w:tabs>
        <w:spacing w:lineRule="auto" w:line="240" w:before="0" w:after="0"/>
        <w:ind w:lef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Единого календарного плана спортивно-массовых мероприятий Сергиево-Посад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" w:leader="none"/>
        </w:tabs>
        <w:spacing w:lineRule="auto" w:line="240" w:before="0" w:after="0"/>
        <w:ind w:lef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едицинского контроля и медицинское сопровождение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" w:leader="none"/>
        </w:tabs>
        <w:spacing w:lineRule="auto" w:line="240" w:before="0" w:after="0"/>
        <w:ind w:lef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ддержки тренеров, спортсменов и спортивных команд в целях достижения высоких спортивн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" w:leader="none"/>
        </w:tabs>
        <w:spacing w:lineRule="auto" w:line="240" w:before="0" w:after="0"/>
        <w:ind w:left="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кадрового потенциала и повышение престижности профессии  муниципальных учреждений в сфере физической  культуры и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фраструктуры и материальной базы учреждений физической культуры и спорта, 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ирование и строительство физкультурно-оздоровительных комплексов.</w:t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включает в себя четыре подпрограммы, достижение целей и задач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left="6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 бюджетных учреждений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создание условий для занятий спортом людьми с ограниченными возможностями и развитие физической культуры и спорта муниципальных учреждений Сергиево-Посадского муниципального района, предоставление субсидий бюджетным учреждениям в сфере физической культуры и спорта</w:t>
      </w:r>
    </w:p>
    <w:p>
      <w:pPr>
        <w:pStyle w:val="ConsPlusNonformat"/>
        <w:widowControl/>
        <w:ind w:firstLine="6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2. «Развитие физической культуры и спорта бюджетных учреждений дополнительного образования».</w:t>
      </w:r>
    </w:p>
    <w:p>
      <w:pPr>
        <w:pStyle w:val="ConsPlusNonformat"/>
        <w:widowControl/>
        <w:ind w:firstLine="6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детско-юношеского спорта, предоставление субсидии, проведение мероприятий и укрепление материально-технической базы в муниципальных учреждениях дополнительного образования детей в сфере физической культуры и спорта Сергиево-Посадского муниципального района.</w:t>
      </w:r>
    </w:p>
    <w:p>
      <w:pPr>
        <w:pStyle w:val="ConsPlusNonformat"/>
        <w:widowControl/>
        <w:ind w:firstLine="6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3. «Проведение мероприятий физической культуры и спорта управлением по культуре, спорту и делам молодёжи».</w:t>
      </w:r>
    </w:p>
    <w:p>
      <w:pPr>
        <w:pStyle w:val="Normal"/>
        <w:spacing w:lineRule="auto" w:line="240" w:before="0" w:after="0"/>
        <w:ind w:left="42" w:firstLine="6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еализацию Единого календарного плана спортивно-массовых мероприятий Сергиево-Посадского муниципального района, совершенствование системы медицинского контроля и медицинское сопровождение мероприятий, обеспечение участия сборных команд Сергиево-Посадского муниципального района в областных, всероссийских и международных соревнованияхисоздание условий для поддержки тренеров, спортсменов и спортивных команд в целях достижения высоких спортивных результатов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4. «Проектирование и строительство физкультурно-оздоровительных комплексов»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 учреждений физической культуры и спорта, 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ирование и строительство физкультурно-оздоровительных компле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ная характеристика основных мероприятий Программы и обоснование необходимости их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ой цели и решения поставленных задач в рамках 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муниципальных учреждений Сергие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бюджетным учреждениям в сфере физической культуры и спорта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 муниципальным учреждениям сферы дополнительного образования физической культуры и спорта, подведомственных управлению по культуре, спорту и делам молодёжи на выполнение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занятий спортом людьми с ограниченными возможностям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езбаръерной среды в муниципальных учреждениях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наградного материала на проведение соревнований для людей с ограниченными возможностями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«Развитие детско-юношеского спорта»:</w:t>
      </w:r>
    </w:p>
    <w:p>
      <w:pPr>
        <w:pStyle w:val="Normal"/>
        <w:tabs>
          <w:tab w:val="clear" w:pos="708"/>
          <w:tab w:val="left" w:pos="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тимулирования и поддержки тренеров, спортсменов и спортивных команд в целях достижения высоких спортивны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портивной формы, спортивного оборудования и инвентаря в целях развития видов спо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з</w:t>
      </w:r>
      <w:r>
        <w:rPr>
          <w:rFonts w:cs="Times New Roman" w:ascii="Times New Roman" w:hAnsi="Times New Roman"/>
          <w:color w:val="000000"/>
          <w:sz w:val="24"/>
          <w:szCs w:val="24"/>
        </w:rPr>
        <w:t>аключение целевых договоров на повышение квалификации и переподготовку кадров в сфере 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еспечение условий для совершенствования и повышения качества учебно-тренировочного и методического процесса ДЮ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СД и капитальный ремонт плавательного бассейна МОУ ДОД ДЮСШ «Чай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СД и капитальный ремонт лыжной базы «Юность» МОУ ДОД КДЮСШ «Салю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СД и капитальный ремонт футбольного клуба «Надежда» МОУ ДОД КДЮСШ «Салю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подвального помещения МОУ ДОД ДЮСШ «Центр» (установка гидроизоляци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товка и содержание открытой хоккейной площадки  МОУ ДОД ДЮСШ «Энергия» в зимний сез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и содержание открытой хоккейной площадки  МОУ ДОД КДЮСШ «Салют» в зимний сезон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участия сборных команд Сергиево-Посадского муниципального района в областных, всероссийских и международных соревнования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членских (вступительных) взносов для участия в областных соревнованиях по футболу, хоккею, баскетболу, волейб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астия (проживание, питание) сборной команды района в областных соревнованиях по шахм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</w:t>
      </w:r>
      <w:r>
        <w:rPr>
          <w:rFonts w:cs="Times New Roman" w:ascii="Times New Roman" w:hAnsi="Times New Roman"/>
          <w:sz w:val="24"/>
          <w:szCs w:val="24"/>
        </w:rPr>
        <w:t>«Реализация Единого календарного плана спортивно-массовых мероприятий Сергие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ация обеспечения и проведение районных и областных спортивных мероприятий согласно календарного пл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наградного материала для районных спортив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портные расходы на организацию районных и областных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6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системы медицинского контроля и медицинское сопровождение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и обеспечить работу кабинета врачебного контроля за занимающимис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трахования жизни и здоровья спортсменов – членов сборных команд Сергие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обследование сотрудников учреждений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отвращению и профилактике применения допинга среди спортсменов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</w:t>
      </w:r>
      <w:r>
        <w:rPr>
          <w:rFonts w:cs="Times New Roman" w:ascii="Times New Roman" w:hAnsi="Times New Roman"/>
          <w:sz w:val="24"/>
          <w:szCs w:val="24"/>
        </w:rPr>
        <w:t xml:space="preserve"> «Развитие спортивной инфраструктуры и материальной базы, 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ирование и строительство физкультурно-оздоровительных комплексов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ирование и строительство ФОКа с плавательным бассейном (с.п.Реммаш)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и строительство ФОКа с универсальным спортивным залом и залом единоборств МОУ ДОД КДЮСШ «Салют» (г.п.Сергиев Поса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и строительство универсального спортивного зала МУ ФОСКИ «Сплочение» для людей с ограниченными возможностями.</w:t>
      </w:r>
    </w:p>
    <w:p>
      <w:pPr>
        <w:pStyle w:val="Normal"/>
        <w:tabs>
          <w:tab w:val="clear" w:pos="708"/>
          <w:tab w:val="left" w:pos="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28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28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28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28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28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28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 № 1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НА 2014 – 2016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35"/>
        <w:gridCol w:w="2419"/>
        <w:gridCol w:w="2160"/>
        <w:gridCol w:w="23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бюджетных учреждений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и учреждениями физической культуры и спорта,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занятий спортом людьми с ограниченными возможностями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униципального задания муниципальными учреждениями физической культуры и спор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и материальной базы муниципальных учреждений физической культуры и спор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Сергиево-Посадском муниципальном районе для занятий спортом людьми с ограниченными возможност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инансового, информационного, методического и кадрового сопрово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а высших достижений Сергиево-Посадского муниципального района среди спортсменов с ограниченными возможностя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4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0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4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0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работы муниципальных учреждений физической культуры и спорта;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86" w:hanging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 барьерной среды в муниципальных учреждениях физической культуры и спорта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 условия для достижения следующих показателей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муниципального задания муниципальными учреждениями физической культуры и спорта – 100%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людей с ограниченными возможностями, проживающих в Сергиево-Посадском муниципальном районе, систематически занимающихся адаптивной физической культурой и спортом с 367 до 410 челове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портсменов с ограниченными возможностями Сергиево-Посадского муниципального района, принимающих участие в областных и всероссийских соревнованиях, входящих в сборные команды Московской области по паралимпийским видам спор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 №2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НА 2014 – 2016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35"/>
        <w:gridCol w:w="2419"/>
        <w:gridCol w:w="2160"/>
        <w:gridCol w:w="23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бюджетных учреждений дополнительного образова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и образовательными учреждениями дополнительного образования детей детско-юношескими спортивными школами, развитие детского и юношеского спорта в Сергиево-Посадском муниципальном районе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униципального задания муниципальными образовательными учреждениями дополнительного образования детей детско-юношескими спортивными школ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календарного плана спортивно-массовых мероприятий Сергиево-Посадского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сборных команд Сергиево-Посадского муниципального района в областных, всероссийских и международных соревнования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тренеров, спортсменов и спортивных команд в целях достижения высоких спортивных результа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атериально-технической базы муниципальных образовательных учреждений дополнительного образования детей </w:t>
            </w:r>
          </w:p>
          <w:p>
            <w:pPr>
              <w:pStyle w:val="ListParagraph"/>
              <w:spacing w:lineRule="auto" w:line="240" w:before="0" w:after="0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84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2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3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47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5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85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49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2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5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47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муниципальных образовательных учреждений дополнительного образования детей детско-юношеских спортивных школ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детей и молодежи в регулярные занятия физической культурой и спорто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86" w:hanging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выступления спортсменов, спортивных школ района на областных соревнованиях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86" w:hanging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численности учащихся спортивных школ.</w:t>
            </w:r>
          </w:p>
          <w:p>
            <w:pPr>
              <w:pStyle w:val="ListParagraph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 условия для достижения следующих показателей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муниципального задания муниципальными образовательными учреждениями дополнительного образования детей детско-юношескими спортивными школами– 100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портсменов Сергиево-Посадского муниципального района, занимающих призовые места в областных и всероссийских соревнованиях, входящих в сборные команды Московской области по видам спорта.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АСПОРТ ПОДПРОГРАММЫ № 3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НА 2014 – 2016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35"/>
        <w:gridCol w:w="2419"/>
        <w:gridCol w:w="2160"/>
        <w:gridCol w:w="23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мероприятий физической культуры и спорта управлением по культуре, спорту и делам молодёжи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физической культуры и спорта в Сергиево-Посадском муниципальном районе Московской област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инамичного развития сферы физической культуры и спорта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ение систематически занимающихся физической культурой и спортом всех возрастных групп населе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календарного плана спортивно-массовых мероприятий Сергиево-Посадского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сборных команд Сергиево-Посадского муниципального района в областных, всероссийских и международных соревнования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дицинского контроля и медицинское сопровождение мероприятий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тренеров, спортсменов и спортивных команд в целях достижения высоких спортивных результато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спорта высших достижений</w:t>
            </w:r>
          </w:p>
          <w:p>
            <w:pPr>
              <w:pStyle w:val="ListParagraph"/>
              <w:spacing w:lineRule="auto" w:line="240" w:before="0" w:after="0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11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3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95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11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3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95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ение систематически занимающихся физической культурой и спортом всех возрастных групп населения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специалистов в сфере физической культуры и спорта, прошедших повышение квалификации или переподготовку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86" w:hanging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спорта высших достижений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социальной поддержки спортсменов, тренеров и специалистов, работающих в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 и спорт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6" w:hanging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трахования жизни и здоровья спортсменов–членов спортивных сборных команд района по видам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беспечит условия для достижения следующих показателе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удельного веса населения Сергиево-Посадского муниципального района, систематически занимающегося физической культурой и спортом с 18,97% до 22,15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ого календарного плана спортивно-массовых мероприятий Сергиево-Посадского муниципального района в объёме 100% от запланированног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борных команд Сергиево-Посадского муниципального района, занимающих призовые места в областных и всероссийских соревнованиях.</w:t>
            </w:r>
          </w:p>
        </w:tc>
      </w:tr>
    </w:tbl>
    <w:p>
      <w:pPr>
        <w:pStyle w:val="ConsPlusNonformat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 № 4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НА 2014 – 2016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35"/>
        <w:gridCol w:w="2059"/>
        <w:gridCol w:w="2160"/>
        <w:gridCol w:w="2160"/>
        <w:gridCol w:w="306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ирование и строительство физкультурно-оздоровительных комплексов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, создание условий для увеличения систематически занимающихся физической культурой и спортом среди населения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физкультурно-оздоровительных комплексов на территории Сергиево-Посадского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й политики, увеличение рабочих мест, сохранение кадрового потенциала и повышение престижности профессии  муниципальных учреждений в сфере физической  культуры и спор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Сергиево-Посадского муниципального района систематически занимающихся физической культурой и спортом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00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7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25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5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6" w:hanging="28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ФОКа с плавательным бассейном (с.п.Реммаш);</w:t>
            </w:r>
          </w:p>
          <w:p>
            <w:pPr>
              <w:pStyle w:val="ConsPlusCell"/>
              <w:numPr>
                <w:ilvl w:val="0"/>
                <w:numId w:val="3"/>
              </w:numPr>
              <w:ind w:left="286" w:hanging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ФОКа с универсальным спортивным залом и залом единоборств МОУ ДОД КДЮСШ «Салют»(г.п.Сергиев Посад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6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универсального спортивного зала МУ ФОСКИ «Сплочение» для людей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беспечит условия для достижения следующих показателе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фактической обеспеченности спортивными сооружениями Сергиево-Посад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ми залами - с 28,6% до 33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скостными сооружениями – с 24,6% до 25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вательными бассейнами – с 10,97% до 13,2%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328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НА 2014 – 2016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000"/>
        <w:gridCol w:w="1620"/>
        <w:gridCol w:w="1440"/>
        <w:gridCol w:w="2340"/>
        <w:gridCol w:w="900"/>
        <w:gridCol w:w="1620"/>
        <w:gridCol w:w="1080"/>
        <w:gridCol w:w="108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Сергиево-Посадского муниципаль-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униципального задания муниципальными учреждениями физической культуры и спорта района, МОУ ДОД ДЮС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4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муниципального задания муниципальным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и спорта, МОУ ДОД ДЮС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занятий спортом  людьми с ограниченными возможностям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юдей с ограниченными возможностями, проживающих в Сергиево-Посадском муниципальном районе, систематически занимающихся адаптивной физической культурой и спорт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сборных команд Сергиево-Посадского муниципального района в областных, всероссийских и международных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Единого календарного плана спортивно-массовых мероприятий Сергие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дицинского контроля и медицинское сопровождение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ддержки тренеров, спортсменов и спортивных команд, добивающихся высоких спортивных результато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систематически заним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ой и спорт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и материальной базы учреждений физической культуры и спорта,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ектирование и строительство физкультурно-оздоровительных комплекс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0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06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сооружениями муниципального района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ми зал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скостными сооруж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8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вательными бассейн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РЕАЛИЗАЦИИ ПОДПРОГРАММЫ № 1</w:t>
      </w:r>
    </w:p>
    <w:p>
      <w:pPr>
        <w:pStyle w:val="ConsPlusNonformat"/>
        <w:widowControl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бюджетных учреждений»</w:t>
      </w:r>
    </w:p>
    <w:p>
      <w:pPr>
        <w:pStyle w:val="ConsPlusNonformat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НА 2014 – 2016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15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000"/>
        <w:gridCol w:w="1620"/>
        <w:gridCol w:w="1440"/>
        <w:gridCol w:w="2340"/>
        <w:gridCol w:w="900"/>
        <w:gridCol w:w="1620"/>
        <w:gridCol w:w="1080"/>
        <w:gridCol w:w="108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Сергиево-Посадского муниципаль-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77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униципального задания муниципальными учреждениями физической культуры и спорта райо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0,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муниципального задания муниципальным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и спор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занятий спортом  людьми с ограниченными возможностям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юдей с ограниченными возможностями, проживающих в Сергиево-Посадском муниципальном районе, систематически занимающихся адаптивной физической культурой и спорт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РЕАЛИЗАЦИИ ПОДПРОГРАММЫ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бюджетных учреждений дополнительного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НА 2014 – 2016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15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000"/>
        <w:gridCol w:w="1620"/>
        <w:gridCol w:w="1440"/>
        <w:gridCol w:w="2340"/>
        <w:gridCol w:w="900"/>
        <w:gridCol w:w="1620"/>
        <w:gridCol w:w="1080"/>
        <w:gridCol w:w="108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Сергиево-Посадского муниципаль-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униципального задания муниципальнымиобразовательными учреждениямидополнительного образования детей ДЮСШ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5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муниципального задания МОУ ДОД ДЮС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Единого календарного плана спортивно-массовых мероприятий Сергиево-Посадского муниципального района, Московской области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Сергиево-Посадского муниципального района в областных, всероссийских и международных соревнованиях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областного и районного планов проведения спортивно-массов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атериально-технической базы муниципальных образовательных учреждений дополнительного образования дет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56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планов капитального и текущего ремонта (реконструкции) и эксплуатации спортивных объектов ДЮС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РЕАЛИЗАЦИИ ПОДПРОГРАММЫ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 физической культуры и спорта управлением по культуре, спорту и делам молодёж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НА 2014 – 2016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15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000"/>
        <w:gridCol w:w="1620"/>
        <w:gridCol w:w="1440"/>
        <w:gridCol w:w="2340"/>
        <w:gridCol w:w="900"/>
        <w:gridCol w:w="1620"/>
        <w:gridCol w:w="1080"/>
        <w:gridCol w:w="108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Сергиево-Посадского муниципаль-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сборных команд Сергиево-Посадского муниципального района в областных, всероссийских и международных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Единого календарного плана спортивно-массовых мероприятий Сергие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дицинского контроля и медицинское сопровождение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ддержки тренеров, спортсменов и спортивных команд, добивающихся высоких спортивных результато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систематически заним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ой и спорт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РЕАЛИЗАЦИИ ПОДПРОГРАММЫ №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ектирование и строительство физкультурно-оздоровительных комплекс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НА 2014 – 2016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15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000"/>
        <w:gridCol w:w="1620"/>
        <w:gridCol w:w="1440"/>
        <w:gridCol w:w="2340"/>
        <w:gridCol w:w="900"/>
        <w:gridCol w:w="1620"/>
        <w:gridCol w:w="1080"/>
        <w:gridCol w:w="108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Сергиево-Посадского муниципаль-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физкультурно-оздоровительных комплексов на территории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оциальной политики, увеличение рабочих мест, сохранение кадрового потенциала и повышение престижности профессии  муниципальных учреждений в сфере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0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5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сооружениями муниципального района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ми зал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скостными сооруж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8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вательными бассейн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Я ФИНАНСОВЫХ РЕСУР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НА 2014 – 2016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900"/>
        <w:gridCol w:w="3780"/>
        <w:gridCol w:w="1080"/>
        <w:gridCol w:w="900"/>
        <w:gridCol w:w="900"/>
        <w:gridCol w:w="911"/>
        <w:gridCol w:w="178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ероприятия    </w:t>
              <w:br/>
              <w:t>программы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</w:t>
              <w:br/>
              <w:t>финансирования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</w:t>
              </w:r>
            </w:hyperlink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</w:t>
              <w:br/>
              <w:t xml:space="preserve">расходы, возникающие в результате реализации </w:t>
              <w:br/>
              <w:t>мероприятия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№ 1 «Развитие физической культуры и спорта бюджетных учрежден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физической культуры и спорта бюджетных учреждений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 муниципального района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4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9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физической культуры и спорта (МУ ФОСКИ «Сплочение»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муниципальн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змера субсидий из бюджета Сергиево-Посадского муниципального района Московской области на финансовое обеспечение выполнения муниципального задания в соответствующем финансовом году определяется в соответствии с прилагаемой методикой расчета субси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 = SUM(N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 Ki) +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 субсидии   на     финансовое   обеспечение    выполнения муниципального задания Учреждению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 затраты   на  оказание  i-й  муниципальной   услуги (выполнение i-й работы)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 оказания   i-й  муниципальной  услуги  (выполнения   i-й работы)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 затраты  на  содержание  имущества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9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бюджетных учреждений в сфере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еспечения и проведение  спортивных мероприятий согласно план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муниципальн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пм = (Сар + Ссуд + Рпру)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п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физкультурно-оздоровительных и спортивных спортсооружений на 1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платы работы судейского и обслуживающего персонала на 1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расходы на обеспечение проведения спортивн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муниципальн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ту = Кчас х Крей х 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1 часа транспорт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за 1 рей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на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репление материально-технической базы бюджетных учреждений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муниципальн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сметы, в соответствии с потребностями для занятий спортсменов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31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tabs>
                <w:tab w:val="clear" w:pos="708"/>
                <w:tab w:val="left" w:pos="6631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631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631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631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№ 2 «Развитие физической культуры и спорта бюджетных учреждений дополнительного образовани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физической культуры и спорта бюджетных учреждений дополните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ства  федерального  </w:t>
              <w:br/>
              <w:t xml:space="preserve">бюджета       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 бюджета  М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5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4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2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47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дополнительного образования в сфере физической культуры и спор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змера субсидий из бюджета Сергиево-Посадского муниципального района Московской области на финансовое обеспечение выполнения муниципального задания в соответствующем финансовом году определяется в соответствии с прилагаемой методикой расчета субси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 = SUM(N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 Ki) +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 субсидии   на     финансовое   обеспечение    выполнения муниципального задания Учреждению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 затраты   на  оказание  i-й  муниципальной   услуги (выполнение i-й работы)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 оказания   i-й  муниципальной  услуги  (выполнения   i-й работы)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 затраты  на  содержание  имущества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бюджетных учреждений дополнительного образования в сфере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9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еспечения и проведение  спортивных мероприятий согласно пла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пм = (Сар + Ссуд + Рпру)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п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физкультурно-оздоровительных и спортивных спортсооружений на 1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платы работы судейского и обслуживающего персонала на 1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расходы на обеспечение проведения спортивных 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ту = Кчас х Крей х 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1 часа транспорт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за 1 рей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на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репление материально-технической базы бюджетных учреждений дополнительного образования в сфере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</w:t>
              <w:br/>
              <w:t xml:space="preserve">бюджета       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плавательного бассейна «Чай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разработанной проектно-сметной документацией на реконструкцию (капитальный ремо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лыжной базы «Ю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футбольного клуба «Надеж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одержание открытой хоккейной площадки  МОУ ДОД ДЮСШ «Энергия» в зимний се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псод = СДзал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л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с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и содержание хоккейной кор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ежемесячного Договора с заливщ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ли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яцев работы хоккейной коробки зи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одержание открытой хоккейной площадки  МОУ ДОД КДЮСШ «Салют» в зимний се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псод = СДзал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л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с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и содержание хоккейной кор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ежемесячного Договора с заливщ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ли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яцев работы хоккейной коробки зи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езбарьерной среды в муниципа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сметы, в соответствии с потребностями для занятий спортсменов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футбольного поля ДЮСШ «Центр», установка искусствен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</w:t>
              <w:br/>
              <w:t xml:space="preserve">бюджета       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разработанной проектно-сметной документацией на реконстру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№ 3 «Проведение мероприятий физической культуры и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м по культуре, спорту и делам молодёжи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физической культуры и спорта управлением по культуре, спорту и делам молодёж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3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9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 Обеспечение участия сборных команд Сергиево- Посадского муниципального района в областных,  всероссийских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дународных соревнования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взн = Свзн/1ком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вз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членского (вступительного) взноса за участие в областных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зн/1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становленного взноса за одну команду по виду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анд, участвующих в областных соревнованиях по возрас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 Реализация Единого календарного плана спортивно-массовых мероприятий Сергиево-Посадского муниципального района,  Моск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 Организация обеспечения и проведение районных и областных спортивных мероприятий согласно ЕК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пм = (Сар + Ссуд + Рпру)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п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физкультурно-оздоровительных и спортивных спортсооружений на 1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платы работы судейского и обслуживающего персонала на 1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2.  Приобретение наградного материала для районных спортивных 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агр =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+ 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+ 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)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аг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агра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наградного материал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наградного материал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наградного материал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3. Транспортные расходы на организацию районных и областных соревнова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ту = Кчас х Крей х 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1 часа транспорт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за 1 рей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на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1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5"/>
        <w:gridCol w:w="2340"/>
        <w:gridCol w:w="900"/>
        <w:gridCol w:w="3780"/>
        <w:gridCol w:w="1080"/>
        <w:gridCol w:w="900"/>
        <w:gridCol w:w="900"/>
        <w:gridCol w:w="900"/>
        <w:gridCol w:w="1800"/>
      </w:tblGrid>
      <w:tr>
        <w:trPr>
          <w:trHeight w:val="25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8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ршенствование системы медицинского контроля и медицинское сопровождение спортсмен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 Организация работы и обеспечение кабинета врачебного контроля за занимающимися физической культурой и спорто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ачебного контроля за учащимися ДЮСШ района в количестве 3990 человек и членами сборных команд района по видам спорт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 Обеспечение страхования жизни и здоровья спортсменов – членов сборных команд Сергиево-Посадского муниципального район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с = СВс 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трахования спортсмен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выплата за одного спортсмен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рахуемых спортсмен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. Медицинское обследование сотрудников учреждений физической культуры и спорт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Об = Ртп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обследования тренеров-преподавателей учреждени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т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добследование 1 тренера-преподавател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енеров-преподавателей на обслед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. Организация работы по предотвращению и профилактике применения допинга среди спортсмен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информационных материалов по антидопинговой политике в четырёх детско-юношеских спортивных школах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ие условий для развития видов спорта, поддержки тренеров, спортсменов и спортивных коман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5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 Развитие  видов спорта (приобретение спортивной формы, спортивного оборудования и инвентаря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анд и спортсменов сборных команд района и учащихся ДЮСШ осуществляется в соответствии с Нормами обеспечения спортсменов по видам 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2. Заключение целевых договоров на повышение квалификации и переподготовку кадров в сфере физической культуры и спорт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Пкв = СДкв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к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квалификаци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к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Договора на повышение квалификации 1 тренер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ренеров-преподавателей, нуждающихся в повышении квал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. Обеспечение условий для совершенствования и повышения качества учебно-тренировочного и методического процесса ДЮС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рганизации и совершенствования учебно-тренировочного процесса, исходя из количества учебных групп, по видам спорта в связи с нехваткой спортивных сооружений ДЮСШ заключают Договора на использование спортивных помещений и Договора аренды спортивных сооружен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4. Обеспечение условий проведения учебно-тренировочных сборов сборных команд и спортсменов район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пм =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 х (Рпит + Ржил)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т) + Рту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пм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пит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ит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жи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жиль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т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ходы на транспорт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(безвозмездная помощь) молодым (до 3-х лет) общественным (молодёжным) организациям, осуществляющих деятельность в сфере физической культуры и спорта среди населения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метой на приобретение спортивного оборудования, инвентар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9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№ 4 «Проектирование и строительство физкультурно-оздоровительных комплексов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ирование и строительство физкультурно-оздоровительных комплекс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</w:t>
              <w:br/>
              <w:t xml:space="preserve">бюджет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7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2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 Проектирование и строительство ФОКа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.п.Реммаш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Правительства МО от 31.07.2013  №571/31 «Об утверждении Перечня объектов капитального строительства, финансируемых за счет субсидий из бюджета Московской области бюджетам муниципальных образований Московской области на капитальные вложения в проектирование и строительство физкультурно-оздоровительных комплексов»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змера субсидий из бюджета Московской области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физкультурно-оздоровительногокомплекса с плавательным бассейном производится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емой методикой расчета субсид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= Cb – P–М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-субсидия бюджету i-го муниципального образования Московской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b–средняя расчетная стоимость проектирования и стро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го комплекса с плавательнымбассейном,равная 150,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–средняя расчетная стоимость спорти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ческого оборудования физкультурно-оздоровительного комплекса с плавательным бассейном, равная 20% от средней расчетной стоимости проектирования и строительства физкультурно-оздоровительного комплекса с плавательным бассейном (Cb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-минимальный объем участия средств бюджета Сергиево-Посадского муниципального района Московской области в финансирован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я и строительства физкультурно-оздоро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а с плавательным бассейн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бъем участия средств бюджета Сергиево-Посадского  муниципального района в финансировании проектирования и строительства физкультурно-оздоровительного комплекса сплавательным бассей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следующей метод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= Cbх K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принимается равно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0,05-при расчетном уровне бюджетной обеспеченности Сергиево-Посадского муниципального района Московской области, применяемого прираспределении дотаций муниципальным образованиям Московскойобласти при формированиибюджета Московской области на 2013 год до 0,8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Проектированиеи строительство ФОКа с универсальным спортивным залом и залом единоборств МОУ ДОД КДЮСШ «Салю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п.Сергиев Поса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змера субсидий из бюджета Московской области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физкультурно-оздоровительногокомплекса с универсальным спортивным залом производится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емой методикой расчета субсид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= Cz–P–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-субсидия бюджету i-го муниципального образования Московской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средняя расчетная стоимость проектирования и стро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го комплекса с универсальным спортивным залом,равная 50,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–средняя расчетная стоимость спорти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ческого оборудования физкультурно-оздоровительного комплекса с универсальным спортивным залом, равная15% от средней расчетной стоимости проектирования и строительства физкультурно-оздоровительного комплекса с универсальным спортивным залом (</w:t>
            </w: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-минимальный объем участия средств бюджета Сергиево-Посадского муниципального района Московской области в финансирован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я и строительства физкультурно-оздоровите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а с универсальным спортивным з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бъем участия средств бюджета Сергиево-Посадского  муниципального района в финансировании проектирования и строительства физкультурно-оздоровительного комплекса с универсальным спортивным з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следующей методи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= </w:t>
            </w: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K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принимается равно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0,05-при расчетном уровне бюджетной обеспеченности Сергиево-Посадского муниципального района Московской области, применяемого прираспределении дотаций муниципальным образованиям Московскойобласти при формированиибюджета Московской области на 2013 год до 0,8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ниверсально-спортивного залаМУ Ф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лочение» длялюд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ными возможностя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70"/>
      <w:bookmarkStart w:id="1" w:name="Par611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НА 2014 – 2016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08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0"/>
        <w:gridCol w:w="180"/>
        <w:gridCol w:w="2160"/>
        <w:gridCol w:w="1620"/>
        <w:gridCol w:w="900"/>
        <w:gridCol w:w="1080"/>
        <w:gridCol w:w="1260"/>
        <w:gridCol w:w="1080"/>
        <w:gridCol w:w="1080"/>
        <w:gridCol w:w="1080"/>
        <w:gridCol w:w="1800"/>
        <w:gridCol w:w="1228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 </w:t>
              <w:br/>
              <w:t>финанс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  <w:br/>
              <w:t xml:space="preserve">мероприя-тия в  </w:t>
              <w:br/>
              <w:t>2013 году</w:t>
              <w:br/>
              <w:t xml:space="preserve">(тыс. руб.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 по годам (тыс.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>мероприя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>
          <w:trHeight w:val="1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r48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8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«Развитие физической культуры и спорта бюджетных учрежден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физической культуры и спорта бюджетных учрежден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4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4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физической культуры и спорта (МУ ФОСКИ «Сплочение»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ФОСКИ «Сплочение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бюджетных учреждений в сфере физической культуры и спорт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ФОСКИ «Сплочение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еспечения и проведение  спортивных мероприятий согласно планов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ФОСКИ «Сплочение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расходы на обеспечение проведения спорти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ФОСКИ «Сплочение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крепление материально-технической базы бюджетных учреждений физической культуры и спорт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ФОСКИ «Сплочение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езбарьерной среды в муниципальных учреждениях физической культуры и спорта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ФОСКИ «Сплоче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й спортом людьми с ограниченными возможностями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ФОСКИ «Сплоче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. «Развитие физической культуры и спорта бюджетных учреждений дополнительно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физической культуры и спорта бюджетных учреждений дополнительного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8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84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2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3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47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0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49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2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47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дополнительного образования в сфере физической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5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0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3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5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0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Центр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6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Центр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6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КДЮСШ «Салют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КДЮСШ «Салют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Чайка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3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Чайка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3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Энергия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Энергия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бюджетных учреждений дополнительного образования в сфере физической 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еспечения и проведение  спортивных мероприятий согласно план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район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Центр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Центр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КДЮСШ «Салют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ЮСШ «Салют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Чайка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Чайка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Энергия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Энергия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расходы на обеспечение проведения спортивных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район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Центр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Центр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КДЮСШ «Салют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КДЮСШ «Салют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Чайка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Чайка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Энергия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Энергия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репление материально-технической базы бюджетных учреждений дополнительного образования в сфере физической культуры и спорт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район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на капремонт и реконструкция плавательного бассейна МОУ ДОД ДЮСШ «Чайка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гов на электронной площадке, 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5 го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Чайк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азвитие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и капитальный ремонт лыжной базы «Юность» МОУ ДОД КДЮСШ «Салют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гов на электронной площадке, 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5 го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КДЮСШ «Салют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и капитальный ремонт футбольного клуба «Надежда» МОУ ДОД КДЮСШ «Салют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гов на электронной площадке, 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5 го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КДЮСШ «Салют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двального помещения МОУ ДОД ДЮСШ «Центр» (установка гидроизоляции)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гов на электронной площадке, 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4 го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Центр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одержание открытой хоккейной площадки  МОУ ДОД ДЮСШ «Энергия» в зимний сезо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ДЮСШ «Энергия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одержание открытой хоккейной площадки  МОУ ДОД КДЮСШ «Салют» в зимний сезо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КДЮСШ «Салют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безбарьерной среды в муниципальных учреждениях 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Чайка», «Салют», «Центр», «Энерг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8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футбольного поля ДЮСШ «Центр», установка искусственного покрытия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гов на электронной площадке, 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5 го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Центр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азвит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. «Проведение мероприятий физической культуры и спорта управлением по культуре, спорту и делам молодёж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физической культуры и спорта управлением по культуре, спорту и делам молодёж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1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8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3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95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1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8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3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95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участия сборных кома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а в областных, всероссийских 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дународных соревнован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сборных команд района в Первенстве Московской области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сборных команд района в Первенстве Московской области по хоккею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сборных команд района в Первенстве Московской области по баскетболу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сборных команд района в Первенстве Московской области по волейболу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сборных команд района в Первенстве Московской области по шахматам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сборных команд района в Первенстве Московской области по лыжным гонкам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Единого календа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а спортивно-масс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й Сергиево-Посад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 района Москов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райо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ции по видам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еспечения и проведение районных и областных спортивных мероприятий согласно ЕКП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райо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ции по видам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аградного материала для районных спортивных мероприятий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расходы на организацию районных и областных соревнований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ршенствование системы медицинского контроля и медицинское сопровождение спортсме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и обеспечение кабинета врачебного контроля за занимающимися физической культурой и спортом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рахования жизни и здоровья спортсменов – членов сборных команд Сергиево-Посадского муниципального района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следование сотрудников учреждений физической культуры и спорта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Центр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ЮСШ«Салют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Чайк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«Энерг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предотвращению и профилактике применения допинга среди спортсменов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развития видов спорта, поддержки тренеров, спортсменов и спортивных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5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 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5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видов спорта (приобретение спортивной формы, спортивного оборудования и инвентар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 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Центр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ДЮСШ «Салют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Центр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Энерг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Энергия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ДЮСШ «Салют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 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Чайк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ДЮСШ «Салют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ориентирование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амбо, дзюдо, греко-римская) 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 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ДЮСШ «Салют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целевых договоров на повышение квалификации и переподготовку кадров в сфере физической культуры и спорта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Чайка», Энергия», «Салют», «Центр»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вершенствования и повышения качества учебно-тренировочного и методического процесса ДЮСШ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6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Энергия», «Салют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6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спортивных сооружений (помещени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6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Энергия», «Салют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6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4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проведения учебно-тренировочных сборов сборных команд и спортсменов района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5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(безвозмездная помощь) молодым (до 3-х лет) общественным (молодёжным) организациям, осуществляющих деятельность в сфере физической культуры и спорта среди населения района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бсидии, 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оддержки молодым общественным организация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4. «Проектирование и строительство физкультурно-оздоровительных комплекс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ирование и строительство физкультурно-оздоровительных комплекс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4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50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ой собственности и инвестиционного развит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Развитие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0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12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ФОКа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.п.Реммаш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ой собственности и инвестиционного развит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Развитие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и строительство ФОКа с универсальным спортивным залом и залом единоборств МОУ ДОД КДЮСШ «Салю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п.Сергиев Посад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ой собственности и инвестиционного развит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Развитие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ниверсального спортивного з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Ф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лочение»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ей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ой собственности и инвестиционного развит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Развитие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ело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0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800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43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47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092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10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10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7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ства      </w:t>
              <w:br/>
              <w:t>бюджета муниципально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51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89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8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3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342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Методика расчета значений показателей эффективности реализации Программ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Уровень фактической обеспеченности спортивными сооружениям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– пр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- ежегод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реестр учреждений социальной сферы Сергие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ab/>
        <w:t>Учитывается фактическая обеспеченность (мощность) учреждений физической культуры и спорта Сергиево-Посадского муниципального района, с учетом площадей спортивных залов, плавательных бассейнов и плоскостных соору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в процентах от нормативной единовременной пропускной способности спортивных сооружений (спортивных залов, плавательных бассейнов и плоскостных сооружений) в целом по Сергиево-Посадскому муниципальному райо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по формул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фо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факт/ Нп х 100%</w:t>
      </w:r>
      <w:r>
        <w:rPr>
          <w:rFonts w:cs="Times New Roman" w:ascii="Times New Roman" w:hAnsi="Times New Roman"/>
          <w:sz w:val="24"/>
          <w:szCs w:val="24"/>
        </w:rPr>
        <w:t>,</w:t>
        <w:tab/>
        <w:t>где: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фо</w:t>
      </w:r>
      <w:r>
        <w:rPr>
          <w:sz w:val="24"/>
          <w:szCs w:val="24"/>
        </w:rPr>
        <w:t>- уровень фактической обеспеченности спортивными сооружениями (спортивными залами, плавательными бассейнами и плоскостными сооружениями) муниципального района, проц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ая площадь спортивных сооружений (спортивных залов, плавательных бассейнов и плоскостных сооружений) муниципального района, метров квадратных;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п</w:t>
      </w:r>
      <w:r>
        <w:rPr>
          <w:sz w:val="24"/>
          <w:szCs w:val="24"/>
        </w:rPr>
        <w:t>– нормативная потребность в спортивных сооружениях (спортивных залах, плавательных бассейнах и плоскостных сооружениях) муниципального района, метров квадратных.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азовое значение показателя по состоянию на 01.01.201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портивными залами - 28,5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лоскостными сооружениями – 24,6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лавательными бассейнами – 10,9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Удельный вес населения, систематически занимающегос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– пр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- ежегод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Министерство физической культуры, спорта и работы с молодежью Московской области, Территориальный орган Федеральной службы государственной статистики по Моск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показателя учитывается население, занимающееся в спортивных секциях и группах физкультурно-оздоровительной и спортивной направленности различных форм не менее 3-х раз в неделю. Определяется в процентах от общей численности населения в целом по Сергиево-Посадскому муниципальному рай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по формуле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ф = Нс / Чнас х 100%</w:t>
      </w:r>
      <w:r>
        <w:rPr>
          <w:rFonts w:cs="Times New Roman" w:ascii="Times New Roman" w:hAnsi="Times New Roman"/>
          <w:sz w:val="24"/>
          <w:szCs w:val="24"/>
        </w:rPr>
        <w:t xml:space="preserve">, где: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ф</w:t>
      </w:r>
      <w:r>
        <w:rPr>
          <w:rFonts w:cs="Times New Roman" w:ascii="Times New Roman" w:hAnsi="Times New Roman"/>
          <w:sz w:val="24"/>
          <w:szCs w:val="24"/>
        </w:rPr>
        <w:t xml:space="preserve"> – удельный вес населения, систематически занимающегося физической культурой и спортом, проц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с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, занимающегося в спортивных секциях и группах физкультурно-оздоровительной и спортивной направленности различных форм не менее 3-х раз в неделю, человек;</w:t>
      </w:r>
    </w:p>
    <w:p>
      <w:pPr>
        <w:pStyle w:val="21"/>
        <w:ind w:firstLine="708"/>
        <w:rPr/>
      </w:pPr>
      <w:r>
        <w:rPr>
          <w:b/>
          <w:bCs/>
          <w:sz w:val="24"/>
          <w:szCs w:val="24"/>
        </w:rPr>
        <w:t>Чнас</w:t>
      </w:r>
      <w:r>
        <w:rPr>
          <w:sz w:val="24"/>
          <w:szCs w:val="24"/>
        </w:rPr>
        <w:t xml:space="preserve"> – среднегодовая численность постоянного населения Сергиево-Посадского муниципального района, человек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азовое значение показателя по состоянию на 01.01.2013 года - 18,97%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Количество людей с ограниченными возможностями, проживающих в Сергиево-Посадском муниципальном районе, систематически занимающихся адаптивно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ица измерения –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- ежего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 информации: Министерство физической культуры, спорта и работы с молодежью Московской области, реестр учреждений социальной сферы Сергие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ется общее количество людей с ограниченными возможностями, проживающих в Сергиево-Посадском муниципальном районе, систематически занимающихся адаптивной физической культурой и видами спорта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азовое значение показателя по состоянию на 01.01.2013 года –36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)Уровень выполнения муниципального задания муниципальными учреждениями сферы физической культуры и спорта Сергие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– проц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 об исполнении муниципального задания, акт проверки в соответствии с административным регламентом исполнения муниципальной функции по осуществлению контроля за деятельностью муниципальных бюджетных и казенных учреждений (постановление Главы Сергиево-Посадского муниципального района от 07.02.2013 №228-П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- ежегод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ется процент выполнения муниципального задания (проведенные мероприятия по отношению к запланированным на год).</w:t>
      </w:r>
    </w:p>
    <w:p>
      <w:pPr>
        <w:pStyle w:val="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азовое значение показателя по состоянию на 31.12.2013 года –100%.</w:t>
      </w:r>
    </w:p>
    <w:p>
      <w:pPr>
        <w:pStyle w:val="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расчета значений показателей эффективности реализации Подпрограммы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расчета значений показателей эффективности реализации Подпрограммы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расчета значений показателей эффективности реализации Подпрограммы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расчета значений показателей эффективности реализации Подпрограммы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15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муниципальным заказчико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/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/>
      </w:pPr>
      <w:bookmarkStart w:id="5" w:name="Par211"/>
      <w:bookmarkEnd w:id="5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ческого развития и агропромышленного комплекса отчёт о реализации Программы;</w:t>
      </w:r>
    </w:p>
    <w:p>
      <w:pPr>
        <w:pStyle w:val="ConsPlusNormal"/>
        <w:ind w:firstLine="540"/>
        <w:jc w:val="both"/>
        <w:rPr/>
      </w:pPr>
      <w:bookmarkStart w:id="6" w:name="Par217"/>
      <w:bookmarkEnd w:id="6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/>
      </w:pPr>
      <w:bookmarkStart w:id="7" w:name="Par218"/>
      <w:bookmarkEnd w:id="7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/>
      </w:pPr>
      <w:bookmarkStart w:id="8" w:name="Par219"/>
      <w:bookmarkEnd w:id="8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20 числа месяца, следующего за отчётным кварталом, направляет в управление экономического развития и агропромышленного комплекса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Сергиево-Посадского муниципального района ежеквартально до 20 числа месяца, следующего за отчётным кварталом, направляет в управление экономического развития и агропромышленного комплекса отчёт нарастающим итогом с начала года о финансировании Программы за счёт средств бюджета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экономического развития и агропромышленного комплекса с учётом информации, полученной от муниципального заказчика Программы и финансового управления администрации Сергиево-Посадского муниципального района, до 25 числа месяца, следующего за отчётным полугодием, подготавливает сводный отчёт о ходе реализации Программы, направляет на согласование Главе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 и до 1 марта года, следующего заотчётным, представляет его в управление экономического развития и агропромышленного комплекса для оценки эффективност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1 апреля года, следующего за отчётным, управление экономического развития и агропромышленного комплекса администрации Сергиево-Посадского муниципального района готовит годовой комплексный отчёт о ходе реализации Программы, направляет на согласование Главе Сергиево-Посадского муниципального района и размещает его на официальном сайте администрации Сергиево-Посадского муниципального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Программы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, итоговы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ённым постановлением Главы Сергиево-Посадского муниципального района от 21.08.2013 № 1785-П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0"/>
        <w:b/>
        <w:szCs w:val="20"/>
        <w:bCs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0"/>
        <w:b w:val="false"/>
        <w:szCs w:val="20"/>
        <w:bCs w:val="false"/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sz w:val="20"/>
      <w:szCs w:val="20"/>
    </w:rPr>
  </w:style>
  <w:style w:type="character" w:styleId="WW8Num9z1">
    <w:name w:val="WW8Num9z1"/>
    <w:qFormat/>
    <w:rPr>
      <w:rFonts w:cs="Times New Roman"/>
      <w:b w:val="false"/>
      <w:bCs w:val="false"/>
      <w:sz w:val="20"/>
      <w:szCs w:val="20"/>
    </w:rPr>
  </w:style>
  <w:style w:type="character" w:styleId="WW8Num9z2">
    <w:name w:val="WW8Num9z2"/>
    <w:qFormat/>
    <w:rPr>
      <w:rFonts w:cs="Times New Roman"/>
      <w:sz w:val="20"/>
      <w:szCs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8:00Z</dcterms:created>
  <dc:creator>Артем</dc:creator>
  <dc:description/>
  <cp:keywords/>
  <dc:language>en-US</dc:language>
  <cp:lastModifiedBy>Леонов</cp:lastModifiedBy>
  <cp:lastPrinted>2013-12-10T17:10:00Z</cp:lastPrinted>
  <dcterms:modified xsi:type="dcterms:W3CDTF">2013-12-23T08:27:00Z</dcterms:modified>
  <cp:revision>3</cp:revision>
  <dc:subject/>
  <dc:title>Утверждена</dc:title>
</cp:coreProperties>
</file>