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3.12.2013 № 2957-ПГ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4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906"/>
        <w:gridCol w:w="1284"/>
        <w:gridCol w:w="1409"/>
        <w:gridCol w:w="1195"/>
        <w:gridCol w:w="1144"/>
        <w:gridCol w:w="1350"/>
        <w:gridCol w:w="1284"/>
        <w:gridCol w:w="1475"/>
        <w:gridCol w:w="1394"/>
      </w:tblGrid>
      <w:tr>
        <w:trPr>
          <w:trHeight w:val="6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4-2020 годы»  (далее – муниципальная программа)</w:t>
            </w:r>
          </w:p>
        </w:tc>
      </w:tr>
      <w:tr>
        <w:trPr>
          <w:trHeight w:val="9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Сергиево-Посадского муниципального района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эпизоотического и ветеринарно-санитарного благополучия Сергиево-Посадского муниципального райо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</w:tc>
      </w:tr>
      <w:tr>
        <w:trPr>
          <w:trHeight w:val="315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охранение плодородия почв и повышение эффективности использования сельскохозяйственных угод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ведение комплексной модернизации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тимизация объемов производства и переработки сельскохозяйственных культур, мясного и молочного животноводства,  птицеводства и рыбо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ормирование племенной базы, обеспечивающей потребность сельскохозяйственных товаропроизводителей  в племенной продукции (материал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Развитие малого бизнеса в сфере отраслей сельского хозяйства и перерабатывающей промышл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Повышение занятости и доходов сельского на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Организация и  проведение ветеринарных мероприятий по предупреждению и ликвидации болезней животных, в том числе общих для человека и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ое развитие сельских территорий.</w:t>
            </w:r>
          </w:p>
        </w:tc>
      </w:tr>
      <w:tr>
        <w:trPr>
          <w:trHeight w:val="83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ергиево-Посадского муниципального района Тостановский С.Б.</w:t>
            </w:r>
          </w:p>
        </w:tc>
      </w:tr>
      <w:tr>
        <w:trPr>
          <w:trHeight w:val="59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70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>
          <w:trHeight w:val="584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 (тыс. рублей)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9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8966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01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06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230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08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74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482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31</w:t>
            </w:r>
            <w:r>
              <w:rPr>
                <w:rFonts w:cs="Times New Roman" w:ascii="Times New Roman" w:hAnsi="Times New Roman"/>
                <w:bCs/>
                <w:lang w:val="en-US"/>
              </w:rPr>
              <w:t>86</w:t>
            </w:r>
            <w:r>
              <w:rPr>
                <w:rFonts w:cs="Times New Roman" w:ascii="Times New Roman" w:hAnsi="Times New Roman"/>
                <w:bCs/>
              </w:rPr>
              <w:t>,1</w:t>
            </w:r>
          </w:p>
        </w:tc>
      </w:tr>
      <w:tr>
        <w:trPr>
          <w:trHeight w:val="59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51510,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4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17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732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4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924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96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228,1</w:t>
            </w:r>
          </w:p>
        </w:tc>
      </w:tr>
      <w:tr>
        <w:trPr>
          <w:trHeight w:val="59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</w:t>
            </w:r>
            <w:r>
              <w:rPr>
                <w:rFonts w:cs="Times New Roman" w:ascii="Times New Roman" w:hAnsi="Times New Roman"/>
                <w:bCs/>
                <w:lang w:val="en-US"/>
              </w:rPr>
              <w:t>676</w:t>
            </w:r>
            <w:r>
              <w:rPr>
                <w:rFonts w:cs="Times New Roman" w:ascii="Times New Roman" w:hAnsi="Times New Roman"/>
                <w:bCs/>
              </w:rPr>
              <w:t>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5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9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8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8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8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4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5</w:t>
            </w:r>
            <w:r>
              <w:rPr>
                <w:rFonts w:cs="Times New Roman" w:ascii="Times New Roman" w:hAnsi="Times New Roman"/>
                <w:bCs/>
                <w:lang w:val="en-US"/>
              </w:rPr>
              <w:t>07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</w:tr>
      <w:tr>
        <w:trPr>
          <w:trHeight w:val="35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6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86</w:t>
            </w:r>
            <w:r>
              <w:rPr>
                <w:rFonts w:cs="Times New Roman" w:ascii="Times New Roman" w:hAnsi="Times New Roman"/>
                <w:bCs/>
              </w:rPr>
              <w:t>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2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3,0</w:t>
            </w:r>
          </w:p>
        </w:tc>
      </w:tr>
      <w:tr>
        <w:trPr>
          <w:trHeight w:val="51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77497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2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623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9944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72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188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93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90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,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 в соответствии с рекомендуемыми медицинскими нормами потреб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50 процентов относительно 2012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Улучшить жилищные условия граждан в сельской местности, в том числе молодым семьям и молодым специалистам, для чего ввести и приобрести 2823 кв м жилья, в том числе для молодых семей и молодых специалистов – 2427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ить устойчивое эпизоотическое благополучие Сергиево-Посадского муниципального района по инфекционным заболеваниям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в сфере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гноз развития ситуации 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20 крупных и средних сельскохозяйственных предприятий различных форм собственности, 13 предприятий перерабатывающей промышленности, зарегистрировано 215 крестьянских (фермерских) хозяйств, функционируют 19954 хозяйства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7,6 процентов занимает продукция животноводства и 32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6 тыс. человек, что составляет 3,1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период реализации долгосрочной целевой программы развития сельского хозяйства и регулирования рынков сельскохозяйственной продукции, сырья и продовольствия на 2008 - 2012 годы в агропромышленном комплексе Сергиево-Посадского муниципального района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период с 2008 по 2012 годы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48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12,0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170,3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32,5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60,3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52,4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ОИЗВОДСТВА ОСНОВНЫХ ВИДОВ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0"/>
        <w:gridCol w:w="927"/>
        <w:gridCol w:w="928"/>
        <w:gridCol w:w="928"/>
        <w:gridCol w:w="928"/>
        <w:gridCol w:w="928"/>
        <w:gridCol w:w="928"/>
        <w:gridCol w:w="1336"/>
      </w:tblGrid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       </w:t>
              <w:br/>
              <w:t>2008-2012гг.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                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,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,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9,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1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21,9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           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8,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8,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7,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2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26,2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               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,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8,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3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,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4,3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олоко               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8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3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85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7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7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50,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3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4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4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7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28,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т и птица на убой (в живом весе)          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6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1,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5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4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2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федеральной целев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циальное развитие села до 2013 года» (далее - ФЦП «Социальное развитие села до 2013 года»), утвержденной постановлением Правительства Российской Федерации от 03.12.2002 N 858, в 2008-2013 годах для граждан, проживающих в сельской местности, в том числе молодых семей и молодых специалистов, было построено и приобретено 5,9 тыс. кв. метров жилья, улучшили жилищные условия 105 семей общей численностью 307 челове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ФЦП «Социальное развитие села до 2013 года» в деревне Березняки построено два многоквартирных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08-2012 годах составил 2015,7 млн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ИВЛЕЧЕНИЯ ИНВЕСТИЦИЙ В АПК СЕРГИЕВО-ПОСА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. измерения - млн. рублей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0"/>
        <w:gridCol w:w="928"/>
        <w:gridCol w:w="969"/>
        <w:gridCol w:w="969"/>
        <w:gridCol w:w="969"/>
        <w:gridCol w:w="969"/>
        <w:gridCol w:w="1427"/>
      </w:tblGrid>
      <w:tr>
        <w:trPr>
          <w:trHeight w:val="3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  <w:br/>
              <w:t>2008-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47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и              </w:t>
              <w:br/>
              <w:t xml:space="preserve">перерабатывающая       </w:t>
              <w:br/>
              <w:t xml:space="preserve">промышленность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2 год реализовано продукции сельского хозяйства в действующих ценах на 3022,9 млн. рублей, в том числе продукции растениеводства – 20,4 млн. рублей, продукции животноводства – 3002,5 млн. руб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За годы реализации </w:t>
      </w:r>
      <w:r>
        <w:rPr>
          <w:rStyle w:val="StrongEmphasis"/>
          <w:b w:val="false"/>
          <w:color w:val="000000"/>
          <w:sz w:val="24"/>
          <w:szCs w:val="24"/>
        </w:rPr>
        <w:t>долгосрочной целевой п</w:t>
      </w:r>
      <w:r>
        <w:rPr>
          <w:color w:val="000000"/>
          <w:sz w:val="24"/>
          <w:szCs w:val="24"/>
        </w:rPr>
        <w:t>рограммы сельскохозяйственные предприятия муниципального района от сельскохозяйственной деятельности получили 874,2 млн. руб. прибыли. Сократилось количество убыточных хозяйств.</w:t>
      </w:r>
    </w:p>
    <w:p>
      <w:pPr>
        <w:pStyle w:val="Style24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начисленная заработная плата за 2012 год – 20,0 тыс. рублей (+ 4,6 % к уровню 2011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ой целевой программы развития сельского хозяйства и регулирования рынков сельскохозяйственной продукции, сырья и продовольствия на 2008 - 2012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это относится к развитию сырьевой базы. Темпы производства животноводческой отрасли не отвечают потребностям пищевой и перерабатывающей промышленности и не способствуют насыщению рынков мясной и 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той задачи также осложняется облегченным доступом на российский рынок импорта сельскохозяйственной продукции, произведенной в странах с мощной государственной поддержкой сель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4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долгосрочной целевой программе Московской области «Развитие сельского хозяйства и регулирования рынков сельскохозяйственной продукции, сырья и продовольствия в Московской области на 2013-2020 годы», утвержденной постановлением Правительства Московской  области от 29.08.2012 № 1066/32, долгосрочной целевой программе Московской области «Обеспечение эпизоотического и ветеринарно-санитарного благополучия территории Московской области на 2013–2015 годы», утвержденной постановлением Правительства Московской области от 28.08.2012 № 1059/32, государственной программе Московской области «Сельское хозяйство Подмосковья», утвержденной постановлением Правительства Московской области от 13.08.2013 № 602/31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4-2020 годы» предусматривает комплексное развитие всех отраслей и подотраслей, а также сфер деятельности АПК, в том числе ветеринарно-санитарный надзор, с учетом вступления России во Всемирную торговую организацию (В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 в соответствии с рекомендуемыми медицинскими нормам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50 проц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2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жилищные условия граждан в сельской местности, в том числе молодым семьям и молодым специалистам, для чего ввести и приобрести 2823 кв м жилья, в том числе для молодых семей и молодых специалистов – 2427 кв.м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 сельскохозяйственных предприятий Сергие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ить устойчивое эпизоотическое благополучие Сергиево-Посадского муниципального района по инфекционным заболеваниям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обеспечение населения Сергиево-Посадского муниципального района сельскохозяйственной продукцией и продовольствием собственного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обеспечение эпизоотического и ветеринарно-санитарного благополучия Сергиево-Посадского муниципального района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и повышение эффективности использования сельскохозяйственных угод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комплексной модернизации материально-технической баз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венных товаропроизводителей  в племенной продукции (материале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 и перерабатывающей промышленн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вышение занятости и доходов сельского на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я и  проведение ветеринарных мероприятий по предупреждению и ликвидации болезней животных, в том числе общих для человека и животных;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йчивое развитие сельски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4-2020 годы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370"/>
        <w:gridCol w:w="1134"/>
        <w:gridCol w:w="1950"/>
        <w:gridCol w:w="1134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-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-теля </w:t>
              <w:br/>
              <w:t>(на начало реализа- ции муниципальной прог-раммы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-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6 2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екс производ-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тен-сивности исполь-зования посевных площадей в Сергиево-Посадском 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8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</w:tr>
      <w:tr>
        <w:trPr>
          <w:trHeight w:val="9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 применения биологических средств защиты растений и мик-робиологических удобрений в рас-тениевод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10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рабатыва-емой пашни в об-щей площади п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од в эксплуата-цию мелиориру-ем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твращение выбытия из сельс-кохозяйственного оборота сельско-хозяйственных угодий (за отчетн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3 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ы приобре-тения новой  тех-ники сельскохо-зяйственными товаропроизводи-телями всех форм собствен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>
          <w:trHeight w:val="10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объемов производства и переработки сельскохозяйст-венных культур, мясного и молочного животноводства,  птицеводства и рыбоводств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3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 площади, засева-емой элитными семенами, в общей площади  посевов на территории Сергиево-Поса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-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-ниеводства в хо-зяйствах всех категор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00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00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-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1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9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0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7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9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9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продуктивность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л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9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говядины от скота мясных пород и их по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вин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го-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т бычков молоч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яса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оварной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1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роизводст-ва полуфабрика-тов мясных (к предыдущему пери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 мех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х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49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е-менного поголо-вья сельскохо-зяйственных животны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</w:t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менного пого-ловья крупного рогатого скота моло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0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менного пого-ловья крупного рогатого скота мяс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-менного молодня-ка крупного рога-того скота молоч-ного и мясного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38</w:t>
            </w: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-зяйств, начинаю-щих фермеров, осуществивших проекты создания и развития своих хозяйств с помо-щью государст-венной поддерж-ки (за отчетн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-роенных и рекон-струированных семейных живот-новодческих ферм (за отчетн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9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-руемых кредитов (займов), предо-ставленных по кредитам (зай-мам), получен-ным гражданами, ведущими личное подсобное хо-зяйство по кре-дитным догово-рам (зай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сельскохозяйст-венных потреби-тельских коопера-тивов  (за отчет-н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-ных участков, оформленных в собственность крестьянскими (фермерскими) хозя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аграрного туризма (мест раз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уристс-кого потока в       сельскую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</w:tr>
      <w:tr>
        <w:trPr>
          <w:trHeight w:val="1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информационно-консультацион-ны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нятости и доходов сельского насел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субсиди-руемых кредитов (займов), предус-мотренных по кредитным дого-ворам (договорам займа), заключён-ным на срок до 1 года на цели раз-вития растение-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ём субсиди-руемых инвести-ционных креди-тов (займов), пре-доставленных по инвестиционным кредитам (зай-мам), получен-ным на цели раз-вития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10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ахованные площади посевов (посадок) сельс-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субсиди-руемых кредитов (займов), предус-мотренных по кредитным дого-ворам (договорам займа), заключён-ным на срок до 1 года на цели раз-вития животно-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субсиди-руемых инвести-ционных креди-тов (займов), пре-доставленных по инвестиционным кредитам (зай-мам), получен-ным на цели развития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ахованное поголовье сельс-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х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за-работная  плата в сельском хозяйст-ве (по сельскохо-зяйственным ор-ганизациям, не относящимся к субъектам малого предпринима-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ве-теринарных ме-роприятий по предупрежде-нию и ликви-дации болезней животных, в том числе общих для человека и жи-вотны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0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чебная эффективность ветерина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2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иагностических исследований и обследований на заразные, в т.ч. особо опасные болезни живот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ете-ринарных обрабо-ток животных против заразных, в том числе особо опасных болез-ней животных (профилактичес-кая иммунизация и иные обработки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обработок  на 1 усл. гол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0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регистрировано и учтено свиней, принадлежащих личному подсоб-ному и крестьянс-ким (фермерским) хозяйствам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пере-веденных личных подсобных и крестьянских (фермерских) хозяйств на альтернатив-ные виды животно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иагностических исследований на лей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инфицированности крупного рогатого скота вирусом лейкоза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дение ветеринарно-санитарной экспертизы продукции животного и раститель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88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846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-ние) жилья для граждан, прожи-вающих в сельс-кой местност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4</w:t>
            </w:r>
            <w:r>
              <w:rPr>
                <w:rFonts w:cs="Times New Roman" w:ascii="Times New Roman" w:hAnsi="Times New Roman"/>
                <w:lang w:eastAsia="ru-RU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4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8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96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26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26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26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26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4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9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4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54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54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7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7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газифи-кации домов (квар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5</w:t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 в действие учреждений 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общеобразова-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финансовых ресурсов, необходимых для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4-2020 годы»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5812"/>
        <w:gridCol w:w="2977"/>
        <w:gridCol w:w="1843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-ционные расходы, возникающие в результате реализации мероприятия</w:t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.</w:t>
            </w:r>
            <w:r>
              <w:rPr>
                <w:rFonts w:cs="Times New Roman" w:ascii="Times New Roman" w:hAnsi="Times New Roman"/>
                <w:b/>
              </w:rPr>
              <w:t xml:space="preserve">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азание несвязанной поддержки сельскохозяйствен-ным товаропроизводителям в области  растение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64 33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22 6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23 05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3 4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3 556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3 7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23 74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24 22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</w:rPr>
              <w:t>=S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п  </w:t>
            </w:r>
            <w:r>
              <w:rPr>
                <w:rFonts w:cs="Times New Roman" w:ascii="Times New Roman" w:hAnsi="Times New Roman"/>
              </w:rPr>
              <w:t>- посевная площадь сельскохозяйственных культур в году, предшествующем текущему 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41 08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5 6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5 76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5 8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5 88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5 9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5 93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 05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</w:rPr>
              <w:t>=Sп*С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 право-выми актами Российской Федерации (постановление Правительства Российской Федерации от 27.12.2012 № 1431 «Об утверждении правил предоставления и распреде-ления субсидий из федерального бюджета бюджетам субъектов Российской Федерации  на оказание несвязан-ной поддержки сельскохозяйственным товаропроизводи-телям в области растениеводства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п - посевная площадь сельскохозяйственных культур в году, предшествующем текущему (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 участия в Государственной программе развития сельского хозяйства и регулирования рынков сельскохо-зяйст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41 08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5 6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5 76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5 8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5 88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5 9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5 93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 05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сельскохозяйственных товаро-производителей (кроме граждан, ведущих личное подсоб-ное хозяйство) на проведение комплекса агротехнологи-ческих работ, повышение уровня экологической безопас-ности сельскохозяйственного производства, повышение плодородия и качества поч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82 16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1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1152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1 7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1 77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11 86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1 872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 - 12 11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.2. </w:t>
            </w:r>
            <w:r>
              <w:rPr>
                <w:rFonts w:cs="Times New Roman" w:ascii="Times New Roman" w:hAnsi="Times New Roman"/>
              </w:rPr>
              <w:t>Компенсация части затрат на строительство, реконструкцию, восстановление и модерниза-цию  мелиоратив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 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 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 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 6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2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2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2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в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 6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– 1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2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2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2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vertAlign w:val="subscript"/>
              </w:rPr>
              <w:t>ф2</w:t>
            </w:r>
            <w:r>
              <w:rPr>
                <w:rFonts w:cs="Times New Roman" w:ascii="Times New Roman" w:hAnsi="Times New Roman"/>
              </w:rPr>
              <w:t xml:space="preserve">- ставка поддержки, установленная нормативно-право-выми актами Российской Федерации  (постановление Правительства Российской Федерации от 17.12.2010 № 1042 «Об утверждении Правил распределения и предос-тавления из федерального бюджета бюджетам субъектов Российской Федерации субсидий на поддержку экономи-чески значимых региональных программ развития сельского хозяйства субъектов Российской Федерации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в стоимостном выра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кого хозяйства и регулирования рынков сельскохо-зяйст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6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– 1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работ по смете (без учета проведенной экспер-тизы) для сельскохозяйственных  товаропроизводителей (кроме граждан, ведущих личное подсобное хозяйство) на строительство, реконструкцию и техническое перевоору-жение мелиоратив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5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3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– 4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1.3. </w:t>
            </w:r>
            <w:r>
              <w:rPr>
                <w:rFonts w:cs="Times New Roman" w:ascii="Times New Roman" w:hAnsi="Times New Roman"/>
              </w:rPr>
              <w:t xml:space="preserve"> Компенсация части затрат на проведение   культуртехничес-ких работ на мелиорируемых зем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 5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1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2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26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3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3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3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 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в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3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3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3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3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3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во-выми актами Российской Федерации (постановление Правительства Российской Федерации от 17.12.2010 № 1042 «Об утверждении Правил распределения и предос-тавления из федерального бюджета бюджетам субъектов Российской Федерации субсидий на поддержку экономически значимых региональных программ развития сельского хозяйства субъектов Российской Федерации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- прогнозный объем оценки в стоимостном 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ках участия в Государственной программе развития сельского хозяйства и регулирования рынков сельско-хозяйст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3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работ по смете (без учета проведенной экспер-тизы) для сельскохозяйственных товаропроизводителей (кроме граждан, ведущих личное подсобное хозяйство) на выполнение культуртехнически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 2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1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1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2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сельскохозяйст-венной техники, оборудования для модернизации производства сельскохозяйственной продук-ции, её переработки (в том числе глубокой), предпродаж-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92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</w:t>
            </w:r>
            <w:r>
              <w:rPr>
                <w:rFonts w:cs="Times New Roman" w:ascii="Times New Roman" w:hAnsi="Times New Roman"/>
                <w:bCs/>
              </w:rPr>
              <w:t xml:space="preserve"> 20 300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26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3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7 7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30 6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34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39 4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18"/>
                <w:vertAlign w:val="subscript"/>
              </w:rPr>
              <w:t>о4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</w:rPr>
              <w:t>* С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о4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из бюджета Московской обла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о4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вка поддержки за счет средств бюджета Московс-кой области, рассчитанная исходя из уровня софинансиро-вания, определенного в соответствии с нормативно-право-выми актами Российской Федерации и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затрат в стоимостном выра-жении. Прогнозный объем затрат на приобретение техники и оборудования для модернизации производства сельско-хозяйственной продукции, ее переработки, предпродажной подготовки и реализации готовой продукции  для сельско-хозяйственных товаропроизводителей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42 0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4 06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5 3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5 9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5 7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6 4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6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8 2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Прогнозный объем затрат на приобретение сельскохозяйст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49 9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6 24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21 2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17 6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2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4 2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27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31 2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2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ие части процентной ставки по инвестиционным кредитам (займам) на развитие растениеводства, переработку и развитие инфраструктуры и логистического обеспечения рынков продукцией растение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 7 9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 1 2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1 2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1 2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 2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 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 0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5</w:t>
            </w:r>
            <w:r>
              <w:rPr>
                <w:rFonts w:cs="Times New Roman" w:ascii="Times New Roman" w:hAnsi="Times New Roman"/>
              </w:rPr>
              <w:t>=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</w:rPr>
              <w:t>*R/100*К</w:t>
            </w:r>
            <w:r>
              <w:rPr>
                <w:rFonts w:cs="Times New Roman" w:ascii="Times New Roman" w:hAnsi="Times New Roman"/>
                <w:vertAlign w:val="subscript"/>
              </w:rPr>
              <w:t>о5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5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прогнозный объем привлеченных кредитов (займов); R - ставка рефинансирования Центрального банка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5  </w:t>
            </w:r>
            <w:r>
              <w:rPr>
                <w:rFonts w:cs="Times New Roman" w:ascii="Times New Roman" w:hAnsi="Times New Roman"/>
              </w:rPr>
              <w:t>- коэффициент субсидирования за счет средств бюджета Московской области (К</w:t>
            </w:r>
            <w:r>
              <w:rPr>
                <w:rFonts w:cs="Times New Roman" w:ascii="Times New Roman" w:hAnsi="Times New Roman"/>
                <w:vertAlign w:val="subscript"/>
              </w:rPr>
              <w:t>о5</w:t>
            </w:r>
            <w:r>
              <w:rPr>
                <w:rFonts w:cs="Times New Roman" w:ascii="Times New Roman" w:hAnsi="Times New Roman"/>
              </w:rPr>
              <w:t>=1 - К</w:t>
            </w:r>
            <w:r>
              <w:rPr>
                <w:rFonts w:cs="Times New Roman" w:ascii="Times New Roman" w:hAnsi="Times New Roman"/>
                <w:vertAlign w:val="subscript"/>
              </w:rPr>
              <w:t>ф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84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2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2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2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 25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–  2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5</w:t>
            </w:r>
            <w:r>
              <w:rPr>
                <w:rFonts w:cs="Times New Roman" w:ascii="Times New Roman" w:hAnsi="Times New Roman"/>
              </w:rPr>
              <w:t>=А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*R/100*К</w:t>
            </w:r>
            <w:r>
              <w:rPr>
                <w:rFonts w:cs="Times New Roman" w:ascii="Times New Roman" w:hAnsi="Times New Roman"/>
                <w:vertAlign w:val="subscript"/>
              </w:rPr>
              <w:t>ф5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ф5 </w:t>
            </w:r>
            <w:r>
              <w:rPr>
                <w:rFonts w:cs="Times New Roman" w:ascii="Times New Roman" w:hAnsi="Times New Roman"/>
              </w:rPr>
              <w:t xml:space="preserve">- расчетный размер субсидий за счет средств федераль-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прогнозный объем привлеченных кредитов (займов); R - ставка рефинансирования Центрального банка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ф5</w:t>
            </w:r>
            <w:r>
              <w:rPr>
                <w:rFonts w:cs="Times New Roman" w:ascii="Times New Roman" w:hAnsi="Times New Roman"/>
              </w:rPr>
              <w:t xml:space="preserve"> - коэффициент субсидирования за счет федеральных средств, установленный нормативно-правовыми актами Российской Федерации (постановление Правительства Российской Федерации от 28.12.2012 № 1460 «Об утверж-дении правил предоставления и распределения субсидий из федерального бюджета бюджетам субъектов Российс-кой Федерации на возмещение части затрат на уплату про-центов по кредитам, полученным в российских кредитных организациях, и займам, полученным в сельскохозяйст-венных кредитных потребительских кооперати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ках участия в Государственной программе развития сельского хозяйства и регулирования рынков сельскохо-зяйст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6 0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9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9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9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9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7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7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7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ей животн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3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2 0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2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2 0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 6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6</w:t>
            </w:r>
            <w:r>
              <w:rPr>
                <w:rFonts w:cs="Times New Roman" w:ascii="Times New Roman" w:hAnsi="Times New Roman"/>
              </w:rPr>
              <w:t>=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</w:rPr>
              <w:t>*R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100*К</w:t>
            </w:r>
            <w:r>
              <w:rPr>
                <w:rFonts w:cs="Times New Roman" w:ascii="Times New Roman" w:hAnsi="Times New Roman"/>
                <w:vertAlign w:val="subscript"/>
              </w:rPr>
              <w:t>о6,</w:t>
            </w:r>
            <w:r>
              <w:rPr>
                <w:rFonts w:cs="Times New Roman" w:ascii="Times New Roman" w:hAnsi="Times New Roman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6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А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 прогнозный объем привлечен-ных кредитов (займ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- ставка рефинансирования Центрального банка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6 </w:t>
            </w:r>
            <w:r>
              <w:rPr>
                <w:rFonts w:cs="Times New Roman" w:ascii="Times New Roman" w:hAnsi="Times New Roman"/>
              </w:rPr>
              <w:t>- коэффициент субсидирования за счет средств бюдже-та Московской области (К</w:t>
            </w:r>
            <w:r>
              <w:rPr>
                <w:rFonts w:cs="Times New Roman" w:ascii="Times New Roman" w:hAnsi="Times New Roman"/>
                <w:vertAlign w:val="subscript"/>
              </w:rPr>
              <w:t>о6</w:t>
            </w:r>
            <w:r>
              <w:rPr>
                <w:rFonts w:cs="Times New Roman" w:ascii="Times New Roman" w:hAnsi="Times New Roman"/>
              </w:rPr>
              <w:t>=1 - К</w:t>
            </w:r>
            <w:r>
              <w:rPr>
                <w:rFonts w:cs="Times New Roman" w:ascii="Times New Roman" w:hAnsi="Times New Roman"/>
                <w:vertAlign w:val="subscript"/>
              </w:rPr>
              <w:t>ф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 9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4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4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3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6</w:t>
            </w:r>
            <w:r>
              <w:rPr>
                <w:rFonts w:cs="Times New Roman" w:ascii="Times New Roman" w:hAnsi="Times New Roman"/>
              </w:rPr>
              <w:t>=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</w:rPr>
              <w:t>*R/100*К</w:t>
            </w:r>
            <w:r>
              <w:rPr>
                <w:rFonts w:cs="Times New Roman" w:ascii="Times New Roman" w:hAnsi="Times New Roman"/>
                <w:vertAlign w:val="subscript"/>
              </w:rPr>
              <w:t>ф6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6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раль-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прогнозный объем привлеченных кредитов (займов); R - ставка рефинансирования Центрального банка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ф6 </w:t>
            </w:r>
            <w:r>
              <w:rPr>
                <w:rFonts w:cs="Times New Roman" w:ascii="Times New Roman" w:hAnsi="Times New Roman"/>
              </w:rPr>
              <w:t>- коэффициент субсидирования за счет федеральных средств, установленный нормативно-правовыми актами Российской Федерации (постановление Правительства Российской Федерации от 28.12.2012 № 1460 «Об утверж-дении правил предоставления и распределения субсидий из федерального бюджета бюджетам субъектов Российс-кой Федерации на возмещение части затрат на уплату про-центов по кредитам, полученным в российских кредитных организациях, и займам, полученным в сельскохозяйст-венных кредитных потребительских кооперати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0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1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1 7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 2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.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приобретение элитных сем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 33 9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4 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4 6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4 8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4 8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5 0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5 0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5 0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7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7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7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7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 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затрат на приобретение элитных семян сельскохозяйственных куль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6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7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8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9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9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9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9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9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7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7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7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16"/>
              </w:rPr>
              <w:t>ф7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 (постановление Правительства Российской Федерации от 12.12.2012 №1295 «Об утверждении правил предоставления и распре-деления субсидий из федерального бюджета бюджетам субъектов Российской Федерации на поддержку отдель-ных подотраслей растениеводства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 прогнозный объем затрат на приобретение элитных семян сельскохозяйственных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4 0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5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5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5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5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6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на приобретение элитных семян сельскохозяйственных культур сельскохозяйственными товаропроизводителями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3 6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3 1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3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3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3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3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3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3 5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1 литр реализованного товарного мо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5 021 9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658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683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694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708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733 9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759 0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784 1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8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8в*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8в</w:t>
            </w:r>
            <w:r>
              <w:rPr>
                <w:rFonts w:cs="Times New Roman" w:ascii="Times New Roman" w:hAnsi="Times New Roman"/>
              </w:rPr>
              <w:t>+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8с</w:t>
            </w:r>
            <w:r>
              <w:rPr>
                <w:rFonts w:cs="Times New Roman" w:ascii="Times New Roman" w:hAnsi="Times New Roman"/>
              </w:rPr>
              <w:t>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8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8в</w:t>
            </w:r>
            <w:r>
              <w:rPr>
                <w:rFonts w:cs="Times New Roman" w:ascii="Times New Roman" w:hAnsi="Times New Roman"/>
              </w:rPr>
              <w:t xml:space="preserve"> - ставка поддержки за 1 литр молока высшего с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8с</w:t>
            </w:r>
            <w:r>
              <w:rPr>
                <w:rFonts w:cs="Times New Roman" w:ascii="Times New Roman" w:hAnsi="Times New Roman"/>
              </w:rPr>
              <w:t xml:space="preserve"> - ставка поддержки за 1 литр молока первого сорта, рассчитанные исходя из уровня софинансирования за счет средств бюджета Московской области, определенного в соответствии с нормативно-пра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8в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реализации молока высшего сорта и О</w:t>
            </w:r>
            <w:r>
              <w:rPr>
                <w:rFonts w:cs="Times New Roman" w:ascii="Times New Roman" w:hAnsi="Times New Roman"/>
                <w:vertAlign w:val="subscript"/>
              </w:rPr>
              <w:t>8с</w:t>
            </w:r>
            <w:r>
              <w:rPr>
                <w:rFonts w:cs="Times New Roman" w:ascii="Times New Roman" w:hAnsi="Times New Roman"/>
              </w:rPr>
              <w:t xml:space="preserve"> - прогнозный объем реализации молока первого сорта сельскохозяйственными товаропроизводителями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60 6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37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7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37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37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37 300 тыс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37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37 400 тыс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8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в*С</w:t>
            </w:r>
            <w:r>
              <w:rPr>
                <w:rFonts w:cs="Times New Roman" w:ascii="Times New Roman" w:hAnsi="Times New Roman"/>
                <w:vertAlign w:val="subscript"/>
              </w:rPr>
              <w:t>ф8</w:t>
            </w:r>
            <w:r>
              <w:rPr>
                <w:rFonts w:cs="Times New Roman" w:ascii="Times New Roman" w:hAnsi="Times New Roman"/>
              </w:rPr>
              <w:t>в+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</w:rPr>
              <w:t>с*С</w:t>
            </w:r>
            <w:r>
              <w:rPr>
                <w:rFonts w:cs="Times New Roman" w:ascii="Times New Roman" w:hAnsi="Times New Roman"/>
                <w:vertAlign w:val="subscript"/>
              </w:rPr>
              <w:t>ф8</w:t>
            </w:r>
            <w:r>
              <w:rPr>
                <w:rFonts w:cs="Times New Roman" w:ascii="Times New Roman" w:hAnsi="Times New Roman"/>
              </w:rPr>
              <w:t xml:space="preserve">с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8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8</w:t>
            </w:r>
            <w:r>
              <w:rPr>
                <w:rFonts w:cs="Times New Roman" w:ascii="Times New Roman" w:hAnsi="Times New Roman"/>
              </w:rPr>
              <w:t>в - ставка поддержки за 1 литр молока высшего сорта и С</w:t>
            </w:r>
            <w:r>
              <w:rPr>
                <w:rFonts w:cs="Times New Roman" w:ascii="Times New Roman" w:hAnsi="Times New Roman"/>
                <w:vertAlign w:val="subscript"/>
              </w:rPr>
              <w:t>ф8</w:t>
            </w:r>
            <w:r>
              <w:rPr>
                <w:rFonts w:cs="Times New Roman" w:ascii="Times New Roman" w:hAnsi="Times New Roman"/>
              </w:rPr>
              <w:t xml:space="preserve">с - ставка поддержки за 1 литр молока первого сорта, установленные нормативно-правовыми актами Российской Федерации (постановление Правительства Российской Федерации от 22.12.2012 № 1370 «Об утверждении правил предоставления и распределения субсидий из федераль-ного бюджета бюджетам субъектов Российской Федерации возмещение части затрат сельскохозяйственных товаро-производителей на 1 литр (килограмм) реализованного товарного молока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</w:rPr>
              <w:t>в - прогнозный объем реализации молока высшего сорта и 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</w:rPr>
              <w:t>с - прогнозный объем реализации молока первого сорта сельскохозяйственными товаропроизводи-телями (кроме граждан, ведущих личное подсобное хозяйств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25 8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46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46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46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46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46 6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46 6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46 7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ный объем затрат на производство молока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4 435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575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600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610 5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625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650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675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700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я 3.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ка мясного животноводства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97 35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53 10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0 04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7 52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3 55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1 0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20 00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22 11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бюджета Московской области, направленных на реализацию мероприятий 3.3.1-3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3 15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 6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4 5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4 1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3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3 15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2 91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3 08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федерального бюджета, направленных на реализацию мероприятий 3.3.1-3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4 90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-  1 0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 01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 68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 31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 02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 85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1 972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внебюджетных источников, направленных на реализацию мероприятий 3.3.1-3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59 29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50 4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22 4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0 6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7 6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5 81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5 2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7 058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.3.1.</w:t>
            </w:r>
            <w:r>
              <w:rPr>
                <w:rFonts w:cs="Times New Roman" w:ascii="Times New Roman" w:hAnsi="Times New Roman"/>
              </w:rPr>
              <w:t xml:space="preserve">  Поддержка производства свинины, кроликов и мелкого рогатого ск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1 3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3 01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3 037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3 04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3 06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3 07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3 1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9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9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9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9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реализованной продукции (живой м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 90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36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3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29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2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22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2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9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9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9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</w:rPr>
              <w:t xml:space="preserve">- ставка поддержки, установленная нормативно-право-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гнозный объем реализованной продукции (живой м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 50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 2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2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3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0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8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6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162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на производство свинины, кро-ликов и мелкого рогатого скота сельскохозяйственными товаропроизводителями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7 92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2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2 3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2 5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 5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2 65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2 700 тыс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2 738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.3.2.   </w:t>
            </w:r>
            <w:r>
              <w:rPr>
                <w:rFonts w:cs="Times New Roman" w:ascii="Times New Roman" w:hAnsi="Times New Roman"/>
              </w:rPr>
              <w:t>Поддержка производства говядины от бычков молоч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7 6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 01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 0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 0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 1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 1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 1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0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10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0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0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 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ое количество бычков молочных п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 7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4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4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4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41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3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34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0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10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0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16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- прогнозное количество бычков молочных п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 8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2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2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2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2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22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ный объем затрат на содержание бычков молочных пород сельскохозяйственными товаропроизво-дителями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 0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3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3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4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5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58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.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изводства говядины от скота мясных пород и их поме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6 7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8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9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9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9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 0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 0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1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11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1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1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ое количество голов крупного рогатого скота мясного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 8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3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26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2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26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2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6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1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11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1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во-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- прогнозное количество голов крупного рогатого скота мясного на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 - 1 2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1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19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1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1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1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нозный объем затрат на содержание поголовья круп-ного рогатого скота мясного направления сельскохозяйст-венными товаропроизводителями (кроме граждан, веду-щих личное подсобное хозяйств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 6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 48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4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5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6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79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.3.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изводства мяса птицы (включая мясо индей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61 58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 48 2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25 06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2 47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8 43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15 8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4 76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16 81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2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12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2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2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 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производства мяса птицы (вклю-чая мясо индей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6 6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5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 4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3 1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2 6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2 29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2 1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 38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2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12</w:t>
            </w:r>
            <w:r>
              <w:rPr>
                <w:rFonts w:cs="Times New Roman" w:ascii="Times New Roman" w:hAnsi="Times New Roman"/>
              </w:rPr>
              <w:t xml:space="preserve"> 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2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ф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 xml:space="preserve">- ставка поддержки, установленная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- прогнозный объем производства мяса птицы (вклю-чая мясо индей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0 2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2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 9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 6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 4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 3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1 48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ный объем затрат на производство мяса птицы (включая мясо индейки) сельскохозяйственными товаро-производителями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34 6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47 4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19 3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7 3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4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2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1 2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12 9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е 3.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тицеводческих  организаций, осуществляющих производство я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82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0 1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10 5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11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1 66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2 26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2 9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13 5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о13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13</w:t>
            </w:r>
            <w:r>
              <w:rPr>
                <w:rFonts w:cs="Times New Roman" w:ascii="Times New Roman" w:hAnsi="Times New Roman"/>
              </w:rPr>
              <w:t xml:space="preserve"> 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13 </w:t>
            </w:r>
            <w:r>
              <w:rPr>
                <w:rFonts w:cs="Times New Roman" w:ascii="Times New Roman" w:hAnsi="Times New Roman"/>
              </w:rPr>
              <w:t xml:space="preserve">- расчетный размер субсидий, финансирование которо-го осуществляется без привлечения средств федерального бюдже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3</w:t>
            </w:r>
            <w:r>
              <w:rPr>
                <w:rFonts w:cs="Times New Roman" w:ascii="Times New Roman" w:hAnsi="Times New Roman"/>
              </w:rPr>
              <w:t xml:space="preserve"> - ставка поддержки в соответствии с нормативно-пра-вовыми актами Московской област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</w:rPr>
              <w:t>- прогнозный объем оценки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 20 56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2 5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2 6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 91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3 06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3 225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0 год -  3 39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Прогнозный объем затрат на производство яиц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 6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7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7 8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8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8 7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9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9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0 2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изводства товарной рыбы и рыбопосадоч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62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0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5 0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7 5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9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0 1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0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10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о14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14 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14 </w:t>
            </w:r>
            <w:r>
              <w:rPr>
                <w:rFonts w:cs="Times New Roman" w:ascii="Times New Roman" w:hAnsi="Times New Roman"/>
              </w:rPr>
              <w:t xml:space="preserve">- расчетный размер субсидий, финансирование которого осуществляется без привлечения средств федерального бюдже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4</w:t>
            </w:r>
            <w:r>
              <w:rPr>
                <w:rFonts w:cs="Times New Roman" w:ascii="Times New Roman" w:hAnsi="Times New Roman"/>
              </w:rPr>
              <w:t xml:space="preserve"> - ставка поддержки в соответствии с нормативно- пра-вовыми актами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огнозный объем оценки реализова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6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50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0 год -  150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ный объем затрат на производство я товарной рыбы и рыбопосадочного материала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61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10 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5 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7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9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0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0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10 0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.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6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79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79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8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8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8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9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94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бюджета Сергиево-Посадского муниципального района, направленных на реализацию мероприятий 3.6.1-3.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6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1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внебюджетных источников, направленных на реализацию мероприятий 3.6.1-3.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5 4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7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7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7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7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7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8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8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.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35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нозный объем затрат предприятий  АПК  Сергиево-Посадского муниципального района на формирование экспози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.6.2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2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предприятий  АПК  Сергиево-Посадского муниципального района на участие в областной выста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 40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2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 3.6.3.  </w:t>
            </w:r>
            <w:r>
              <w:rPr>
                <w:rFonts w:cs="Times New Roman" w:ascii="Times New Roman" w:hAnsi="Times New Roman"/>
              </w:rPr>
              <w:t>Организация и проведение районного конкурса механизаторов «Паха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6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10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10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</w:rPr>
              <w:t>=З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*Кд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- расходы на организацию и проведение районного конкур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- затраты на призы и услуги по утвержденной см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</w:rPr>
              <w:t>- коэффициент дефлятор роста цен на товары, работы и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21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3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ный объем затрат предприятий  АПК Сергиево-Посадского муниципального района  на участие в районном  конкур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42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7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3.6.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16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2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предприятий АПК Сергиево-Посадского муниципального района на участие в областных 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16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2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 3.6.5. 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 5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4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4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5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5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5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56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56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>=З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*Кд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- расходы на организацию и проведение районного празд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- затраты по утвержденной см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</w:rPr>
              <w:t>– коэффициент-дефлятор роста цен на товары, работы и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4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6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6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предприятий АПК Сергиево-Посадского муниципального района на участие в районном  празд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 15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4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4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4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5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леменного животн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774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05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106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107 9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11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12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14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16 5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7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17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7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7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оценки в натураль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8 9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2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2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2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 8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2 8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2 9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7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17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7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17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 (постановление Правительства Российской Федерации от 04.12.2012 №257 «О предоставлении и распределении субсидий из федерального бюджета бюджетам субъектов Российской Федерации на поддержку племенного животноводства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в натуральном выра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33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33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3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33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33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33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33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33 6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затрат предприятий на содержание племенных животных (кроме граждан, ведущих личное подсобное хозя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522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70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71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72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75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76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78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80 000 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леменного крупного рогатого скота мяс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75 6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од – 9 00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9 5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0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10 8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1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1 9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2 54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8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18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8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8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оценки в натураль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2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3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3 9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4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4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5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5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5 5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8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18</w:t>
            </w:r>
            <w:r>
              <w:rPr>
                <w:rFonts w:cs="Times New Roman" w:ascii="Times New Roman" w:hAnsi="Times New Roman"/>
              </w:rPr>
              <w:t xml:space="preserve"> ,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8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18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 (постановление Правительства Российской Федерации от 04.12.2012 №1257 «О предоставлении и распределении субсидий из федерального бюджета бюджетам субъектов Российской Федерации на поддержку племенного животноводства»); О</w:t>
            </w:r>
            <w:r>
              <w:rPr>
                <w:rFonts w:cs="Times New Roman" w:ascii="Times New Roman" w:hAnsi="Times New Roman"/>
                <w:vertAlign w:val="subscript"/>
              </w:rPr>
              <w:t>38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в натуральном выра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 3 3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4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4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4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5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54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ный объем затрат предприятий на содержание племенного крупного рогатого скота мясного направления (кроме граждан, ведущих личное подсоб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40 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5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5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5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5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6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6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6 5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5.1. </w:t>
            </w:r>
            <w:r>
              <w:rPr>
                <w:rFonts w:cs="Times New Roman" w:ascii="Times New Roman" w:hAnsi="Times New Roman"/>
              </w:rPr>
              <w:t>Предоставление грантов на поддержку начинающих фер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4 6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1 5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1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9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19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19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19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9  </w:t>
            </w:r>
            <w:r>
              <w:rPr>
                <w:rFonts w:cs="Times New Roman" w:ascii="Times New Roman" w:hAnsi="Times New Roman"/>
              </w:rPr>
              <w:t>- прогнозный объем оценки в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 1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7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7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6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9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19</w:t>
            </w:r>
            <w:r>
              <w:rPr>
                <w:rFonts w:cs="Times New Roman" w:ascii="Times New Roman" w:hAnsi="Times New Roman"/>
              </w:rPr>
              <w:t>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19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19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 (постановление Правительства Российской Федерации от 28.02.2012 №166 «Об утверждении Правил предоставления и распределения субсидий из федерального бюджета бюджетам субъектов Российской Федерации субсидий на поддержку начинающих фермеров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- прогнозный объем оценки в стоимостном выра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 0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од - 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год - 71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- 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- 68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6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90 год - 0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на создание и развитие крестьянских (фермерских)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1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1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чного животноводства в крестьянских (фермерских) хозяй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5 02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65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65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65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763 тыс.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76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76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763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20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20*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0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20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0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оценки в натураль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20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2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3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20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20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20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20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 (постановление Правительства Российской Федерации от 22.12.2012 №1370 «Об утверждении правил предоставления и распре-деления субсидий из федерального бюджета бюджетам субъектов Российской Федерации возмещение части затрат сельскохозяйственных товаропроизводителей на 1 литр реализованного товарного молока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в натуральном 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22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3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3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3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33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й объем затрат крестьянских (фермерских) хозяйств  на содержание  живот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4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700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5.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 3 6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35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4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6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1</w:t>
            </w:r>
            <w:r>
              <w:rPr>
                <w:rFonts w:cs="Times New Roman" w:ascii="Times New Roman" w:hAnsi="Times New Roman"/>
              </w:rPr>
              <w:t>=А</w:t>
            </w:r>
            <w:r>
              <w:rPr>
                <w:rFonts w:cs="Times New Roman" w:ascii="Times New Roman" w:hAnsi="Times New Roman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</w:rPr>
              <w:t>*R</w:t>
            </w:r>
            <w:r>
              <w:rPr>
                <w:rFonts w:cs="Times New Roman" w:ascii="Times New Roman" w:hAnsi="Times New Roman"/>
                <w:vertAlign w:val="subscript"/>
              </w:rPr>
              <w:t>2/</w:t>
            </w:r>
            <w:r>
              <w:rPr>
                <w:rFonts w:cs="Times New Roman" w:ascii="Times New Roman" w:hAnsi="Times New Roman"/>
              </w:rPr>
              <w:t>100*К</w:t>
            </w:r>
            <w:r>
              <w:rPr>
                <w:rFonts w:cs="Times New Roman" w:ascii="Times New Roman" w:hAnsi="Times New Roman"/>
                <w:vertAlign w:val="subscript"/>
              </w:rPr>
              <w:t>о21,</w:t>
            </w:r>
            <w:r>
              <w:rPr>
                <w:rFonts w:cs="Times New Roman" w:ascii="Times New Roman" w:hAnsi="Times New Roman"/>
              </w:rPr>
              <w:t xml:space="preserve"> 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1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- прогнозный объем привлеченных кредитов (займов); R</w:t>
            </w:r>
            <w:r>
              <w:rPr>
                <w:rFonts w:cs="Times New Roman" w:ascii="Times New Roman" w:hAnsi="Times New Roman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ставка рефинансирования Центрального банка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21 - </w:t>
            </w:r>
            <w:r>
              <w:rPr>
                <w:rFonts w:cs="Times New Roman" w:ascii="Times New Roman" w:hAnsi="Times New Roman"/>
              </w:rPr>
              <w:t>коэффициент субсидирования за счет средств бюджета Московской области (К</w:t>
            </w:r>
            <w:r>
              <w:rPr>
                <w:rFonts w:cs="Times New Roman" w:ascii="Times New Roman" w:hAnsi="Times New Roman"/>
                <w:vertAlign w:val="subscript"/>
              </w:rPr>
              <w:t>о21</w:t>
            </w:r>
            <w:r>
              <w:rPr>
                <w:rFonts w:cs="Times New Roman" w:ascii="Times New Roman" w:hAnsi="Times New Roman"/>
              </w:rPr>
              <w:t>=1 - К</w:t>
            </w:r>
            <w:r>
              <w:rPr>
                <w:rFonts w:cs="Times New Roman" w:ascii="Times New Roman" w:hAnsi="Times New Roman"/>
                <w:vertAlign w:val="subscript"/>
              </w:rPr>
              <w:t>ф2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7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 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 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1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1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1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– 12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21</w:t>
            </w:r>
            <w:r>
              <w:rPr>
                <w:rFonts w:cs="Times New Roman" w:ascii="Times New Roman" w:hAnsi="Times New Roman"/>
              </w:rPr>
              <w:t>=А</w:t>
            </w:r>
            <w:r>
              <w:rPr>
                <w:rFonts w:cs="Times New Roman" w:ascii="Times New Roman" w:hAnsi="Times New Roman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</w:rPr>
              <w:t>*R/100*К</w:t>
            </w:r>
            <w:r>
              <w:rPr>
                <w:rFonts w:cs="Times New Roman" w:ascii="Times New Roman" w:hAnsi="Times New Roman"/>
                <w:vertAlign w:val="subscript"/>
              </w:rPr>
              <w:t>ф21</w:t>
            </w:r>
            <w:r>
              <w:rPr>
                <w:rFonts w:cs="Times New Roman" w:ascii="Times New Roman" w:hAnsi="Times New Roman"/>
              </w:rPr>
              <w:t xml:space="preserve">,гд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421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рального бюдж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- прогнозный объем привлеченных кредитов (займов); R - ставка рефинансирования Центрального банка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ф21 - </w:t>
            </w:r>
            <w:r>
              <w:rPr>
                <w:rFonts w:cs="Times New Roman" w:ascii="Times New Roman" w:hAnsi="Times New Roman"/>
              </w:rPr>
              <w:t>коэффициент субсидирования за счет федеральных средств, установленный нормативно-правовыми актами Российской Федерации (постановление Правительства Российской Федерации от 28.12.2012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2 9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2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4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4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4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48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 5.4. </w:t>
            </w:r>
            <w:r>
              <w:rPr>
                <w:rFonts w:cs="Times New Roman" w:ascii="Times New Roman" w:hAnsi="Times New Roman"/>
              </w:rPr>
              <w:t>Предоставление субсидий  на создание и развитие информационно-консультационных цен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7 7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2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2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900  тыс.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75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660  тыс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600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22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22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22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2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оценки в стоимостном выра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 5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2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2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22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22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22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22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в стоимостном 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ках участия в Государственной программе развития сельского хозяйства и регулирования рынков сельско-хозяйственной продукции, сырья и продовольствия на 2013-2020 годы (постановление Правительства Российской Федерации от 14.07.2012 № 7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 2 5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30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2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2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лан расходов на создание и развитие информационно-консультационных цен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 2 5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30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220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0 год - 200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5.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крестьянских (фермерских) хозяйств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 09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64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4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23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23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23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3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ный объем земель сельскохозяйственного назначения, оформленный в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5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3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23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23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23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23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 (постановление Правительства Российской Федерации от 31.10.2011 №874 «Об утверждении правил предоставлении и распределении субсидий из федерального бюджета бюджетам субъектов Российской Федерации на возмещение части затрат крестьянских (фермерских) хозяйств, включая индивиду-альных предпринимателей, при оформлении в собствен-ность используемых ими земельных участков из земель сельскохозяйственного назначения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- прогнозный объем земель сельскохозяйственного назначения оформленная в собстве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284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18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1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лан расходов на  оформление крестьянскими (фермерскими) хозяйствами в собственность используемых ими   земельных участков из земель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250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100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5 год - 1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5.6. </w:t>
            </w:r>
            <w:r>
              <w:rPr>
                <w:rFonts w:cs="Times New Roman" w:ascii="Times New Roman" w:hAnsi="Times New Roman"/>
              </w:rPr>
              <w:t xml:space="preserve">Компенсация части затрат на разработку информационно-рекламных материалов по  туризму в сельской местности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1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3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</w:rPr>
              <w:t>*Со</w:t>
            </w:r>
            <w:r>
              <w:rPr>
                <w:rFonts w:cs="Times New Roman" w:ascii="Times New Roman" w:hAnsi="Times New Roman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, финансирование кото-рого осуществляется без привлечения средств федераль-ного бюдже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4</w:t>
            </w:r>
            <w:r>
              <w:rPr>
                <w:rFonts w:cs="Times New Roman" w:ascii="Times New Roman" w:hAnsi="Times New Roman"/>
              </w:rPr>
              <w:t xml:space="preserve"> - ставка поддержки в соответствии с нормативно-пра-вовыми актами Моск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-  прогнозный объем оценки в стоимостном выра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0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0 год - 1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й план расходов на  разработку информационно-рекламных материалов по  туризму в сельской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год -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0 тыс.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5.7.  </w:t>
            </w:r>
            <w:r>
              <w:rPr>
                <w:rFonts w:cs="Times New Roman" w:ascii="Times New Roman" w:hAnsi="Times New Roman"/>
              </w:rPr>
              <w:t>Предоставление грантов на создание и развитие объектов сельского агроэко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 прогнозный объем оценки затрат на реализацию проекта по созданию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данным о фактически сложившихся ценах приобрете-ния (строительства) основных фондов, средняя стоимость реализации одного проекта составляет 6 667 тыс. руб. Планируется ежегодная реализация одного проекта по  созданию и развитию объекта сельского агроэко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3 33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6 66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6 66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*С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расчетный размер грантов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ом году, финансирова-ние которых осуществляется без привлечения средств федерального бюдже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ставка поддержки в соответствии с нормативно-пра-вовыми актами Московской области (предполагается на уровне 60 проценто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 прогнозный объем оценки затрат на реализацию про-екта по созданию объекта сельского агроэкотуризма 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ом году в стоимостном 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8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4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с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*(1-С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с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объем затрат на создание и развитие объекта агро-экотуризма  за счет собственных и заем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 прогнозный объем оценки затрат на реализацию про-екта по созданию объекта сельского агроэкотуризма 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ом году в стоимостном выра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ставка поддержки в соответствии с нормативно-пра-вовыми актами Московской области (предполагается на уровне 60 проц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5 33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 66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2 66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20 год -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5.8. </w:t>
            </w:r>
            <w:r>
              <w:rPr>
                <w:rFonts w:cs="Times New Roman" w:ascii="Times New Roman" w:hAnsi="Times New Roman"/>
              </w:rPr>
              <w:t>Предоставление грантов на развитие семейных животноводческих фе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68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36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lang w:val="en-US"/>
              </w:rPr>
              <w:t>32 2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25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о25</w:t>
            </w:r>
            <w:r>
              <w:rPr>
                <w:rFonts w:cs="Times New Roman" w:ascii="Times New Roman" w:hAnsi="Times New Roman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о25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5</w:t>
            </w:r>
            <w:r>
              <w:rPr>
                <w:rFonts w:cs="Times New Roman" w:ascii="Times New Roman" w:hAnsi="Times New Roman"/>
              </w:rPr>
              <w:t xml:space="preserve"> - ставка поддержки, рассчитанная исходя из уровня софинансирования за счет средств бюджета Московской области, определенного в соответствии с нормативно-пра-вовыми актами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5  </w:t>
            </w:r>
            <w:r>
              <w:rPr>
                <w:rFonts w:cs="Times New Roman" w:ascii="Times New Roman" w:hAnsi="Times New Roman"/>
              </w:rPr>
              <w:t>- прогнозный объем оценки в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3 05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3 17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lang w:val="en-US"/>
              </w:rPr>
              <w:t>9 882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25</w:t>
            </w:r>
            <w:r>
              <w:rPr>
                <w:rFonts w:cs="Times New Roman" w:ascii="Times New Roman" w:hAnsi="Times New Roman"/>
              </w:rPr>
              <w:t>=О</w:t>
            </w:r>
            <w:r>
              <w:rPr>
                <w:rFonts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>*С</w:t>
            </w:r>
            <w:r>
              <w:rPr>
                <w:rFonts w:cs="Times New Roman" w:ascii="Times New Roman" w:hAnsi="Times New Roman"/>
                <w:vertAlign w:val="subscript"/>
              </w:rPr>
              <w:t>ф25</w:t>
            </w:r>
            <w:r>
              <w:rPr>
                <w:rFonts w:cs="Times New Roman" w:ascii="Times New Roman" w:hAnsi="Times New Roman"/>
              </w:rPr>
              <w:t xml:space="preserve">,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ф25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25</w:t>
            </w:r>
            <w:r>
              <w:rPr>
                <w:rFonts w:cs="Times New Roman" w:ascii="Times New Roman" w:hAnsi="Times New Roman"/>
              </w:rPr>
              <w:t xml:space="preserve"> - ставка поддержки, установленная нормативно-пра-вовыми актами Российской Федерации (постановление Правительства Российской Федерации от 28.02.2012 №165 «Об утверждении Правил предоставления и распределения субсидий из федерального бюджета бюджетам субъектов Российской Федерации субсидий на развития семейных животноводческих ферм»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- прогнозный объем оценки в стоимостном 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4 74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8 42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lang w:val="en-US"/>
              </w:rPr>
              <w:t>6 318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крестьянских (фермерских) хозяйства на строи-тельство, реконструкцию или модернизацию семейных животноводческих ферм согласно проектно-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 30 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4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19 год -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lang w:val="en-US"/>
              </w:rPr>
              <w:t>16 000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процентной ставки по краткосрочным кредитам (займам) на развитие растениеводства, переработку и реализацию продукции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5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6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6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7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7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8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8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9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6</w:t>
            </w:r>
            <w:r>
              <w:rPr>
                <w:rFonts w:cs="Times New Roman" w:ascii="Times New Roman" w:hAnsi="Times New Roman"/>
              </w:rPr>
              <w:t>=А</w:t>
            </w:r>
            <w:r>
              <w:rPr>
                <w:rFonts w:cs="Times New Roman" w:ascii="Times New Roman" w:hAnsi="Times New Roman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</w:rPr>
              <w:t>*R/100*К</w:t>
            </w:r>
            <w:r>
              <w:rPr>
                <w:rFonts w:cs="Times New Roman" w:ascii="Times New Roman" w:hAnsi="Times New Roman"/>
                <w:vertAlign w:val="subscript"/>
              </w:rPr>
              <w:t>о26</w:t>
            </w:r>
            <w:r>
              <w:rPr>
                <w:rFonts w:cs="Times New Roman" w:ascii="Times New Roman" w:hAnsi="Times New Roman"/>
              </w:rPr>
              <w:t xml:space="preserve">, 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6</w:t>
            </w:r>
            <w:r>
              <w:rPr>
                <w:rFonts w:cs="Times New Roman" w:ascii="Times New Roman" w:hAnsi="Times New Roman"/>
              </w:rPr>
              <w:t xml:space="preserve"> - расчетный 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- прогнозный объем привлеченных кредитов (займов); R - ставка рефинансирования Центрального банка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26 - </w:t>
            </w:r>
            <w:r>
              <w:rPr>
                <w:rFonts w:cs="Times New Roman" w:ascii="Times New Roman" w:hAnsi="Times New Roman"/>
              </w:rPr>
              <w:t>коэффициент субсидирования за счет средств бюджета Московской области (К</w:t>
            </w:r>
            <w:r>
              <w:rPr>
                <w:rFonts w:cs="Times New Roman" w:ascii="Times New Roman" w:hAnsi="Times New Roman"/>
                <w:vertAlign w:val="subscript"/>
              </w:rPr>
              <w:t>о26</w:t>
            </w:r>
            <w:r>
              <w:rPr>
                <w:rFonts w:cs="Times New Roman" w:ascii="Times New Roman" w:hAnsi="Times New Roman"/>
              </w:rPr>
              <w:t>=1 - К</w:t>
            </w:r>
            <w:r>
              <w:rPr>
                <w:rFonts w:cs="Times New Roman" w:ascii="Times New Roman" w:hAnsi="Times New Roman"/>
                <w:vertAlign w:val="subscript"/>
              </w:rPr>
              <w:t>ф2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1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2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26</w:t>
            </w:r>
            <w:r>
              <w:rPr>
                <w:rFonts w:cs="Times New Roman" w:ascii="Times New Roman" w:hAnsi="Times New Roman"/>
              </w:rPr>
              <w:t>=А</w:t>
            </w:r>
            <w:r>
              <w:rPr>
                <w:rFonts w:cs="Times New Roman" w:ascii="Times New Roman" w:hAnsi="Times New Roman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</w:rPr>
              <w:t>*R/100*К</w:t>
            </w:r>
            <w:r>
              <w:rPr>
                <w:rFonts w:cs="Times New Roman" w:ascii="Times New Roman" w:hAnsi="Times New Roman"/>
                <w:vertAlign w:val="subscript"/>
              </w:rPr>
              <w:t>ф26</w:t>
            </w:r>
            <w:r>
              <w:rPr>
                <w:rFonts w:cs="Times New Roman" w:ascii="Times New Roman" w:hAnsi="Times New Roman"/>
              </w:rPr>
              <w:t xml:space="preserve">, 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26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- прогнозный объем привлеченных кредитов (займов); R - ставка рефинансирования Центрального банка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ф26 - </w:t>
            </w:r>
            <w:r>
              <w:rPr>
                <w:rFonts w:cs="Times New Roman" w:ascii="Times New Roman" w:hAnsi="Times New Roman"/>
              </w:rPr>
              <w:t>коэффициент субсидирования за счет федеральных средств, установленный нормативно-правовыми актами Российской Федерации (постановление Правительства Российской Федерации от 28.12.2012 № 1460 «Об утверж-дении правил предоставления и распределения субсидий из федерального бюджета бюджетам субъектов Российс-кой Федерации на возмещение части затрат на уплату про-центов по кредитам, полученным в российских кредитных организациях, и займам, полученным в сельскохозяйст-венных кредитных потребительских кооперати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4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6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7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процентной ставки по краткосрочным кредитам (займам) на развитие животноводства, переработку и реализацию продукции животн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6 6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 9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 9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5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2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2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2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2 8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7</w:t>
            </w:r>
            <w:r>
              <w:rPr>
                <w:rFonts w:cs="Times New Roman" w:ascii="Times New Roman" w:hAnsi="Times New Roman"/>
              </w:rPr>
              <w:t>=А</w:t>
            </w:r>
            <w:r>
              <w:rPr>
                <w:rFonts w:cs="Times New Roman" w:ascii="Times New Roman" w:hAnsi="Times New Roman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</w:rPr>
              <w:t>*R/100*К</w:t>
            </w:r>
            <w:r>
              <w:rPr>
                <w:rFonts w:cs="Times New Roman" w:ascii="Times New Roman" w:hAnsi="Times New Roman"/>
                <w:vertAlign w:val="subscript"/>
              </w:rPr>
              <w:t>о27</w:t>
            </w:r>
            <w:r>
              <w:rPr>
                <w:rFonts w:cs="Times New Roman" w:ascii="Times New Roman" w:hAnsi="Times New Roman"/>
              </w:rPr>
              <w:t xml:space="preserve">, 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27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бюджета Московск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- прогнозный объем привлеченных кредитов (займов); R - ставка рефинансирования Центрального банка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27 - </w:t>
            </w:r>
            <w:r>
              <w:rPr>
                <w:rFonts w:cs="Times New Roman" w:ascii="Times New Roman" w:hAnsi="Times New Roman"/>
              </w:rPr>
              <w:t>коэффициент субсидирования за счет средств бюджета Московской области (К</w:t>
            </w:r>
            <w:r>
              <w:rPr>
                <w:rFonts w:cs="Times New Roman" w:ascii="Times New Roman" w:hAnsi="Times New Roman"/>
                <w:vertAlign w:val="subscript"/>
              </w:rPr>
              <w:t>о27</w:t>
            </w:r>
            <w:r>
              <w:rPr>
                <w:rFonts w:cs="Times New Roman" w:ascii="Times New Roman" w:hAnsi="Times New Roman"/>
              </w:rPr>
              <w:t>=1 - К</w:t>
            </w:r>
            <w:r>
              <w:rPr>
                <w:rFonts w:cs="Times New Roman" w:ascii="Times New Roman" w:hAnsi="Times New Roman"/>
                <w:vertAlign w:val="subscript"/>
              </w:rPr>
              <w:t>ф2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7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27</w:t>
            </w:r>
            <w:r>
              <w:rPr>
                <w:rFonts w:cs="Times New Roman" w:ascii="Times New Roman" w:hAnsi="Times New Roman"/>
              </w:rPr>
              <w:t>=А</w:t>
            </w:r>
            <w:r>
              <w:rPr>
                <w:rFonts w:cs="Times New Roman" w:ascii="Times New Roman" w:hAnsi="Times New Roman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</w:rPr>
              <w:t>*R/100*К</w:t>
            </w:r>
            <w:r>
              <w:rPr>
                <w:rFonts w:cs="Times New Roman" w:ascii="Times New Roman" w:hAnsi="Times New Roman"/>
                <w:vertAlign w:val="subscript"/>
              </w:rPr>
              <w:t>ф27</w:t>
            </w:r>
            <w:r>
              <w:rPr>
                <w:rFonts w:cs="Times New Roman" w:ascii="Times New Roman" w:hAnsi="Times New Roman"/>
              </w:rPr>
              <w:t xml:space="preserve">,  гд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ф27</w:t>
            </w:r>
            <w:r>
              <w:rPr>
                <w:rFonts w:cs="Times New Roman" w:ascii="Times New Roman" w:hAnsi="Times New Roman"/>
              </w:rPr>
              <w:t xml:space="preserve"> - расчетный размер субсидий за счет средств феде-рального бюдж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- прогнозный объем привлеченных кредитов (займов); R - ставка рефинансирования Центрального банка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ф27 - </w:t>
            </w:r>
            <w:r>
              <w:rPr>
                <w:rFonts w:cs="Times New Roman" w:ascii="Times New Roman" w:hAnsi="Times New Roman"/>
              </w:rPr>
              <w:t>коэффициент субсидирования за счет федеральных средств, установленный нормативно-правовыми актами Российской Федерации (постановление Правительства Российской Федерации от 28.12.2012 № 1460 «Об утверж-дении правил предоставления и распределения субсидий из федерального бюджета бюджетам субъектов Российс-кой Федерации на возмещение части затрат на уплату процентов по кредитам, полученным в российских кредит-ных организациях, и займам, полученным в сельско-хозяйственных кредитных потребительских кооперати-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2 85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 5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 5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 5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2 000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2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2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– 2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93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8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1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13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16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19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2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0 процентов от страховой премии по договору сельскохозяйственного страхования,  рассчитанной с уче-том установленных Министерством сельского хозяйства Российской Федерации ставок для расчета размера субси-дий на основании заявления сельскохозяйственного това-ропроизвод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за счет средств областного бюджета на соответствующий финансовый год утверж-дается Министерством сельского хозяй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9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8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22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за счет средств федерального бюджета на соответствующий финансовый год утверж-дается Министерством сельского хозяйств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28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3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5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66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сумма расходов на уплату не менее </w:t>
              <w:br/>
              <w:t>50 процентов начисленной страховой премии по договору сельскохозяйственного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56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1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6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8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9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11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132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93 4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9 6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0 7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12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3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5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6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6 1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0 процентов от страховой премии по договору сельскохозяйственного страхования, рассчитанной с уче-том установленных Министерством сельского хозяйства Российской Федерации ставок для расчета размера субси-дий на основании заявления сельскохозяйственного товаропроизвод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за счет средств областного бюджета на соответствующий финансовый год утверж-дается Министерством сельского хозяйства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9 0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9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1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 4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за счет средств федерального бюджета на соответствующий финансовый год утверж-дается Министерством сельского хозяйств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привлекаются в рам-ках участия в Государственной программе развития сельс-кого хозяйства и регулирования рынков сельскохозяйст-венной продукции, сырья и продовольствия на 2013-2020 годы (постановление Правительства Российской Федерации от 14.07.2012 № 7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8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2 9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3 7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4 1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4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4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4 9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сумма расходов на уплату не менее </w:t>
              <w:br/>
              <w:t>50 процентов  начисленной страховой премии по договору сельскохозяйственного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56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5 8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6 4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7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8 1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9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9 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9 8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 7.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 противоэпизооти-ческих  мероприятий в сельскохозяйственных организациях Сергиево-Посад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 1 4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1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1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2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2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2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2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эм = Впр+ Дпр+Дис+ Рзп+ Збп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эм - расходы на противоэпизоотически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- затраты на взятие проб материала от животных по плану противоэпизоотических мероприятий (ПП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 - доставка проб материала от животных в лабораторию для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 - затраты на проведение диагностически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 - расходы на заработную плату работников государственных учреждений ветерина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п - затраты на приобретение биопрепаратов и диагностику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 1 4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18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19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2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2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22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22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7.2.  </w:t>
            </w:r>
            <w:r>
              <w:rPr>
                <w:rFonts w:cs="Times New Roman" w:ascii="Times New Roman" w:hAnsi="Times New Roman"/>
              </w:rPr>
              <w:t xml:space="preserve">Организация и прове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х диагностических исследований, ветеринарно-профилактических мероприятий на территор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гиево-Посадского муниципального района, в том числе дезинфекция, дезинсекция и дератизация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 86 56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 10 7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11 0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11 7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2 3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2 9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13 5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4 18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эм = Впр+ Дпр+Дис+ Рзп+ Рд1+ Рд2+ Рд3+ Рд4+ Збп+ +Здс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эм - расходы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- затраты на взятие проб материала от животных по плану противоэпизоотических мероприятий (далее - ППЭ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р - доставка проб материала от животных в лабораторию для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 - затраты на проведение диагностически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 - расходы на заработную плату работников государст-венных учреждений ветерин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1 - расходы на проведение дезинфекции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2 - расходы на дезинсекцию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3 - расходы на дератизацию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4- расходы на дезакаризацию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п - затраты на приобретение биопрепаратов и диагностику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с - затраты на средства дезинфекции, дезинсекции, дератизации и дезака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3 9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5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5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5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56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5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57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58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денежных средств предприятий агропромышленного комплекса на проведение ветеринарно-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82 6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0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 10 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11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1 7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2 3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13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3 6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 7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специальных  ветеринарных (ветеринарно-санитарных) мероприятий по ликвидации очагов заразных, в том числе особо опасных, болезней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9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 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1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1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1 6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– 2 0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м = Поу+ Коу+ Из+ Пим+Унб+Ддз+ Вж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м - затраты на проведение специальных ветеринарных мероприятий по ликвидации очагов заразных болез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-  затраты на проведение подворного обхода в очагах заразной болезни и угрожаемых зо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- затраты на проведение клинического осмотра животных в очагах заразной болезни и угрожаемых зо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- затраты на проведение изолированного содержания подозреваемых в заражении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 - затраты на проведение пассивной иммунизации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б - затраты на выявление и уничтожение больных особо опасными болезнями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- затраты на поставку дез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ж - проведение вакцинации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2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25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30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3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4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5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ный объем денежных средств предприятий агропромышленного комплекса на проведение  мероприятий по ликвидации очагов заразных, в том числе особо опасных, болезней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7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7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7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9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9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1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1 2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 50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 7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овых лабораторных исследований, в том числе на остатки запрещен-ных и вредных веществ в про-дукции животного происхож-дения и кормах  при обращении на территории Сергиево-Посад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47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6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7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7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7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78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= Зопм+ Мли+ Зак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- затраты на проведение мониторинговых лаборатор-ных исслед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пм - затраты на отбор проб для мониторинговы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и - затраты на проведение  мониторинговых лаборатор-ных исследований, в том числе на остатки запрещенных и вредных веществ 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 - затраты на закупку тест-систем и диагностикумов для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7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1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1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1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1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13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39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- 5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6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6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6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8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9 344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 517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3 517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3 517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3 517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2 637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– 2 637,9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N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  = SUM Sij  x С x Kp x Kдо x Kрбоi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J=1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 – субсидии из бюджета Московской области бюджету </w:t>
              <w:br/>
              <w:t>i-го муниципального образования Московской области на проведение мероприятий по улучшению жилищных условий граждан Российской Федерации, проживающих 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j – расчетная площадь жилого помещения для j-го гражданина Российской Федерац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і – количество семей граждан в i-м муниципальном образовании, жилищные условия которых планируется улучшить с привлечением средств бюджета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установленная стоимость 1 кв. метра общей площади жилья  в  текущем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– коэффициент  изменения  стоимости 1 кв. метра  жилья в планируем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до – доля средств консолидированного бюджета Московской области в расчетной стоимости строительства (приобретения)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рбоi – корректирующий коэффициент, учитывающий уровень бюджетной обеспеченности i-го муниципального образования на расчетный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ровне бюджетной обеспеченности менее 0,86 – 0,5 (при этом средства бюджета муниципального образования должны составлять не менее 50% доли консолидированного бюджета в финансировании j-го мероприятия);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ровне бюджетной обеспеченности от 0,86 до 1,0 – 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этом средства бюджета муниципального образования должны составлять не менее 60% доли консолидированного бюджета в финансировании j-го меропри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ровне бюджетной обеспеченности более 1,0 – 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этом средства бюджета муниципального образования должны составлять не менее 70% доли консолидированного бюджета в финансировании j-го мероприят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4 1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75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75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75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75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563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– 563,2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за счет средств федерального бюджета на соответствующий финансовый год утверж-дается Министерством сельского хозяй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5 28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960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-  960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960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960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72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720,1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процентов от расчетной стоимости общего объема стоимости жилья в соответствии с установленным нормативным правовым акт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5 803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 055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 055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-  1 055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1 055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  791,4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  791,4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за счет средств бюджетов му-ниципальных образований Московской области  составляет не менее 50, или 60, или 70 процентов общей доли консолидированного бюджета Московской области в финансировании указанных мероприятий в соответствии с уровнем бюджетной обеспеченности муниципа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4 13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- 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75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75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75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-  75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563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– 563,2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8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119 003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17 151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5  09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15  82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17  292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17  292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18  17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18  172,2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N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і  = SUM S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j  x С x Kp x Kдо x Kрбоi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J=1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і – субсидии из бюджета Московской области бюджету </w:t>
              <w:br/>
              <w:t>i-го муниципального образования Московской области на проведение мероприятий по обеспечению жильем  молодых семей и молодых специалистов,  проживающих и работающих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j – расчетная площадь жилого помещения для j-го молодого специалиста, молодой семь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і – количество семей молодых семей в i-м муниципальном образовании, жилищные условия которых планируется улучшить с привлечением средств бюджета Москов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установленная стоимость 1 кв. метра общей площади жилья  в  текущем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– коэффициент  изменения  стоимости 1 кв. метра  жилья в планируем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до – доля средств консолидированного бюджета Московской области в расчетной стоимости строительства (приобретения)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рбоi – корректирующий коэффициент, учитывающий уровень бюджетной обеспеченности i-го муниципального образования на расчетный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ровне бюджетной обеспеченности менее 0,86 – 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этом средства бюджета муниципального образования должны составлять не менее 50% доли консолидированного бюджета в финансировании j-го мероприятия);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ровне бюджетной обеспеченности от 0,86 до 1,0 – 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этом средства бюджета муниципального образования должны составлять не менее 60% доли консолидированного бюджета в финансировании j-го меропри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ровне бюджетной обеспеченности более 1,0 – 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этом средства бюджета муниципального образования должны составлять не менее 70% доли консолидированного бюджета в финансировании j-го мероприят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5 312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3 566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 22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3 379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3 692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3 692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3 879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– 3 879,8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за счет средств федерального бюджета на соответствующий финансовый год утверж-дается Министерством сельского хозяй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-  32 366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4 56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4 120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4 32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4 721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4 721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-  4 961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4 961,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процентов от расчетной стоимости общего объема стои-мости жилья в соответствии с установленным нормативным правовым акт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35 567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5 01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4 52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4 748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5 187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5 187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5 451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-  5 451,6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за счет средств бюджетов му-ниципальных образований Московской области  составляет не менее 50, или 60, или 70 процентов общей доли консолидированного бюджета Московской области в финансировании указанных мероприятий в соответствии с уровнем бюджетной обеспеченности муниципа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– 25 756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– 4011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3 22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3 379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3 692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 – 3 692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 – 3 879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 – 3 879,8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4-2020 го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1850"/>
        <w:gridCol w:w="1162"/>
        <w:gridCol w:w="1135"/>
        <w:gridCol w:w="839"/>
        <w:gridCol w:w="1130"/>
        <w:gridCol w:w="1008"/>
        <w:gridCol w:w="1019"/>
        <w:gridCol w:w="13"/>
        <w:gridCol w:w="1023"/>
        <w:gridCol w:w="1112"/>
        <w:gridCol w:w="12"/>
        <w:gridCol w:w="1077"/>
        <w:gridCol w:w="1139"/>
        <w:gridCol w:w="983"/>
        <w:gridCol w:w="1204"/>
        <w:gridCol w:w="720"/>
      </w:tblGrid>
      <w:tr>
        <w:trPr>
          <w:trHeight w:val="3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 </w:t>
              <w:br/>
              <w:t xml:space="preserve">п/п 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й с указанием предельных сроков их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за выполнение </w:t>
              <w:br/>
              <w:t>мероприятий  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рограммы</w:t>
            </w:r>
          </w:p>
        </w:tc>
      </w:tr>
      <w:tr>
        <w:trPr>
          <w:trHeight w:val="287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 год 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  год  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 год   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62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8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28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7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54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9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9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6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70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9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9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35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43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4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5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7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2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6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5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6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5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1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52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7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7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8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8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1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Компенсация части затрат на строительство, реконструкцию, восстановление и модернизацию  мелиоративных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Компенсация части затрат на проведение   культуртехничес-ких работ на мелиорируемых земля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77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9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6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2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на приобретение сельскохозяйст-венной техники, оборудования для модернизации производства сельскохозяйственной продукции, её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4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99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6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2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процентной ставки по инвестиционным кредитам (займам) на развитие растениеводства, переработку и развитие инфраструктуры и логистического обеспечения рынков продукцией растениево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ей животново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5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038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66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476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624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87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3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8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60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47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6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7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3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2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1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33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12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9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3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13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7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5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97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47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68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93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125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4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92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4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160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на приобретение элитных семян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6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1 литр реализованного товарного мол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21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8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7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4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8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3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9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41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58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6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75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4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35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мясного животноводств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4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5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1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9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8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8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92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4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67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8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05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производства свинины, кроликов и мелкого рогатого ско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3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9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производства говядины от бычков молочных поро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7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держка производства говядины от скота мясных пород и их помес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3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держка производства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1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6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47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8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7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2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8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46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3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2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95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держка птицеводческих  организаций, осуществляющих производство яи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6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9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9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9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7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2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производства товарной рыбы и рыбопосадочного материал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7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6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4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6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6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6.3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районного конкурса механизаторов «Пахарь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6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5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6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9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61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81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19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3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6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904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6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5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6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7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14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2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65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племенного животново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6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79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2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65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3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6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0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племенного крупного рогатого скота мясного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2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9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54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3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5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4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редоставление грантов на поддержку начинающих фермер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молочного животноводства в крестьянских (фермерских) хозяйст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 на создание и развитие информационно-консультационных центр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крестьянских (фермерских) хозяйств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6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части затрат на разработку информационно-рекламных материалов по  туризму в сельской местност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рантов на создание и развитие объектов сельского агроэкотуризм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3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6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рантов на развитие семейных животноводческих фер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занятости и доходов сельского насел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процентной ставки по краткосрочным кредитам (займам) на развитие растениеводства, переработку и реализацию продукции растениево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процентной ставки по краткосрочным кредитам (займам) на развитие животноводства, переработку и реализацию продукции животново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5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 проведение ве-теринарных ме-роприятий по предупрежде-нию и ликвидации болезней животных, в том числе общих для человека и жи-вотны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9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8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5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6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тивоэпизооти-ческих  мероприятий в сельскохозяйственных организациях Сергиево-Посадского муниципального район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ых диагностических исследований, ветеринарно-профилактических мероприятий на территор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иево-Посадского муниципального района, в том числе дезинфекция, дезинсекция и дератизация объек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65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7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4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7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9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8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7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6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пециальных  ветеринарных (ветеринарно-санитарных) мероприятий по ликвидации очагов заразных, в том числе особо опасных, болезней животны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4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овых лабораторных исследований, в том числе на остатки запрещен-ных и вре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территории Сергиево-Посадского муниципального район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дач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4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11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4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0,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1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1,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3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8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3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7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3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3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жилищных условий граждан Российской Федерации, проживающих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4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7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7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,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5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5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,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0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94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27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7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72,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6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0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2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9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9,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5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2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9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9,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-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6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8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1,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4-2020 годы»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которое заключается между Министерством сельского хозяйства  Московской области и администрацией Сергиево-Посадского муниципального района  в декабре 2013 года</w:t>
      </w:r>
      <w:r>
        <w:rPr/>
        <w:t>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0"/>
        <w:gridCol w:w="1456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нтенсивности использования посевных площадей в Сергиево-Посадском муниципальном районе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/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именения биологических средств защиты растений и микробиологических удобрений в растениеводств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израсходованных биологических средств защиты растений и микробиологических удобрений в растениеводстве в отчетном году к израсходованным средствам защиты в предыдущем году,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пециального монито-рингового обследования (филиал ФГУ «Россельхозцентр» по Моск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й площади пашн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2 «Производство сельскохозяйственной продук-ции в личных подсобных и дру-гих индивидуальных хозяйствах граждан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мелиорируемых зем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лиорируемых земель, введенных в эксплуатацию в отчетном году, 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форма №1-ФП «Сведения об использовании средств из бюджетных и внебюджетных источников финансирования на выполнение государственных и федеральных целевых програм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сельскохозяйственного оборота сельскохозяйственных угодий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предотвращенных от выбытия из сельскохозяйственного оборота в отчетном году, 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форма 1-ФП «Сведения об использовании средств из бюджетных и внебюджетных источников финансирования на выполнение государственных и федеральных целевых програм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основных фонд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износа основных средств к первоначальной (восстанов-ленной) стоимости основных фондов,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№ П-11 «Сведения о наличии и движении основных фондов (средств) и других нефинансо-вых актив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, засеваемой элитными семенами в общей площади посевов на территории Сергиево-Посадского муниципальн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посе-вов на территории Сергиево-Посадского муниципальн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сех сельскохозяйственных культур (по сельскохозяйственным организациям), 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ах гражда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ах гражда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ах гражда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-кохозяйственной продукции в личных подсобных и других индивидуальных хозяйствах гражда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тивность ко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изводства молока в сельскохозяйственных организациях в отчетном году к среднегодовому поголовью коров, кг/голов в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 (СХ) (05812. Надоено молока в расчете на одну корову молочного стада в крупных, средних и малых сельхозорганизациях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теля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овядины от скота мясных пород и их помес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говядины от скота мясных пород и их помесей, 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7 «Сведения о мяс-ном скотоводстве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вин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винины,  тон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№ П-1 (СХ) «Сведения о произ-водстве и отгрузке сельскохо-зяйственной про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овяд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говядины,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№ П-1 (СХ) «Сведения о произ-водстве и отгрузке сельскохо-зяйственной про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т бычков молочных поро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говядины от бычков молочных пород,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7 «Сведения о мясном скотоводстве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птиц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тицы, тон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форма № П-1 (СХ) «Сведения о производстве и отгрузке сельс-кохозяйственной про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ной ры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(выращивания) товарной рыбы,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№ ПР (аквакультура) «Сведения о производстве (выращивании) продукции про-мышленного рыбоводства (аквакультуры)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изводства полуфабрика-тов мясных (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изводства полуфабрикатов мясных отчетного года к объему производства предыдущего года,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№ П-1 «Сведения о производстве и отгрузке товаров и услуг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механизаторов «Пахар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отчетном году, единиц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сельскохозяйственных животных, в т.ч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скота,  го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го поголовья крупного рогатого скота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ясного направления,  го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 и развитию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реконструированных семейных животноводческих ферм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реконструированных семейных животноводческих ферм в отчетном году, еди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 и развитию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уемых кредитов (займов), предоставленных по кредитам (займам), полученным гражданами, ведущими личное подсобное хозяйство по кредитным договорам (займам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уемых кредитов (займов), предоставленных по кредитам (займам), полученным гражданами, ведущими личное подсобное хозяйство по кредитным договорам (займам), млн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опий кредитных договоров, предоставляемых при оформлении заявки на получе-ние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ельскохозяйственных потреби-тельских кооперативов 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ельскохо-зяйственных потребительских коопе-ративов в отчетном году, еди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8 «Информация о количестве созданных сельско-хозяйственных потребительских кооперативов 1-го и 2-го уровней (СПоК) и удельном весе работающих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аграрного туризма (мест размещения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аграрного туриз-ма (мест размещения), существующих в отчетном году, еди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мониторингов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уристского потока в сельскую местност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уристского потока в сельскую местность в отчетном году,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ых мониторингов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информационно-консультационных центр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нсультационных центров по оказанию консультацион-ной помощи в Сергиево-Посадском муниципальном районе, 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5 «Сведения об ока-зании консультационной помо-щи сельскохозяйственным товаропроизводителям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ованных  кредитов (займов), предусмотренных по кредитным договорам (договорам займа), заключенным на срок до 1 года на цели развития растениевод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ованных  кредитов (займов), предусмотренных по кредитным договорам (договорам займа), заключенным на срок до 1 года на цели развития растениеводства, млн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форме ГП-29р «Перечень сельскохозяйствен-ных товаропроизводителей (кроме граждан, ведущих личное подсобное хозяйство),  получив-ших субсидии на возмещение части затрат на уплату процен-тов по краткосрочным кредитам (займ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ованных инвестиционных кредитов    (займов), предоставленных по инвестиционным кредитам (займам), полученным на цели развития растениевод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судной задолженности по инвестиционным кредитам (займам), полученным на цели развития растениеводства, млн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форме ГП-28р «Перечень сельскохозяйствен-ных товаропроизводителей (кроме граждан, ведущих личное подсобное хозяйство), получив-ших субсидии на возмещение части затрат на уплату процен-тов по инвестиционным креди-там (займам), полученным на срок от 2 до 10 лет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нные площади посевов (посадок) сельскохозяйственных культу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ахованных посевов (посадок) сельскохозяйственных культур,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договоров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ованных  кредитов (займов), предусмот-ренных по кредитным договорам (договорам займа), заключенным на срок до 1 года на цели развития животновод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ованных  кредитов (займов), предусмотренных по кредитным договорам (договорам займа), заключенным на срок до 1 года на цели развития животноводства, млн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форме ГП-29р «Перечень сельскохозяйствен-ных товаропроизводителей (кроме граждан, ведущих личное подсобное хозяйство),  получив-ших субсидии на возмещение части затрат на уплату процен-тов по краткосрочным кредитам (займ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рованных инвестиционных кредитов    (займов), предоставленных по инвестиционным кредитам (займам), полученным на цели развития животноводств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судной задолженности по инвестиционным кредитам (займам), полученным на цели развития  животноводства, млн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форме ГП-28р «Перечень сельскохозяйствен-ных товаропроизводителей (кроме граждан, ведущих личное подсобное хозяйство), получив-ших субсидии на возмещение части затрат на уплату процен-тов по инвестиционным креди-там (займам), полученным на срок от 2 до 10 лет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нное поголовье сельскохозяйственных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трахованных сельскохозяйственных животных, тыс.условных го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договоров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-ная плата в сельском хозяйстве (по сельскохозяйственным организациям, не относящимся к субъектам малого предпринимательства) в отчетном году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№ П-1 «Сведения о производстве и отгрузке товаров и услуг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эффективность ветеринарных мероприят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как отношение количества здоровых животных к поголовью животных,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годов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ОС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ведения о заразных болезнях животных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(форма 1-вет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агностических исследований на заразные, в т.ч. опасные болезни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определяется как сумма проведенных ГУВ МО «Сергиево-Посадская районная станция по борьбе с болезнями животных» диагностических исследований и обследований на заразные болезни животных в год, тыс. исследова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годов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ОС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ведения о противоэпизоотических мероприятиях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(форма 1-вет А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инарных обработок животных  против заразных, в т.ч. особо опасных болезней животных (профилактическая иммунизация и иные обработки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как сумма проведенных  ГУВ МО «Сергиево-Посадская районная станция по борьбе с болезнями животных» в год ветеринарных обработок на заразные болезни, тыс. обработок на 1 усл. голов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годов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ОС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ведения о противоэпизоотических мероприятиях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(форма 1-вет А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и учтено свиней, принадлежащих личным подсобным и крестьянским (фермерским) хозяйства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определяется как отношение количества свиней, при-надлежащих ЛПХ и КФХ, учтенных в соответствии с требованиям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сельхоза России от 11.10.2010 г. №345 «Об утверждении формы и порядка ведения похозяйственных книг органами местного самоуправ-ления поселений и органами местного самоуправления городских округов»,  к общему свинопоголовью личных подсобных и крестьянско-фермерских хозяйств и умноженное на 100 процентов,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хозяйственных книг в городских и сельских  поселениях Сергиево-Посад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денных личных подсобных и крестьянских (фермерских) хозяйств на альтернативные виды животновод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как разница между общим количеством личных подсобных и крестьянско-фермерских хозяйств, занятых свиноводством, на начало и конец соответствующего года, еди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тчета о выполнении плана мероприятий по преду-преждению распространения и ликвидации вируса АЧС на тер-ритории Сергие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агностических исследований на лейко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определяется исходя из численности крупного рогатого скота (в т.ч. коров), умноженной на кратность исследований, в соответствии с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сельхоза от 11.05.1999 № 359 «Об утверждении правил по профилактике и борьбе с лейкозом крупного рогатого скота», тыс. исследов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годов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ОС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ведения о противоэпизоотических мероприятиях»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(форма 1-вет А)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нфицированности крупного рогатого скота вирусом лейкоза КР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как отношение количества выявленного инфицированного поголовья крупного рогатого скота к общему количеству обследованного крупного рогатого скота, умноженное на 100 процентов,  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годов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ОС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ведения о противо-эпизоотических мероприятиях»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(форма 1-вет А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ой экспертизы продукции животного и растительного происхожд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пределяется на основании суммарных данных журна-лов ветеринарно-санитарной экспер-тизы сырья и продуктов животного и растительногопроисхождения  тыс. тон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годов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ОС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ведения о ветеринарно-санитарной экспертизе сырья и продуктов животного происхождения»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(форма 5-вет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в сельской местности, всего (за отчетный год), все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СРС «Сведения о ходе реализа-ции федеральной целевой программы «Социальное развитие села до 2013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олодых семей и молодых специалистов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СРС «Сведения о ходе реализа-ции федеральной целевой программы «Социальное развитие села до 2013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домов (квартир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газифицированных домов (квартир) в сельской местности в отчетном году  к общему количеству домов (квартир), процен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 «Сведения по показателям к расчету целевых индикаторов инженерного обустройства сел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16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сельского хозяйства управления экономического развития и агропромышленного комплекса администрации Сергиево-Посадского муниципального района ежеквартально в срок до 15 числа месяца, следующего за отчетным кварталом, составляет оперативный отчет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до 1 марта года, следующего за отчетным, отдел сельского хозяйства управления экономического развития и агропромышленного комплекса администрации Сергиево-Посадского муниципального района готовит годовой отчет о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отдел сельского хозяйства управления экономического развития и агропромышленного комплекса администрации Сергиево-Посадского муниципального района  представляет на рассмотрение Главы Сергиево-Посадского муниципального района не позднее 1 ма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я № 9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управления экономического развития и агропромышленного комплекс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AD943CD3BCB05B541BD0EF0BD6F9A937E44FA8BE8D07D7E4B7671D5D7AFBFD975A1B9060852538D0VBP9L" TargetMode="External"/><Relationship Id="rId9" Type="http://schemas.openxmlformats.org/officeDocument/2006/relationships/hyperlink" Target="consultantplus://offline/ref=AD943CD3BCB05B541BD0EF0BD6F9A937E44FA8BE8D07D7E4B7671D5D7AFBFD975A1B9060852539D2VBPDL" TargetMode="External"/><Relationship Id="rId10" Type="http://schemas.openxmlformats.org/officeDocument/2006/relationships/hyperlink" Target="consultantplus://offline/ref=AD943CD3BCB05B541BD0EF0BD6F9A937E44FA8BE8D07D7E4B7671D5D7AFBFD975A1B9060852539D2VBPDL" TargetMode="External"/><Relationship Id="rId11" Type="http://schemas.openxmlformats.org/officeDocument/2006/relationships/hyperlink" Target="consultantplus://offline/ref=AD943CD3BCB05B541BD0EF0BD6F9A937E44DABB88A06D7E4B7671D5D7AVFPBL" TargetMode="External"/><Relationship Id="rId12" Type="http://schemas.openxmlformats.org/officeDocument/2006/relationships/hyperlink" Target="consultantplus://offline/ref=AD943CD3BCB05B541BD0EF0BD6F9A937E74EA8BF830B8AEEBF3E115FV7PDL" TargetMode="External"/><Relationship Id="rId13" Type="http://schemas.openxmlformats.org/officeDocument/2006/relationships/hyperlink" Target="consultantplus://offline/ref=AD943CD3BCB05B541BD0EF0BD6F9A937E44FA8BE8D07D7E4B7671D5D7AFBFD975A1B9060852539D2VBPDL" TargetMode="External"/><Relationship Id="rId14" Type="http://schemas.openxmlformats.org/officeDocument/2006/relationships/hyperlink" Target="consultantplus://offline/ref=AD943CD3BCB05B541BD0EF0BD6F9A937E44FA8BE8D07D7E4B7671D5D7AFBFD975A1B9060852539D2VBPDL" TargetMode="External"/><Relationship Id="rId15" Type="http://schemas.openxmlformats.org/officeDocument/2006/relationships/hyperlink" Target="consultantplus://offline/ref=AD943CD3BCB05B541BD0EF0BD6F9A937E44FA8BE8D07D7E4B7671D5D7AFBFD975A1B906085263FD2VBP9L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2:00Z</dcterms:created>
  <dc:creator>Чуклова А.В.</dc:creator>
  <dc:description/>
  <cp:keywords/>
  <dc:language>en-US</dc:language>
  <cp:lastModifiedBy>Леонов</cp:lastModifiedBy>
  <cp:lastPrinted>2013-12-19T12:55:00Z</cp:lastPrinted>
  <dcterms:modified xsi:type="dcterms:W3CDTF">2013-12-25T07:40:00Z</dcterms:modified>
  <cp:revision>3</cp:revision>
  <dc:subject/>
  <dc:title>Паспорт</dc:title>
</cp:coreProperties>
</file>