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778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3 № 3033-П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сельских населенных пунктов Сергиево-Посадского муниципального района Московской области 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на 2014 - 2017 годы»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3"/>
                <w:szCs w:val="23"/>
              </w:rPr>
              <w:t xml:space="preserve">Муниципальная программа муниципального образования «Сергиево-Посадский муниципальный район Московской области»  «Газификация сельских населенных пунктов Сергиево-Посадского муниципального района Московской области  </w:t>
            </w:r>
            <w:r>
              <w:rPr>
                <w:color w:val="000000"/>
                <w:sz w:val="23"/>
                <w:szCs w:val="23"/>
              </w:rPr>
              <w:t xml:space="preserve">на 2014-2017 годы» </w:t>
            </w:r>
            <w:r>
              <w:rPr>
                <w:sz w:val="23"/>
                <w:szCs w:val="23"/>
              </w:rPr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Синхронизация мероприятий  Программы с Программой Правительства Московской области «Развитие газификации в Московской области до 2017 года» (в редакции постановления Правительства Московской области от 04.07.2013  № 494/26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мероприятий по: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- -  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ю населенных пунктов Сергиево-Посадского муниципального района источниками газификации – газопроводами высокого, среднего и низкого дав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  реконструкции котельных путем перевода работы котельных  на природный газ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ельству газовых блочных модульных котель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Сергиево-Посадского муниципального района - начальник управления по вопросам жизнеобеспечения район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вопросам жизнеобеспечения района администрации Сергиево-Посад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12585</wp:posOffset>
                      </wp:positionH>
                      <wp:positionV relativeFrom="paragraph">
                        <wp:posOffset>662940</wp:posOffset>
                      </wp:positionV>
                      <wp:extent cx="288290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pt;height:19.7pt;mso-wrap-distance-left:9.05pt;mso-wrap-distance-right:9.05pt;mso-wrap-distance-top:0pt;mso-wrap-distance-bottom:0pt;margin-top:52.2pt;mso-position-vertical-relative:text;margin-left:5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-2017 годы</w:t>
            </w:r>
          </w:p>
        </w:tc>
      </w:tr>
      <w:tr>
        <w:trPr>
          <w:trHeight w:val="48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727"/>
              <w:gridCol w:w="1727"/>
              <w:gridCol w:w="1729"/>
              <w:gridCol w:w="1729"/>
              <w:gridCol w:w="1729"/>
            </w:tblGrid>
            <w:tr>
              <w:trPr/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точник финансирования</w:t>
                  </w:r>
                </w:p>
              </w:tc>
              <w:tc>
                <w:tcPr>
                  <w:tcW w:w="8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4 год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5 год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6 год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го: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93 510,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5 560,5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3 107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3 558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1 285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редства бюджета Сергиево-Посадского муниципального района 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050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050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ежбюджетные трансферты сельского поселения Васильевское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0,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0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небюджетные источники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89 110,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1 160,5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3 107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3 558,0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1 285,0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сить уровень газификации Сергиево-Посадского муниципального района  Московской области, газифицировав 22</w:t>
            </w:r>
            <w:r>
              <w:rPr>
                <w:rFonts w:cs="Times New Roman" w:ascii="Times New Roman" w:hAnsi="Times New Roman"/>
                <w:color w:val="C0C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их  населенных пункта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28,84 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строить  57,1  км газораспределитель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сти мероприятия по переводу работы газопроводов с сжиженного газа на природный газ -13,98 км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сти реконструкцию котельных путем перевода работы котельных  на природный газ – 1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ить строительство газовых блочных модульных котельных (ГБМК), работающих на природном газе -8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985" w:footer="493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 на 2014 - 2017 годы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17 года» (в редакции постановление Правительства Московской области от 04.07.2013 № 494/2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 (в редакции постановления Правительства Московской области от 04.07.2013 № 495/26)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 до 2017 года»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зификация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 того, есть ли газ в населённом пункте, напрямую зависит более или менее цивилизованная и комфортная жизнь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около 9000 человек, постоянно проживающих в Сергиево-Посадском муниципальном районе Московской области, а также для  газоснабжения новых производст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ализация настоящей Программы позвол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высить уровень газификации Сергиево-Посадского муниципального района Московской области, газифицировав 22 сельских населенных пункта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роить 28,84 км газопровода высокого д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строить 57,1 км газораспределительных сете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ить  перевод  работы  газопроводов  с  сжиженного газа на природный газ – 13,98 к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сти реконструкцию котельных путем перевода работы котельных на природный газ -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ить строительство газовых блочных модульных котельных (ГБМК), работающих на природном газе - 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лучшение 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17 года» (в редакции постановление Правительства Московской области от 04.07.2013 № 494/26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 путем строительства 28,84  км газопровода высокого давления, </w:t>
        <w:tab/>
        <w:t>строительства 57,1  км газораспределительных сетей, перевода работы газопроводов с сжиженного газа на природный газ -13,98 км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реконструкция котельных путем перевода работы котельных  на природный газ – 1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строительство газовых блочных модульных котельных (ГБМК) -8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бобщенная характеристика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выполнения настоящей Программы предусмотрен ряд основных мероприятий, направленных на решение важных социальных и экономических задач. Основные мероприятия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троительство газопроводов высокого давления для обеспечения сельских населенных пунктов Сергиево-Посадского муниципального района источниками газификации – к с.Муханово, с.Радонеж, с.Озерецкое, приусадебному хозяйству Покровского Скита Сабурово вблизи с.Васильевское, д. Путятино, южной части с.Васильевское, д.Закубежь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роительство газораспределительных сетей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с.Константиново, с.Озерецкое, д.Каменки, с.Муханово, д.Бобошино, п.Ситники, д.Бревново, с.Воздвиженское, д.Самотовино, д.Закубежье, д.Зубцово, д.Путятино, д.Трёхселищ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еревод работы газораспределительных сетей с сжиженного газа на природный газ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д.Федорцово, д.Торгашино, п.Здравница (МООСО), п.Заречный, д.Кузьмино, н.п.Камен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еревод работы котельной в с.Муханово с сжиженного газа  на природный газ для обеспечения населения и социальных объектов с.Муханово теплом и горячей водой от котельной на экологичном и энергоэффективном природном газ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троительство газовых блочных модульных котельных для обеспечения населения и социальных объектов теплом и горячей водой от котельных на экологичном и энергоэффективном природном газе в с.Селково, с.Самотовино, с.Трёхселище, п.Заречный, п.Ситники, д. Константиново-школа, д. Закубежье, д. Сырне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программных мероприятий осуществляется путем привлечения на конкурсной основе подрядных организаций и синхронизирована с Программой Правительства Московской области «Развитие газификации в Московской области до 2017 года». Объем финансирования мероприятий указан в разделе 5 «Перечень мероприятий Программы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391" w:bottom="1134"/>
          <w:pgNumType w:start="4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8480</wp:posOffset>
                </wp:positionH>
                <wp:positionV relativeFrom="paragraph">
                  <wp:posOffset>9147175</wp:posOffset>
                </wp:positionV>
                <wp:extent cx="44069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0.7pt;mso-wrap-distance-left:9.05pt;mso-wrap-distance-right:9.05pt;mso-wrap-distance-top:0pt;mso-wrap-distance-bottom:0pt;margin-top:720.25pt;mso-position-vertical-relative:text;margin-left:4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 на 2014 - 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000" w:type="dxa"/>
        <w:jc w:val="left"/>
        <w:tblInd w:w="7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377"/>
        <w:gridCol w:w="1123"/>
        <w:gridCol w:w="1100"/>
        <w:gridCol w:w="2300"/>
        <w:gridCol w:w="800"/>
        <w:gridCol w:w="1100"/>
        <w:gridCol w:w="1300"/>
        <w:gridCol w:w="1100"/>
        <w:gridCol w:w="1100"/>
        <w:gridCol w:w="11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 xml:space="preserve">                             про-граммы)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89</w:t>
            </w:r>
          </w:p>
        </w:tc>
      </w:tr>
      <w:tr>
        <w:trPr>
          <w:trHeight w:val="25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3</w:t>
            </w:r>
          </w:p>
        </w:tc>
      </w:tr>
      <w:tr>
        <w:trPr>
          <w:trHeight w:val="16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 90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5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7,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0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2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 60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вод в эксплуатацию распределительных газопроводов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2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5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 040.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вод в эксплуатацию газопроводов, переведенных с сжиженного на природный г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онструкция котельных путем перевода работы коте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риродный га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ко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ительство газовых блочных модульных котель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 57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газовых блочных модульных ко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2" w:gutter="0" w:header="709" w:top="1985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 Перечень мероприятий Програм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20"/>
        <w:gridCol w:w="240"/>
        <w:gridCol w:w="1320"/>
        <w:gridCol w:w="8"/>
        <w:gridCol w:w="183"/>
        <w:gridCol w:w="1729"/>
        <w:gridCol w:w="960"/>
        <w:gridCol w:w="960"/>
        <w:gridCol w:w="970"/>
        <w:gridCol w:w="1129"/>
        <w:gridCol w:w="979"/>
        <w:gridCol w:w="960"/>
        <w:gridCol w:w="1002"/>
        <w:gridCol w:w="1320"/>
        <w:gridCol w:w="1440"/>
      </w:tblGrid>
      <w:tr>
        <w:trPr>
          <w:trHeight w:val="264" w:hRule="atLeast"/>
        </w:trPr>
        <w:tc>
          <w:tcPr>
            <w:tcW w:w="138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чень мероприятий муниципальной программы муниципального образования "Сергиево-Посадский муниципальный район Московской области"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38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Газификация сельских населенных пунктов Сергиево-Посадского муниципального района Московской области на  2014 -2017 год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испол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 мероприятия в текущем финансовом г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(тыс. 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за выполнение мероприяти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ы  выполнения мероприятий программы</w:t>
            </w:r>
          </w:p>
        </w:tc>
      </w:tr>
      <w:tr>
        <w:trPr>
          <w:trHeight w:val="2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sz w:val="19"/>
                <w:szCs w:val="19"/>
              </w:rPr>
              <w:t>1.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троительство газопровода высокого давления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014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8 6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 6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225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 525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25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населенных пунктов Сергиево-Посадского муниципального района источниками газификации – газопроводами высокого  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7 9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 90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 225,0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 525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25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1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  с. Муханово                              городское поселение Богородское         7,9 км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014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 7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 7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Муханово источником газификации – газопроводом высокого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70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55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5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4 г.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 145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 145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1.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 с Радонеж                              сельское  поселение Лозовское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0,3 км.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0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П МО "Мособлгаз"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Радонеж источником газификации – газопроводом высокого 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Выполнение строительно-монтажных работ 2 полугодие 2014 г.         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0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 с. Озерецкое сельское поселение Васильевское             6,0 км.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 2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2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Озерецкое источником газификации – газопроводом высокого 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2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20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4 г 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42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42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1.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 приусадебному хозяйству Покровского Скита Сабурово вблизи с.Васильевское сельское поселение Васильевское                0,8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2015-2017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5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5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25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25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еспечение приусадебного хозяйства Покровского скита Сабурово вблизи с.Васильевское источником газификации – газопроводом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окого 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5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6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7 г.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 25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5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к д Путятино сельское поселение Березняковское, 6,1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4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 6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сельского поселения Березняковское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Путятино источником газификации – газопроводом высокого 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 4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6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5 г.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Березняковско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6 г.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Березняковское,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6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600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 южной части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. Васильевское сельское поселение Васильевское,                0,3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014-2015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-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7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0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ргиево-Посадского муниципального района, администрация сельского поселения Васильевское,     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южной части с.Васильевское источником газификации – газопроводом высокого 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Сергиево-Посадского муниципального района, администрация сельского поселения Васильевское             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5 г.  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,0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1.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 д. Закубежье                         сельское поселение Шеметовское               7.44 км.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6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 4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Администрация сельского поселения Шеметовское,  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Закубежье источником газификации – газопроводом высокого давл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6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 4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Шеметовское,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016 г. 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Шеметовское,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 4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 4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Строительство газораспреде-лительных сетей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014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2 3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 5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152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 613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7 035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населенных пунктов Сергиево-Посадского муниципального района источниками уличной газификации- газораспределительными сетями среднего и низкого давления </w:t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00,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700,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8 600,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 800,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 15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 613,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7 035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 Константиново                        сельское поселение Шеметовское                13,1 км.       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IV</w:t>
            </w:r>
            <w:r>
              <w:rPr>
                <w:sz w:val="15"/>
                <w:szCs w:val="15"/>
              </w:rPr>
              <w:t xml:space="preserve"> квартал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014 г.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 8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 8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Константиново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2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 8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 80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с. Озерецкое                                             сельское поселение Васильевское                               2,80 км</w:t>
            </w:r>
            <w:r>
              <w:rPr>
                <w:sz w:val="15"/>
                <w:szCs w:val="15"/>
              </w:rPr>
              <w:t xml:space="preserve">.    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9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9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ргиево-Посадского муниципального района,  администрация сельского поселения Васильевское,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Озерецкое источником уличной газификации – газораспредели-тельными сетями среднего и низкого давления 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Сергиево-Посадского муниципального района,  администрация сельского поселения Васильевское    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4 г.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. Каменки                                  сельское поселение Васильевское       2,4 км.   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IV</w:t>
            </w:r>
            <w:r>
              <w:rPr>
                <w:sz w:val="15"/>
                <w:szCs w:val="15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015 г.      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7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7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еспечение д.Каменки источником уличной газификации- газораспределительными сетями среднего и низкого давления </w:t>
            </w:r>
          </w:p>
        </w:tc>
      </w:tr>
      <w:tr>
        <w:trPr>
          <w:trHeight w:val="11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 и межбюджетные трансферты сельского поселения Васильевское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7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700,0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. Муханово городское пиоселение Богородское                                 15,0 км.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05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 45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 50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Муханово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45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50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6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4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7 г.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5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 5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. Бобошино сельское поселение Шеметовское                                          2,6 км.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95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 05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,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Бобошино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73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05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,     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5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6 г.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,  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05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1 05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. Ситники                                     сельское поселение Лозовское 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,2 км</w:t>
            </w:r>
            <w:r>
              <w:rPr>
                <w:sz w:val="15"/>
                <w:szCs w:val="15"/>
              </w:rPr>
              <w:t xml:space="preserve">.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IV</w:t>
            </w:r>
            <w:r>
              <w:rPr>
                <w:sz w:val="15"/>
                <w:szCs w:val="15"/>
              </w:rPr>
              <w:t xml:space="preserve"> квартал 2014 г.   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8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8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еспечение п.Ситники источником уличной газификации-газораспределительными сетями среднего и низкого давления </w:t>
            </w:r>
          </w:p>
        </w:tc>
      </w:tr>
      <w:tr>
        <w:trPr>
          <w:trHeight w:val="84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0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. Бревново сельское поселение Лозовское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,2 км.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7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93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 10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Лозовское,     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Бревново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93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10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6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Лозовское,    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93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 полугодие 2017 г.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Лозовское,    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1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10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. Воздвиженское                           сельское поселение Лозовское                      8,5 км.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 295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355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 35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с.Воздвиженское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3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35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 2016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3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7 г.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35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 35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д. Самотовино                                               сельское поселение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Шеметов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5"/>
                <w:szCs w:val="15"/>
              </w:rPr>
              <w:t>2,6 км.</w:t>
            </w:r>
            <w:r>
              <w:rPr>
                <w:sz w:val="15"/>
                <w:szCs w:val="15"/>
              </w:rPr>
              <w:t xml:space="preserve">    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6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2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638,00</w:t>
            </w:r>
          </w:p>
        </w:tc>
        <w:tc>
          <w:tcPr>
            <w:tcW w:w="100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 26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Самотовино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26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3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3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7 г.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26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26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. Закубежье сельское поселение Шеметовское        1,2 км.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6-201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10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,  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Закубежье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0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6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,  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7 г.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,       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. Зубцово  сельское поселение Лозовское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,5 км</w:t>
            </w:r>
            <w:r>
              <w:rPr>
                <w:sz w:val="15"/>
                <w:szCs w:val="15"/>
              </w:rPr>
              <w:t xml:space="preserve">.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5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575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 75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Зубцово источником уличной газификации – газораспределительными сетями среднего и низкого давления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75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75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6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7 г.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75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75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1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. Путятино сельское поселение Березняковское      1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6-2017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5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5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675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Березняковское,         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Путятино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5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75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6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Березняковское,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017 г.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Березняковское,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75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675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2.1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. Трехселище сельское поселение Селковское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3,0 км</w:t>
            </w:r>
            <w:r>
              <w:rPr>
                <w:sz w:val="15"/>
                <w:szCs w:val="15"/>
              </w:rPr>
              <w:t xml:space="preserve">.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7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89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 30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Трёхселище источником уличной газификации – газораспределительными сетями среднего и низкого давления </w:t>
            </w:r>
          </w:p>
        </w:tc>
      </w:tr>
      <w:tr>
        <w:trPr>
          <w:trHeight w:val="6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30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6 г.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7 г.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3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3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евод работы газопроводов с сжиженного газа на природный г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4-2016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 040,50</w:t>
            </w:r>
          </w:p>
        </w:tc>
        <w:tc>
          <w:tcPr>
            <w:tcW w:w="112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 040,50</w:t>
            </w:r>
          </w:p>
        </w:tc>
        <w:tc>
          <w:tcPr>
            <w:tcW w:w="97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200,00</w:t>
            </w:r>
          </w:p>
        </w:tc>
        <w:tc>
          <w:tcPr>
            <w:tcW w:w="100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еспечение населенных пунктов Сергиево-Посадского муниципального района источниками уличной газификации -газораспределительными сетями среднего и низкого давления </w:t>
            </w:r>
          </w:p>
        </w:tc>
      </w:tr>
      <w:tr>
        <w:trPr>
          <w:trHeight w:val="7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 04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 040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 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д. Федорцово сельское поселение Селковское           3,05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10,5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810,5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Федорцово источником уличной газификации природным газом – газораспределительными сетями среднего и низкого давления 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810,5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810,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полугодие  2014 г.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7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70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 полугодие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014 г.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4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4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. Торгашино сельское поселение Селковское              3,52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51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 51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.Торгашино источником уличной газификации природным газом – газораспределительными сетями среднего и низкого давления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51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51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проектно-изыскательски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полугодие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4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4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4 г.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3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3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. Здравница (МООСО) сельское поселение Лозовское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,1 км</w:t>
            </w:r>
            <w:r>
              <w:rPr>
                <w:sz w:val="15"/>
                <w:szCs w:val="15"/>
              </w:rPr>
              <w:t xml:space="preserve">.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9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90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п.Здравница источником уличной газификации природным газом – газораспределительными сетями среднего и низкого давления </w:t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0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4 г.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5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5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. Заречный сельское поселение Лозовское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,81 км.                    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77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77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п.Заречный источником уличной газификации природным газом – газораспределительными сетями среднего и низкого давления </w:t>
            </w:r>
          </w:p>
        </w:tc>
      </w:tr>
      <w:tr>
        <w:trPr>
          <w:trHeight w:val="52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77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77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4 г.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73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73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. Кузьмино сельское поселение Шеметовское          2,5 км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5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5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еспечение д.Кузьмино источником уличной газификации природным газом – газораспределительными сетями среднего и низкого давления 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5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05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полугодие 2014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1 полугодие 2014 г. 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УП МО "Мособлгаз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0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.3.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н.п. Каменки (Башенка) сельское поселение Шеметовское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2 км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8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2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Шеметовское,          ГУП МО "Мособлгаз"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н.п.Каменки источником уличной газификации природным газом – газораспределительными сетями среднего и низкого давления </w:t>
            </w:r>
          </w:p>
        </w:tc>
      </w:tr>
      <w:tr>
        <w:trPr>
          <w:trHeight w:val="52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роектно-изыскательски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Шеметовское,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00,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6 г.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Администрация сельского поселения Шеметовское,             ГУП МО "Мособлгаз"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2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1525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9"/>
                <w:szCs w:val="19"/>
              </w:rPr>
              <w:t xml:space="preserve">2. Реконструкция котельных путем перевода работы котельных    на природный г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.1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Перевод работы котельной с сжиженного газа на природный газ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еспечение населения теплом и горячей водой от котельных, работающих на экологичном и энергоэффективном природном газе 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00,0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.1.1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с. Муханово городское поселение Богородское                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en-US"/>
              </w:rPr>
              <w:t xml:space="preserve">IV </w:t>
            </w:r>
            <w:r>
              <w:rPr>
                <w:sz w:val="15"/>
                <w:szCs w:val="15"/>
              </w:rPr>
              <w:t xml:space="preserve"> квартал 2015 г.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 0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городского поселения Богород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00,0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1525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9"/>
                <w:szCs w:val="19"/>
              </w:rPr>
              <w:t>3. Строительство газовых блочных модульных котельных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.1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троительство газовых блочно-модульных котельн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 570,00</w:t>
            </w:r>
          </w:p>
        </w:tc>
        <w:tc>
          <w:tcPr>
            <w:tcW w:w="112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0,00</w:t>
            </w:r>
          </w:p>
        </w:tc>
        <w:tc>
          <w:tcPr>
            <w:tcW w:w="97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 930,00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5 220,00</w:t>
            </w:r>
          </w:p>
        </w:tc>
        <w:tc>
          <w:tcPr>
            <w:tcW w:w="100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еспечение населения теплом и горячей водой от котельных, работающих на экологичном и энергоэффективном природном газе 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 57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0,00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 930,00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5 220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.1.1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с. Селково сельское поселение Селковское мощностью           4,8 МВт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 72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 22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Селк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49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72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2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Селк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2 полугодие 2016 г. 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Селк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2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20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2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с. Самотовино сельское поселение Шеметовское мощностью   4,3 МВт.     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 000,00</w:t>
            </w:r>
          </w:p>
        </w:tc>
        <w:tc>
          <w:tcPr>
            <w:tcW w:w="112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 5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44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5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6 г.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5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5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.1.3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с. Трехселище сельское поселение Селковское мощностью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4,1 МВт.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 000,00</w:t>
            </w:r>
          </w:p>
        </w:tc>
        <w:tc>
          <w:tcPr>
            <w:tcW w:w="112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 5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Селк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5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Селк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6 г. 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Селк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5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500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4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. Заречный сельское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селение Лозовское  мощностью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5,5 МВт.</w:t>
            </w:r>
            <w:r>
              <w:rPr>
                <w:sz w:val="15"/>
                <w:szCs w:val="15"/>
              </w:rPr>
              <w:t xml:space="preserve">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 5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сельского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7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еления Лоз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5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Лоз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6 г.         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Лоз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5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500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1.5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. Ситники                                     сельское поселение Лозовское мощностью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,2 МВт.                                     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5-201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 0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500,00</w:t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Лоз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65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000,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500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5 г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Лоз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6 г.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Лоз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500,00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500,00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1.6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д. Константино-во-школ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ельское поселение Шеметовско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щностью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58 МВт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-2015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4-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8 500,00 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0,00</w:t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 08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 5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 0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полугодие 2014 г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строительно-монтажных работ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5 г.        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8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 0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1.7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. Закубежье сельское поселение Шеметовско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щностью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14 МВт.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 50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 50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 5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 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вартал 2015 г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2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5 г.         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 3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 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1.8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. Сырнево сельское поселение Шеметовское мощностью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17 МВт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,                                                                           в том числе: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0,00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0,0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объекта в эксплуатаци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квартал 2015 г.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9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строительно-монтажных рабо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полугодие 2015 г.         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5"/>
                <w:szCs w:val="15"/>
              </w:rPr>
              <w:t>Администрация сельского поселения Шеметовско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48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ИТОГО ПО ПРОГРАММЕ,                                 в том числе:                                                           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3 510,50</w:t>
            </w:r>
          </w:p>
        </w:tc>
        <w:tc>
          <w:tcPr>
            <w:tcW w:w="112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 560,5</w:t>
            </w:r>
          </w:p>
        </w:tc>
        <w:tc>
          <w:tcPr>
            <w:tcW w:w="97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 107,00</w:t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3 558,00</w:t>
            </w:r>
          </w:p>
        </w:tc>
        <w:tc>
          <w:tcPr>
            <w:tcW w:w="100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1 285,00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Сергиево-Посадского муниципального района и межбюджетные трансферты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 4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9 110,5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 160,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 10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3 558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1 285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02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 Методика расчетов значений показателе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3"/>
          <w:szCs w:val="23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как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3"/>
          <w:szCs w:val="23"/>
        </w:rPr>
        <w:t xml:space="preserve"> 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sz w:val="23"/>
          <w:szCs w:val="23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sz w:val="23"/>
          <w:szCs w:val="23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i/>
          <w:color w:val="000000"/>
          <w:sz w:val="23"/>
          <w:szCs w:val="23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sz w:val="23"/>
          <w:szCs w:val="23"/>
          <w:lang w:val="ru-RU"/>
        </w:rPr>
        <w:t xml:space="preserve">– показатель, характеризующий </w:t>
      </w:r>
      <w:r>
        <w:rPr>
          <w:rFonts w:cs="Times New Roman"/>
          <w:sz w:val="23"/>
          <w:szCs w:val="23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sz w:val="23"/>
          <w:szCs w:val="23"/>
          <w:lang w:val="ru-RU"/>
        </w:rPr>
      </w:pPr>
      <w:r>
        <w:rPr>
          <w:rFonts w:eastAsia="Arial CYR" w:cs="Times New Roman"/>
          <w:color w:val="000000"/>
          <w:sz w:val="23"/>
          <w:szCs w:val="23"/>
          <w:lang w:val="ru-RU"/>
        </w:rPr>
        <w:t>Показатель рассчитывается как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н – д</w:t>
      </w:r>
      <w:r>
        <w:rPr>
          <w:rFonts w:eastAsia="Arial CYR" w:cs="Times New Roman" w:ascii="Times New Roman" w:hAnsi="Times New Roman"/>
          <w:sz w:val="23"/>
          <w:szCs w:val="23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3"/>
          <w:szCs w:val="23"/>
        </w:rPr>
        <w:t xml:space="preserve"> (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3"/>
          <w:szCs w:val="23"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23"/>
          <w:szCs w:val="23"/>
        </w:rPr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казатель рассчитывается как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= 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/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Ч</w:t>
      </w:r>
      <w:r>
        <w:rPr>
          <w:rFonts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Standarduser"/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eastAsia="Times New Roman"/>
          <w:sz w:val="23"/>
          <w:szCs w:val="23"/>
          <w:lang w:val="ru-RU" w:eastAsia="ru-RU" w:bidi="ar-SA"/>
        </w:rPr>
        <w:t xml:space="preserve">Источники данных – </w:t>
      </w:r>
      <w:r>
        <w:rPr>
          <w:sz w:val="23"/>
          <w:szCs w:val="23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/>
          <w:sz w:val="23"/>
          <w:szCs w:val="23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9"/>
          <w:szCs w:val="19"/>
        </w:rPr>
      </w:pPr>
      <w:r>
        <w:rPr>
          <w:sz w:val="23"/>
          <w:szCs w:val="23"/>
        </w:rPr>
        <w:t>Формирование значений показателей «</w:t>
      </w:r>
      <w:r>
        <w:rPr>
          <w:i/>
          <w:sz w:val="23"/>
          <w:szCs w:val="23"/>
        </w:rPr>
        <w:t>ввод в эксплуатацию газопроводов высокого давления»,</w:t>
      </w:r>
      <w:r>
        <w:rPr>
          <w:i/>
          <w:sz w:val="19"/>
          <w:szCs w:val="19"/>
        </w:rPr>
        <w:t xml:space="preserve"> «</w:t>
      </w:r>
      <w:r>
        <w:rPr>
          <w:i/>
          <w:sz w:val="23"/>
          <w:szCs w:val="23"/>
        </w:rPr>
        <w:t>ввод в эксплуатацию распределительных газопроводов»,</w:t>
      </w:r>
      <w:r>
        <w:rPr>
          <w:i/>
          <w:sz w:val="19"/>
          <w:szCs w:val="19"/>
        </w:rPr>
        <w:t xml:space="preserve"> «</w:t>
      </w:r>
      <w:r>
        <w:rPr>
          <w:i/>
          <w:sz w:val="23"/>
          <w:szCs w:val="23"/>
        </w:rPr>
        <w:t>ввод  в эксплуатацию газопроводов, переведенных с сжиженного на природный газ»</w:t>
      </w:r>
      <w:r>
        <w:rPr>
          <w:sz w:val="23"/>
          <w:szCs w:val="23"/>
        </w:rPr>
        <w:t xml:space="preserve"> осуществляется на основании отчета ГУП 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Формирование значений показателей «</w:t>
      </w:r>
      <w:r>
        <w:rPr>
          <w:i/>
          <w:sz w:val="23"/>
          <w:szCs w:val="23"/>
        </w:rPr>
        <w:t xml:space="preserve">ввод в эксплуатацию газовых блочных модульных котельных»  и «ввод в эксплуатацию котельных» </w:t>
      </w:r>
      <w:r>
        <w:rPr>
          <w:sz w:val="23"/>
          <w:szCs w:val="23"/>
        </w:rPr>
        <w:t>осуществляется на основании актов ввода в эксплуатацию котельных.</w:t>
      </w:r>
    </w:p>
    <w:p>
      <w:pPr>
        <w:pStyle w:val="Standarduser"/>
        <w:ind w:firstLine="709"/>
        <w:jc w:val="both"/>
        <w:rPr>
          <w:rFonts w:eastAsia="Arial CYR" w:cs="Times New Roman"/>
          <w:b/>
          <w:b/>
          <w:i/>
          <w:i/>
          <w:sz w:val="23"/>
          <w:szCs w:val="23"/>
          <w:lang w:val="ru-RU"/>
        </w:rPr>
      </w:pPr>
      <w:r>
        <w:rPr>
          <w:rFonts w:eastAsia="Arial CYR" w:cs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Состав, форма и сроки представления отчетности о ход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целью контроля за реализацией Программы  управление по вопросам жизнеобеспечения района администрации Сергиево-Посадского муниципального района  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е по вопросам жизнеобеспечения района администрации Сергиево-Посадского муниципального района  ежегодно до 1 марта года, следующего за отчётным, готовит годовой отчёт по формам согласно  приложениям  № 7 и № 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их формирования и реализации»  и  представляет его на рассмотрение Главы Сергиево-Посадского муниципального района с заключением  управления экономического развития и агропромышленного комплекса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окончания срока реализации Программы управление по вопросам жизнеобеспечения района администрации Сергиево-Посадского муниципального района представляет на рассмотрение Главы Сергиево-Посадского муниципального района с заключением управления экономического развития и агропромышленного комплекса  не позднее 1 мая года, следующего за последним годом реализации Программы, итоговый отчёт по формам согласно приложениям № 8 и № 9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ому Постановлением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 их формирования и реализации» 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8:00Z</dcterms:created>
  <dc:creator>1</dc:creator>
  <dc:description/>
  <cp:keywords/>
  <dc:language>en-US</dc:language>
  <cp:lastModifiedBy>Бахирева</cp:lastModifiedBy>
  <cp:lastPrinted>2013-12-27T12:11:00Z</cp:lastPrinted>
  <dcterms:modified xsi:type="dcterms:W3CDTF">2013-12-30T11:26:00Z</dcterms:modified>
  <cp:revision>4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 </dc:title>
</cp:coreProperties>
</file>