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к постановлению Главы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Сергиево-Посадског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от 30.12.2013 №3113-ПГ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Паспорт </w:t>
      </w:r>
    </w:p>
    <w:p>
      <w:pPr>
        <w:pStyle w:val="Normal"/>
        <w:ind w:left="1080" w:hanging="0"/>
        <w:jc w:val="center"/>
        <w:rPr/>
      </w:pPr>
      <w:r>
        <w:rPr/>
        <w:t>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ind w:left="1080" w:hanging="0"/>
        <w:jc w:val="center"/>
        <w:rPr/>
      </w:pPr>
      <w:r>
        <w:rPr/>
        <w:t>«Совершенствование организации питания  обучающихся  муниципальных</w:t>
      </w:r>
    </w:p>
    <w:p>
      <w:pPr>
        <w:pStyle w:val="Normal"/>
        <w:ind w:left="1080" w:hanging="0"/>
        <w:jc w:val="center"/>
        <w:rPr/>
      </w:pPr>
      <w:r>
        <w:rPr/>
        <w:t xml:space="preserve">общеобразовательных  учреждений </w:t>
      </w:r>
    </w:p>
    <w:p>
      <w:pPr>
        <w:pStyle w:val="Normal"/>
        <w:ind w:left="1080" w:hanging="0"/>
        <w:jc w:val="center"/>
        <w:rPr/>
      </w:pPr>
      <w:r>
        <w:rPr/>
        <w:t>на 2012-2014 годы»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13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 «Совершенствование  организации питания обучающихся  муниципальных общеобразовательных учреждений на 2012-2014 годы» (далее - Программа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оссийской Федерации от 29 декабря 2012 г. № 273-ФЗ "Об образовании в Российской Федерации"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  от  24.07.1998 г. № 124- ФЗ «Об основных гарантиях прав ребенка в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; </w:t>
            </w:r>
          </w:p>
          <w:p>
            <w:pPr>
              <w:pStyle w:val="Normal"/>
              <w:jc w:val="both"/>
              <w:rPr/>
            </w:pPr>
            <w:r>
              <w:rPr/>
              <w:t>-СанПиН 2.4.2.2821-10 «Санитарно-эпидемиологические требования к условиям и организации обучения в общеобразовательных  учреждениях»;</w:t>
            </w:r>
          </w:p>
          <w:p>
            <w:pPr>
              <w:pStyle w:val="Normal"/>
              <w:jc w:val="both"/>
              <w:rPr/>
            </w:pPr>
            <w:r>
              <w:rPr/>
              <w:t>-Долгосрочная целевая программа Московской области «Развитие образования в Московской области на 2013-2015 годы», утверждена Постановлением Правительства Московской области от 29.08. 2012 года    №1071/32.</w:t>
            </w:r>
          </w:p>
        </w:tc>
      </w:tr>
      <w:tr>
        <w:trPr>
          <w:trHeight w:val="3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ергиево-Посадского муниципального района  Московской област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вышения качества школьного питания, обеспечивающего сохранение и укрепление здоровья учащихся муниципальных общеобразовательных  учреждений Сергиево-Посадского муниципального района Московской област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охвата  горячим питанием  учащихся муниципальных  общеобразовательных учреждени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бора квалифицированных работников пищеблока и ответственных  за  питание работников школ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среди обучающихся муниципальных общеобразовательных  учреждений мотивации сохранения собственного здоровь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Развитие материально –технической базы пищеблоков и столовых  муниципальных общеобразовательных учреждений района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Оптимизация рационов питания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2012-2014 годы. Реализация Программы предусматривает 2 этапа: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I  этап: 2012- 2013  годы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>
                <w:b/>
                <w:b/>
              </w:rPr>
            </w:pPr>
            <w:r>
              <w:rPr/>
              <w:t>Обеспечение стабильного функционирования  всей инфраструктуры системы школьного питания Сергиево-Посадского муниципального  района Московской области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II  этап: 2014 год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Реализация основных направлений  развития  системы  школьного питания  района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ОУ ДПО «Учебно-методический центр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пределяемые в порядке, установленном Федеральным Законом от 21.07.2005 года № 94-ФЗ «О размещении заказов на поставки товаров, выполнение работ, оказание услуг для государственных  и муниципальных нужд»,  Законом Московской области от 22.07.2005 года № 196/2005-03 «О закупках и поставках продукции для государственных нужд Московской области»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рограммы,     всего - </w:t>
            </w:r>
            <w:r>
              <w:rPr>
                <w:b/>
              </w:rPr>
              <w:t xml:space="preserve">    180 664,5 тыс.</w:t>
            </w:r>
            <w:r>
              <w:rPr/>
              <w:t xml:space="preserve"> руб.,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53 221,4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–   62 107,9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65 335,2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Сергиево-Посадского муниципального района,  всего –</w:t>
            </w:r>
            <w:r>
              <w:rPr>
                <w:b/>
              </w:rPr>
              <w:t xml:space="preserve">20 252,5 </w:t>
            </w:r>
            <w:r>
              <w:rPr/>
              <w:t xml:space="preserve">тыс. руб.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7 418,4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 –  6 278,9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6  555,2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 Московской области, всего- </w:t>
            </w:r>
            <w:r>
              <w:rPr>
                <w:b/>
              </w:rPr>
              <w:t>160 412,0</w:t>
            </w:r>
            <w:r>
              <w:rPr/>
              <w:t xml:space="preserve"> тыс. руб.,  перепроверить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 45 803,0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-   55 829,0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-   58 780,0 тыс. руб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количественные и качественные показатели эффективности реализации Программы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  здоровья  учащихся.</w:t>
            </w:r>
          </w:p>
          <w:p>
            <w:pPr>
              <w:pStyle w:val="NoSpacing"/>
              <w:numPr>
                <w:ilvl w:val="0"/>
                <w:numId w:val="4"/>
              </w:numPr>
              <w:ind w:left="3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  охвата обучающихся муниципальных общеобразовательных  учреждений полноценным горячим питанием до 95 %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организации и качества питания обучающихся в соответствии с их возрастными и физиологическими особенностями и с учетом санитарно-гигиенических норм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дрового обеспечения  организации питания в   муниципальных  общеобразовательных  учреждениях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 эффективности потребления энергоресурсов столовых и пищеблоков  муниципальных общеобразовательных  учреждений.</w:t>
            </w:r>
          </w:p>
          <w:p>
            <w:pPr>
              <w:pStyle w:val="NoSpacing"/>
              <w:numPr>
                <w:ilvl w:val="0"/>
                <w:numId w:val="1"/>
              </w:numPr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числа пищеблоков муниципальных  общеобразовательных  учреждений, оснащенных современным технологическим оборудованием от общего числа муниципальных общеобразовательных 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7. Повышение информированности  учащихся, родителей (законных представителей), педагогов по вопросам школьного питания, улучшение качественного  уровня организации питания вне стен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        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/>
        <w:t>Приложение  № 2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ind w:left="630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30.12.2013 №3113-ПГ  </w:t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ланируемые количественные и качественные показатели эффективности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8"/>
        <w:gridCol w:w="1800"/>
        <w:gridCol w:w="1437"/>
        <w:gridCol w:w="1983"/>
        <w:gridCol w:w="1260"/>
        <w:gridCol w:w="1316"/>
        <w:gridCol w:w="1016"/>
        <w:gridCol w:w="1016"/>
        <w:gridCol w:w="11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 на начало реализации Программы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горячим питанием  учащихся муниципальных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дельный вес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охваченных горячим питани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по муниципальным общеобразовательным учреждениям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 учащих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вес учащихся 5 – 9 классов,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вес учащихся 10 – 11классов,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ов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классов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учащих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классов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Московской област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4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й компенсации стоимости школьного питания  отдельным категориям обучающихся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80,0</w:t>
            </w:r>
          </w:p>
        </w:tc>
      </w:tr>
      <w:tr>
        <w:trPr>
          <w:trHeight w:val="2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й компенсации стоимости школьного пит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средст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ргиево-Посад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учащихся МСОУ «Специальная (коррекционная) общеобразовательная школа № 7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и коррекционный класс МОУ «Константиновская  ООШ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 918,4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>Организация подбора квалифицированных работников пищеблока и ответственных  за  питание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ельный вес педагогов муниципальных общеобразовательных учреждений, реализующих здоровьесберегающие  техноло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рганизации питания) от общей численности  педагогов муниципальных общеобразовательных  учреждений;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 муниципальных общеобразовательных учреждений, участвующих в эксперимента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ормирование среди обучающихся  муниципальных общеобразовательных  учреждений  мотивации сохранения собственн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 обучающихся по  здоровьесберегающи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 учащихся, принявщих участие  в мероприятиях, пропагандирующих   здоровое п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витие материально –технической базы пищеблоков и столовых муниципальных обще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редств на повышение эффективности потребления энергоресурсов, закупку мебели для залов питания и ремонтные работы столовых и пищеблоков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5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13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4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упка технологического оборудования для столовых и мебели для залов питания, ремонт пищеблоков муниципальных  общеобразовательных учреждений района -победителей областного конкурсного отбора  муниципальных проектов  совершенствования организации пита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ств на приобретение технолог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5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</w:tr>
      <w:tr>
        <w:trPr>
          <w:trHeight w:val="2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ств на закупку мебели для залов питания и текущий ремонт школьных пищеблоков и залов  питания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b/>
                <w:b/>
              </w:rPr>
            </w:pPr>
            <w:r>
              <w:rPr/>
              <w:t>Оптимизация рационов п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щеобразовательных учреждений, реализующих   здоровьесберегающие технолог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«Витаминк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Школьное молоко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Шведский ст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 9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0" w:leader="none"/>
        </w:tabs>
        <w:spacing w:lineRule="atLeast" w:line="0"/>
        <w:ind w:left="6300" w:hanging="0"/>
        <w:jc w:val="center"/>
        <w:rPr/>
      </w:pPr>
      <w:r>
        <w:rPr/>
        <w:t>Приложение  № 3</w:t>
      </w:r>
    </w:p>
    <w:p>
      <w:pPr>
        <w:pStyle w:val="Normal"/>
        <w:tabs>
          <w:tab w:val="clear" w:pos="708"/>
          <w:tab w:val="left" w:pos="6600" w:leader="none"/>
        </w:tabs>
        <w:spacing w:lineRule="atLeast" w:line="0"/>
        <w:ind w:left="6300" w:hanging="0"/>
        <w:jc w:val="both"/>
        <w:rPr/>
      </w:pPr>
      <w:r>
        <w:rPr/>
        <w:t xml:space="preserve">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600" w:leader="none"/>
        </w:tabs>
        <w:spacing w:lineRule="atLeast" w:line="0"/>
        <w:ind w:left="6300" w:hanging="0"/>
        <w:jc w:val="both"/>
        <w:rPr/>
      </w:pPr>
      <w:r>
        <w:rPr/>
        <w:t xml:space="preserve">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spacing w:lineRule="atLeast" w:line="0"/>
        <w:ind w:left="6300" w:hanging="0"/>
        <w:rPr/>
      </w:pPr>
      <w:r>
        <w:rPr/>
        <w:t xml:space="preserve">            </w:t>
      </w:r>
      <w:r>
        <w:rPr/>
        <w:t xml:space="preserve">от 30.12.2013 №3113-ПГ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tLeast" w:line="0"/>
        <w:ind w:left="6300" w:hanging="0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сурсное обеспечении Программы</w:t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ind w:left="851" w:firstLine="540"/>
        <w:jc w:val="both"/>
        <w:rPr/>
      </w:pPr>
      <w:r>
        <w:rPr/>
        <w:t>Финансирование мероприятий Программы обеспечивается за счет средств бюджета Сергиево-Посадского муниципального района, бюджета  Московской области, федерального бюджета.</w:t>
      </w:r>
    </w:p>
    <w:p>
      <w:pPr>
        <w:pStyle w:val="Normal"/>
        <w:tabs>
          <w:tab w:val="clear" w:pos="708"/>
          <w:tab w:val="center" w:pos="7673" w:leader="none"/>
        </w:tabs>
        <w:ind w:left="851" w:firstLine="540"/>
        <w:jc w:val="both"/>
        <w:rPr/>
      </w:pPr>
      <w:r>
        <w:rPr/>
        <w:t xml:space="preserve">Объем финансирования мероприятий Программы за счет средств бюджета Сергиево-Посадского муниципального района может ежегодно уточняться в соответствии с Решением Сергиево-Посадского муниципального района о бюджете на соответствующий финансовый год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В целом на реализацию Программы </w:t>
      </w:r>
      <w:r>
        <w:rPr>
          <w:b/>
        </w:rPr>
        <w:t xml:space="preserve">  </w:t>
      </w:r>
      <w:r>
        <w:rPr/>
        <w:t xml:space="preserve">необходимо, всего </w:t>
      </w:r>
      <w:r>
        <w:rPr>
          <w:b/>
        </w:rPr>
        <w:t xml:space="preserve"> - 180 664,5 </w:t>
      </w:r>
      <w:r>
        <w:rPr/>
        <w:t xml:space="preserve">тыс. рублей; </w:t>
      </w:r>
    </w:p>
    <w:p>
      <w:pPr>
        <w:pStyle w:val="Normal"/>
        <w:ind w:left="851" w:hanging="0"/>
        <w:jc w:val="both"/>
        <w:rPr/>
      </w:pPr>
      <w:r>
        <w:rPr/>
        <w:t>В том числе по годам:</w:t>
      </w:r>
    </w:p>
    <w:p>
      <w:pPr>
        <w:pStyle w:val="Normal"/>
        <w:ind w:left="851" w:firstLine="432"/>
        <w:rPr/>
      </w:pPr>
      <w:r>
        <w:rPr/>
        <w:t>2012 год –</w:t>
      </w:r>
      <w:r>
        <w:rPr>
          <w:b/>
        </w:rPr>
        <w:t xml:space="preserve">  </w:t>
      </w:r>
      <w:r>
        <w:rPr/>
        <w:t xml:space="preserve"> 53 221,4 тыс. руб.;</w:t>
      </w:r>
    </w:p>
    <w:p>
      <w:pPr>
        <w:pStyle w:val="Normal"/>
        <w:ind w:left="851" w:firstLine="432"/>
        <w:rPr/>
      </w:pPr>
      <w:r>
        <w:rPr/>
        <w:t>2013 год–    62 107,9 тыс. руб.;</w:t>
      </w:r>
    </w:p>
    <w:p>
      <w:pPr>
        <w:pStyle w:val="Normal"/>
        <w:ind w:left="851" w:firstLine="432"/>
        <w:rPr/>
      </w:pPr>
      <w:r>
        <w:rPr/>
        <w:t>2014 год –   65 335,2 тыс. руб.</w:t>
      </w:r>
    </w:p>
    <w:p>
      <w:pPr>
        <w:pStyle w:val="Normal"/>
        <w:ind w:left="851" w:firstLine="432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В том числе по источникам финансирования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Средства бюджета Сергиево-Посадского муниципального района Московской области, всего- </w:t>
      </w:r>
      <w:r>
        <w:rPr>
          <w:b/>
        </w:rPr>
        <w:t xml:space="preserve"> 20 252,5  </w:t>
      </w:r>
      <w:r>
        <w:rPr/>
        <w:t xml:space="preserve">тыс. руб.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годам:</w:t>
      </w:r>
    </w:p>
    <w:p>
      <w:pPr>
        <w:pStyle w:val="Normal"/>
        <w:ind w:left="851" w:firstLine="432"/>
        <w:rPr/>
      </w:pPr>
      <w:r>
        <w:rPr/>
        <w:t>2012 год –</w:t>
      </w:r>
      <w:r>
        <w:rPr>
          <w:b/>
        </w:rPr>
        <w:t xml:space="preserve">  </w:t>
      </w:r>
      <w:r>
        <w:rPr/>
        <w:t>7 418,4  тыс. руб.;</w:t>
      </w:r>
    </w:p>
    <w:p>
      <w:pPr>
        <w:pStyle w:val="Normal"/>
        <w:ind w:left="851" w:firstLine="432"/>
        <w:rPr/>
      </w:pPr>
      <w:r>
        <w:rPr/>
        <w:t>2013 год –  6 278,9  тыс. руб.;</w:t>
      </w:r>
    </w:p>
    <w:p>
      <w:pPr>
        <w:pStyle w:val="Normal"/>
        <w:ind w:left="851" w:firstLine="432"/>
        <w:rPr/>
      </w:pPr>
      <w:r>
        <w:rPr/>
        <w:t>2014 год –  6 555, 2 тыс. руб.</w:t>
      </w:r>
    </w:p>
    <w:p>
      <w:pPr>
        <w:pStyle w:val="Normal"/>
        <w:ind w:left="851"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ства бюджета  Московской области всего –   </w:t>
      </w:r>
      <w:r>
        <w:rPr>
          <w:b/>
        </w:rPr>
        <w:t>160 412,0</w:t>
      </w:r>
      <w:r>
        <w:rPr/>
        <w:t xml:space="preserve"> тыс. руб., перепровери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том числе по годам:</w:t>
      </w:r>
    </w:p>
    <w:p>
      <w:pPr>
        <w:pStyle w:val="Normal"/>
        <w:ind w:left="851" w:firstLine="432"/>
        <w:rPr/>
      </w:pPr>
      <w:r>
        <w:rPr/>
        <w:t>2012 год – 45 803,0 тыс. руб.;</w:t>
      </w:r>
    </w:p>
    <w:p>
      <w:pPr>
        <w:pStyle w:val="Normal"/>
        <w:ind w:left="851" w:firstLine="432"/>
        <w:rPr/>
      </w:pPr>
      <w:r>
        <w:rPr/>
        <w:t>2013 год-   55 829,0 тыс. руб.;</w:t>
      </w:r>
    </w:p>
    <w:p>
      <w:pPr>
        <w:sectPr>
          <w:type w:val="nextPage"/>
          <w:pgSz w:w="11906" w:h="16838"/>
          <w:pgMar w:left="567" w:right="1134" w:gutter="0" w:header="0" w:top="851" w:footer="0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ind w:left="851" w:hanging="0"/>
        <w:rPr/>
      </w:pPr>
      <w:r>
        <w:rPr/>
        <w:t xml:space="preserve">       </w:t>
      </w:r>
      <w:r>
        <w:rPr/>
        <w:t>2014 год-   58 780,0 тыс.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  постановлению Главы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ind w:left="6300" w:hanging="0"/>
        <w:rPr/>
      </w:pPr>
      <w:r>
        <w:rPr/>
        <w:t xml:space="preserve">                                                                                             </w:t>
      </w:r>
      <w:r>
        <w:rPr/>
        <w:t>от 30.12.2013 №3113-ПГ</w:t>
      </w:r>
    </w:p>
    <w:p>
      <w:pPr>
        <w:pStyle w:val="Normal"/>
        <w:tabs>
          <w:tab w:val="clear" w:pos="708"/>
          <w:tab w:val="left" w:pos="127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еречень мероприятий долгосрочной целевой программы муниципального образования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Совершенствование организации питания  обучающихся муниципальных общеобразовательных учреждениий на 2012-2014 годы»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7"/>
        <w:gridCol w:w="2171"/>
        <w:gridCol w:w="1291"/>
        <w:gridCol w:w="1791"/>
        <w:gridCol w:w="1534"/>
        <w:gridCol w:w="1525"/>
        <w:gridCol w:w="1526"/>
        <w:gridCol w:w="1734"/>
      </w:tblGrid>
      <w:tr>
        <w:trPr>
          <w:trHeight w:val="2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хвата  горячим питанием  учащихся муниципальных общеобразовательных учрежд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крытой системы информирования  родителей, учащихся  об  организации горячего питания в  муниципальных общеобразовательных учреждени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, своевременное обновление, достоверность информац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2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й компенсации стоимости школьного пит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на учащихся МСОУ «Специальная (коррекционная) общеобразовательная школа № 7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и коррекционный класс МОУ «Констант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8,4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й компенсации стоимости школьного питания  отдельным категориям обучающихс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 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 41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8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разделу: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4  412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8,4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 8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2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8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6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0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335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2. Организация подбора квалифицированных работников пищеблока и ответственных  за  питание работников школы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непрерывного профессионального образования педагогических кад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валификации и переподготовки педагогических работников муниципальных общеобразовательных учре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распространения опыта муниципальных общеобразовательных учреждений, являющихся победителями областного конкурсного отбора муниципаль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ектов совершенствования организации питания обучающихся в муниципальных общеобразовательных учреждениях в Моск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потребностей педагогических кадров в обобщении и диссеминации передового опыта  по организации питания  через открытые мероприятия и публик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Формирование среди обучающихся  муниципальных  общеобразовательных учреждений мотивации сохранения собственного здоров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ической базы для  обеспечения профилактической работы по организации питания обучаю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общеобразовательных учреждений  в проектную деятельность во всех образовательных област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муниципальных общеобразовательных  учреждениях здоровьесберегающих технологий  питания обучаю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мероприятий   по вопросам  правильного питания,  направленных на широкую информированность  учащихся и их родителей с целью преемственности питания детей в выходные дни и дни школьных каникул и формирования мировоззрения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основ правильного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-</w:t>
              <w:softHyphen/>
              <w:t xml:space="preserve">кампаниий  в С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Развитие материально-технической базы пищеблоков и столовы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 обще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ехнологического оборудования для столовых и мебели для залов питания, ремонт пищеблоков муниципальных  общеобразовательных учреждений района -победителей областного конкурсного отбора  муниципальных проектов  совершенствования организации питания обучаю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пищеблоков и столовых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состояния помещений, технологического оборудования и инженерных коммуникаций столовых и пищеблоков муниципальных общеобразовательных учрежде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формационной базы о состоянии технологического оборудования пищеблоков и столов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ых общеобразовательных учре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по раздел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птимизация  рационов 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ткрытых торгов  в целях обеспечения учащихся муниципальных общеобразовательных учреждений горячим питанием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мерных рационов питания, с учетом физиологических потребностей обучающихся, ассортимента буфетной продук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римерного меню, ассортимента буфетной продукции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кач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соблю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пидемиолог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в муниципальных общеобразовательных учреждения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том числе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66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0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 33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5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8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Заместитель Главы  администрации</w:t>
      </w:r>
    </w:p>
    <w:p>
      <w:pPr>
        <w:pStyle w:val="Normal"/>
        <w:ind w:left="851" w:hanging="0"/>
        <w:jc w:val="both"/>
        <w:rPr/>
      </w:pPr>
      <w:r>
        <w:rPr/>
        <w:t>муниципального района-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начальник управления образования                                                                                        О.К. Дудар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60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123</dc:creator>
  <dc:description/>
  <cp:keywords/>
  <dc:language>en-US</dc:language>
  <cp:lastModifiedBy>Бахирева</cp:lastModifiedBy>
  <cp:lastPrinted>2013-12-10T11:32:00Z</cp:lastPrinted>
  <dcterms:modified xsi:type="dcterms:W3CDTF">2014-01-14T08:00:00Z</dcterms:modified>
  <cp:revision>22</cp:revision>
  <dc:subject/>
  <dc:title/>
</cp:coreProperties>
</file>