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Сергиево-Посадског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от 30.12.2013 №3114-ПГ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  <w:t>от________№_________</w:t>
      </w:r>
    </w:p>
    <w:p>
      <w:pPr>
        <w:pStyle w:val="Normal"/>
        <w:ind w:left="1080" w:hanging="0"/>
        <w:jc w:val="center"/>
        <w:rPr/>
      </w:pPr>
      <w:r>
        <w:rPr/>
        <w:t xml:space="preserve">Паспорт </w:t>
      </w:r>
    </w:p>
    <w:p>
      <w:pPr>
        <w:pStyle w:val="Normal"/>
        <w:ind w:left="1080" w:hanging="0"/>
        <w:jc w:val="center"/>
        <w:rPr/>
      </w:pPr>
      <w:r>
        <w:rPr/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ind w:left="1080" w:hanging="0"/>
        <w:jc w:val="center"/>
        <w:rPr/>
      </w:pPr>
      <w:r>
        <w:rPr/>
        <w:t>«Развитие системы отдыха и оздоровления детей</w:t>
      </w:r>
    </w:p>
    <w:p>
      <w:pPr>
        <w:pStyle w:val="Normal"/>
        <w:ind w:left="1080" w:hanging="0"/>
        <w:jc w:val="center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2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 «Развитие системы отдыха и оздоровления детей</w:t>
            </w:r>
          </w:p>
          <w:p>
            <w:pPr>
              <w:pStyle w:val="Normal"/>
              <w:rPr/>
            </w:pPr>
            <w:r>
              <w:rPr/>
              <w:t>на 2012-201</w:t>
            </w:r>
            <w:r>
              <w:rPr>
                <w:lang w:val="en-US"/>
              </w:rPr>
              <w:t>5</w:t>
            </w:r>
            <w:r>
              <w:rPr/>
              <w:t xml:space="preserve"> годы» (далее - Программа)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9 декабря 2012 г. № 273-ФЗ "Об образовании в Российской Федерации";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  от  24.07.1998 № 124- ФЗ «Об основных гарантиях прав ребенка в Российской Федерации»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Московской области от  12.01.2006  №  1/2006-ОЗ "О мерах социальной поддержки семьи и детей в Московской области";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/>
              <w:t xml:space="preserve"> Долгосрочная целевая программа Московской области"Развитие системы отдыха и оздоровления детей в Московской области в 2012-2015 годах", утверждена Постановлением Правительства Московской области от 26.11.2011    № 1479/49</w:t>
            </w:r>
          </w:p>
        </w:tc>
      </w:tr>
      <w:tr>
        <w:trPr>
          <w:trHeight w:val="35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  Московской област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истемы отдыха и оздоровления детей в Сергиево-Посадском  муниципальном районе Московской област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Сохранение и развитие инфраструктуры отдыха и оздоровления детей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Создание условий для духовного, нравственного и физического развития детей во время пребывания в учреждениях отдыха и оздоровления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по культуре, спорту и делам молодежи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ОУ ДПО «Учебно-методический центр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пределяемые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от 22.07.2005 № 196/2005-03 «О закупках и поставках продукции для государственных нужд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рограммы,     всего - </w:t>
            </w:r>
            <w:r>
              <w:rPr>
                <w:b/>
              </w:rPr>
              <w:t xml:space="preserve"> 118 492,5  </w:t>
            </w:r>
            <w:r>
              <w:rPr/>
              <w:t>тыс. руб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24 520,4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–   30 590,7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31 690,7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5 год –  31 690,7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ного района,  всего –</w:t>
            </w:r>
            <w:r>
              <w:rPr>
                <w:b/>
              </w:rPr>
              <w:t xml:space="preserve">34 440,4 </w:t>
            </w:r>
            <w:r>
              <w:rPr/>
              <w:t xml:space="preserve">тыс. руб.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8 540,4  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 –  7 900,0  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9 000,0  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5 год –  9 000,0  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 Московской области, всего- </w:t>
            </w:r>
            <w:r>
              <w:rPr>
                <w:b/>
              </w:rPr>
              <w:t xml:space="preserve"> 63 801,0 </w:t>
            </w:r>
            <w:r>
              <w:rPr/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 12 732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-   17 023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-   17 023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5 год-   17 023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, всего- </w:t>
            </w:r>
            <w:r>
              <w:rPr>
                <w:b/>
              </w:rPr>
              <w:t xml:space="preserve">20 251,1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-   3 248,0 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3 год-   5 667,7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14 год-   5 667,7  тыс. руб.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 год-   5 667,7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ные и качественные показатели эффективности реализации Программы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величить количество летних оздоровительных лагерей дневного пребывания до  45  к  2015 году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величить долю детей, охваченных отдыхом и оздоровлением до 14,75 % к 2015 году, в том числе детей, находящихся в  трудной жизненной ситуации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го оздоровительного  эффекта у детей  не ниже  86 %  к  2015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1:00Z</dcterms:created>
  <dc:creator>123</dc:creator>
  <dc:description/>
  <cp:keywords/>
  <dc:language>en-US</dc:language>
  <cp:lastModifiedBy>Бахирева</cp:lastModifiedBy>
  <cp:lastPrinted>2013-11-27T17:50:00Z</cp:lastPrinted>
  <dcterms:modified xsi:type="dcterms:W3CDTF">2014-01-14T07:46:00Z</dcterms:modified>
  <cp:revision>9</cp:revision>
  <dc:subject/>
  <dc:title/>
</cp:coreProperties>
</file>