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  <w:t>от 30.12.2013 №3114-ПГ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ируемые количественные и качественные показатели эффективности реализации Программы</w: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927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97"/>
                              <w:gridCol w:w="1799"/>
                              <w:gridCol w:w="1259"/>
                              <w:gridCol w:w="2159"/>
                              <w:gridCol w:w="1259"/>
                              <w:gridCol w:w="1315"/>
                              <w:gridCol w:w="852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ый объем финансирования на решение да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азатели, характеризующие достижение цел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ое значение показателя на начал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 Сергиево-Посад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охранение и развитие инфраструктуры отдыха и оздоровления детей.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554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961,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лагерей дневного пребывания (на базе  образовательных и спортивных учреждений, молодежных центров):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195,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554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391,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лагерей дневного пребывания на базе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819,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лагерей дневного пребывания  на базе спортивных учреждений  и молодежных центро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условий для духовного, нравственного и физического развития детей во время пребывания в учреждениях отдыха и оздор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доли детей, охваченных летним отдыхом и оздоровлением, всего: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доли детей, охваченных летним отдыхом и оздоровлением в лагерях  дневного пребывания (на базе образовате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величение доли детей, охваченных летним отдыхом и оздоровлением(в лагерях дневного пребывания  на баз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х учреждений и молодежных центр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 886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2-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 839,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доли детей, охваченных  летним оздоровлением  на базе  санаторно-оздоровительных лагерей стационарного тип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055,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выраженного оздоров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ффекта у дете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0pt;mso-wrap-distance-top:0pt;mso-wrap-distance-bottom:0pt;margin-top:4.9pt;mso-position-vertical-relative:text;margin-left: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97"/>
                        <w:gridCol w:w="1799"/>
                        <w:gridCol w:w="1259"/>
                        <w:gridCol w:w="2159"/>
                        <w:gridCol w:w="1259"/>
                        <w:gridCol w:w="1315"/>
                        <w:gridCol w:w="852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ый объем финансирования на решение данной за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азатели, характеризующие достижение цел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ое значение показателя на начало реализации Программы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 Сергиево-Посадского муниципального район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Сохранение и развитие инфраструктуры отдыха и оздоровления детей.</w:t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554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961,7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лагерей дневного пребывания (на базе  образовательных и спортивных учреждений, молодежных центров):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 195,5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554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391,7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лагерей дневного пребывания на базе образовательных учреждений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819,3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лагерей дневного пребывания  на базе спортивных учреждений  и молодежных центров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6,2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здание условий для духовного, нравственного и физического развития детей во время пребывания в учреждениях отдыха и оздоров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доли детей, охваченных летним отдыхом и оздоровлением, всего: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доли детей, охваченных летним отдыхом и оздоровлением в лагерях  дневного пребывания (на базе образовательных учреждений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личение доли детей, охваченных летним отдыхом и оздоровлением(в лагерях дневного пребывания  на баз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х учреждений и молодежных центр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 886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2-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 839,3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доли детей, охваченных  летним оздоровлением  на базе  санаторно-оздоровительных лагерей стационарного типа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055,6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выраженного оздоровите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ффекта у дете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  <w:tab w:val="left" w:pos="1179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3</w:t>
        <w:tab/>
      </w:r>
    </w:p>
    <w:p>
      <w:pPr>
        <w:pStyle w:val="Normal"/>
        <w:tabs>
          <w:tab w:val="clear" w:pos="708"/>
          <w:tab w:val="left" w:pos="6180" w:leader="none"/>
          <w:tab w:val="left" w:pos="11790" w:leader="none"/>
        </w:tabs>
        <w:rPr/>
      </w:pPr>
      <w:r>
        <w:rPr/>
        <w:tab/>
        <w:t xml:space="preserve">            к постановлению  Главы</w:t>
        <w:tab/>
        <w:t>от________№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        Сергиево-Посадског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        муниципального район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        от 30.12.2013 №311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сурсное обеспечении Программы</w:t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ab/>
        <w:t xml:space="preserve">     Финансирование мероприятий Программы обеспечивается за счет средств бюджета Сергиево-Посадского муниципального района, бюджета  Московской области, федерального бюджета.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ab/>
        <w:t xml:space="preserve">     Объем финансирования мероприятий Программы за счет средств бюджета Сергиево-Посадского муниципального района может ежегодно уточняться в соответствии с Решением Сергиево-Посадского муниципального района о бюджете на соответствующи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на реализацию Программы </w:t>
      </w:r>
      <w:r>
        <w:rPr>
          <w:b/>
        </w:rPr>
        <w:t xml:space="preserve">  </w:t>
      </w:r>
      <w:r>
        <w:rPr/>
        <w:t xml:space="preserve">необходимо, всего </w:t>
      </w:r>
      <w:r>
        <w:rPr>
          <w:b/>
        </w:rPr>
        <w:t xml:space="preserve"> - 118 492,5  </w:t>
      </w:r>
      <w:r>
        <w:rPr/>
        <w:t>тыс. руб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ind w:firstLine="432"/>
        <w:jc w:val="both"/>
        <w:rPr/>
      </w:pPr>
      <w:r>
        <w:rPr/>
        <w:t>2012 год –</w:t>
      </w:r>
      <w:r>
        <w:rPr>
          <w:b/>
        </w:rPr>
        <w:t xml:space="preserve">  </w:t>
      </w:r>
      <w:r>
        <w:rPr/>
        <w:t>24 520,4   тыс. руб.;</w:t>
      </w:r>
    </w:p>
    <w:p>
      <w:pPr>
        <w:pStyle w:val="Normal"/>
        <w:ind w:firstLine="432"/>
        <w:jc w:val="both"/>
        <w:rPr/>
      </w:pPr>
      <w:r>
        <w:rPr/>
        <w:t>2013 год–   30 590,7   тыс. руб.;</w:t>
      </w:r>
    </w:p>
    <w:p>
      <w:pPr>
        <w:pStyle w:val="Normal"/>
        <w:ind w:firstLine="432"/>
        <w:jc w:val="both"/>
        <w:rPr/>
      </w:pPr>
      <w:r>
        <w:rPr/>
        <w:t>2014 год –  31 690,7   тыс. руб.;</w:t>
      </w:r>
    </w:p>
    <w:p>
      <w:pPr>
        <w:pStyle w:val="Normal"/>
        <w:ind w:firstLine="432"/>
        <w:jc w:val="both"/>
        <w:rPr/>
      </w:pPr>
      <w:r>
        <w:rPr/>
        <w:t>2015 год –  31 690,7   тыс. руб.;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 по источ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бюджета Сергиево-Посадского муниципального района,  всего –</w:t>
      </w:r>
      <w:r>
        <w:rPr>
          <w:b/>
        </w:rPr>
        <w:t xml:space="preserve">34 440,4 </w:t>
      </w:r>
      <w:r>
        <w:rPr/>
        <w:t xml:space="preserve">тыс. руб., 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ind w:firstLine="432"/>
        <w:jc w:val="both"/>
        <w:rPr/>
      </w:pPr>
      <w:r>
        <w:rPr/>
        <w:t>2012 год –</w:t>
      </w:r>
      <w:r>
        <w:rPr>
          <w:b/>
        </w:rPr>
        <w:t xml:space="preserve">  </w:t>
      </w:r>
      <w:r>
        <w:rPr/>
        <w:t>8 540,4     тыс. руб.;</w:t>
      </w:r>
    </w:p>
    <w:p>
      <w:pPr>
        <w:pStyle w:val="Normal"/>
        <w:ind w:firstLine="432"/>
        <w:jc w:val="both"/>
        <w:rPr/>
      </w:pPr>
      <w:r>
        <w:rPr/>
        <w:t>2013 год –  7 900,0     тыс. руб.;</w:t>
      </w:r>
    </w:p>
    <w:p>
      <w:pPr>
        <w:pStyle w:val="Normal"/>
        <w:ind w:firstLine="432"/>
        <w:jc w:val="both"/>
        <w:rPr/>
      </w:pPr>
      <w:r>
        <w:rPr/>
        <w:t>2014 год –  9 000,0     тыс. руб.;</w:t>
      </w:r>
    </w:p>
    <w:p>
      <w:pPr>
        <w:pStyle w:val="Normal"/>
        <w:ind w:firstLine="432"/>
        <w:jc w:val="both"/>
        <w:rPr/>
      </w:pPr>
      <w:r>
        <w:rPr/>
        <w:t>2015 год –  9 000,0     тыс. руб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ства бюджета  Московской области, всего- </w:t>
      </w:r>
      <w:r>
        <w:rPr>
          <w:b/>
        </w:rPr>
        <w:t xml:space="preserve"> 63 801,0 </w:t>
      </w:r>
      <w:r>
        <w:rPr/>
        <w:t xml:space="preserve">тыс. руб.,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ind w:firstLine="432"/>
        <w:jc w:val="both"/>
        <w:rPr/>
      </w:pPr>
      <w:r>
        <w:rPr/>
        <w:t>2012 год – 12 732,0  тыс. руб.</w:t>
      </w:r>
    </w:p>
    <w:p>
      <w:pPr>
        <w:pStyle w:val="Normal"/>
        <w:ind w:firstLine="432"/>
        <w:jc w:val="both"/>
        <w:rPr/>
      </w:pPr>
      <w:r>
        <w:rPr/>
        <w:t>2013 год-   17 023,0  тыс. руб.</w:t>
      </w:r>
    </w:p>
    <w:p>
      <w:pPr>
        <w:pStyle w:val="Normal"/>
        <w:ind w:firstLine="432"/>
        <w:jc w:val="both"/>
        <w:rPr/>
      </w:pPr>
      <w:r>
        <w:rPr/>
        <w:t>2014 год-   17 023,0  тыс. руб.</w:t>
      </w:r>
    </w:p>
    <w:p>
      <w:pPr>
        <w:pStyle w:val="Normal"/>
        <w:ind w:firstLine="432"/>
        <w:jc w:val="both"/>
        <w:rPr/>
      </w:pPr>
      <w:r>
        <w:rPr/>
        <w:t>2015 год-   17 023,0  тыс. руб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бюджетные источники, всего- </w:t>
      </w:r>
      <w:r>
        <w:rPr>
          <w:b/>
        </w:rPr>
        <w:t xml:space="preserve">20 251,1 </w:t>
      </w:r>
      <w:r>
        <w:rPr/>
        <w:t>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2 год-   3 248,0 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3 год-   5 667,7  тыс. руб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4 год-   5 667,7  тыс. руб.,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5 год-   5 667,7  тыс. руб.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C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261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30.12.2013 №3114-ПГ</w:t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/>
      </w:pPr>
      <w:r>
        <w:rPr/>
        <w:tab/>
      </w:r>
      <w:r>
        <w:rPr>
          <w:caps/>
          <w:sz w:val="20"/>
          <w:szCs w:val="20"/>
        </w:rPr>
        <w:t>Перечень мероприятий долгосрочной целевой программы муниципального образ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РАЗВИТИЕ СИСТЕМЫ ОТДЫХА И ОЗДОРОВЛЕНИЯ ДЕТЕЙ  на 2012-2015 годы»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5"/>
        <w:gridCol w:w="2179"/>
        <w:gridCol w:w="1295"/>
        <w:gridCol w:w="1726"/>
        <w:gridCol w:w="1316"/>
        <w:gridCol w:w="1254"/>
        <w:gridCol w:w="1108"/>
        <w:gridCol w:w="166"/>
        <w:gridCol w:w="943"/>
        <w:gridCol w:w="146"/>
        <w:gridCol w:w="1721"/>
      </w:tblGrid>
      <w:tr>
        <w:trPr>
          <w:trHeight w:val="21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Раздел 1. Сохранение и развитие инфраструктуры отдыха и оздоровления детей.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крытой системы информирования  родителей, учащихся  об  организации летнего отдыха и оздоровления дет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упность, своевременное обновление, достоверность информа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лагерей дневного пребывания (на базе  образовательных и спортивных учреждений, молодежных центр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культуре, спорту и делам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«Учебно-методический центр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10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3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 65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4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03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 554,0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3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здание условий для духовного, нравственного и физического развития детей во время пребывания в учреждениях отдыха и оздоров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етей, охваченных  летним оздоровлением  на базе санаторно-оздоровительных лаг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го тип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9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43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«Учебно-методический центр образова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состояния помещений, технологического оборудования и инженерных коммуникаций столовых и пищеблоков муниципальных общеобразовательных учреждений, на базе которых  организованы лагерях дневного пребывания де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заявок для проведения открытых торгов  в целях обеспечения  детей горячим питанием в лагерях дневного пребывания детей.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мерных рационов питания, с учетом физиологических потребностей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имерного мен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от 22.07.2005 № 196/2005-03 «О закупках и поставках продукции для государственных нужд Московской области».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кач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соблю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пидемиолог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 воспитательно-оздоровительной работы в лагерях  дневного пребывания детей, которые  функционируют  на базе  муниципальных общеобразовательных учреж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«Учебно-методический центр образования»</w:t>
            </w:r>
          </w:p>
        </w:tc>
      </w:tr>
      <w:tr>
        <w:trPr>
          <w:trHeight w:val="53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78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0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5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24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9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9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7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том числе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49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9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90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9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2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2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6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67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6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      О.К. Дудар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2:00Z</dcterms:created>
  <dc:creator>123</dc:creator>
  <dc:description/>
  <cp:keywords/>
  <dc:language>en-US</dc:language>
  <cp:lastModifiedBy>Бахирева</cp:lastModifiedBy>
  <cp:lastPrinted>2013-12-10T10:45:00Z</cp:lastPrinted>
  <dcterms:modified xsi:type="dcterms:W3CDTF">2014-01-14T07:51:00Z</dcterms:modified>
  <cp:revision>18</cp:revision>
  <dc:subject/>
  <dc:title/>
</cp:coreProperties>
</file>