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1057" w:righ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ConsPlusNonformat"/>
        <w:widowControl/>
        <w:ind w:righ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nformat"/>
        <w:widowControl/>
        <w:ind w:righ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ConsPlusNonformat"/>
        <w:widowControl/>
        <w:ind w:righ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ind w:righ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12.2013 №3154-ПГ</w:t>
      </w:r>
    </w:p>
    <w:p>
      <w:pPr>
        <w:pStyle w:val="ConsPlusNonformat"/>
        <w:widowControl/>
        <w:ind w:righ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Сергиево-Посадский муниципальный район Моск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Развитие образования в Сергиево – Посадском муниципальном районе на 2014 – 2016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837"/>
        <w:gridCol w:w="1589"/>
        <w:gridCol w:w="1701"/>
        <w:gridCol w:w="1843"/>
        <w:gridCol w:w="184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разования в Сергиево – Посадском муниципальном районе на 2014 – 2016 годы (далее муниципальная программа)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207" w:hanging="20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.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Повышение доступности, качества и эффективности образовательных услу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Обновление содержания и технологий образования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3. Развитие кадрового ресурса системы образования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4. Совершенствование системы воспитания, создание условий для формирования здорового образа жизни, безопасной жизнедеятельности, социальной адаптации детей и подростков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Совершенствование организации питания обучающихся, медицинского обслуживания  муниципальных образовательных учреждений, 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6. Развитие материально-технической базы и инфраструктуры образовательных учреждений   Сергиево – Посадского муниципального района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7.</w:t>
            </w:r>
            <w:r>
              <w:rPr>
                <w:sz w:val="22"/>
                <w:szCs w:val="22"/>
              </w:rPr>
              <w:t>Внедрение современных организационно-экономических моделей предоставления муниципальных услуг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8. </w:t>
            </w:r>
            <w:r>
              <w:rPr>
                <w:color w:val="000000"/>
                <w:sz w:val="22"/>
                <w:szCs w:val="22"/>
              </w:rPr>
              <w:t>Реализация субвенций, представляемых из бюджета Московской области Сергиево-Посадскому муниципальному району по разделу «Образование»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Сергиево – Посадского муниципального района – начальник управления образ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 – Посадского муниципального района (далее – управление образован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муниципальной  программы</w:t>
            </w:r>
          </w:p>
        </w:tc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16 годы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дпрограмм </w:t>
            </w:r>
          </w:p>
        </w:tc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Развитие дошкольного образования, в том числе сокращение очередности в дошкольных образовательных учреждениях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Развитие общего образования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Развитие дополнительного образования, системы воспитания и социализации детей и подростков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Создание условий для реализации полномочий управления образования администрации Сергиево-Посадского муниципального района».</w:t>
            </w:r>
          </w:p>
        </w:tc>
      </w:tr>
      <w:tr>
        <w:trPr/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муниципальной Программы, тыс. рублей</w:t>
            </w:r>
          </w:p>
        </w:tc>
      </w:tr>
      <w:tr>
        <w:trPr>
          <w:trHeight w:val="788" w:hRule="atLeast"/>
        </w:trPr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планового перио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планового периода  </w:t>
            </w:r>
          </w:p>
        </w:tc>
      </w:tr>
      <w:tr>
        <w:trPr/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62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244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63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8208,7</w:t>
            </w:r>
          </w:p>
        </w:tc>
      </w:tr>
      <w:tr>
        <w:trPr/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90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3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79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948,7</w:t>
            </w:r>
          </w:p>
        </w:tc>
      </w:tr>
      <w:tr>
        <w:trPr/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2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13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84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260,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хват дошкольным образованием детей в возрасте от 3 до 7 лет, нуждающихся в услуге дошкольного образования – 100 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общеобразовательных учреждений, отвечающих современным требованиям к условиям осуществления образовательного процесса в общей численности общеобразовательных учреждений – 87,5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хват детей и подростков дополнительными образовательными программами–77,3%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Доля педагогических работников, прошедшего повышение квалификации и (или) профессиональную переподготовку, в общей численности  педагогических работников – 40 проценто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учающихся, принявших участие в олимпиадах различного уровня –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%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обучающихся, охваченных горячим питанием –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Уровень средней заработной платы педагогических работников дошкольных образовательных учреждений – 100 процентов от средней заработной платы в сфере общего образования в Московской обла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ровень средней заработной платы педагогических работников общеобразовательных учреждений – 100 процентов от средней заработной платы по экономике Московской области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59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</w:t>
      </w:r>
    </w:p>
    <w:p>
      <w:pPr>
        <w:pStyle w:val="Normal"/>
        <w:widowControl w:val="false"/>
        <w:autoSpaceDE w:val="false"/>
        <w:ind w:firstLine="920"/>
        <w:jc w:val="center"/>
        <w:rPr>
          <w:b/>
          <w:b/>
          <w:color w:val="2A6EC3"/>
          <w:sz w:val="22"/>
          <w:szCs w:val="22"/>
          <w:u w:val="single" w:color="2A6EC3"/>
        </w:rPr>
      </w:pPr>
      <w:r>
        <w:rPr>
          <w:b/>
          <w:iCs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firstLine="9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школьное, общее и дополнительное образование</w:t>
      </w:r>
    </w:p>
    <w:p>
      <w:pPr>
        <w:pStyle w:val="Normal"/>
        <w:widowControl w:val="false"/>
        <w:autoSpaceDE w:val="false"/>
        <w:ind w:firstLine="9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муниципальной сети образовательных учреждений Сергиево-Посадского муниципального района функционирует 135 учреждений образ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69 муниципальных детских садов, охватывающих 9158  детей дошкольного возра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56 общеобразовательных учреждений (школы, гимназии, лицеи, специальная (коррекционная) школа, вечерняя школа) с контингентом обучающихся 20 764 челове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8 учреждений дополнительного образования детей, услугами которых пользуются 11 700 детей и подрост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ужаниновский детский дом с контингентом воспитанников 18 челов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ебно-методический центр образ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Кроме того, на территории района располож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4 ведомственных детских сада, охватывающих 498 детей дошкольного возра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 негосударственных образовательных учреждения: Православная гимназия им. Сергия Радонежского и Школа-интернат им. Преподобного Сергия Радонежского с контингентом обучающихся 323 челове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 государственное образовательное учреждение: Хотьковская специальная (коррекционная) школа-интернат, в которой обучается и воспитывается 153 челове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20 образовательных учреждений профессионального образования с контингентом учащихся и студентов 10 226 челов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 количеству учреждений и контингенту обучающихся район занимает одно из первых мест в Московской обла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истеме образования муниципального району работают 5800 работников, из них педагогических работников более 300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нализ текущего состояния системы образования Сергиево – Посадского муниципального района позволяет обозначить ряд проблем, решение которых представляется необходимым в рамках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Указом Президента Российской Федерации от 7 мая 2012 года № 599 «О мерах по реализации государственной политики в области образования и науки» (далее – Указ Президента Российской Федерации № 599) определена задача ликвидации к 2016 году очередей в дошкольные образовательные учреждения и обеспечения 100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доступности дошкольного образования для детей от 3 до 7 ле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последние годы в Сергиево-Посадском муниципальном районе наблюдается рост численности детей в возрасте от 1 до 7 лет, что усиливает потребность семей в услугах дошкольного образования. Строительство и реконструкция зданий дошкольных образовательных учреждений, негосударственный сектор услуг не позволяют удовлетворить эту потребность и обеспечить всех нуждающихся детей в возрасте от 3 до 7 лет возможностью получения услуги дошкольного образования к 2016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настоящее время все виды благоустройства имеют 97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зданий дошкольных образовательных учреждений. 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-технической базы и обеспечения всех необходимых по стандарту условий в муниципальных дошкольных образовательных учреждениях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(далее - ФГОС) и обеспечивающих безопасность образовательной среды, возможность использования современных образовательных технологий. В настоящее время, благодаря реализации проекта модернизации региональных систем общего образования, доля общеобразовательных учреждений района, отвечающих современным требованиям к условиям осуществления образовательного процесса  (от общей численности общеобразовательных учреждений), достигла 53,4 процента (по Московской области- 50%). Это условия для занятий физической культурой и спортом, возможность пользоваться широкополосным Интернетом (не менее 2 Мб/с), использование в учебном процессе инновационного оборудования, условия безопасного пребывания детей в образовательных учреждениях , медицинское обслуживание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дельных общеобразовательных учреждениях сохраняются ограничения доступности качественных образовательных услуг общего образования. Не хватает новых учебных мест (особенно в городском поселении Сергиев Посад). Охват учащихся профильным обучением составляет 53,1 процента (по области 50 %). Имеются  школы, ведущие занятия во вторую смену, их доля в общей численности школ составляет 8,9 процента (по области - 29%). В ряде школ отсутствуют условия для обучения детей-инвалидов. Доля детей-инвалидов, обучающихся с применением дистанционных технологий, составляет 35 процентов (по области - 63,7%)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йон занимает ведущее место в олимпиадном движении. Ежегодно учащиеся школ района становятся призерами областных олимпиад. Вместе с тем для обеспечения устойчивости позиций Сергиево-Посадского муниципального района  в этом направлении и увеличения числа призеров областных, всероссийских и международных олимпиад, требуются меры по совершенствованию и дальнейшему развитию мер поддержки талантливых  дет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В системе общего образования Сергиево-Посадского муниципального района в целом обеспечивается высокое качество образовательных результатов. В 2012, 2013 годах наблюдается рост среднего тестового балла единого государственного экзамена (далее – ЕГЭ) по большинству общеобразовательных предметов. При этом сформировался сегмент школ с низким качеством образования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и повышения качества образования, введения ФГОС на всех уровнях  определяют рост требований к уровню развития профессиональных компетенций педагогов и управленческих кадров. Это предполагает увеличение охвата педагогических работников программами повышения квалификации и профессиональной переподготовки. Доля педагогических работников, прошедших курсы повышения квалификации в текущем учебном году по персонифицированной модели, в общей численности педагогических работников (в том числе и дошкольного образования) составляет 25 % (по области - 31,3%). Актуальными остаются проблемы старения педагогических кадров, недостаточной привлекательности профессии педагога для молодых талантливых выпускников образовательных учреждений высшего образования, низкой динамики обновления компетенций в условиях введения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им инструментом решения задачи по повышения качества образования станет введение эффективного контракта с педагогическим работниками и руководителями образовательных организаций, предусматривающего обеспечение их заработной платы на уровне не ниже средней по экономике Московской области. Одновременно будут введены современные требования к производительности и результативности труда педагогических работников. Это позволит преодолеть тенденцию «старения» кадрового состава, привлечь в образовательные организации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"качество образования" включает не только учебные результаты, но и уровень социализации и культурного развития личности. В настоящее время социальные педагоги работают в 42 (75%) общеобразовательных учреждениях, психологи в 54 (43,5%) учреждениях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ует модернизации содержание дополнительного образования детей. Несмотря на реализуемые меры в подростковой среде продолжается распространение алкоголизма, наркомании, насилия, ксенофобии. Значительным ресурсом в преодолении и профилактике указанных проблем обладает система дополните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 развития соответствующей сферы реализации государственной программы с учетом реализации государствен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ind w:firstLine="9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жнейшим вызовом для развития дошкольного, общего и дополнительного образования детей в Сергиево-Посадском муниципальном районе до 2016 года станет рост численности детей в возрасте от 0 до 7 лет. Это потребует существенного роста расходов на софинансирование строительства зданий учреждений образования, содержание зданий образовательных учреждений, развитие инфраструктуры и кадрового потенциала системы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 способом обеспечения доступности услуг дошкольного образования для детей в возрасте от 3 до 7 лет должно стать строительство новых зданий дошкольных образовательных учреждений. Однако с учетом возможностей бюджетов Московской области и Сергиево-Посадского муниципального района, должна быть продолжена работа по рациональному использованию помещений действующих детских садов, по возврату в сеть образовательных учреждений района зданий дошкольных учреждений, используемых не по назначению. Должна осуществляться поддержка негосударственного сектора услуг дошкольного образования, внедряться механизмы государственно-частного партнерства. Это позволит ликвидировать очередность в дошкольные образовательные учреждения уже к 2015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ст благосостояния населения обуславливает повышение уровня требований к качеству услуг дошкольного, общего и дополнительного образования. Для удовлетворения этих требований необходимо создание системы оценки и стимулирования качества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им инструментом решения данной задачи станет введение эффективного контракта с педагогическим работниками и руководителями образовательных учреждений, введение современных требований к результативности труда педагогических работников. Это позволит преодолеть тенденцию «старения» кадрового состава, привлечь в образовательные учреждения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довлетворения запросов населения к качеству условий обучения во всех образовательных учреждениях будет создана современная инфраструктура для учебы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итывая растущий спрос родителей на услуги дополнительного образования, в муниципальной сети образовательных учреждений сохраняется сеть учреждений  дополнительного образования. Вместе с тем формальное решение задачи увелечения 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конкуренции, в том числе – с негосударственным сектором, поддержка инноваций, подготовка кад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удут реализованы меры по поддержке общеобразовательных учреждений, реализующих инновационные образовательные проекты и программы. Это позволит сохранить и расширить сектор общеобразовательных организаций, конкурентоспособных на областном и уровн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ности качественных образовательных услуг в том числе –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. </w:t>
      </w:r>
    </w:p>
    <w:p>
      <w:pPr>
        <w:pStyle w:val="Normal"/>
        <w:widowControl w:val="false"/>
        <w:autoSpaceDE w:val="false"/>
        <w:ind w:firstLine="92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уг решаемых в рамках муниципальной программы проблем обуславливает необходимость выделения в ее рамках трех подпрограм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Развитие дошкольного образования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Развитие общего образова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 Подпрограмм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Развитие дополнительного образования, системы воспитания и психолого -  социального сопровождения детей и подростков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 Подпрограмм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«Создание условий для реализации полномочий управления образования администрации Сергиево-Посад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Развитие дошкольного образования, в том числе сокращение очередности в дошкольных образовательных учреждениях» направлена на решение проблемы, связанной с обеспечением доступности и повышения качества дошкольного образования. Для ее решения в подпрограмме определены три задачи, в том числе – задача по ликвидации очередности в дошкольные образовательные учреждения. Данная подпрограмма обеспечивает достижение одного из основных результатов муниципальной программы – 100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доступа к услугам дошкольного образования детей в возрасте от 3 до 7 лет, нуждающихся в услуге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Развитие общего образования» направлена на решение проблемы доступности и повышения качества услуг общего образования в соответствии с потребностями граждан Сергиево – Посадского муниципальн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Развитие дополнительного образования, системы воспитания и психолого – социального сопровождения детей и подростков» направлена на решение проблем, связанных с обеспечением доступности дополнительного образования детей и подростков, обеспечением безопасного пребывания детей в образовательном учреждении, сохранения и укрепления здоровья детей, профилактикой асоциальных явлений в подростковой сред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Подпрограмма VI «Создание условий для реализации полномочий управления образования администрации Сергиево-Посадского муниципального района» направлена на повышение эффективности использования бюджетных средств в системе образования. В рамках подпрограммы решаются три задачи, которые ведут к повышению эффективности использования бюджетных средств в системе образования, увеличению доли муниципальных образовательных учреждений, в которых внедрены инструменты управления по результа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дошкольных образовательных организаций должна составлять не менее 100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к средней заработной плате в сфере общего образования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общеобразовательных организаций должна составлять не менее 100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от средней заработной платы по экономике Московской области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исание целей и задач муниципальной программы и подпрограмм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 муниципальной  программы сформулирована с учетом требований, направленных на совершенствование государственной политики в области образования и науки, Государственной программы Московской области «Образование Подмосковья на 2014-2016 годы»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ю муниципальной программы является 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чи муниципальной программы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ая задача – повышение доступности, качества и эффективности образовательных услу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торая задача – обновление содержания и технологий образования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етья задача - развитие кадрового ресурса системы образования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етвертая задача - совершенствование системы воспитания, создание условий для формирования здорового образа жизни, безопасной жизнедеятельности, социальной адаптации детей и подростков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ятая задача - совершенствование организации питания обучающихся, медицинского обслуживания муниципальных общеобразовательных учреждений.</w:t>
      </w:r>
    </w:p>
    <w:p>
      <w:pPr>
        <w:pStyle w:val="TextBodyIndent"/>
        <w:spacing w:lineRule="exact" w:line="240" w:before="0" w:after="0"/>
        <w:ind w:left="0" w:firstLine="708"/>
        <w:jc w:val="both"/>
        <w:rPr/>
      </w:pPr>
      <w:r>
        <w:rPr>
          <w:sz w:val="22"/>
          <w:szCs w:val="22"/>
          <w:lang w:val="ru-RU" w:eastAsia="en-US"/>
        </w:rPr>
        <w:t>Шестая</w:t>
      </w:r>
      <w:r>
        <w:rPr>
          <w:sz w:val="22"/>
          <w:szCs w:val="22"/>
          <w:lang w:eastAsia="en-US"/>
        </w:rPr>
        <w:t xml:space="preserve"> задача - развитие материально-технической базы и инфраструктуры образовательных учреждений Сергиево – Посадского муниципального района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дьмая задача - внедрение современных организационно-экономических моделей предоставления муниципальных услуг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сьмая задача - реализация субвенций, представляемых из бюджета Московской области Сергиево-Посадскому муниципальному району по разделу «Образование»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de-DE"/>
        </w:rPr>
        <w:t>I</w:t>
      </w:r>
      <w:r>
        <w:rPr>
          <w:sz w:val="22"/>
          <w:szCs w:val="22"/>
        </w:rPr>
        <w:t xml:space="preserve"> – обеспечение доступности и высокого качества услуг дошкольного образования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Задачи подпрограммы </w:t>
      </w:r>
      <w:r>
        <w:rPr>
          <w:sz w:val="22"/>
          <w:szCs w:val="22"/>
          <w:lang w:val="de-DE"/>
        </w:rPr>
        <w:t>I</w:t>
      </w:r>
      <w:r>
        <w:rPr>
          <w:sz w:val="22"/>
          <w:szCs w:val="22"/>
        </w:rPr>
        <w:t>: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Ликвидация очередности в дошкольные образовательные учреждения и развитие инфраструктуры дошкольного образования.</w:t>
      </w:r>
    </w:p>
    <w:p>
      <w:pPr>
        <w:pStyle w:val="Default"/>
        <w:tabs>
          <w:tab w:val="clear" w:pos="708"/>
          <w:tab w:val="left" w:pos="340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Обеспечение реализации федерального государственного образовательного стандарта дошкольного образования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Развитие кадрового ресурса системы дошкольного образования, повышение качества работы.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eastAsia="en-US"/>
        </w:rPr>
        <w:t>обеспечение доступности и высокого качества услуг обще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Задачи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Совершенствование содержания и технологий общего образования для обеспечения высокого качества образования.</w:t>
      </w:r>
    </w:p>
    <w:p>
      <w:pPr>
        <w:pStyle w:val="TextBodyIndent"/>
        <w:spacing w:lineRule="exact" w:line="240" w:before="0" w:after="0"/>
        <w:ind w:left="0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Развитие кадрового ресурса системы общего образования, создание механизмов мотивации педагогов к повышению качества работы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Развитие материально-технической базы и инфраструктуры общеобразовательных учреждений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 Совершенствование организации питания обучающихся, медицинского обслуживания муниципальных общеобразовательных учреждений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 Выполнение обще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</w:t>
      </w:r>
      <w:r>
        <w:rPr>
          <w:sz w:val="22"/>
          <w:szCs w:val="22"/>
        </w:rPr>
        <w:t xml:space="preserve"> Р</w:t>
      </w:r>
      <w:r>
        <w:rPr>
          <w:color w:val="000000"/>
          <w:sz w:val="22"/>
          <w:szCs w:val="22"/>
        </w:rPr>
        <w:t>еализация субвенций, представляемых из бюджета Московской области Сергиево-Посадскому муниципальному району по разделу «Образование»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-  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.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дачи подпрограммы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 Обеспечение качества, доступности и эффективности дополнительного образования детей.</w:t>
      </w:r>
    </w:p>
    <w:p>
      <w:pPr>
        <w:pStyle w:val="TextBodyIndent"/>
        <w:spacing w:lineRule="exact" w:line="240" w:before="0" w:after="0"/>
        <w:ind w:left="0" w:firstLine="708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eastAsia="en-US"/>
        </w:rPr>
        <w:t xml:space="preserve">2.Совершенствование системы воспитания, создание условий для формирования здорового и </w:t>
      </w:r>
      <w:r>
        <w:rPr>
          <w:color w:val="000000"/>
          <w:sz w:val="22"/>
          <w:szCs w:val="22"/>
        </w:rPr>
        <w:t>безопасного образа жизни,</w:t>
      </w:r>
      <w:r>
        <w:rPr>
          <w:sz w:val="22"/>
          <w:szCs w:val="22"/>
          <w:lang w:eastAsia="en-US"/>
        </w:rPr>
        <w:t xml:space="preserve"> социальной адаптации детей и подростков.</w:t>
      </w:r>
    </w:p>
    <w:p>
      <w:pPr>
        <w:pStyle w:val="TextBodyIndent"/>
        <w:spacing w:lineRule="exact" w:line="240" w:before="0" w:after="0"/>
        <w:ind w:left="0" w:firstLine="708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– обеспечение эффективного управления функционированием и развитием системы образования в Сергиево-Посадском муниципальном район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чи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: </w:t>
      </w:r>
    </w:p>
    <w:p>
      <w:pPr>
        <w:pStyle w:val="Normal"/>
        <w:snapToGrid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 Повышение качества и эффективности муниципальных услуг в системе образования в Сергиево-Посадском муниципальном райо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 Обеспечение выполнения муниципального задания муниципальным бюджетным образовательным учреждением дополнительного профессионального образования (повышения квалификации) «Учебно-методический центр образовани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Обеспечение содержания муниципального казенного учреждения «Центральная бухгалтерия муниципальных учреждений образования».</w:t>
      </w:r>
    </w:p>
    <w:p>
      <w:pPr>
        <w:pStyle w:val="Heading1"/>
        <w:ind w:firstLine="70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</w:rPr>
        <w:t>бобщенная характеристика основных мероприятий государственной программы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 № 597, № 599)</w:t>
      </w:r>
    </w:p>
    <w:p>
      <w:pPr>
        <w:pStyle w:val="Heading1"/>
        <w:spacing w:before="0" w:after="0"/>
        <w:ind w:firstLine="708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Характеристика основных мероприятий подпрограммы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en-US"/>
        </w:rPr>
        <w:t>I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 включает следующие основные мероприятия, обеспечивающие решение задач государственной программы в системе дошкольного образования: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ликвидация очередности в дошкольные образовательные учреждения и развитие инфраструктуры дошкольного образования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озврат в систему дошкольного образования зданий, используемых не по назначению, создание дополнительных мест в функционирующих зданиях, развитие негосударственного сектора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троительство зданий дошкольных образовательных учреждений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>создание условий для реализации федерального государственного образовательного стандарта дошкольного образования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дение мониторинговых исследований качества дошкольного образования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>повышения квалификации и переподготовки педагогических работников</w:t>
      </w:r>
      <w:r>
        <w:rPr>
          <w:color w:val="000000"/>
          <w:sz w:val="22"/>
          <w:szCs w:val="22"/>
        </w:rPr>
        <w:t xml:space="preserve"> системы дошкольного образования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>повышение эффективности деятельности дошкольных образовательных организаций, в том числе внедрение эффективного контракта с руководителями и педагогическими работниками дошкольных образовательных учреждений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емонт зданий дошкольных образовательных учреждений, закупка оборудования, инвентаря.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 Государственной программе «Образование Подмосковья»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.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Характеристика основных мероприятий подпрограммы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en-US"/>
        </w:rPr>
        <w:t>II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I включает следующие основные мероприятия, обеспечивающие решение задач государственной программы в системе общего образования: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оздание условий для реализации федеральных государственных образовательных стандартов общего образования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механизмов, обеспечивающих равный доступ к качественному общему образованию, в том числе – развитие дистанционных образовательных технологий</w:t>
      </w:r>
      <w:r>
        <w:rPr>
          <w:sz w:val="22"/>
          <w:szCs w:val="22"/>
        </w:rPr>
        <w:t>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роведение мониторинговых исследований качества общего образования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беспечение подвоза обучающихся к месту обучения в муниципальные общеобразовательные учреждения, расположенные в сельской местности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азвитие инновационной инфраструктуры общего образования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здание механизмов мотивации педагогов к повышению качества работы и непрерывному профессиональному развитию, стимулирование лидеров и повышение социального статуса педагогических работников, в том числе поощрение лучших учителей, выплата именных премий Главы Сергиево-Посадского муниципального района, формирование муниципального резерва управленческих кадров; введение эффективного контракта с  руководителями и педагогическими работниками общеобразовательных учреждений;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условий для выявления и развития талантов детей, в том числе выплата именных стипендий Главы Сергиево-Посадского муниципального района для детей и подростков, проявивших выдающиеся способности в области науки, искусства и спорт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2"/>
          <w:szCs w:val="22"/>
        </w:rPr>
        <w:t>- создание условий для совершенствования организации питания обучающихся, медицинского обслуживания общеобразовательных и зданий общеобразовательных учреждений, закупка оборудования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общеобразовательными учреждениями муниципального задания на оказание муниципальных услуг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</w:t>
      </w:r>
      <w:r>
        <w:rPr>
          <w:color w:val="000000"/>
          <w:sz w:val="22"/>
          <w:szCs w:val="22"/>
        </w:rPr>
        <w:t>еализация субвенций, представляемых из бюджета Московской области Сергиево-Посадскому муниципальному району по разделу «Образование».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 Государственной программе «Образование Подмосковья»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.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Характеристика основных мероприятий подпрограммы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en-US"/>
        </w:rPr>
        <w:t>II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оприятия в рамках подпрограммы III будут направлены на следующие изменения: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оздание условий на увеличение охвата детей и подростков эффективными, вариативными дополнительными образовательными программами, воспитание и социализация в общеобразовательных учреждениях и учреждениях дополнительного образования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 xml:space="preserve">совершенствование системы детского самоуправления и волонтерской деятельности; 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оздание условий для формирования в образовательных учреждениях безопасной, комфортной, толерантной, развивающей образовательной среды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профилактику асоциального поведения детей и подростков, в том числе употребление наркотиков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недрение эффективного контракта с руководителями и педагогическими работниками учреждений дополнительного образования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емонт зданий учреждений дополнительного образования.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 Государственной программе «Образование Подмосковья»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eading1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Характеристика основных мероприятий подпрограммы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званы повысить эффективность управления функционированием и развитием системы образования в Сергиево-Посадском муниципальном район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в рамках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будут направлены на следующие изменения: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информированности общественности о реализации муниципальной программы и ее результатах;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 xml:space="preserve">подготовка ежегодного публичного доклада о состоянии и перспективах развития системы образования в </w:t>
      </w:r>
      <w:r>
        <w:rPr>
          <w:sz w:val="22"/>
          <w:szCs w:val="22"/>
        </w:rPr>
        <w:t>Сергиево-Посадском муниципальном районе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проведение регулярных мониторингов в сфере образования Сергиево-Посадского муниципального рай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участия системы образования Сергиево-Посадского муниципального района в проектах федерального и регионального взаимодействия в сфере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ланируемые результаты реализации государствен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Доступ к услугам дошкольного образования детей в возрасте от 3 до 7 лет, нуждающихся в услуге дошкольного образования – 100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ля выпускников дневных общеобразовательных учреждений, не получивших аттестат о среднем (полном) образовании, в общей численности выпускников дневных общеобразовательных учреждений – 2 проц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Охват школьников горячим питанием – 93 проц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Охват детей и подростков в возрасте дополнительными образовательными программами – 77,3 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Доля педагогических работников, прошедшего повышение квалификации и (или) профессиональную переподготовку, в общей численности педагогов – 40</w:t>
      </w:r>
      <w:r>
        <w:rPr>
          <w:color w:val="000000"/>
          <w:sz w:val="22"/>
          <w:szCs w:val="22"/>
        </w:rPr>
        <w:t xml:space="preserve"> процентов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Доля муниципальных образовательных учреждений, соответствующих современным требованиям обучения и воспитания, в общей численности образовательных учреждений – 87,5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Уровень средней заработной платы педагогических работников дошкольных образовательных организаций – 100</w:t>
      </w:r>
      <w:r>
        <w:rPr>
          <w:color w:val="000000"/>
          <w:sz w:val="22"/>
          <w:szCs w:val="22"/>
        </w:rPr>
        <w:t xml:space="preserve"> процентов</w:t>
      </w:r>
      <w:r>
        <w:rPr>
          <w:sz w:val="22"/>
          <w:szCs w:val="22"/>
        </w:rPr>
        <w:t xml:space="preserve"> от средней заработной платы в сфере общего образовании Моск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- Уровень средней заработной платы педагогических работников общеобразовательных организаций – 100</w:t>
      </w:r>
      <w:r>
        <w:rPr>
          <w:color w:val="000000"/>
          <w:sz w:val="22"/>
          <w:szCs w:val="22"/>
        </w:rPr>
        <w:t xml:space="preserve"> процентов</w:t>
      </w:r>
      <w:r>
        <w:rPr>
          <w:sz w:val="22"/>
          <w:szCs w:val="22"/>
        </w:rPr>
        <w:t xml:space="preserve"> от средней заработной платы по экономике Московской обла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анируемые результаты реализации подпрограмм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ланируемые результаты реализации подпрограммы I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воспитанников дошкольных образовательных организаций будут обучаться по образовательным программам, соответствующим требованиям федерального государственного образовательного стандарта дошкольного образова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100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воспитанников в возрасте от 3 до 7 лет, нуждающимся в услуге дошкольного образования, будет предоставлена возможность получения дошкольного образования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–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62 </w:t>
      </w:r>
      <w:r>
        <w:rPr>
          <w:color w:val="000000"/>
          <w:sz w:val="22"/>
          <w:szCs w:val="22"/>
        </w:rPr>
        <w:t>процента</w:t>
      </w:r>
      <w:r>
        <w:rPr>
          <w:sz w:val="22"/>
          <w:szCs w:val="22"/>
        </w:rPr>
        <w:t xml:space="preserve"> составит доля педагогических работников, имеющих педагогическое образование, в общей численности педагогических работников дошкольных 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35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педагогических работников дошкольных образовательных организаций пройдут повышение квалификации и (или) профессиональную переподготовку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выполнение всеми дошкольными образовательными учреждениями муниципального задания на оказание муниципальных услуг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</w:t>
      </w:r>
      <w:r>
        <w:rPr>
          <w:color w:val="000000"/>
          <w:sz w:val="22"/>
          <w:szCs w:val="22"/>
        </w:rPr>
        <w:t>еализация субвенций, представляемых из бюджета Московской области Сергиево-Посадскому муниципальному району по разделу «Образование» в полном объе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уровень средней заработной платы педагогических работников дошкольных образовательных учреждений – 100 процентов от средней заработной платы в сфере общего образования в Московской област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u w:val="single"/>
        </w:rPr>
        <w:t xml:space="preserve">Планируемые результаты реализации </w:t>
      </w:r>
      <w:r>
        <w:rPr>
          <w:sz w:val="22"/>
          <w:szCs w:val="22"/>
          <w:u w:val="single"/>
        </w:rPr>
        <w:t>п</w:t>
      </w:r>
      <w:r>
        <w:rPr>
          <w:color w:val="000000"/>
          <w:sz w:val="22"/>
          <w:szCs w:val="22"/>
          <w:u w:val="single"/>
        </w:rPr>
        <w:t>одпрограммы II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а всех уровнях общего образования будут действовать механизмы внешней оценки качества образова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не менее 56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обучающихся будут обучаться по федеральным государственным образовательным стандартам общего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 xml:space="preserve">не менее 89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обучающихся общеобразовательных учреждений будут иметь возможность обучаться в соответствии с основными современными требованиями к условиям образования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– </w:t>
      </w:r>
      <w:r>
        <w:rPr>
          <w:sz w:val="22"/>
          <w:szCs w:val="22"/>
        </w:rPr>
        <w:t>сокращение количества выпускников дневных общеобразовательных учреждений, не получивших аттестат о среднем образовании с 2,6 процентов до 2 проц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не мене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5 </w:t>
      </w:r>
      <w:r>
        <w:rPr>
          <w:color w:val="000000"/>
          <w:sz w:val="22"/>
          <w:szCs w:val="22"/>
        </w:rPr>
        <w:t>процентов обучающихся примут участие в олимпиадах различного уровн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не мене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40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общеобразовательных организаций будут включены в инновационную деятельность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не мене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40 </w:t>
      </w:r>
      <w:r>
        <w:rPr>
          <w:color w:val="000000"/>
          <w:sz w:val="22"/>
          <w:szCs w:val="22"/>
        </w:rPr>
        <w:t>процентов учителей пройдут обучение по программам повышения квалификации и (или) профессиональной переподготовк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менее 93 процентов обучающихся будут охвачены школьным горячим питанием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50 процентах медицинских кабинетов общеобразовательных учреждений будут созданы условия для лицензирования медицинской деятельност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выполнение всеми общеобразовательными учреждениями муниципального задания на оказание муниципальных услуг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</w:t>
      </w:r>
      <w:r>
        <w:rPr>
          <w:color w:val="000000"/>
          <w:sz w:val="22"/>
          <w:szCs w:val="22"/>
        </w:rPr>
        <w:t>еализация субвенций, представляемых из бюджета Московской области Сергиево-Посадскому муниципальному району по разделу «Образование» в полном объем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ровень средней заработной платы педагогических работников общеобразовательных учреждений – 100 процентов от средней заработной платы по экономике Москов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ланируемые результаты подпрограммы III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увеличение доли детей, охваченных дополнительными образовательными программами, до 77,3 процентов (в общей численности детей и подростков в возрасте от 5 до 18 лет)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увеличение до 77 процентов охвата обучающихся мероприятиями воспитательной направленности (от общего числа обучающихся)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eastAsia="en-US"/>
        </w:rPr>
        <w:t xml:space="preserve">50 </w:t>
      </w:r>
      <w:r>
        <w:rPr>
          <w:color w:val="000000"/>
          <w:sz w:val="22"/>
          <w:szCs w:val="22"/>
        </w:rPr>
        <w:t>процентах</w:t>
      </w:r>
      <w:r>
        <w:rPr>
          <w:color w:val="000000"/>
          <w:sz w:val="22"/>
          <w:szCs w:val="22"/>
          <w:lang w:eastAsia="en-US"/>
        </w:rPr>
        <w:t xml:space="preserve"> образовательных организаций, реализующих дополнительные образовательные программы, будет обеспечен переход на эффективный контракт с руководителем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увеличение до 13,1 процента доли детей, получающих услуги художественного образования, от общего количества детей и юношества в возрасте от 5 до 18 лет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величение </w:t>
      </w:r>
      <w:r>
        <w:rPr>
          <w:sz w:val="22"/>
          <w:szCs w:val="22"/>
        </w:rPr>
        <w:t>до 13,8 доли детей образовательных организаций участвующих в международных, всероссийских, областных творческих конкурсах, фестивалях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ривлечение не менее 32 процентов обучающихся образовательных учреждений, реализующих программы общего образования, к участию в различных формах детского самоуправления (от общего числа обучающихся образовательных)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всеми образовательными учреждениями дополнительного образования муниципального задания на оказание муниципальных услуг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u w:val="single"/>
        </w:rPr>
        <w:t xml:space="preserve">Планируемые результаты подпрограммы </w:t>
      </w:r>
      <w:r>
        <w:rPr>
          <w:color w:val="000000"/>
          <w:sz w:val="22"/>
          <w:szCs w:val="22"/>
          <w:u w:val="single"/>
          <w:lang w:val="en-US"/>
        </w:rPr>
        <w:t>IV</w:t>
      </w:r>
      <w:r>
        <w:rPr>
          <w:color w:val="000000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уровень средней заработной платы педагогических работников дошкольных образовательных учреждений – 100 процентов от средней заработной платы в сфере общего образования в Москов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ровень средней заработной платы педагогических работников общеобразовательных учреждений – 100 процентов от средней заработной платы по экономике Москов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 всех муниципальных образовательных учреждениях Сергиево-Посадского муниципального района будут внедрены инструменты управления по результат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будет обеспечен рост уровня информированности населения о реализации мероприятий по развитию сферы образования в Сергиево-Посадском муниципальном районе, в том числе – через подготовку ежегодного публичного докла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  </w:t>
      </w:r>
      <w:r>
        <w:rPr>
          <w:sz w:val="22"/>
          <w:szCs w:val="22"/>
        </w:rPr>
        <w:t>будут обеспечены своевременное принятие муниципальных нормативных правовых актов, необходимых для реализации мероприятий муниципальной программы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HiddenHorzOCR;Arial Unicode MS" w:cs="Times New Roman"/>
          <w:color w:val="000000"/>
          <w:sz w:val="22"/>
          <w:szCs w:val="22"/>
        </w:rPr>
      </w:pPr>
      <w:r>
        <w:rPr>
          <w:rFonts w:eastAsia="HiddenHorzOCR;Arial Unicode MS" w:cs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sz w:val="22"/>
          <w:szCs w:val="22"/>
        </w:rPr>
        <w:t xml:space="preserve">Общий объем финансового обеспечения </w:t>
      </w:r>
      <w:r>
        <w:rPr>
          <w:color w:val="000000"/>
          <w:sz w:val="22"/>
          <w:szCs w:val="22"/>
        </w:rPr>
        <w:t xml:space="preserve">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</w:t>
      </w:r>
      <w:r>
        <w:rPr>
          <w:rFonts w:eastAsia="HiddenHorzOCR;Arial Unicode MS"/>
          <w:sz w:val="22"/>
          <w:szCs w:val="22"/>
        </w:rPr>
        <w:t xml:space="preserve"> составляет </w:t>
      </w:r>
      <w:r>
        <w:rPr>
          <w:sz w:val="22"/>
          <w:szCs w:val="22"/>
        </w:rPr>
        <w:t xml:space="preserve">6270137,2 </w:t>
      </w:r>
      <w:r>
        <w:rPr>
          <w:rFonts w:eastAsia="HiddenHorzOCR;Arial Unicode MS"/>
          <w:sz w:val="22"/>
          <w:szCs w:val="22"/>
        </w:rPr>
        <w:t xml:space="preserve">тыс. руб., в том числе средства бюджета Сергиево – Посадского муниципального района </w:t>
      </w:r>
      <w:r>
        <w:rPr>
          <w:sz w:val="22"/>
          <w:szCs w:val="22"/>
        </w:rPr>
        <w:t>2511082,0</w:t>
      </w:r>
      <w:r>
        <w:rPr>
          <w:rFonts w:eastAsia="HiddenHorzOCR;Arial Unicode MS"/>
          <w:sz w:val="22"/>
          <w:szCs w:val="22"/>
        </w:rPr>
        <w:t xml:space="preserve">тыс. рублей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Распределение долей объемов финансового обеспечения по всем источникам по подпрограммам составляет: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- подпрограмма I «Развитие дошкольного образования» – 58,7</w:t>
      </w:r>
      <w:r>
        <w:rPr>
          <w:color w:val="000000"/>
          <w:sz w:val="22"/>
          <w:szCs w:val="22"/>
        </w:rPr>
        <w:t xml:space="preserve"> процента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- подпрограмма II «Развитие общего образования» – 32,4</w:t>
      </w:r>
      <w:r>
        <w:rPr>
          <w:color w:val="000000"/>
          <w:sz w:val="22"/>
          <w:szCs w:val="22"/>
        </w:rPr>
        <w:t xml:space="preserve"> процента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- подпрограмма III «Развитие дополнительного образования, системы воспитания и психолого-социального сопровождения детей и подростков» – 5,7 </w:t>
      </w:r>
      <w:r>
        <w:rPr>
          <w:color w:val="000000"/>
          <w:sz w:val="22"/>
          <w:szCs w:val="22"/>
        </w:rPr>
        <w:t>процента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- подпрограмма 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Создание условий для реализации полномочий управления образования администрации Сергиево-Посадского муниципального района»</w:t>
      </w:r>
      <w:r>
        <w:rPr>
          <w:bCs/>
          <w:sz w:val="22"/>
          <w:szCs w:val="22"/>
        </w:rPr>
        <w:t xml:space="preserve"> - 3,2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sz w:val="22"/>
          <w:szCs w:val="22"/>
        </w:rPr>
        <w:t xml:space="preserve">Распределение бюджетных ассигнований по подпрограммам </w:t>
      </w:r>
      <w:r>
        <w:rPr>
          <w:color w:val="000000"/>
          <w:sz w:val="22"/>
          <w:szCs w:val="22"/>
        </w:rPr>
        <w:t xml:space="preserve">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</w:t>
      </w:r>
      <w:r>
        <w:rPr>
          <w:rFonts w:eastAsia="HiddenHorzOCR;Arial Unicode MS"/>
          <w:sz w:val="22"/>
          <w:szCs w:val="22"/>
        </w:rPr>
        <w:t xml:space="preserve"> в целом соответствует сложившимся объемам расходных обязательств по соответствующим направлениям расходования средств и определяется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2"/>
          <w:szCs w:val="22"/>
        </w:rPr>
      </w:pPr>
      <w:r>
        <w:rPr>
          <w:rFonts w:eastAsia="HiddenHorzOCR;Arial Unicode MS"/>
          <w:sz w:val="22"/>
          <w:szCs w:val="22"/>
        </w:rPr>
        <w:t>- решением задачи по ликвидации очередности в дошкольные образовательные учреждения для детей, получающих услугу дошкольного образования в возрасте от 3 до 7 лет;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2"/>
          <w:szCs w:val="22"/>
        </w:rPr>
      </w:pPr>
      <w:r>
        <w:rPr>
          <w:rFonts w:eastAsia="HiddenHorzOCR;Arial Unicode MS"/>
          <w:sz w:val="22"/>
          <w:szCs w:val="22"/>
        </w:rPr>
        <w:t>- развитием сети образовательных учреждений путем проектирования и строительства 3 дошкольных учреждений на 580 мест и 3 школы на 2475 мест;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2"/>
          <w:szCs w:val="22"/>
        </w:rPr>
      </w:pPr>
      <w:r>
        <w:rPr>
          <w:rFonts w:eastAsia="HiddenHorzOCR;Arial Unicode MS"/>
          <w:sz w:val="22"/>
          <w:szCs w:val="22"/>
        </w:rPr>
        <w:t>- расширением участия образовательных учреждений в областных конкурсах;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2"/>
          <w:szCs w:val="22"/>
        </w:rPr>
      </w:pPr>
      <w:r>
        <w:rPr>
          <w:rFonts w:eastAsia="HiddenHorzOCR;Arial Unicode MS"/>
          <w:sz w:val="22"/>
          <w:szCs w:val="22"/>
        </w:rPr>
        <w:t>- реализацией мероприятий, связанных с развитием муниципальной системы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sz w:val="22"/>
          <w:szCs w:val="22"/>
        </w:rPr>
        <w:t xml:space="preserve">Расчетной базой финансового обеспечения </w:t>
      </w:r>
      <w:r>
        <w:rPr>
          <w:color w:val="000000"/>
          <w:sz w:val="22"/>
          <w:szCs w:val="22"/>
        </w:rPr>
        <w:t xml:space="preserve">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</w:t>
      </w:r>
      <w:r>
        <w:rPr>
          <w:rFonts w:eastAsia="HiddenHorzOCR;Arial Unicode MS"/>
          <w:sz w:val="22"/>
          <w:szCs w:val="22"/>
        </w:rPr>
        <w:t xml:space="preserve"> является распределение расходов бюджета Сергиево – Посадского муниципального района по отрасли «Образование» на 2013 год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Arial Unicode MS"/>
          <w:sz w:val="22"/>
          <w:szCs w:val="22"/>
        </w:rPr>
        <w:t xml:space="preserve">Расчет финансового обеспечения мероприятий </w:t>
      </w:r>
      <w:r>
        <w:rPr>
          <w:color w:val="000000"/>
          <w:sz w:val="22"/>
          <w:szCs w:val="22"/>
        </w:rPr>
        <w:t xml:space="preserve">муниципальной 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</w:t>
      </w:r>
      <w:r>
        <w:rPr>
          <w:rFonts w:eastAsia="HiddenHorzOCR;Arial Unicode MS"/>
          <w:sz w:val="22"/>
          <w:szCs w:val="22"/>
        </w:rPr>
        <w:t xml:space="preserve"> на 2014–2016 годы осуществлен с учетом индексации расходов на образование. Оценка объемов финансового обеспечения мероприятий </w:t>
      </w:r>
      <w:r>
        <w:rPr>
          <w:color w:val="000000"/>
          <w:sz w:val="22"/>
          <w:szCs w:val="22"/>
        </w:rPr>
        <w:t xml:space="preserve">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</w:t>
      </w:r>
      <w:r>
        <w:rPr>
          <w:rFonts w:eastAsia="HiddenHorzOCR;Arial Unicode MS"/>
          <w:sz w:val="22"/>
          <w:szCs w:val="22"/>
        </w:rPr>
        <w:t xml:space="preserve"> на 2014–2016 годы, осуществлена на основании информации о количественных и стоимостных оценках соответствующ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sz w:val="22"/>
          <w:szCs w:val="22"/>
        </w:rPr>
        <w:t>Обоснование объемов финансовых ресурсов, необходимых для реализации мероприятий, предусмотренных муниципальной программой, представлено в приложении № 3 к</w:t>
      </w:r>
      <w:r>
        <w:rPr>
          <w:color w:val="000000"/>
          <w:sz w:val="22"/>
          <w:szCs w:val="22"/>
        </w:rPr>
        <w:t xml:space="preserve">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е</w:t>
      </w:r>
      <w:r>
        <w:rPr>
          <w:rFonts w:eastAsia="HiddenHorzOCR;Arial Unicode MS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2"/>
          <w:szCs w:val="22"/>
        </w:rPr>
      </w:pPr>
      <w:r>
        <w:rPr>
          <w:rFonts w:eastAsia="HiddenHorzOCR;Arial Unicode MS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взаимодействия ответственного исполнителя за выполнение мероприятия подпрограммы с муниципальным заказчиком муниципальной программы (подпрограмм)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Муниципальный заказчик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рганизует текущее управление реализацие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взаимодействие с исполнител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м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Исполнитель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й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формирует прогноз расходов на реализацию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направляет его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определяет исполнителей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, в том числе путем проведения торгов в форме конкурса или аукци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участвует в обсуждении вопросов, связанных с реализацией и финансовым обеспечени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 в части соответствующего мероприя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готовит и представляет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тчет о реализации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11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11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став, форма и  сроки предоставления отчетности о ходе реализации мероприятий муниципальной программы (подпрограммы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целью контроля за реализацией муниципальной  программы муниципальный заказчи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квартально  до 20 числа месяца, следующего за отчётным кварталом, направляет в управление экономического развития и агропромышленного комплекса администрации Сергиево-Посадского муниципального района оперативный отчёт, согласованный с финансовым управлением администрации муниципального района,  который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годно до 1 марта года, следующего за отчётным, готовит годовой отчёт о реализации муниципальной программы и представляет его в управление экономического развития и агропромышленного комплекса администрации Сергиево-Посадского муниципального района для оценки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озднее 1 мая года, следующего за последним годом реализации муниципальной программы, представляет Главе Сергиево-Посадского муниципального района на утверждение итоговый отчёт о реализации муниципальной программы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Default"/>
        <w:ind w:firstLine="708"/>
        <w:jc w:val="center"/>
        <w:rPr/>
      </w:pPr>
      <w:r>
        <w:rPr>
          <w:sz w:val="22"/>
          <w:szCs w:val="22"/>
        </w:rPr>
        <w:t xml:space="preserve">ПОДПРОГРАММ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Развитие дошкольного образования» </w:t>
      </w:r>
    </w:p>
    <w:p>
      <w:pPr>
        <w:pStyle w:val="Default"/>
        <w:ind w:firstLine="708"/>
        <w:jc w:val="center"/>
        <w:rPr/>
      </w:pPr>
      <w:r>
        <w:rPr>
          <w:sz w:val="22"/>
          <w:szCs w:val="22"/>
        </w:rPr>
        <w:t xml:space="preserve">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6 годы»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2268"/>
        <w:gridCol w:w="1843"/>
        <w:gridCol w:w="1843"/>
        <w:gridCol w:w="1701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дошкольного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высокого качества услуг дошко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Ликвидация очередности в дошкольные образовательные учреждения и развитие инфраструктуры дошкольного образования.</w:t>
            </w:r>
          </w:p>
          <w:p>
            <w:pPr>
              <w:pStyle w:val="Default"/>
              <w:tabs>
                <w:tab w:val="clear" w:pos="708"/>
                <w:tab w:val="left" w:pos="3402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Обеспечение реализации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. Развитие кадрового ресурса системы дошкольного образования, повышение качества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6 год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-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планового перио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планового периода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86 5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23 8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1 88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0 883,6</w:t>
            </w:r>
          </w:p>
        </w:tc>
      </w:tr>
      <w:tr>
        <w:trPr>
          <w:trHeight w:val="70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93 51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 7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 79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 948,7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3 07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0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09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934,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небюджетные  источ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    результаты реализации подпрограммы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100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центов</w:t>
            </w:r>
            <w:r>
              <w:rPr>
                <w:sz w:val="22"/>
                <w:szCs w:val="22"/>
              </w:rPr>
              <w:t xml:space="preserve"> воспитанников дошкольных образовательных организаций будут обучаться по образовательным программам, соответствующим требованиям федерального государственного образовательного стандарта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центов</w:t>
            </w:r>
            <w:r>
              <w:rPr>
                <w:sz w:val="22"/>
                <w:szCs w:val="22"/>
              </w:rPr>
              <w:t xml:space="preserve"> воспитанников в возрасте от 3 до 7 лет, нуждающимся в услуге дошкольного образования, будет предоставлена возможность получения дошкольного образов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-  1</w:t>
            </w:r>
            <w:r>
              <w:rPr>
                <w:color w:val="000000"/>
                <w:sz w:val="22"/>
                <w:szCs w:val="22"/>
              </w:rPr>
              <w:t xml:space="preserve"> процент составит доля воспитанников частных дошкольных образовательных организаций, в общей численности воспитанников дошкольных образовательных организац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среднемесячная заработная плата педагогических работников муниципальных дошкольных образовательных учреждений Сергиево-Посадского муниципального района будет соответствовать среднемесячной заработной плате работников государственных (муниципальных) общеобразовательных организаций Моск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  6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цента</w:t>
            </w:r>
            <w:r>
              <w:rPr>
                <w:sz w:val="22"/>
                <w:szCs w:val="22"/>
              </w:rPr>
              <w:t xml:space="preserve"> составит доля педагогических работников, имеющих педагогическое образование, в общей численности педагогических работников дошкольных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центов</w:t>
            </w:r>
            <w:r>
              <w:rPr>
                <w:sz w:val="22"/>
                <w:szCs w:val="22"/>
              </w:rPr>
              <w:t xml:space="preserve"> педагогических работников дошкольных образовательных организаций пройдут повышение квалификации и (или) профессиональную переподготовку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364" w:hanging="0"/>
        <w:rPr>
          <w:sz w:val="24"/>
          <w:szCs w:val="24"/>
        </w:rPr>
      </w:pPr>
      <w:bookmarkStart w:id="1" w:name="Par470"/>
      <w:bookmarkEnd w:id="1"/>
      <w:r>
        <w:rPr>
          <w:sz w:val="24"/>
          <w:szCs w:val="24"/>
        </w:rPr>
        <w:t>Приложение № 1</w:t>
      </w:r>
    </w:p>
    <w:p>
      <w:pPr>
        <w:pStyle w:val="Normal"/>
        <w:ind w:left="8364" w:hanging="0"/>
        <w:rPr/>
      </w:pPr>
      <w:r>
        <w:rPr>
          <w:bCs/>
          <w:sz w:val="24"/>
          <w:szCs w:val="24"/>
        </w:rPr>
        <w:t xml:space="preserve">к подпрограмме I «Развитие дошкольного образования» муниципальной программы  муниципального образования «Сергиево-Посадский муниципальный  район Московской области» «Развитие образования в Сергиево-Посадском муниципальном районе на 2014 - 2016 годы»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дошкольного образования» муниципальной программы муниципального образования «Сергиево-Посадский муниципальный район Московской области»  «Развитие образования  в Сергиево – Посадском муниципальном районе на 2014 – 2016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5"/>
        <w:gridCol w:w="1701"/>
        <w:gridCol w:w="1559"/>
        <w:gridCol w:w="992"/>
        <w:gridCol w:w="850"/>
        <w:gridCol w:w="1277"/>
        <w:gridCol w:w="1278"/>
        <w:gridCol w:w="1277"/>
        <w:gridCol w:w="1277"/>
        <w:gridCol w:w="1417"/>
        <w:gridCol w:w="1381"/>
      </w:tblGrid>
      <w:tr>
        <w:trPr>
          <w:trHeight w:val="21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мероприятия в текущем финансовом году (тыс.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 мероприятия подпрограмм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Задача 1.</w:t>
            </w:r>
            <w:r>
              <w:rPr>
                <w:sz w:val="22"/>
                <w:szCs w:val="22"/>
                <w:lang w:eastAsia="en-US"/>
              </w:rPr>
              <w:t xml:space="preserve"> Ликвидация очередности в дошкольные образовательные организации и развитие инфраструктуры 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0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муниципальной собственности и инвестиционного разви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очередности детей в возрасте от 3 до 7 лет в дошкольные организации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бъектов дошкольного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осуществление мероприятий по проектированию и строительству объектов дошкольного образования в целях ликвидации очередности в дошкольные образовательные организации ежегодно январь-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стерство строительного комплекса и жилищ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го хозяйства Московской области, органы местного самоуправления муниципальных образований Московской област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учреждения с бассейном  на 280 мест по адресу: г.Сергиев Посад, Северный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муниципальной собственности и инвестиционного разви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ередности детей в возрасте от 3 до 7 лет в дошкольные организации микрорайонов Углич, Северный, центр г.п.Сергиев Поса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 и строительство дошкольной организации на 160 мест с бассейном по адресу: г.Сергиев Посад, ул.Толс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инятия нормативно-правового акта Министерства образования Моск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инятия нормативно-правового акта Министерства образования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муниципальной собственности и инвестиционного разви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очередности детей в возрасте от 3 до 7 лет в дошкольные организации микрорайона Клементьевский </w:t>
            </w:r>
          </w:p>
        </w:tc>
      </w:tr>
      <w:tr>
        <w:trPr>
          <w:trHeight w:val="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 и строительство дошкольной организации на 160 мест с бассейном  по адресу: г.Сергиев Посад, Хотьковский про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инятия нормативно-правового акта Министерства образования Московской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муниципальной собственности и  инвестиционного разви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ликвидация очередности детей в дошкольные организации микрорайона Клементьевский</w:t>
            </w:r>
          </w:p>
        </w:tc>
      </w:tr>
      <w:tr>
        <w:trPr>
          <w:trHeight w:val="4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ектно-изыскательских работ и строительство дошкольной организации на 150 мест с бассейном  по адресу: г.Краснозавод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муниципальной собственности и  инвестиционного разви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ликвидация очередности детей в дошкольные организации микрорайона городского поселения Краснозаводс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полнительными местами в муниципальных дошкольных образовательных учреждениях (путем возврата в систему дошкольного образования помещений и зданий, используемых не по назнач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в систему дошкольного образования здания  по адресу: г.Сергиев Посад, ул.Железнодорожная  (115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инятия нормативно-правового акта Министерства образования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инятия нормативно-правового акта Министерства образования Моск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муниципальной собственности и  инвестиционного разви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ередности детей в возрасте от 3 до 7 лет в дошкольные организации микрорайона Звездочка, Скобяного посел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здания детского сада в пос.Заречный (80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муниципальной собственности и  инвестиционного разви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тупности и высокого качества услуг дошкольного образования на территории  пос.Заречный, дер.Голыги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меющихся резервов (увеличение наполняемости групп в соответствии п. 1.10 СанПиНа 2.4.1.3049-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егосударственного сектора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1 79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9 01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2 78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39 21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 2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4 94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 79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 79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9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 7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 94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8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, УМЦ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педагогическими работниками МБДОУ курсов повышения квалификаци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соответствии с графиком Министерства образования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, УМЦ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педагогическими работниками ДОУ квалифик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ошкольных  учреждений района в областном конкурсе муниципальных дошкольных образовательных учреждений на присвоение статуса региональной инновационной площадки (РИ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конкурсной документации, ежегодно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, результаты –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оборудования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кон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кон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 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кон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кон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МЦ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новационного развития дошкольно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ошкольными учреждениями муниципального задания на оказание муниципальных 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2 48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1 32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1 16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 10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8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2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01 09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 3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7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1 28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 18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е муниципального зад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оцедуры размещения муниципальных заказов на приобрете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Сергиево-Посад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дошкольных образовательных учрежд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содержание ребенка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3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38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4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4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4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4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4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инистерство образования Москов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компенсации части родительской платы за содержание ребенка в детском сад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проведению капитального и текущего  ремонта в дошкольных 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оцедур размещения муниципальных заказов на проведение ремонтных  работ в дошкольных образовательных учреждениях – ежегодно, 3 квартал.</w:t>
              <w:br/>
              <w:t>Реализация –ежегодно, 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Сергиево-Посад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rPr/>
            </w:pPr>
            <w:r>
              <w:rPr>
                <w:sz w:val="22"/>
                <w:szCs w:val="22"/>
              </w:rPr>
              <w:t>3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3"/>
              <w:jc w:val="center"/>
              <w:rPr/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существление ремонта дошкольных  образовательных учреждени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проведению аварийного ремонта в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оцедур заключения договоров на проведение аварийных работ в дошкольных образовательных учреждениях –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Сергиево-Посад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 образовательные учреж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аварийных ремонтов дошкольных образовательных учрежд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дошкольных образовательных учреждений к отопите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мывка систем отопления – ежегодно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Сергиево-Посад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одготовки дошкольных образовательных учреждений к отопительному сезон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пытаний электроустановок в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электроустановок в дошкольных образовательных учреждениях – ежегодно, в соответствии с муниципальны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безопасности в дошкольных </w:t>
            </w:r>
            <w:r>
              <w:rPr>
                <w:sz w:val="22"/>
                <w:szCs w:val="22"/>
              </w:rPr>
              <w:t>образовательных учреждения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дицинских профилактических осмотров сотрудников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с медучреждениями на проведение медосмотров –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едицинского обслуживания  дошкольных образовательных учрежд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лицензирования медицинской деятельности в дошкольных 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приобретение оборудования, мебели, ремонтов медицинских кабин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дошкольные  образовательные учреж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едицинского обслуживания дошкольных образовательных учреждений</w:t>
            </w:r>
          </w:p>
        </w:tc>
      </w:tr>
      <w:tr>
        <w:trPr>
          <w:trHeight w:val="1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ресурса системы дошкольного образования, повышение качеств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МЦ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удельного веса численности педагогических работников дошкольных образовательных учреждений, имеющих педагогическое образование, в общей численности педагогических работников дошкольных образовательных организаций</w:t>
              <w:br/>
              <w:t>Увеличение удельного веса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ттестации педагогических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латы за проведение  процедуры аттестации педагогических работников, ежегодно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МЦ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овышения квалификации педагогических работни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минация передового опыта работников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мероприятия, публ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течение года по отдельному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МЦ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овышения квалификации педагогических работни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а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реестра, ежегодно -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МЦ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ормирования муниципального резерва управленческих кадр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менная премия Главы района победителю конкурса «педагог года» в номинации «Воспитатель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лата премии, ежегодно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МЦ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ощрения педагогических работни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емия работникам дошкольных образовательных учреждений за достижение высоких показателей в области образования и вос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лата премии, ежегодно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Сергиево-Посад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МЦ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ощрения педагогических работни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Сергиево-Посад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6 5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3 51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3 07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3 81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 7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0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 88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 79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09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 88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 94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9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6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8364" w:hanging="0"/>
        <w:rPr/>
      </w:pPr>
      <w:r>
        <w:rPr>
          <w:bCs/>
          <w:sz w:val="24"/>
          <w:szCs w:val="24"/>
        </w:rPr>
        <w:t xml:space="preserve">к подпрограмме I «Развитие дошкольного образования» муниципальной программы  муниципального образования «Сергиево-Посадский муниципальный  район Московской области» «Развитие образования в Сергиево-Посадском муниципальном районе на 2014 - 2016 годы»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ка влияния изменения объема финансового обеспечения на изменение значений целевых показателей эффективности реализаци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дошкольного образования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1. При увеличении бюджетных ассигнований, направляемых на реализацию подпрограммы, на 5 процен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5"/>
        <w:gridCol w:w="1381"/>
        <w:gridCol w:w="1418"/>
        <w:gridCol w:w="1391"/>
        <w:gridCol w:w="1401"/>
        <w:gridCol w:w="4002"/>
        <w:gridCol w:w="19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в соответствии с подпрограммо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целевых значений показателя при увеличении объема финансового обеспечения мероприятий подпрограммы 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полнительных мероприятий для реализации в случае увеличения объемов финансового обеспечения подпрограм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обеспечения дополнительного мероприяти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7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3 до7 лет, которым предоставлена возможность получать услуги дошкольного образования, в численности детей в возрасте от 3до7 лет, скорректированной на численность детей в возрасте от 5 до 7 лет, обучающихся в дошкольной образовательной орган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мест в муниципальных и частных дошкольных образовательных организациях сверх запланированны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0,9</w:t>
            </w:r>
          </w:p>
        </w:tc>
      </w:tr>
      <w:tr>
        <w:trPr>
          <w:trHeight w:val="32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мест в муниципальных и частных дошкольных образовательных организациях сверх запланированны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4,4</w:t>
            </w:r>
          </w:p>
        </w:tc>
      </w:tr>
      <w:tr>
        <w:trPr>
          <w:trHeight w:val="32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мест в муниципальных и частных дошкольных образовательных организациях сверх запланированны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44,2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Таблица 2. При уменьшении бюджетных ассигнований, направляемых на реализацию подпрограммы, на 5 проц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411"/>
        <w:gridCol w:w="1446"/>
        <w:gridCol w:w="1418"/>
        <w:gridCol w:w="1251"/>
        <w:gridCol w:w="1409"/>
        <w:gridCol w:w="4025"/>
        <w:gridCol w:w="1877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в соответствии с подпрограммой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целевых значений показателя при уменьшении объема финансового обеспечения мероприятий подпрограммы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, которые будут исключены из подпрограммы в случае уменьшения объемов ее финансового обеспе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бюджетных средств в результате исключения мероприятия из подпрограммы, тыс.руб.</w:t>
            </w:r>
          </w:p>
        </w:tc>
      </w:tr>
      <w:tr>
        <w:trPr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3 до7 лет, которым предоставлена возможность получать услуги дошкольного образования, в численности детей в возрасте от 3до7 лет, скорректированной на численность детей в возрасте от 5 до 7 лет, обучающихся в дошкольной образовательной организ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й дошкольных образовательных организаций (включая реконструкцию со строительством пристроек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5,25</w:t>
            </w:r>
          </w:p>
        </w:tc>
      </w:tr>
      <w:tr>
        <w:trPr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й дошкольных образовательных организаций (включая реконструкцию со строительством пристроек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й дошкольных образовательных организаций (включая реконструкцию со строительством пристроек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2"/>
          <w:szCs w:val="22"/>
        </w:rPr>
        <w:t xml:space="preserve">ПАСПОРТ  П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«Развитие общего образования»  </w:t>
      </w:r>
    </w:p>
    <w:p>
      <w:pPr>
        <w:pStyle w:val="Normal"/>
        <w:ind w:firstLine="720"/>
        <w:jc w:val="center"/>
        <w:rPr/>
      </w:pPr>
      <w:r>
        <w:rPr>
          <w:color w:val="000000"/>
          <w:sz w:val="22"/>
          <w:szCs w:val="22"/>
        </w:rPr>
        <w:t>муниципальной программы муниципального образования «Сергиево-Посадский муниципальный район Московской области» «Развитие образования в Сергиево – Посадском муниципальном районе на 2014 – 2016 годы»</w:t>
      </w:r>
    </w:p>
    <w:p>
      <w:pPr>
        <w:pStyle w:val="Normal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2268"/>
        <w:gridCol w:w="1843"/>
        <w:gridCol w:w="1701"/>
        <w:gridCol w:w="1843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го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и высокого качества услуг общего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Совершенствование содержания и технологий общего образования для обеспечения высокого качества образования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Развитие кадрового ресурса системы общего образования, создание механизмов мотивации педагогов к повышению качества работы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Развитие материально-технической базы и инфраструктуры общеобразовательных учреждений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Совершенствование организации питания обучающихся, медицинского обслуживания муниципальных общеобразовательных учреждений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Выполнение общеобразовательными учреждениями муниципального задания на оказание муниципальных услуг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Реализация субвенций, представляемых из бюджета Московской области Сергиево-Посадскому муниципальному району по разделу «Образование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бюджет-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ередной финансовый г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й год планового перио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й год планового периода 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2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3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9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49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5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5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7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0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9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49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 всех уровнях общего образования будут действовать механизмы внешней оценки качества образования;</w:t>
            </w:r>
          </w:p>
          <w:p>
            <w:pPr>
              <w:pStyle w:val="Normal"/>
              <w:ind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</w:t>
            </w:r>
            <w:r>
              <w:rPr>
                <w:color w:val="000000"/>
                <w:sz w:val="24"/>
                <w:szCs w:val="24"/>
              </w:rPr>
              <w:t>не менее 56 процентов обучающихся будут обучаться по федеральным государственным образовательным стандартам общего образования;</w:t>
            </w:r>
          </w:p>
          <w:p>
            <w:pPr>
              <w:pStyle w:val="Normal"/>
              <w:ind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</w:t>
            </w:r>
            <w:r>
              <w:rPr>
                <w:color w:val="000000"/>
                <w:sz w:val="24"/>
                <w:szCs w:val="24"/>
              </w:rPr>
              <w:t>не менее 87,5 процентов обучающихся дневных общеобразовательных учреждений будут иметь возможность обучаться в соответствии с основными современными требованиями к условиям образования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– </w:t>
            </w:r>
            <w:r>
              <w:rPr>
                <w:color w:val="000000"/>
                <w:sz w:val="24"/>
                <w:szCs w:val="24"/>
              </w:rPr>
              <w:t>сокращение количества выпускников дневных общеобразовательных учреждений, не получивших аттестат о среднем образовании с 2,6 процентов до 2 процент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– </w:t>
            </w:r>
            <w:r>
              <w:rPr>
                <w:color w:val="000000"/>
                <w:sz w:val="24"/>
                <w:szCs w:val="24"/>
              </w:rPr>
              <w:t>не мене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 процентов обучающихся примут участие в олимпиадах различного уровня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– </w:t>
            </w:r>
            <w:r>
              <w:rPr>
                <w:color w:val="000000"/>
                <w:sz w:val="24"/>
                <w:szCs w:val="24"/>
              </w:rPr>
              <w:t>не мене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0 процентов общеобразовательных организаций будут включены в инновационную деятельность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– </w:t>
            </w:r>
            <w:r>
              <w:rPr>
                <w:color w:val="000000"/>
                <w:sz w:val="24"/>
                <w:szCs w:val="24"/>
              </w:rPr>
              <w:t>не мене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0 процентов учителей пройдут обучение по программам повышения квалификации и (или) профессиональной переподготовки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не менее 93 процентов обучающихся будет охвачено школьным горячим питанием;</w:t>
            </w:r>
          </w:p>
          <w:p>
            <w:pPr>
              <w:pStyle w:val="Normal"/>
              <w:ind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50 процентах медицинских кабинетов общеобразовательных учреждений будут созданы условия для лицензирования медицинской деятельности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ровень средней заработной платы педагогических работников общеобразовательных учреждений – 100 процентов от средней заработной платы по экономике Московской области;</w:t>
            </w:r>
          </w:p>
          <w:p>
            <w:pPr>
              <w:pStyle w:val="Normal"/>
              <w:ind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left="8222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8222" w:hanging="0"/>
        <w:rPr/>
      </w:pPr>
      <w:r>
        <w:rPr>
          <w:bCs/>
          <w:sz w:val="24"/>
          <w:szCs w:val="24"/>
        </w:rPr>
        <w:t xml:space="preserve">к подпрограмме II  «Развитие общего образования» муниципальной программы муниципального образования </w:t>
      </w:r>
    </w:p>
    <w:p>
      <w:pPr>
        <w:pStyle w:val="Normal"/>
        <w:ind w:left="822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Сергиево-Посадский муниципальный</w:t>
      </w:r>
    </w:p>
    <w:p>
      <w:pPr>
        <w:pStyle w:val="Normal"/>
        <w:ind w:left="8222" w:hanging="0"/>
        <w:rPr/>
      </w:pPr>
      <w:r>
        <w:rPr>
          <w:bCs/>
          <w:sz w:val="24"/>
          <w:szCs w:val="24"/>
        </w:rPr>
        <w:t>район Московской области»</w:t>
      </w:r>
    </w:p>
    <w:p>
      <w:pPr>
        <w:pStyle w:val="Normal"/>
        <w:ind w:left="8222" w:hanging="0"/>
        <w:rPr/>
      </w:pPr>
      <w:r>
        <w:rPr>
          <w:bCs/>
          <w:sz w:val="24"/>
          <w:szCs w:val="24"/>
        </w:rPr>
        <w:t xml:space="preserve">«Развитие образования в Сергиево-Посадском муниципальном районе на 2014 - 2016 годы»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Развитие общего образования» муниципальной программы муниципального образования «Сергиево-Посадский муниципальный район Московской области»  «Развитие образования в Сергиево – Посадском муниципальном районе на 2014 – 2016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84"/>
        <w:gridCol w:w="1562"/>
        <w:gridCol w:w="1417"/>
        <w:gridCol w:w="1134"/>
        <w:gridCol w:w="1418"/>
        <w:gridCol w:w="1417"/>
        <w:gridCol w:w="1276"/>
        <w:gridCol w:w="1276"/>
        <w:gridCol w:w="1276"/>
        <w:gridCol w:w="1134"/>
        <w:gridCol w:w="1417"/>
      </w:tblGrid>
      <w:tr>
        <w:trPr>
          <w:trHeight w:val="21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ероприятия в текущем финансовом году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250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Совершенствование содержания и технологий общего образования для обеспечения высокого качества образова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УМЦ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федеральных государственных образовательных стандартов (ФГОС) общего образова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учителями курсов повышения квалификации, ежегодно, в соответствии с графиком Министерства образования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УМЦ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государственных гарантий общедоступности и бесплатности общего образования, увеличение доли школьников, обучающихся в условиях, соответствующих требованиям федеральных государственных стандартов общего образования, повышение качества подготовки школьников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лектронных образовательных ресурсов (ЭОР) в образовательный проце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 работе с Э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- 2016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технологий общего образования</w:t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щеобразовательных учреждений района в областном конкурсе муниципальных общеобразовательных учреждений, разрабатывающих и внедряющих инновационные образовательные проек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онкурсной документации, ежегодно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, результаты –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вка оборудования –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новационного развития общего образов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щеобразовательных учреждений района в областном конкурсе муниципальных образовательных учреждений на присвоение статуса региональной инновационной площадки (РИП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онкурсной документации, ежегодно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, результаты –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вка оборудования –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новационного развития общего образов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общеобразовательных учреждений района в областном конкурсном отборе муниципальных проектов, направленных на повышение уровня преподавания учебного предмета «физическая культур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онкурсной документации, ежегодно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, результаты –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вка спортивного оборудования, инвентаря  –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технологий общего образов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команд общеобразовательных учреждений района в областных соревнованиях «Веселые старт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ого этапа соревнований, ежегодн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участия в соревнова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участия в соревнова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участия в соревнова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участия в соревнова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технологий общего образования</w:t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(итоговой) аттестации выпускников 9 и 11 (12) классов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гиональной базы ЕГЭ и ГИА, ежегодно,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ое проведение государственной (итоговой) аттестации </w:t>
            </w:r>
          </w:p>
        </w:tc>
      </w:tr>
      <w:tr>
        <w:trPr>
          <w:trHeight w:val="2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диагностического тестирования по русскому языку и математи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приказа, текстов муниципальных контрольных работ, ежегодно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 подготовленности обучающихся по основным общеобразовательным   предмета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риказа, тиражирование олимпиадных работ, ежегодно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ыявления талантливых дете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жшкольных предметных факультатив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риказа, организация работы факультативов, ежегодно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ыявления талантливых дете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ыплата стипендий учащимся общеобразовательных учреждений - победителям и призерам предметных олимпиад областного, всероссийского, международного уров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типендий, ежегод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мся 9-11 классов – ежемесячн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ускникам – единовременная выплата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для поддержки талантливых школьников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обучения детей-инвалидов на дому с использованием дистанционных образовательных технолог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авок обору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ов финансового обеспечения, сроков исполнения - после принятия нормативного правового ак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циализации и самореализации детей-инвалид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регионального Комплекса мер по развитию математическ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ов финансового обеспечения, сроков исполнения - после принятия нормативного правового ак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технологий общего образов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 общеобразовательных учреждениях моделей профильного обу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профильного обучения, ежегодно,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технологий общего образов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образовательных технолог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объемов финансового обеспечения, ежегодно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технологий общего образов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ресурса системы общего образования, создание механизмов мотивации педагогов к повышению качества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1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7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ттестации педагогических работник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латы за проведение  процедуры аттестации педагогических работников, ежегодно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повышения квалификации педагогических работник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минация передового опыта учителей, в том числе  учителей, являющихся победителями конкурса лучших учителей в рамках приоритетного национального проекта «Образова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мероприятия, публ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течение года по отдельному граф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повышения квалификации педагогических работник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а управленческих кад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ставление реестра, ежегодно 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ирования муниципального резерва управленческих кадр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менная премия Главы района победителю районного конкурса «Педагог года»  в номинации «Учитель года»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лата премии, ежегодно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ощрения педагогических работник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менная премия Главы района победителю районного конкурса «Самый «классный» классный руководител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лата премии, ежегодно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ощрения педагогических работник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менная премия Главы района работникам образовательных учреждений за достижение высоких показателей в области образования и воспит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лата премии, ежегодно –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ощрения педагогических работник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диновременная выплата учителям-предметникам, подготовившим победителей и призеров областных, республиканских, международных олимпиа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диновременные выплаты, ежегодно –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ощрения педагогических работник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диновременное пособие выпускникам дневных высших и средних педагогических образовательных учреждений, отработавшим в районе 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диновременные выплаты, ежегодно –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педагогам - молодым специалиста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исления на выпл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диновременные выплаты, ежегодно –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педагога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атериально – технической базы и инфраструктуры общеобразовательных учреждений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6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5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35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3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проведению капитального и текущего  ремонта в  общеобразовательных учрежд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цедур размещения муниципальных заказов на проведение ремонтных  работ в общеобразовательных учреждениях – ежегодно, 3 квартал.</w:t>
              <w:br/>
              <w:t>Реализация –ежегодно, 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существление ремонта общеобразовательных учреждений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проведению аварийного ремонта в общеобразовательных учрежд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цедур заключения договоров на проведение аврийных работ в общеобразовательных учреждениях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уществление аварийных ремонтов общеобразовательных учрежд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щеобразовательных учреждений к отопительному сезо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вка систем отопления – ежегодно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одготовки общеобразовательных учреждений к отопительному сезон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пытаний электроустановок в общеобразовательных учрежд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электроустановок в общеобразовательных учреждениях – ежегодно, в соответствии с муниципальным контра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безопасности в </w:t>
            </w:r>
            <w:r>
              <w:rPr>
                <w:sz w:val="24"/>
                <w:szCs w:val="24"/>
              </w:rPr>
              <w:t>общеобразовательных учреждениях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плат по денежным сертификатам – образовательным учреждениям – юбилярам в текущем г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 сертифик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репление материально-технической базы образовательных учрежд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цедуры размещения муниципального заказа на приобретение автоб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ности обуч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воза обучающихся  к месту обучения в муниципальные общеобразовательные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чет  объемов софинансирования мероприяти, ежегодно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ности обуч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учащихся на област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чет  объемов софинансирования мероприяти, ежегодно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одвоза учащихся на област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щеобразовательных учреждений в демонстрационном проекте энергоэффективной модернизации внутреннего освещения школ типовой сер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 объемов софинансирования мероприят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годно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нижения потребления энергетических ресур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цедуры размещения муниципальных заказов  на приобрете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22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общеобразовательных учреждений путем проектирования и строительства общеобразовательных шко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новой школы на 825 мест в микрорайоне Северный -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новой школы на 825 мест в микрорайоне Клементьевский посело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исполнение программы Губернатора Московской области «Наше Подмосковье. Приоритеты развит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объемов финансового обеспечения, сроков исполнения - после принятия нормативного правового ак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 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занятий во вторую смену в общеобразовательных учреждениях городского поселения Сергиев Поса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организации питания, медицинского обслуживания  обучающихся муниципальных обще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2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4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УМ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крытой системы информирования родителей, обучающихся об организации горячего питания в общеобразовательных учрежд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убличных отчетов о деятельности муниципальной системы образования, общеобразовательных учреждений, ежегодно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по вопросам организации питания обучающих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паганда основ правильного питания среди обучающихся и родителей, организация Р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–компаний в С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МИ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по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го пит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частичной компенсации стоимости школьного питания отдельным категориям обучающим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чет  объемов финансирования мероприятия, ежегодно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7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учающихся, охваченных школьным горячим питание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общеобразовательных учреждений в областном конкурсном отборе муниципальных проектов совершенствования организации питания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онкурсной документации, ежегодно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, результаты –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вка технологического оборудования и мебели для залов питания –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технологического оборудования школьных пищеблок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их профилактических осмотров сотрудников обще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медучреждениями на проведение медосмотров –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едицинского обслуживания общеобразовательных учрежд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лицензирования медицинской деятельности в общеобразовательных учрежд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риобретение оборудования, мебели, ремонтов медицинских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едицинского обслуживания общеобразовательных учрежд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средств от родительской платы за питание учащихся в МК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объемов финансирования, ежегодно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питания учащих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редств на организацию летнего отдыха на базе МК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чет объемов финансирования, ежегодно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тдыха учащихся в каникулярное врем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бразовательными учреждениями муниципального задания на оказание муниципальных услуг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29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7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45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9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1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16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9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3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бщеобразовательными учреждениями муниципального задания на оказание муниципальных услуг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бъемов финансир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годно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37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7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86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9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2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5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9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муниципального задания, на оказание муниципальных услу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КОУ «Бужаниновский детский дом» муниципального задания на оказание муниципальных услуг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бъемов финансир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годно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муниципального задания, на оказание муниципальных услу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субвенций, представляемых из бюджета Московской области Сергиево-Посадскому муниципальному району по разделу «Образование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олучения гражданами дошкольного, начального, основного и среднего общего образования в частных общеобразовательных учрежден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венции, ежегодно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субвен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социальной поддержки и социального обеспечения детей-сирот и детей, оставшихся без попечения родителей, а также лиц из числа, обучающихся по очной форме обучения в муниципальных и частных образовательных учреждениях высшего образов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венции, ежегодно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субвен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 социальной поддержки и социального обеспечения детей-сирот и детей, оставшихся без попечения родителей, а также лиц из их числа в муниципальных  образовательных и частных учреждениях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венции, ежегодно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субвен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убвенции, ежегодно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субвен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60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56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7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28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553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74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34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53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0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9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9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4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4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781" w:leader="none"/>
        </w:tabs>
        <w:ind w:left="9204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2</w:t>
      </w:r>
    </w:p>
    <w:p>
      <w:pPr>
        <w:pStyle w:val="Normal"/>
        <w:ind w:left="1006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дпрограмме II «Развитие общего образования» муниципальной программы муниципального образования «Сергиево-Посадский муниципального район   Московской области» «Развитие образования в Сергиево-Посадском муниципальном районе  на 2014 - 2016 годы»  </w:t>
      </w:r>
    </w:p>
    <w:p>
      <w:pPr>
        <w:pStyle w:val="Normal"/>
        <w:ind w:left="11340" w:right="-3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влияния изменения объема финансового обеспечения на изменение значений целевых показателей эффективности реализации подпрограммы II «Развитие общего образ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1. При увеличении бюджетных ассигнований, направляемых на реализацию подпрограммы, на 5 процен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5"/>
        <w:gridCol w:w="1381"/>
        <w:gridCol w:w="1418"/>
        <w:gridCol w:w="1391"/>
        <w:gridCol w:w="1401"/>
        <w:gridCol w:w="4002"/>
        <w:gridCol w:w="19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в соответствии с подпрограммой (тыс. руб.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целевых значений показателя при увеличении объема финансового обеспечения мероприятий подпрограммы 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полнительных мероприятий для реализации в случае увеличения объемов финансового обеспечения подпрограм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обеспечения дополнительного мероприяти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7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редств на выполнение капитальных и текущих ремонтов в общеобразовательных учрежден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46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проведению капитального и текущего  ремонта в  общеобразовательных учрежден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67,0</w:t>
            </w:r>
          </w:p>
        </w:tc>
      </w:tr>
      <w:tr>
        <w:trPr>
          <w:trHeight w:val="32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проведению капитального и текущего  ремонта в  общеобразовательных учрежден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4,7</w:t>
            </w:r>
          </w:p>
        </w:tc>
      </w:tr>
      <w:tr>
        <w:trPr>
          <w:trHeight w:val="32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2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ыполнение мероприятий по проведению капитального и текущего  ремонта в  общеобразовательных учреждениях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2,5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2. При уменьшении бюджетных ассигнований, направляемых на реализацию подпрограммы, на 5 проц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379"/>
        <w:gridCol w:w="1389"/>
        <w:gridCol w:w="1386"/>
        <w:gridCol w:w="1204"/>
        <w:gridCol w:w="1347"/>
        <w:gridCol w:w="3817"/>
        <w:gridCol w:w="187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в соответствии с подпрограммо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целевых значений показателя при уменьшении объема финансового обеспечения мероприятий подпрограммы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, которые будут исключены из подпрограммы в случае уменьшения объемов ее финансового обеспе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бюджетных средств в результате исключения мероприятия из подпрограммы, тыс.руб.</w:t>
            </w:r>
          </w:p>
        </w:tc>
      </w:tr>
      <w:tr>
        <w:trPr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редств на выполнение капитальных и текущих ремонтов в общеобразовательных учрежде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проведению капитального и текущего, аварийного ремонта в  общеобразовательных учреждениях, проведение профилактических медицинских осмотров, создание условий для лицензирования медицинской деятельности в общеобразовательных учрежден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46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проведению капитального и текущего, аварийного ремонта в  общеобразовательных учреждениях, проведение профилактических медицинских осмотров, создание условий для лицензирования медицинской деятельности в общеобразовательных учрежден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4,7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9,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проведению капитального и текущего, аварийного ремонта в  общеобразовательных учреждениях, проведение профилактических медицинских осмотров, создание условий для лицензирования медицинской деятельности в общеобразовательных учрежден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2,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ДПРОГРАММЫ </w:t>
      </w:r>
      <w:r>
        <w:rPr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Дополнительное  образование, воспитание и психолого-социальное сопровождение детей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 в Сергиево – Посадском муниципальном районе на 2014 – 2016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42"/>
        <w:gridCol w:w="2127"/>
        <w:gridCol w:w="1701"/>
        <w:gridCol w:w="1701"/>
        <w:gridCol w:w="1701"/>
        <w:gridCol w:w="170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Дополнительное  образование, воспитание и психолого-социальное сопровождение детей»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 подпрограммы муниципальной программы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образования администрации Сергиево-Посадского муниципального района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Обеспечение качества, доступности и эффективности дополнительного образования детей.</w:t>
            </w:r>
          </w:p>
          <w:p>
            <w:pPr>
              <w:pStyle w:val="TextBodyIndent"/>
              <w:spacing w:lineRule="exact" w:line="240" w:before="0" w:after="0"/>
              <w:ind w:left="0" w:firstLine="33"/>
              <w:jc w:val="both"/>
              <w:rPr/>
            </w:pPr>
            <w:r>
              <w:rPr>
                <w:lang w:val="ru-RU" w:eastAsia="en-US"/>
              </w:rPr>
              <w:t xml:space="preserve">2.Совершенствование системы воспитания, создание условий для формирования здорового и </w:t>
            </w:r>
            <w:r>
              <w:rPr>
                <w:color w:val="000000"/>
                <w:lang w:val="ru-RU"/>
              </w:rPr>
              <w:t>безопасного образа жизни,</w:t>
            </w:r>
            <w:r>
              <w:rPr>
                <w:lang w:val="ru-RU" w:eastAsia="en-US"/>
              </w:rPr>
              <w:t xml:space="preserve"> социальной адаптации детей и подростков.</w:t>
            </w:r>
          </w:p>
        </w:tc>
      </w:tr>
      <w:tr>
        <w:trPr>
          <w:trHeight w:val="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годы</w:t>
            </w:r>
          </w:p>
        </w:tc>
      </w:tr>
      <w:tr>
        <w:trPr>
          <w:trHeight w:val="27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а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беспече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58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0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63,2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</w:tr>
      <w:tr>
        <w:trPr>
          <w:trHeight w:val="266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0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63,2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  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</w:t>
            </w:r>
            <w:r>
              <w:rPr>
                <w:color w:val="000000"/>
                <w:sz w:val="24"/>
                <w:szCs w:val="24"/>
              </w:rPr>
              <w:t>увеличение доли детей, охваченных дополнительными образовательными программами, до 77,3 процентов (в общей численности детей и подростков в возрасте от 5 до 18 лет)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увеличение до 77 процентов охвата обучающихся мероприятиями воспитательной направленности (от общего числа обучающихся)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– 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50 </w:t>
            </w:r>
            <w:r>
              <w:rPr>
                <w:color w:val="000000"/>
                <w:sz w:val="24"/>
                <w:szCs w:val="24"/>
              </w:rPr>
              <w:t>процентах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образовательных организаций, реализующих дополнительные образовательные программы, будет обеспечен переход на эффективный контракт с руководителем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увеличение до 13,1 процентов доли детей, получающих услуги художественного образования, от общего количества детей и юношества в возрасте от 5 до 18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величение </w:t>
            </w:r>
            <w:r>
              <w:rPr>
                <w:sz w:val="24"/>
                <w:szCs w:val="24"/>
              </w:rPr>
              <w:t>до 13,8 доли детей образовательных организаций участвующих в международных, всероссийских, областных творческих конкурсах, фестивалях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ивлечение не менее 32 процентов обучающихся образовательных учреждений, реализующих программы общего образования, к участию в различных формах детского самоуправления (от общего числа обучающихся образовательных).</w:t>
            </w:r>
          </w:p>
        </w:tc>
      </w:tr>
    </w:tbl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nformat"/>
        <w:widowControl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III  «Дополнительное</w:t>
      </w:r>
    </w:p>
    <w:p>
      <w:pPr>
        <w:pStyle w:val="ConsPlusNonformat"/>
        <w:widowControl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воспитание и психолого-социальное</w:t>
      </w:r>
    </w:p>
    <w:p>
      <w:pPr>
        <w:pStyle w:val="ConsPlusNonformat"/>
        <w:widowControl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детей» муниципальной программы </w:t>
      </w:r>
    </w:p>
    <w:p>
      <w:pPr>
        <w:pStyle w:val="ConsPlusNonformat"/>
        <w:widowControl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ергиево-Посадский </w:t>
      </w:r>
    </w:p>
    <w:p>
      <w:pPr>
        <w:pStyle w:val="ConsPlusNonformat"/>
        <w:widowControl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Московской области»</w:t>
      </w:r>
    </w:p>
    <w:p>
      <w:pPr>
        <w:pStyle w:val="ConsPlusNonformat"/>
        <w:widowControl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 в Сергиево – Посадском</w:t>
      </w:r>
    </w:p>
    <w:p>
      <w:pPr>
        <w:pStyle w:val="ConsPlusNonformat"/>
        <w:widowControl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районе на 2014 – 2016 год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МЕРОПРИЯТ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III «Дополнительное образование, воспитание и психолого-социальное сопровождение детей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  «Развитие образования в Сергиево – Посадском муниципальном районе на 2014 – 2016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559"/>
        <w:gridCol w:w="1418"/>
        <w:gridCol w:w="992"/>
        <w:gridCol w:w="992"/>
        <w:gridCol w:w="1134"/>
        <w:gridCol w:w="1134"/>
        <w:gridCol w:w="1134"/>
        <w:gridCol w:w="1134"/>
        <w:gridCol w:w="1134"/>
        <w:gridCol w:w="2411"/>
      </w:tblGrid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ового обеспечения  мероприятия в 2013 году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чества, доступности и эффективности дополнительного образован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УМЦ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хват не менее 50 процентов обучающихся общеобразовательных учреждение, программами психолого-социального сопровождения (от общей численности обучающихся общеобразовательных учреждение, реализующих программы общего образования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50% детей группы риска программами дополнительного образования</w:t>
            </w:r>
          </w:p>
        </w:tc>
      </w:tr>
      <w:tr>
        <w:trPr>
          <w:trHeight w:val="1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, направленных на  воспитание гражданской идентичности, толерантности,               патриотизма,в т.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          посвященных дням воинской славы России и памятным страницам истор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УМЦО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 мероприятий, направленных на  повышение уровня патриотизма и гражданственности обучающихс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районных конкурсов патриотической направленности, в т.ч. районного конкурса музеев образовательных учреждение «Мой  музей»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УМЦО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ширение сети школьных музеев. Проведение районных конкурсов патриотической направленности, в т.ч. районного конкурса музеев образовательных учреждение «Мой  музей», определение призеров и победителей.                                       Обобщение и распространение передового опыта деятельности школьных музеев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астие обучающихся Сергиево-Посадского муниципального района в областных, всероссийских, международных фестивалях-конкурсах, молодежно-патриотических акциях, слетах, соревнованиях, профильных сменах,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УМЦ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команд обучающихся Сергиево-Посадского муниципального района в областных,  во всероссийских, международных фестивалях-конкурсах, молодежно-патриотических акциях, слетах, соревнованиях, профильных сменах, сборах 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 в образовательных учреждениях моделей практик социального проектирования и добровольческой (волонтерской) деятельности как средства воспитания   и социализации детей   и подростков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волонтерских отрядов в рамках проведения Рождественских образовательных ч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УМЦ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, обеспечение функционирования модели организации взаимодействия образовательных учреждение с волонтерскими  организациями по вопросам воспитания и социализации детей и подростков.                            Вовлечение детей в социально-значиму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волонтерских отрядов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, направленных на воспитание  здорового и безопасного образа жизни и поведения детей, 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УМЦ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районного слета-соревнования детско-юношеского движения «Школа безопасности между  обучающимися общеобразовательных учреждений, организация участия команды Сергиево-Посадского муниципального района в областных соревнованиях организация и проведение учебно-методических мероприятий с педагогическими кадрами по подготовке и проведению мероприятий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жегодно 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УМЦ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обучающихся в деятельность, направленную на формирование навыков безопасного поведения.                                         Проведение, определение призеров и победителей  районного слета-соревнования детско-юношеского движения «Школа безопасности",  определение участников областного этапа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районной команды на  областном слете «Отрядов юных друзей поли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жегодно 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УМЦ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обучающихся в деятельность, направленную на формирование навыков законопослушного гражданина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мплексной Спартакиады среди команд обучающихся общеобразовательных учреждений Сергие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жегодно 1-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УМЦ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обучающихся к участию в комплексной Спартакиаде среди  команд обучающихся  общеобразовательных учреждение Сергиево-Посадского муниципального района, приобщение к здоровому образу жизн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, а также иных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УМЦО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обучающихся к участию в спортивных мероприятиях, приобщение к здоровому образу жизни </w:t>
            </w:r>
          </w:p>
        </w:tc>
      </w:tr>
      <w:tr>
        <w:trPr>
          <w:trHeight w:val="8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паганду  правил безопасного поведения на дорогах и ул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УМЦО          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ероприятий по раннему выявлению и профилактике наркомании в муниципальных образовательных учреждениях, формированию культуры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УМЦ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обучающихся общеобразовательных учреждений в деятельность по формированию здорового образа жизн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ценки качества дополнительного образования, организация и проведение мониторинга и исследований функционирования и развития систем дополнительного образования и воспитания в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 xml:space="preserve">Реализация  ежегодно 4 кварта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ь системы оценки качества дополнительного образования детей.  Проведение мониторинга по вопросам  функционирования и развития систем дополнительного образования и воспитания в образовательных учреждениях района Аналитическая справка по результатам мониторинга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, направленных на экологическое воспитание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мероприятий 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УМЦ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обучающихся в деятельность, направленную на повышение экологической культуры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, направленных на формирование у обучающихся коммуникативной компетенции, 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УМЦ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районной олимпиады по психологии для обучающихся общеобразовате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УМЦ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влечение обучающихся общеобразовательных учреждений в деятельность, направленную на формирование коммуникативных компетенций, повышение уровня психологических знаний 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в областном слете  кадетов Сергиево-Посад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УМЦ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 слете кадетов Сергиево-Поса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ов профессионального мастерства, муниципального конкурса педагогов дополнительного образования детей «Сердце отдаю детям», регионального  конкурса  профессионального мастерства «Педагог-психолог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областном конкурсе педагогов дополнительного образования детей «Сердце отдаю детям», региональном  конкурсе профессионального мастерства «Педагог-психолог Подмосковь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3 кварт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УМЦ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рофессионального мастерства, определение победителей и призеров, участников региональных и областных  конкурсов. Повышение уровня профессиональных компетенций классных руководителей, педагогов-психологов, социальных педаг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2. Совершенствование системы воспитания, создание условий для формирован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орового и безопасного образа жизни, социальной адаптации детей и подростк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24"/>
                <w:szCs w:val="24"/>
              </w:rPr>
              <w:t>29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24"/>
                <w:szCs w:val="24"/>
              </w:rPr>
              <w:t>9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  95 процентов  доли детей, получивших психолого-педагогическую  и медико-социальную  помощь  от  общей</w:t>
            </w:r>
          </w:p>
        </w:tc>
      </w:tr>
      <w:tr>
        <w:trPr>
          <w:trHeight w:val="28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сленности обучающихся,  нуждающихся в психолого-педагогической  и медико-социальной  Привлечение не менее 32 процентов  обучающихся образовательных </w:t>
            </w:r>
          </w:p>
        </w:tc>
      </w:tr>
      <w:tr>
        <w:trPr>
          <w:trHeight w:val="44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24"/>
                <w:szCs w:val="24"/>
              </w:rPr>
              <w:t>29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24"/>
                <w:szCs w:val="24"/>
              </w:rPr>
              <w:t>9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й, реализующих основные общеобразовательные программы,  к участию в различных формах  детского самоуправления (от общего числа обучающихся образовательных учреждений, реализующих основные образовательные программы)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безопасной, комфортной, толерантной,  развивающей образовательной среды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УМЦ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моделей формирования психологически безопасной атмосферы в образовательных учреждениях  для противодействия проявления насилия в ученическ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УМЦ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, обеспечение функционирования модели формирования психологически безопасной атмосферы в образовательных учреждениях  для противодействия проявления насилия в ученической сред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информационной безопасности, профилактика  Интернет-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УМЦ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стников образовательного процесса в деятельность, направленную на формирование  культуры  информационной безопасности, профилактики  Интернет-рисков</w:t>
            </w:r>
          </w:p>
        </w:tc>
      </w:tr>
      <w:tr>
        <w:trPr>
          <w:trHeight w:val="10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комплекса мер по обеспечению равных прав детей на организованный досуг, отдых и оздоровление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.ч.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УМЦ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в дни школьных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роцедур размещения государственного заказа, 1 квартал. Реализация мероприятий  1- 4 кварта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УМЦ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</w:t>
              <w:br/>
              <w:t xml:space="preserve">        детей, в том числе по годам:</w:t>
              <w:br/>
              <w:t>2014- 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;</w:t>
              <w:br/>
              <w:t>2015-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;</w:t>
              <w:br/>
              <w:t>2016- 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;</w:t>
            </w:r>
          </w:p>
        </w:tc>
      </w:tr>
      <w:tr>
        <w:trPr>
          <w:trHeight w:val="19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 социализации, организации развивающего досуга и оздоровлению детей и подростков во внеурочное время и  каникулярный      период, в том числе детей и  подростков, нуждающихся в психолого-педагогическом сопрово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УМЦ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плана мероприятий по социализации, организации развивающего досуга и оздоровлению детей и подростков во внеурочное время и  каникулярный      период, в том числе детей и  подростков, нуждающихся в психолого-педагогическом сопровождени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одели системы выявления и учета детей, находящихся в трудной жизненной ситуации, нуждающихся в специальном сопровождении в образовательном процессе и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УМЦ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, обеспечение функционирования  системы выявления и учета детей, находящихся в трудной жизненной ситуации, нуждающихся в специальном сопровождении в образовательном процессе и семье. 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учреждений дополнительного образования к отопитель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вка систем отопления – ежегодно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учреждения дополнительно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одготовки учреждений дополнительного образования к отопительному сезону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пытаний электроустановок в учреждениях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электроустановок в учреждениях  доп. образования– ежегодно, в соответствии с муниципальным контра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учреждения дополнительно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безопасности в </w:t>
            </w:r>
            <w:r>
              <w:rPr>
                <w:sz w:val="24"/>
                <w:szCs w:val="24"/>
              </w:rPr>
              <w:t>учреждениях дополнительного образования</w:t>
            </w:r>
          </w:p>
        </w:tc>
      </w:tr>
      <w:tr>
        <w:trPr>
          <w:trHeight w:val="11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по оказанию муниципальных услуг учреждениям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5</w:t>
            </w:r>
            <w:r>
              <w:rPr>
                <w:sz w:val="24"/>
                <w:szCs w:val="24"/>
                <w:lang w:val="en-US"/>
              </w:rPr>
              <w:t>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5</w:t>
            </w:r>
            <w:r>
              <w:rPr>
                <w:sz w:val="24"/>
                <w:szCs w:val="24"/>
                <w:lang w:val="en-US"/>
              </w:rPr>
              <w:t>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875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5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3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3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3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3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УМЦ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ого образование, воспитание и психолого-социальное сопровождение детей</w:t>
            </w:r>
          </w:p>
        </w:tc>
      </w:tr>
      <w:tr>
        <w:trPr>
          <w:trHeight w:val="1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одпрограмме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91671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0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nformat"/>
        <w:widowControl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III  «Дополнительное</w:t>
      </w:r>
    </w:p>
    <w:p>
      <w:pPr>
        <w:pStyle w:val="ConsPlusNonformat"/>
        <w:widowControl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воспитание и психолого-социальное</w:t>
      </w:r>
    </w:p>
    <w:p>
      <w:pPr>
        <w:pStyle w:val="ConsPlusNonformat"/>
        <w:widowControl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детей» муниципальной программы </w:t>
      </w:r>
    </w:p>
    <w:p>
      <w:pPr>
        <w:pStyle w:val="ConsPlusNonformat"/>
        <w:widowControl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ергиево-Посадский </w:t>
      </w:r>
    </w:p>
    <w:p>
      <w:pPr>
        <w:pStyle w:val="ConsPlusNonformat"/>
        <w:widowControl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Московской области»</w:t>
      </w:r>
    </w:p>
    <w:p>
      <w:pPr>
        <w:pStyle w:val="ConsPlusNonformat"/>
        <w:widowControl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 в Сергиево – Посадском</w:t>
      </w:r>
    </w:p>
    <w:p>
      <w:pPr>
        <w:pStyle w:val="ConsPlusNonformat"/>
        <w:widowControl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районе на 2014 – 2016 год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ценка влияния изменения объема финансового обеспечения на изменение значений целевых показателей эффективности реализации  подпрограммы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«Дополнительное образование, воспитание и психолого-социальное сопровождение детей»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. При увеличении бюджетных ассигнований, направляемых на реализацию подпрограммы, на 5 процентов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001"/>
        <w:gridCol w:w="838"/>
        <w:gridCol w:w="1689"/>
        <w:gridCol w:w="1522"/>
        <w:gridCol w:w="814"/>
        <w:gridCol w:w="3575"/>
        <w:gridCol w:w="2766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 показателя, в соответствии с подпрограммой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зменение целевых значений показателя при увеличении объема финансового обеспечения мероприятий подпрограммы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«Дополнительное образование, воспитание и психолого-социальное сопровождение детей» (далее – подпрограмма)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полнительных мероприятий, для реализации в случае увеличения объемов финансового обеспечения подпрограм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финансового обеспечения дополнительного мероприятия 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Доля обучающихся образовательных учреждение участвующих в международных, всероссийских, областных районных творческих конкурсах, фестиваля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 и фестивал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5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 и фестивал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5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 и фестивал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5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2. При уменьшении бюджетных ассигнований, направляемых на реализацию подпрограммы, на 5 процентов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928"/>
        <w:gridCol w:w="1116"/>
        <w:gridCol w:w="1521"/>
        <w:gridCol w:w="2451"/>
        <w:gridCol w:w="808"/>
        <w:gridCol w:w="2557"/>
        <w:gridCol w:w="2908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 показателя в соответствии с подпрограммо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менение целевых значений показателя при уменьшении объема финансового обеспечения мероприятий подпрограммы 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, которые будут исключены из подпрограммы в случае уменьшения объемов ее финансового обеспеч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я бюджетных средств в результате исключения мероприятия из подпрограммы, тыс.руб.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Доля обучающихся образовательных учреждение сферы культуры и искусства, участвующих в международных, всероссийских, областных, районных творческих проектах (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проведение конкурсов и фестивалей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9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 и фестивал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 и фестивал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разовательными учреждениями муниципального задания на оказание муниципальных услуг (тыс. руб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83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58,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из наименования статей муниципального задания на оказание муниципальных услуг (местный бюджет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,15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33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76,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из наименования статей муниципального задания на оказание муниципальных услуг (местный бюджет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6,68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33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76,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из наименования статей муниципального задания на оказание муниципальных услуг (местный бюджет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6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ind w:firstLine="708"/>
        <w:jc w:val="center"/>
        <w:rPr/>
      </w:pPr>
      <w:r>
        <w:rPr/>
        <w:t>ПАСПОРТ</w:t>
      </w:r>
    </w:p>
    <w:p>
      <w:pPr>
        <w:pStyle w:val="Default"/>
        <w:ind w:firstLine="708"/>
        <w:jc w:val="center"/>
        <w:rPr/>
      </w:pPr>
      <w:r>
        <w:rPr/>
      </w:r>
    </w:p>
    <w:p>
      <w:pPr>
        <w:pStyle w:val="Default"/>
        <w:ind w:firstLine="708"/>
        <w:jc w:val="center"/>
        <w:rPr/>
      </w:pPr>
      <w:r>
        <w:rPr/>
        <w:t xml:space="preserve">ПОДПРОГРАММЫ </w:t>
      </w:r>
      <w:r>
        <w:rPr>
          <w:lang w:val="en-US"/>
        </w:rPr>
        <w:t>IV</w:t>
      </w:r>
      <w:r>
        <w:rPr/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Создание условий для реализации полномочий управления образования администрации Сергиево-Посадского муниципального района»</w:t>
      </w:r>
      <w:r>
        <w:rPr/>
        <w:t xml:space="preserve"> муниципальной программы муниципального образования «Сергиево-Посадский муниципальный район Московской области»  «Развитие образования в Сергиево-Посадском муниципальном районе на 2014 – 2016 годы»  </w:t>
      </w:r>
    </w:p>
    <w:p>
      <w:pPr>
        <w:pStyle w:val="Default"/>
        <w:ind w:firstLine="708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2268"/>
        <w:gridCol w:w="1843"/>
        <w:gridCol w:w="1843"/>
        <w:gridCol w:w="1701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реализации полномочий управления образования администрации Сергиево-Посадского муниципального района»  муниципальной программы « Развитие образования  в Сергиево- Посадском муниципальном районе на 2014 -2016 годы»</w:t>
            </w:r>
          </w:p>
        </w:tc>
      </w:tr>
      <w:tr>
        <w:trPr>
          <w:trHeight w:val="7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эффективного управления функционированием и развитием системы образования в Сергиево – Посадском муниципальном районе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ышение качества и эффективности муниципальных услуг в системе образования в Сергиево –Посадском муниципальном район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Обеспечение выполнения муниципального задания муниципальным бюджетным образовательным учреждением дополнительного профессионального образования (повышения квалификации)    «Учебно - методический центр образова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беспечение содержания муниципального казенного учреждения «Централизованная бухгалтерия муниципальных учреждений образования».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-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й год планового перио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й год планового периода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5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4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84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26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 05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 9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84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26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о всех муниципальных образовательных учреждениях Сергиево-Посадского муниципального района будут внедрены инструменты управления по результата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удет обеспечен рост уровня информированности населения о реализации мероприятий по развитию сферы образования в  Сергиево-Посадском муниципальном районе, в том числе – через подготовку ежегодного публичного докла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- будет обеспечено своевременное принятие муниципальных нормативных правовых актов, необходимых для реализации мероприятий муниципальной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11340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right="-314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773" w:right="-314" w:hanging="0"/>
        <w:jc w:val="both"/>
        <w:rPr/>
      </w:pPr>
      <w:r>
        <w:rPr>
          <w:sz w:val="24"/>
          <w:szCs w:val="24"/>
        </w:rPr>
        <w:t xml:space="preserve">к подпрограмм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Создание условий для реализации полномочий управления образования администрации Сергиево-Посадского муниципального района»</w:t>
      </w:r>
      <w:r>
        <w:rPr>
          <w:sz w:val="24"/>
          <w:szCs w:val="24"/>
        </w:rPr>
        <w:t xml:space="preserve">  муниципальной программы муниципального образования «Сергиево-Посадский муниципальный район Московской области «Развитие образования в Сергиево-Посадском муниципальном районе на 2014-2016 годы» 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МЕРОПРИЯТИ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реализации полномочий управления образования администрации Сергиево-Посад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муниципального образования «Сергиево-Посадский муниципальный район Московской области»  «Развитие образования в Сергиево – Посадском муниципальном районе на 2014 – 2016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1418"/>
        <w:gridCol w:w="850"/>
        <w:gridCol w:w="1412"/>
        <w:gridCol w:w="1277"/>
        <w:gridCol w:w="1278"/>
        <w:gridCol w:w="1277"/>
        <w:gridCol w:w="1277"/>
        <w:gridCol w:w="1275"/>
        <w:gridCol w:w="1523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ероприятия в текущем финансовом году (тыс.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 мероприятия подпрограмм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адача1</w:t>
            </w:r>
            <w:r>
              <w:rPr>
                <w:bCs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качества и эффективности муниципальных услуг в системе образования  в Сергиево–Посадском муниципальном  райо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3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7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8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функций управления образования администрации Сергиево – Посадского муниципального район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 63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 9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7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8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 на выплаты персоналу 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9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9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сходы на выплаты муниципальным служащи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7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4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7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4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ругие расходы в целях обеспечения деятельности управления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 36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62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0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 36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62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Задача2. . </w:t>
            </w:r>
            <w:r>
              <w:rPr>
                <w:color w:val="000000"/>
                <w:sz w:val="24"/>
                <w:szCs w:val="24"/>
              </w:rPr>
              <w:t> Обеспечение выполнения муниципального задания  муниципальным бюджетным образовательным учреждением дополнительного профессионального образования (повышения квалификации) «Учебно-методический центр образования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6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6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4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44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образования,учебно- методический центр образования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й учебно-методического центра образования и управления образования Сергиево – Посадского муниципального района.</w:t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6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6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4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44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выполнение муниципального задания муниципальным бюджетным  образовательным учреждением  дополнительного </w:t>
            </w:r>
            <w:r>
              <w:rPr>
                <w:color w:val="000000"/>
                <w:sz w:val="24"/>
                <w:szCs w:val="24"/>
              </w:rPr>
              <w:t>профессионального образования (повышения квалификации) «Учебно-методический центр образования»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2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7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4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ыполнение муниципального задания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2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7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й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О, управление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Задача3. Обеспечение</w:t>
            </w:r>
            <w:r>
              <w:rPr>
                <w:sz w:val="24"/>
                <w:szCs w:val="24"/>
              </w:rPr>
              <w:t xml:space="preserve"> содержания муниципального казенного учреждения «Централизованная бухгалтерия муниципальных учреждений образования».            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76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ПМР «Централизованная бухгалтерия муниципальных учреждений образования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функций централизованной бухгалтерии учреждений    образования 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76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18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5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4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84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26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18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 05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 94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2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40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1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1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773" w:right="-31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773" w:right="-314" w:hanging="0"/>
        <w:jc w:val="both"/>
        <w:rPr/>
      </w:pPr>
      <w:r>
        <w:rPr>
          <w:sz w:val="24"/>
          <w:szCs w:val="24"/>
        </w:rPr>
        <w:t xml:space="preserve">к подпрограмм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Создание условий для реализации полномочий управления образования администрации Сергиево-Посадского муниципального района»</w:t>
      </w:r>
      <w:r>
        <w:rPr>
          <w:sz w:val="24"/>
          <w:szCs w:val="24"/>
        </w:rPr>
        <w:t xml:space="preserve">  муниципальной программы муниципального образования «Сергиево-Посадский муниципальный район Московской области «Развитие образования в Сергиево-Посадском муниципальном районе на 2014-2016 годы» </w:t>
      </w:r>
    </w:p>
    <w:p>
      <w:pPr>
        <w:pStyle w:val="Normal"/>
        <w:ind w:left="11340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Оценка влияния изменения объема финансового обеспечения на изменение значений целевых показателей эффективности реализации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Создание условий для реализации полномочий управления образования администрации </w:t>
      </w:r>
    </w:p>
    <w:p>
      <w:pPr>
        <w:pStyle w:val="Normal"/>
        <w:jc w:val="center"/>
        <w:rPr/>
      </w:pPr>
      <w:r>
        <w:rPr>
          <w:sz w:val="22"/>
          <w:szCs w:val="22"/>
        </w:rPr>
        <w:t>Сергиево-Посадского муниципального района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1. При увеличении бюджетных ассигнований, направляемых на реализацию подпрограммы, на 5 процен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5"/>
        <w:gridCol w:w="1381"/>
        <w:gridCol w:w="1418"/>
        <w:gridCol w:w="1391"/>
        <w:gridCol w:w="1401"/>
        <w:gridCol w:w="4002"/>
        <w:gridCol w:w="19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в соответствии с подпрограммо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целевых значений показателя при увеличении объема финансового обеспечения мероприятий подпрограммы 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полнительных мероприятий для реализации в случае увеличения объемов финансового обеспечения подпрограм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обеспечения дополнительного мероприяти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1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мероприят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,3</w:t>
            </w:r>
          </w:p>
        </w:tc>
      </w:tr>
      <w:tr>
        <w:trPr>
          <w:trHeight w:val="32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,4</w:t>
            </w:r>
          </w:p>
        </w:tc>
      </w:tr>
      <w:tr>
        <w:trPr>
          <w:trHeight w:val="32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0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2. При уменьшении бюджетных ассигнований, направляемых на реализацию подпрограммы, на 5 проц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416"/>
        <w:gridCol w:w="1452"/>
        <w:gridCol w:w="1423"/>
        <w:gridCol w:w="1256"/>
        <w:gridCol w:w="1416"/>
        <w:gridCol w:w="4046"/>
        <w:gridCol w:w="1878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в соответствии с подпрограммой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целевых значений показателя при уменьшении объема финансового обеспечения мероприятий подпрограммы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, которые будут исключены из подпрограммы в случае уменьшения объемов ее финансового обеспе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кономия бюджетных средств в результате исключения мероприятия из подпрограммы, тыс. руб.</w:t>
            </w:r>
          </w:p>
        </w:tc>
      </w:tr>
      <w:tr>
        <w:trPr>
          <w:cantSplit w:val="true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сходы в целях обеспечения деятельности управления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620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,3</w:t>
            </w:r>
          </w:p>
        </w:tc>
      </w:tr>
      <w:tr>
        <w:trPr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,4</w:t>
            </w:r>
          </w:p>
        </w:tc>
      </w:tr>
      <w:tr>
        <w:trPr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820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065" w:hanging="0"/>
        <w:rPr/>
      </w:pPr>
      <w:r>
        <w:rPr>
          <w:bCs/>
          <w:sz w:val="24"/>
          <w:szCs w:val="24"/>
        </w:rPr>
        <w:t xml:space="preserve">к муниципальной программе муниципального образования «Сергиево-Посадский  муниципальный район   Московской области» «Развитие образования  в Сергиево-Посадском муниципальном районе  на 2014 - 2016 годы» 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реализации муниципальной программы муниципального образования «Сергиево-Посадский муниципальный район Московской области» «Развитие образования в Сергиево – Посадском муниципальном районе на 2014 – 2016 годы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32"/>
        <w:gridCol w:w="84"/>
        <w:gridCol w:w="1254"/>
        <w:gridCol w:w="1463"/>
        <w:gridCol w:w="81"/>
        <w:gridCol w:w="3343"/>
        <w:gridCol w:w="952"/>
        <w:gridCol w:w="32"/>
        <w:gridCol w:w="1379"/>
        <w:gridCol w:w="1267"/>
        <w:gridCol w:w="1248"/>
        <w:gridCol w:w="6"/>
        <w:gridCol w:w="1228"/>
      </w:tblGrid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уемый объем финансового обеспечения на 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ной задачи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7" w:right="-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ргиево-Посадского муниципального райо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40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осковской обла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«Развитие дошкольного образования</w:t>
            </w:r>
            <w:r>
              <w:rPr>
                <w:b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6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квидация очередности в дошкольные образовательные организации и  развитие инфраструктуры дошкольного образования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70 0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05,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детей от 3 до 7 лет, которым предоставлена возможность получать услуги дошкольного образования, в общей численности детей в возрасте от 3 до 7 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7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0</w:t>
            </w:r>
            <w:r>
              <w:rPr>
                <w:sz w:val="24"/>
                <w:szCs w:val="24"/>
                <w:lang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 реализации  федерального государственного образовательного стандарта  дошкольного образования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2780,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89011,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 воспитанников дошкольных образовательных учреждений, обучающихся по программам, соответствующим требованиям федерального государственного образовательного стандарта  дошкольного образования, в общей численности воспитанников дошкольных образователь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кадрового ресурса системы дошкольного образования, повышение качества работы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3,1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едагогических работников  дошкольных образовательных учреждений, прошедших обучение по программам повышения квалификации и (или) профессиональной переподготовки,  в общей численности педагогических работников дошкольных образователь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едагогических работников  дошкольных образовательных учреждений, имеющих педагогическое образование,  в общей численности педагогических работников дошкольных образователь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sz w:val="24"/>
                <w:szCs w:val="24"/>
                <w:lang w:val="de-DE" w:eastAsia="en-US"/>
              </w:rPr>
              <w:t xml:space="preserve">II </w:t>
            </w:r>
            <w:r>
              <w:rPr>
                <w:sz w:val="24"/>
                <w:szCs w:val="24"/>
                <w:lang w:eastAsia="en-US"/>
              </w:rPr>
              <w:t>«Развитие общего образования»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содержания и технологий общего образования для обеспечения высокого качества образован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10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01,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firstLine="9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бучающихся по федеральным государственным образовательным стандартам в общей численности обучающихся по программам общего образ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бучающихся днев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выпускников 11-х классов дневных общеобразовательных учреждений, не получивших аттестат о среднем общем образовании, в общей численности выпускников 11-х классов дневных общеобразовательных учреждени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4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бщеобразовательных учреждений, работающих в условиях реализации инновационных образовательных проектов, в общей численности общеобразовательных учреждени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4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бучающихся 9-11 классов, принявших участие в региональном этапе Всероссийской предметной олимпиады школьнико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4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бучающихся, принявших участие в очных и дистанционных олимпиадах для школьников, проводимых сторонними организациями и учреждениями (кроме Всероссийской олимпиады школьников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витие кадрового ресурса системы общего образования, создание механизмов мотивации педагогов к повышению качества работы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15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учителей, прошедших обучение по программам повышения квалификации и (или) профессиональной переподготовки, в общей численности учителе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учителей, которым присвоена первая и высшая квалификационные категории в общей численности учителе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учителей, имеющих отраслевые награды в общей численности учителе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материально-технической базы и инфраструктуры общеобразовательных учреждений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850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бщеобразовательных учреждений, в которых обучение осуществляется в одну смену в общей численности общеобразовательных учреждени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количества средств на выполнение капитальных и текущих ремонтов в общеобразовательных учреждения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7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7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50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организации питания обучающихся, медицинского обслуживания муниципальных общеобразовательных учреждений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95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3280,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обучающихся, охваченных горячим питанием, в общей численности обучающихся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38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ля общеобразовательных учреждений, оснащенных современным технологическим оборудование, в общей чис-ленности общеобразовательных учреждени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бщеобразовательных учреждений, в которых созданы условия к лицензированию медицинской деятельности, в общей численности общеобразовательных учреждени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общеобразовательными учреждениями и МКОУ «Бужаниновский детский дом» муниципального задания на оказание муниципальных услуг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0518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2937,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оказателей, характеризующих качество муниципальной услуг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529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8816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7643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7643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убвенций, предоставляемых из бюджета Московской области Сергиево-Посадскому муниципальному району по разделу «Образование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639,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субвенций в полном объем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3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63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Дополнительное  образование, воспитание и психолого-социальное сопровождение детей»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чества, доступности и эффективности дополнительного образования дете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и подростков в возрасте от 5 до 18 лет, охваченных дополнительными общеобразовательными про-граммами, в общей числен-ности детей и подростков в возрасте от 5 до 18 лет   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подростков, получающих услуги худо-жественного образования в воз-расте от 5 до 18 лет, от общего количества детей и подростков  в возрасте от 5 до 18 л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разова-тельных учрежд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-вующих в международных, всероссийских, областных творческих конкурсах, фестиваля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подростков в возрасте от 5до 18 лет, привле-каемых к участию в творческих мероприятиях, от общего числа детей и подростков в возрасте от 5до 18 л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системы воспитания, создание условий для формирования здорового и безопасного образа жизни, социальной адаптации детей и подростков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16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е, дополнительного образования, внедривших эффективный контракт с руководителе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различных форм детского самоуправления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общеобразовательными учреждениями муниципального задания на оказание муниципальн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750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оказателей, характеризующих качество муниципальной услуг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60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8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33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33,6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«Создание условий для реализации полномочий управления образования администрации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и эффективности муниципальных услуг в системе образования в Сергиево–Посадском муниципальном район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5 63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ства на обеспечение деятельности управления образования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ыс.  руб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07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96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478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185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униципального задания  муниципальным бюджетным образовательным учреждением дополнительного профессионального образования (повышения квалификации) «Учебно-методический центр образовани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 664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оказателей, характеризующих качество муниципальной услуги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2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96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49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44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 содержания муниципального казенного учреждения «Централизованная бухгалтерия муниципальных учреждений образования».              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 76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средств на содержание МКУ  «ЦБ муниципальных учреждений образования»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59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0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521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230,9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065" w:hanging="0"/>
        <w:rPr/>
      </w:pPr>
      <w:r>
        <w:rPr>
          <w:bCs/>
          <w:sz w:val="24"/>
          <w:szCs w:val="24"/>
        </w:rPr>
        <w:t xml:space="preserve">к муниципальной программе муниципального образования «Сергиево-Посадский муниципальный район   Московской области» «Развитие образования в Сергиево-Посадском муниципальном районе  на 2014 - 2016 годы»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расчета значений показателей эффективности реализации муниципальной программы муниципального образования «Сергиево-Посадский муниципальный район Московской области» «Развитие образования в Сергиево – Посадском муниципальном районе на 2014 – 2016 годы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2"/>
        <w:gridCol w:w="2655"/>
        <w:gridCol w:w="1562"/>
        <w:gridCol w:w="2692"/>
        <w:gridCol w:w="1669"/>
        <w:gridCol w:w="2159"/>
        <w:gridCol w:w="1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, характеризующие достижение це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ка расчета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базовых показа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е источники получения информ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ичность пред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 «Дошкольное образов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квидация очередности в дошкольные образовательные учреждения и развитие инфраструктуры дошкольного образовани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детей от 3 до 7 лет, которым предоставлена возможность получать услуги дошкольного образования, в общей численности детей в возрасте от 3 до 7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е численности детей от 3 до 7 лет, которым предоставлена возможность получать услуги дошкольного образования к общей численности детей в возрасте от 3 до 7 лет *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еализации  федерального государственного образовательного стандарта дошколь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воспитанников дошкольных образовательных учрежден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дошкольных 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е численности воспитанников дошкольных образовательных учреждений, обучающихся по программам, соответствующим требованиям федерального государственного образовательного стандарта дошкольного образования, к общей численности воспитанников дошкольных образовательных учреждений * 100 %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ое мониторинговое исслед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кадрового ресурса системы дошкольного образования, повышение качества рабо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едагогических работников  дошкольных образовательных учреждений,  прошедших обучение по программам  повышения квалификации и (или) профессиональной переподготовки,  в общей численности педагогических работников дошкольных 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е численности педагогических работников  дошкольных образовательных учреждений,  прошедших обучение по программам  повышения квалификации и (или) профессиональной переподготовки,  к общей численности педагогических работников дошкольных образовательных учреждений *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едагогических работников  дошкольных образовательных учреждений, имеющих педагогическое образование,  в общей численности педагогических работников дошкольных 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е численности педагогических работников  дошкольных образовательных учреждений, имеющих педагогическое образование,  к общей численности педагогических работников дошкольных образовательных учреждений * 100 %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/>
        <w:tc>
          <w:tcPr>
            <w:tcW w:w="1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sz w:val="24"/>
                <w:szCs w:val="24"/>
                <w:lang w:eastAsia="en-US"/>
              </w:rPr>
              <w:t>«Общее образование»</w:t>
            </w:r>
          </w:p>
        </w:tc>
      </w:tr>
      <w:tr>
        <w:trPr>
          <w:trHeight w:val="1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содержания и технологий общего образования для обеспечения высокого качества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бучающихся по федеральным государственным образовательным стандартам в общей численности обучающихся по программам обще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9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е численности обучающихся по федеральным государственным образовательным стандартам  к общей численности обучающихся по программам общего образования *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нные ЭМ ННШ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hanging="4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бучающихся днев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9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е численности обучающихся днев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 дневных общеобразовательных учреждений*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ные ЭМ ННШ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выпускников 11-х классов дневных общеобразовательных учреждений, не получивших аттестат о среднем общем образовании, в общей численности выпускников 11-х классов дневных обще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е численности выпускников 11-х классов дневных общеобразовательных учреждений, не получивших аттестат о среднем общем образовании, к общей численности выпускников 11-х классов дневных общеобразовательных учреждений * 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ные РЦО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бщеобразовательных учреждений, работающих в условиях реализации инновационных образовательных проектов и площадок, в общей численности обще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е количества общеобразовательных учреждений, работающих в условиях реализации  инновационных образовательных проектов, к общей численности общеобразовательных учреждений *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ое мониторинговое исслед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бучающихся 9-11 классов, принявших участие в региональном этапе Всероссийской предметной олимпиады школь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е численности обучающихся 9-11 классов, принявших участие в региональном этапе Всероссийской предметной олимпиады школьников, к общей численности обучающихся 9-11 классов *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ое мониторинговое исслед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бучающихся, принявших участие в очных и дистанционных олимпиадах для школьников, проводимых сторонними организациями и учреждениями (кроме Всероссийской олимпиады школьник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е численности обучающихся, принявших участие в очных и дистанционных олимпиадах для школьников, проводимых сторонними организациями и учреждениями (кроме Всероссийской олимпиады школьников), к общей численности обучающихся *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ое мониторинговое исслед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витие кадрового ресурса системы общего образования, создание механизмов мотивации педагогов к повышению качества работы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е численности учителей в возрасте до 30 лет к общей численности учителей общеобразовательных учреждений *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ные ЭМ ННШ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учителей, прошедших обучение по программам  повышения квалификации и (или) профессиональной переподготовки, в общей численности уч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е численности учителей, прошедших обучение по программам  повышения квалификации и (или) профессиональной переподготовки, к общей численности учителей *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ое мониторинговое исслед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учителей, которым присвоена первая и высшая квалификационные категории в общей численности уч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е численности учителей, которым присвоена первая и высшая квалификационные категории к общей численности учителей *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ое мониторинговое исслед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учителей, имеющих отраслевые награды в общей численности уч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е численности учителей, имеющих отраслевые награды к общей численности учителей *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ое мониторинговое исслед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витие материально-технической базы и инфраструктуры общеобразовательных учреждений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бщеобразовательных учреждений, в которых обучение осуществляется в одну смену в общей численности обще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е количества общеобразовательных учреждений, в которых обучение осуществляется в одну смену, к общей численности общеобразовательных учреждений *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ое мониторинговое исслед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количества средств на выполнение капитальных и текущих ремонтов в общеобразовательных учрежд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ру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риросту средст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57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ое мониторинговое исслед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организации питания обучающихся, медицинского обслуживания  муниципальных общеобразовательных учрежд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бучающихся, охваченных горячим питанием, в общей численности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е численности обучающихся охваченных горячим питанием к общей численности обучающихся *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ое мониторинговое исслед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бщеобразовательных учреждений, оснащенных современным технологическим оборудование, в общей численности обще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е количества общеобразовательных учреждений, оснащенных современным технологическим оборудование к общей численности общеобразовательных учреждений *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ое мониторинговое исслед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бщеобразовательных учреждений, в которых созданы условия к лицензированию медицинской деятельности, в общей численности обще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е общеобразовательных учреждений, в которых созданы условия к лицензированию медицинской деятельности, к общей численности общеобразовательных учреждений *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ое мониторинговое исслед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общеобразовательными учреждениями муниципального задания на оказание муниципальных услу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оказателей, характеризующих качество муниципальной услу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ру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 стоимости предоставления муниципальной услуги * количество потребителей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5290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ниторинговое исслед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убвенций, предоставляемых из бюджета Московской области Сергиево-Посадскому муниципальному району по разделу «Образование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субвенции в полном объе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я из бюджета Московской области (по норматива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35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ониторинговое исслед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/>
        <w:tc>
          <w:tcPr>
            <w:tcW w:w="1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Дополнительное  образование, воспитание и психолого-социальное сопровождение детей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ачества, доступности и эффективности дополнительного образования дете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и подростков в возрасте от 5 до 18 лет, охваченных дополнительными общеобразовательными программами, в общей численности детей и подростков в возрасте от 5 до 18 лет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е количества</w:t>
            </w:r>
            <w:r>
              <w:rPr>
                <w:sz w:val="24"/>
                <w:szCs w:val="24"/>
              </w:rPr>
              <w:t xml:space="preserve"> детей и подростков в возрасте от 5 до 18 лет, охваченных дополнительными общеобразовательными программами к общей численности детей и подростков в возрасте от 5 до 18 лет * 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подростков, получающих услуги художественного образования в возрасте от 5 до 18 лет, от общего количества детей и подростков  в возрасте от 5 до 18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е количества</w:t>
            </w:r>
            <w:r>
              <w:rPr>
                <w:sz w:val="24"/>
                <w:szCs w:val="24"/>
              </w:rPr>
              <w:t xml:space="preserve"> детей и подростков получающих услуги художественного образования в возрасте от 5 до 18 лет, от общего количества детей и подростков  в возрасте от 5 до 18 лет * 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разовательных учреждение участвующих в международных, всероссийских, областных творческих конкурсах, фестивал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ношение </w:t>
            </w:r>
            <w:r>
              <w:rPr>
                <w:sz w:val="24"/>
                <w:szCs w:val="24"/>
              </w:rPr>
              <w:t>обучающихся образовательных учреждение участвующих в международных, всероссийских, областных творческих конкурсах, фестивалях к общему количеству обучающихся * 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ые мониторинговые исслед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подростков в возрасте от 5до 18 лет, привлекаемых к участию в творческих мероприятиях, от общего числа детей и подростков в возрасте от 5до 18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е количества</w:t>
            </w:r>
            <w:r>
              <w:rPr>
                <w:sz w:val="24"/>
                <w:szCs w:val="24"/>
              </w:rPr>
              <w:t xml:space="preserve"> детей и подростков привлекаемых к участию в творческих мероприятиях к общему числудетей и подростков в возрасте от 5до 18 лет * 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ые мониторинговые исслед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системы воспитания, создание условий для формирования здорового и безопасного образа жизни, социальной адаптации детей и подростк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е, дополнительного образования, внедривших эффективный контракт с руководител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ношение числа </w:t>
            </w:r>
            <w:r>
              <w:rPr>
                <w:sz w:val="24"/>
                <w:szCs w:val="24"/>
              </w:rPr>
              <w:t>учреждение, дополнительного образования, внедривших эффективный контракт с руководителем к общему числу учреждение дополнительного образования *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ые мониторинговые исслед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различных форм детского самоуправления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е количества</w:t>
            </w:r>
            <w:r>
              <w:rPr>
                <w:sz w:val="24"/>
                <w:szCs w:val="24"/>
              </w:rPr>
              <w:t xml:space="preserve"> участников различных форм детского самоуправления к общему числу  обучающихся  * 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ые мониторинговые исслед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образовательными учреждениями дополнительного образования муниципального задания на оказание муниципальных услу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оказателей, характеризующих качество муниципальной услу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 стоимости предоставления муниципальной услуги * количество потребителей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605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ое мониторинговое исслед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/>
        <w:tc>
          <w:tcPr>
            <w:tcW w:w="1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оздание условий для реализации полномочий управления образования администрации  Сергиево – Посад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и эффективности муниципальных услуг в системе образования в Сергиево–Посадском муниципальном район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ства на обеспечение деятельности управления образования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ыс. руб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ежное содержание в зависимости от должностного оклада специалиста  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 категории, применяемого для расчета должностных окладов в органах местного самоуправления в Московской области, договора на оказание услуг.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073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униципального задания  муниципальным бюджетным образовательным учреждением дополнительного профессионального образования (повышения квалификации) «Учебно-методический центр образова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оказателей, характеризующих качество муниципальной услуг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ыс. руб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 стоимости предоставления муниципальной услуги * количество потребителей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23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ое мониторинговое исслед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 содержания муниципального казенного учреждения «Централизованная бухгалтерия муниципальных учреждений образования».              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средств на содержание МКУ  «ЦБ муниципальных учреждений образования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ыс. руб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ежное содержание в зависимости от должностного оклада специалиста  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 категории, применяемого для расчета должностных окладов в органах местного самоуправления в Московской области, договора на оказание услу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593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1006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 муниципального образования</w:t>
      </w:r>
    </w:p>
    <w:p>
      <w:pPr>
        <w:pStyle w:val="Normal"/>
        <w:ind w:left="1006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Сергиево-Посадский муниципальный район Московской области» «Развитие образования  в Сергиево-Посадском муниципальном районе  на 2014 – 2016 годы»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объемов финансовых ресурсов, необходимых для реализации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усмотренных муниципальной программой «Развитие образования в Сергиево-Посадском муниципальном районе на 2014-2016 годы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9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701"/>
        <w:gridCol w:w="3686"/>
        <w:gridCol w:w="1276"/>
        <w:gridCol w:w="1559"/>
        <w:gridCol w:w="1417"/>
        <w:gridCol w:w="1418"/>
        <w:gridCol w:w="1984"/>
        <w:gridCol w:w="1984"/>
      </w:tblGrid>
      <w:tr>
        <w:trPr>
          <w:trHeight w:val="2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роприятий соответствующей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ых финансовых ресурсов из бюджета Сергиево-Посадского муниципального района на реализацию мероприят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овых ресурсов, необходимых для реализации мероприятия, в том числе по годам обеспечения по год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Развитие дошкольного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иквидация очередности в дошкольные образовательные учреждения и развитие инфраструктуры дошко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троительства одного мес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 год- 1200тыс. руб/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 50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50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 50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50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роительство объектов дошкольного образования (включая реконструкцию со строительством пристро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ализация мероприятий по обеспечению дополнительными местами в муниципальных дошкольных образовательных учреждениях (путем возврата в систему дошкольного образования помещений и зданий, используемых не по назнач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пределяется согласно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/>
            </w:pPr>
            <w:r>
              <w:rPr>
                <w:sz w:val="24"/>
                <w:szCs w:val="24"/>
              </w:rPr>
              <w:t>Использование имеющихся резервов (увеличение наполняемости групп в соответствии п. 1.10 СанПиНа 2.4.1.3049-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егосударственного сектора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50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50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50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50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Обеспечение реализации федерального государственного образовательного стандарта дошко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1 79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89 0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12 7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9 2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 2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 9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 7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7 79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 9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0 78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6 9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 837,2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едагогическими работниками ДОУ курсов повышения квалификации, ежегодно, в соответствии с графиком Министерства образования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ошкольных  учреждений района в областном конкурсе муниципальных дошкольных образовательных учреждений на присвоение статуса региональной инновационной площадки (РИП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щий объем расходов определяется по формуле:  Ai = F  / 50 x Ni, </w:t>
              <w:br/>
              <w:t xml:space="preserve">                                 1</w:t>
              <w:br/>
              <w:t xml:space="preserve">    Ai - субсидия бюджету i-го  муниципального образования  Московской области на закупку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ИП Московской области по направлению "Реализация современных моделей развития  дошкольных образовательных организацийв Московской области";</w:t>
              <w:br/>
              <w:t xml:space="preserve">    F1 - общий  размер субсидий за счет средств бюджета Московской области, </w:t>
              <w:br/>
              <w:t xml:space="preserve">направляемых на закупку оборудования для дошкольных образовательных организаций муниципальных образований в Московской области - победителей областного конкурса на  присвоение  статуса РИП Московской области по направлению "Реализация современных моделей развития дошкольных образовательных организаций в Московской области"; </w:t>
              <w:br/>
              <w:t>50 - количество дошкольных образовательных организаций – победителей областного  конкурса  на  присвоение  статуса РИП Московской области по направлению "Реализация современных моделей  развития дошкольных образовательных организаций в Московской области";</w:t>
              <w:br/>
              <w:t xml:space="preserve">    Ni - количество дошкольных образовательных организаций - победителей</w:t>
              <w:br/>
              <w:t>областного конкурса на присвоение статуса РИП Московской области по направлению "Реализация современных моделей развития дошкольных образовательных организаций Московской области" в i-м муниципальном образовании в Московской области.</w:t>
              <w:br/>
              <w:t xml:space="preserve">Ai 25 000= F 25 000/50 x Ni 500 </w:t>
              <w:br/>
              <w:t>Объем расходов определяется в размере  соответствующем  объему расходов, предусмотренному в долгосрочной целевой программе "Развитие образования Московской области на 2013-2015 годы" на аналогичные мероприятия (Подпрограмма 1, п. 3.9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 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школьными учреждениями муниципального задания на оказание муниципальных 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2 4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01 3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1 1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 1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 8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 2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101 0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 3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6 7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1 2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 1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 101,2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части родительской платы за содержание ребенка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38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3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4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4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4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4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462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проведению капитального и текущего  ремонта в дошкольных 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средств определяется в соответствии со сметами на проведение работ по капитальному  и текущему   ремонту  в  дошко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проведению аварийного ремонта в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средств определяется в соответствии со сметами на проведение работ по капитальному  и текущему   ремонту  в  дошко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дошкольных образовательных учреждений к отопите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пытаний электроустановок в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их профилактических осмотров сотрудников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лицензирования медицинской деятельности в дошкольных 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определяется в соответствии со сметами на проведение работ   по созданию условий для лицензирования медицинской деятельности в дошкольных 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кадрового ресурса системы дошкольного образования, повышение качеств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ттестации педагогических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минация передового опыта работников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а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менная премия Главы района победителю конкурса «педагог года» в номинации «Воспитатель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ю конкурса «Педагог года» в номинации «Воспитатель  года» - 35,0 тыс. рубл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плат по денежным сертификатам – образовательным учреждениям – юбилярам в текуще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емия работникам дошкольных образовательных учреждений за достижение высоких показателей в области образования и вос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определяется в соответствии с ежегодно издаваемым  постановлением Главы  района «Об утверждении райо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и поощр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бразования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сять именных премий Главы района за достижение высоких показателей в области образования и воспитания в размере 10,0 рублей (10,0*10 педаго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I «Развитие общего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дача1.</w:t>
            </w:r>
            <w:r>
              <w:rPr>
                <w:sz w:val="24"/>
                <w:szCs w:val="24"/>
              </w:rPr>
              <w:t xml:space="preserve"> Совершенствование содержания и технологий общего образования для обеспечения высокого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2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2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щеобразовательных учреждений района в областном конкурсе муниципальных общеобразовательных учреждений, разрабатывающих и внедряющих инновационные образовательные прое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р субсидии бюджету муниципального образования Московской области на закупку учебного оборудования и мебели для муниципальных общеобразовательных учреждений - победителей конкурса равен 1000,0 тыс. руб. на одно учреждение (формула расчета в Приложении № 5 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Развитие общего образования» государственной программы Московской области «Образование Подмосковья» на 2014-2018 годы). Софинансирование из бюджета района составляет 10 процентов - 100,0 тыс. руб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ота Сергиево-Посадского муниципального района по участию в областном конкурсе – 5 учрежд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щеобразовательных учреждений района в областном конкурсе муниципальных образовательных учреждений на присвоение статуса региональной инновационной площадки (РИ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р субсидии бюджету муниципального образования Московской области на закупку оборудования для муниципальных общеобразовательных учреждений - победителей конкурса равен 1000,0 тыс. руб. на одно учреждение (формула расчета в Приложении № 6 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Развитие общего образования» государственной программы Московской области «Образование Подмосковья» на 2014-2018 годы). Софинансирование из бюджета района составляет 10 процентов - 100,0 тыс. руб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ота Сергиево-Посадского муниципального района по участию в областном конкурсе – 4 учрежд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общеобразовательных учреждений района в областном конкурсном отборе муниципальных проектов, направленных на повышение уровня преподавания учебного предмета «физическая 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р субсидии бюджету муниципального образования Московской области на закупку спортивного оборудования и спортивного инвентаря для спортивных залов для муниципальных общеобразовательных учреждений - победителей конкурса равен 1120,0 тыс. руб. на одно учреждение (формула расчета в Приложении № 10 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Развитие общего образования» государственной программы Московской области «Образование Подмосковья» на 2014-2018 годы). Софинансирование из бюджета района составляет 30 процентов – 336,0 тыс. руб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ота Сергиево-Посадского муниципального района по участию в областном конкурсе – 4 учрежд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команд общеобразовательных учреждений района в областных соревнованиях «Веселые ст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определяется в соответствии с расчетами, приведенными в Приложении №4 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осударственной программы  «Образование Подмоск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ыплата стипендий учащимся общеобразовательных школ – победителям предметных олимпиад областного, всероссийского, междунар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определяется в соответствии с ежегодным постановлением Главы  района «Об утверждении райо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и поощр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е образования»  - стипендии победителям и призерам  предметных олимпиад областного, всероссийского, международного уровн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щимся общеобразовательных учреждений ежемесячно 500 руб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*количество учащихся*9 месяц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пускникам школ единовременно 5000 руб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руб. * количество выпуск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учения детей-инвалидов на дому с использованием дистанционн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определяется по форму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× 12, гд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ходы на  оплату услуг по неограниченному широкополосному круглосуточному доступу к информационно-телекоммуникационной сети «Интернет»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иф на предоставление образовательному учреждению неограниченного доступа педагогических работников к сети Интернет, подключенного с использованием наземного канала связи на скорости не менее 5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ит/с в рубля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иф на предоставление образовательному учреждению неограниченного доступа обучающихся детей-инвалидов на дому с использованием дистанционных образовательных технологий к сети Интернет, подключенного с использованием наземного канала связи на скорости не менее 5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ит/с в рубля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педагогических работников, осуществляющих обучение детей-инвалидов на дому с использованием дистанционных образовательных технолог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численность обучающихся детей-инвалидов на дому с использованием дистанционных образовательных технолог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период обучения детей-инвалидов на дому с использованием дистанционных образовательных технологий в течение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1,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норма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ресурса системы общего образования, создание механизмов мотивации педагогов к повышению качеств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6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Именная премия Главы района победителю районного конкурса «Педагог года»  в номинации «Учитель года»;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определяется в соответствии с ежегодно издаваемым  постановлением Главы  района «Об утверждении райо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и поощр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бразования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бедителю конкурса «Педагог года» в номинации «Учитель года» - 35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Именная премия Главы района победителю районного конкурса «Самый «классный» классный руководитель»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определяется в соответствии с ежегодно издаваемым  постановлением Главы  района «Об утверждении райо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и поощр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бразования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бедителю конкурса «Самый «классный» классный руководитель» - 20,0 тыс. рубл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менная премия Главы района работникам образовательных учреждений за достижение высоких показателей в области образова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определяется в соответствии с ежегодно издаваемым  постановлением Главы  района «Об утверждении райо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и поощр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бразования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шесть именных премий Главы района за достижение высоких показателей в области образования и воспитания в размере 10,0 рублей (10,0*6 педагог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диновременная выплата учителям-предметникам, подготовившим победителей и призеров областных, республиканских, международных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определяется в соответствии с ежегодно издаваемым  постановлением Главы  района «Об утверждении райо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и поощр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бразования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мии учителям-предметникам, подготовившим победителей областных, всероссийских, международных олимпиад в размере 1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10,0 тыс. руб.*на количество учителей-предметни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диновременное пособие выпускникам дневных высших и средних педагогических образовательных учреждений, отработавшим в районе 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определяется в соответствии с ежегодно издаваемым  постановлением Главы  района «Об утверждении райо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и поощрения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фере образования»: - единовременное пособие выпускникам дневных высших и средних педагогических образовательных учреждений, отработавших в районе один год в размере 10,0 тыс.рублей (5,0 тыс. руб.*на количество выпуск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исления на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определяется следующим образ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мма выплат * 30,2%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 – технической базы и инфраструктуры обще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проведению капитального и текущего  ремонта в 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определяется в соответствии со сметами на проведение работ по капитальному  и текущему   ремонту  в 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проведению аварийного ремонта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средств определяется в соответствии со сметами по аварийному ремонту  в 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щеобразовательных учреждений к отопите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определяется в соответствии со сметами 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пытаний электроустановок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определяется в соответствии со сметами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плат по денежным сертификатам – образовательным учреждениям – юбилярам в текуще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е расч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р субсидии бюджету муниципального образования Московской области, выделяемой на приобретение 1-ого автобуса для доставки обучающихся в муниципальные общеобразовательные организации, расположенные в сельской местности составляет 1350,0 тыс. руб. (расчетная формула в приложении №4 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Развитие общего образования» государственной программе Московской области «Образование Подмосковья» на 2014-2018 годы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из бюджета района составляет 10 процентов – 150,0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воза обучающихся  к месту обучения в муниципальные общеобразовательные учреждения, расположенные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средств определяется в соответствии с условиями  </w:t>
            </w:r>
            <w:r>
              <w:rPr>
                <w:bCs/>
                <w:sz w:val="24"/>
                <w:szCs w:val="24"/>
              </w:rPr>
              <w:t xml:space="preserve">предоставления, критериями отбора и методики расчета субсидий, предоставляемых из бюджета Московской области бюджетам муниципальных образований Московской области на обеспечение подвоза обучающихся к месту обучения в муниципальные общеобразовательные организации, расположенные в сельской мест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Приложение №9 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Развитие общего образования» государственной программе Московской области «Образование Подмосковья» на 2014-2018 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учащихся на област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расчет на уровне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щеобразовательных учреждений в демонстрационном проекте энергоэффективной модернизации внутреннего освещения школ типовой с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определяется в соответствии с условиями  демонстрационного проекта энергоэффективной модернизации внутреннего освещения школ типовой Софинансирование  из бюджета района – 3000,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ные показ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общеобразовательных учреждений путем проектирования и строительства общеобразовательных шк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определяется в соответствии с условиями предоставления, критериями отбора и методикой расчета субсидий, предоставляемых из бюджета Московской области бюджетам муниципальных образований Московской области на проектирование и строительство (реконструкцию) зданий для общеобразовательных организаци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млн.руб.* 825 (количество мест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з бюджета района: не менее 1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ча4.</w:t>
            </w:r>
            <w:r>
              <w:rPr>
                <w:sz w:val="24"/>
                <w:szCs w:val="24"/>
              </w:rPr>
              <w:t xml:space="preserve"> Совершенствование организации питания обучающихся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частичной компенсации стоимости школьного питания отдельным категориям обучающим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определяется  в соответствии с Законом Московской области "О частичной компенсации стоимости школьного питания отдельным категориям обучающимс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общеобразовательных учреждений в областном конкурсном отборе муниципальных проектов совершенствования организации питания обучающихся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р субсидии бюджету муниципального образования Московской области на закупку технологического оборудования и мебели для залов питания муниципальных общеобразовательных учреждений - победителей конкурса равен 1100,0 тыс. руб. на одно учреждение (формула расчета в Приложении № 5 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Развитие общего образования» государственной программы Московской области «Образование Подмосковья» на 2014-2018 годы)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из бюджета района не менее 30 процентов – 500,0 руб.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ота Сергиево-Посадского муниципального района по участию в областном конкурсе – 5 учрежд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их профилактических осмотров сотрудников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лицензирования медицинской деятельности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средств от родительской платы за питание учащихся в МК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едоставления 1-ой единицы платной услуги * количество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редств на организацию летнего отдыха на базе МК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едоставления 1-ой единицы платной услуги * количество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образовательными учреждениями муниципального задания на 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4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1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43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9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43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щеобразовательными учреждениями муниципального задания на 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ового обеспечения выполнения муниципального задания по оказанию муниципальных услуг определен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sz w:val="24"/>
                <w:szCs w:val="24"/>
              </w:rPr>
              <w:t>* Ч</w:t>
            </w:r>
            <w:r>
              <w:rPr>
                <w:sz w:val="24"/>
                <w:szCs w:val="24"/>
                <w:vertAlign w:val="subscript"/>
              </w:rPr>
              <w:t xml:space="preserve">д </w:t>
            </w:r>
            <w:r>
              <w:rPr>
                <w:sz w:val="24"/>
                <w:szCs w:val="24"/>
              </w:rPr>
              <w:t xml:space="preserve">, гд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sz w:val="24"/>
                <w:szCs w:val="24"/>
              </w:rPr>
              <w:t>- норматив стоимости предоставления муниципальной услуг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д</w:t>
            </w:r>
            <w:r>
              <w:rPr>
                <w:sz w:val="24"/>
                <w:szCs w:val="24"/>
              </w:rPr>
              <w:t xml:space="preserve"> – планируемая численность учащихся в теку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86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9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2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5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9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КОУ «Бужаниновский детский дом» муниципального задания на 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ового обеспечения выполнения муниципального задания по оказанию муниципальных услуг определен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sz w:val="24"/>
                <w:szCs w:val="24"/>
              </w:rPr>
              <w:t>* Ч</w:t>
            </w:r>
            <w:r>
              <w:rPr>
                <w:sz w:val="24"/>
                <w:szCs w:val="24"/>
                <w:vertAlign w:val="subscript"/>
              </w:rPr>
              <w:t xml:space="preserve">д </w:t>
            </w:r>
            <w:r>
              <w:rPr>
                <w:sz w:val="24"/>
                <w:szCs w:val="24"/>
              </w:rPr>
              <w:t xml:space="preserve">, гд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sz w:val="24"/>
                <w:szCs w:val="24"/>
              </w:rPr>
              <w:t>- норматив стоимости предоставления муниципальной услуг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д</w:t>
            </w:r>
            <w:r>
              <w:rPr>
                <w:sz w:val="24"/>
                <w:szCs w:val="24"/>
              </w:rPr>
              <w:t xml:space="preserve"> – планируемая численность воспитанников в теку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субвенций, представляемых из бюджета Московской области Сергиево-Посадскому муниципальному району по разделу «Образов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Москов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субвен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олучения гражданами дошкольного, начального, основного и среднего общего образования в частных общеобразовательных учрежден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субв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социальной поддержки и социального обеспечения детей-сирот и детей, оставшихся без попечения родителей, а также лиц из числа, обучающихся по очной форме обучения в муниципальных и частных образовательных учреждениях высш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субв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 социальной поддержки и социального обеспечения детей-сирот и детей, оставшихся без попечения родителей, а также лиц из их числа в муниципальных  образовательных и частных учрежден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субв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5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3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89,8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9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9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олучения гражданами дошкольного, начального, основного и среднего общего образования в частных общеобразовательных учрежден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5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89,8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Дополнительное  образование, воспитание и психолого-социальное сопровождение дете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социальной поддержки и социального обеспечения детей-сирот и детей, оставшихся без попечения родителей, а также лиц из числа, обучающихся по очной форме обучения в муниципальных и частных образовательных учреждениях высшего образ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чества, доступности и эффективности дополнительного образован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 социальной поддержки и социального обеспечения детей-сирот и детей, оставшихся без попечения родителей, а также лиц из их числа в муниципальных  образовательных и частных учреждениях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соревнований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муниципального 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, направленных на  воспитание гражданской идентичности, толерантности,               патрио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муниципального 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районных конкурсов патриотической направленности, в т.ч. районного конкурса музеев образовательных учреждение «Мой  музей»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 услуги по обеспечению наградным материалом, 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= A№х 3 + AІх3+ Aіх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№-стоимость одного дипл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 число дипл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І-стоимость одного подар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личество подар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і- стоимость одной рамки для дипло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количество рам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, направленных на воспитание здорового и безопасного образа жизн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муниципального 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районного слета-соревнования детско-юношеского движения «Школа безопасности между  обучающимися общеобразовательных учреждение, организацию участия команды Сергиево-Посадского муниципального района в областных соревнованиях организацию и проведение учебно-методических мероприятий с педагогическими кадрами по подготовке и проведению мероприятий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пределены по следующим формулам;           N =30,0, г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объем бюджетных ассигнований на оказание услуг по подготовке и проведению районного слета-соревнования детско-юношеского движения «Школа безопасности между  обучающимися общеобразовательных 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=  20, 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- объем бюджетных ассигнований на участие команд-победителей районного слета-соревнования детско-юношеского движения «Школа безопасности между  обучающимися общеобразовательных 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ном этапе межрегионального слета-соревнования детско-юношеского движения «Школ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мплексной Спартакиады среди команд обучающихся общеобразовательных учреждение Сергиево-Посад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 услуги по обеспечению наградным материалом, 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= A№х 6 + AІх6+ Aіх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№-стоимость одного дипл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  число дипл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І-стоимость одного куб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количество подар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і- стоимость одной рамки для диплом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– количество рам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, а также иных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 услуги по обеспечению наградным материалом, 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= A№х 6 + AІх6+ Aіх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№-стоимость одного дипл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  число дипл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І-стоимость одного куб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количество подар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і- стоимость одной рамки для дипло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количество рам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ов профессионального мастерства, муниципального конкурса педагогов дополнительного образования детей «Сердце отдаю детям», регионального  конкурса  профессионального мастерства «Педагог-психолог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областном конкурсе педагогов дополнительного образования детей «Сердце отдаю детям», региональном  конкурсе профессионального мастерства «Педагог-психолог Подмосковь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 премия за 1 место, 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= AІх+ Aі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І-пре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і- начисления на прем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Совершенствование системы воспитания, создание условий для формирования здорового и безопасного образа жизни, социальной адаптации детей и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24"/>
                <w:szCs w:val="24"/>
              </w:rPr>
              <w:t>29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24"/>
                <w:szCs w:val="24"/>
              </w:rPr>
              <w:t>9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24"/>
                <w:szCs w:val="24"/>
              </w:rPr>
              <w:t>97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24"/>
                <w:szCs w:val="24"/>
              </w:rPr>
              <w:t>973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24"/>
                <w:szCs w:val="24"/>
              </w:rPr>
              <w:t>29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24"/>
                <w:szCs w:val="24"/>
              </w:rPr>
              <w:t>9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24"/>
                <w:szCs w:val="24"/>
              </w:rPr>
              <w:t>97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24"/>
                <w:szCs w:val="24"/>
              </w:rPr>
              <w:t>973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комплекса мер по обеспечению равных прав детей на организованный досуг, отдых и оздоровление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.ч.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-мативного правового ак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в дни школьны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редоставления услуг по организации отдыха детей в каникулярное время определен по форму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sz w:val="24"/>
                <w:szCs w:val="24"/>
              </w:rPr>
              <w:t>* Ч</w:t>
            </w:r>
            <w:r>
              <w:rPr>
                <w:sz w:val="24"/>
                <w:szCs w:val="24"/>
                <w:vertAlign w:val="subscript"/>
              </w:rPr>
              <w:t xml:space="preserve">д </w:t>
            </w:r>
            <w:r>
              <w:rPr>
                <w:sz w:val="24"/>
                <w:szCs w:val="24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sz w:val="24"/>
                <w:szCs w:val="24"/>
              </w:rPr>
              <w:t>- норматив стоимости предоставления муниципальной услуги по организации отдыха детей в каникулярное врем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д</w:t>
            </w:r>
            <w:r>
              <w:rPr>
                <w:sz w:val="24"/>
                <w:szCs w:val="24"/>
              </w:rPr>
              <w:t xml:space="preserve"> – планируемая численность детей в возрасте от 7 до 15 лет (18859 челове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реждений дополнительного образования к отопите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пытаний электроустановок в учреждениях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по оказанию муниципальных услуг учреждениям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33,6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выполнения муниципального задания по оказанию муниципальных услуг учреждениями дополнительного образования определен по форму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sz w:val="24"/>
                <w:szCs w:val="24"/>
              </w:rPr>
              <w:t>* Ч</w:t>
            </w:r>
            <w:r>
              <w:rPr>
                <w:sz w:val="24"/>
                <w:szCs w:val="24"/>
                <w:vertAlign w:val="subscript"/>
              </w:rPr>
              <w:t xml:space="preserve">д </w:t>
            </w:r>
            <w:r>
              <w:rPr>
                <w:sz w:val="24"/>
                <w:szCs w:val="24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sz w:val="24"/>
                <w:szCs w:val="24"/>
              </w:rPr>
              <w:t>- норматив стоимости предоставления муниципальной услуги учреждениями дополните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д</w:t>
            </w:r>
            <w:r>
              <w:rPr>
                <w:sz w:val="24"/>
                <w:szCs w:val="24"/>
              </w:rPr>
              <w:t xml:space="preserve"> – планируемая численность детей в текущем году (1095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33,6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одпрограмме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принятия норматив-ного правового ак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нормативного правового акта Московской области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0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4,6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«Создание условий для реализации полномочий управления образования администрации Сергиево – Посадского муниципального района»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и эффективности муниципальных услуг в системе образования в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иево–Посадском муниципальном районе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3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63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5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Расходы  на выплаты персоналу технического обеспече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Default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в месяц  (с учетом надбавок и доплат) * 12 месяц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8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ходы на выплаты муниципальным служащ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в месяц  (с учетом надбавок и доплат)* 12 месяц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2,2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ругие расходы в целях обеспечения деятельности управления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коммунальные услуги, услуги связи, расходы на содерж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36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36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2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3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муниципального задания  муниципальным бюджетным образовательным учреждением дополнительного профессионального образования (повышения квалификации) «Учебно-методический центр образования».</w:t>
            </w:r>
          </w:p>
          <w:p>
            <w:pPr>
              <w:pStyle w:val="Default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4,8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ыполнение муниципального задания муниципальным бюджетным  образовательным учреждением  дополнительного профессионального образования  (повышения квалификации)  «Учебно-методический центр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3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ового обеспечения выполнения муниципального задания по оказанию муниципальных услуг УМЦО определен по форму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sz w:val="24"/>
                <w:szCs w:val="24"/>
              </w:rPr>
              <w:t>* Ч</w:t>
            </w:r>
            <w:r>
              <w:rPr>
                <w:sz w:val="24"/>
                <w:szCs w:val="24"/>
                <w:vertAlign w:val="subscript"/>
              </w:rPr>
              <w:t xml:space="preserve">д </w:t>
            </w:r>
            <w:r>
              <w:rPr>
                <w:sz w:val="24"/>
                <w:szCs w:val="24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sz w:val="24"/>
                <w:szCs w:val="24"/>
              </w:rPr>
              <w:t>- норматив стоимости предоставления муниципальной услуги Учебно -  методическим центром обра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д</w:t>
            </w:r>
            <w:r>
              <w:rPr>
                <w:sz w:val="24"/>
                <w:szCs w:val="24"/>
              </w:rPr>
              <w:t xml:space="preserve"> – количество учреждений образования (140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1,1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Рай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пределяется в соответствии со сметами расходов на 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1. «День учителя» - 450,0 тыс. руб.</w:t>
            </w:r>
          </w:p>
          <w:p>
            <w:pPr>
              <w:pStyle w:val="Normal"/>
              <w:jc w:val="both"/>
              <w:rPr/>
            </w:pPr>
            <w:r>
              <w:rPr/>
              <w:t>2.Торжественная церемония награжде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бедителей и лауреатов районных конкурсов педагогического мастерства – 350,0 тыс. руб.</w:t>
            </w:r>
          </w:p>
          <w:p>
            <w:pPr>
              <w:pStyle w:val="Normal"/>
              <w:jc w:val="both"/>
              <w:rPr/>
            </w:pPr>
            <w:r>
              <w:rPr/>
              <w:t>3. Рождественские чтения – 50,0 тыс. руб.</w:t>
            </w:r>
          </w:p>
          <w:p>
            <w:pPr>
              <w:pStyle w:val="Normal"/>
              <w:jc w:val="both"/>
              <w:rPr/>
            </w:pPr>
            <w:r>
              <w:rPr/>
              <w:t>4. Районный праздник «День науки и творчества» - 300,0 тыс.руб.</w:t>
            </w:r>
          </w:p>
          <w:p>
            <w:pPr>
              <w:pStyle w:val="Normal"/>
              <w:jc w:val="both"/>
              <w:rPr/>
            </w:pPr>
            <w:r>
              <w:rPr/>
              <w:t>5. Прием Главой муниципального района выпускников-медалистов – 80,0 тыс. руб.</w:t>
            </w:r>
          </w:p>
          <w:p>
            <w:pPr>
              <w:pStyle w:val="Normal"/>
              <w:jc w:val="both"/>
              <w:rPr/>
            </w:pPr>
            <w:r>
              <w:rPr/>
              <w:t>6. «Здоровые дети - здоровое будущее» -50,0 тыс. руб.</w:t>
            </w:r>
          </w:p>
          <w:p>
            <w:pPr>
              <w:pStyle w:val="Normal"/>
              <w:jc w:val="both"/>
              <w:rPr/>
            </w:pPr>
            <w:r>
              <w:rPr/>
              <w:t>7. Марафон творческих программ по пропаганде безопасного движения – 40,0 тыс. руб.</w:t>
            </w:r>
          </w:p>
          <w:p>
            <w:pPr>
              <w:pStyle w:val="Normal"/>
              <w:jc w:val="both"/>
              <w:rPr/>
            </w:pPr>
            <w:r>
              <w:rPr/>
              <w:t>8. Районное мероприятие «День призывника» - 70,0 тыс. руб.</w:t>
            </w:r>
          </w:p>
          <w:p>
            <w:pPr>
              <w:pStyle w:val="Normal"/>
              <w:jc w:val="both"/>
              <w:rPr/>
            </w:pPr>
            <w:r>
              <w:rPr/>
              <w:t>9. «Обеспечение стандарта оформления общеобразовательной организации» - 500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,7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 содержания муниципального казенного учреждения «Централизованная бухгалтерия муниципальных учреждений образования».              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заработной платы в месяц  (с учетом надбавок и доплат) *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яце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коммунальные услуги, услуги связи, расходы на содержание иму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6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8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0,9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по подпрограмме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60,7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0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9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60,7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0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0" w:leader="none"/>
      </w:tabs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0" w:leader="none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0" w:leader="none"/>
      </w:tabs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0" w:leader="none"/>
      </w:tabs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0" w:leader="none"/>
      </w:tabs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9:00Z</dcterms:created>
  <dc:creator>User</dc:creator>
  <dc:description/>
  <cp:keywords/>
  <dc:language>en-US</dc:language>
  <cp:lastModifiedBy>Бахирева</cp:lastModifiedBy>
  <cp:lastPrinted>2013-12-30T14:00:00Z</cp:lastPrinted>
  <dcterms:modified xsi:type="dcterms:W3CDTF">2014-01-15T11:38:00Z</dcterms:modified>
  <cp:revision>4</cp:revision>
  <dc:subject/>
  <dc:title>Утверждена </dc:title>
</cp:coreProperties>
</file>