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5.01.2014 </w:t>
      </w:r>
      <w:r>
        <w:rPr>
          <w:sz w:val="24"/>
          <w:szCs w:val="24"/>
        </w:rPr>
        <w:t>№20-ПГ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 ПОРЯДКЕ ДЕМОНТАЖА РЕКЛАМНЫХ КОНСТРУКЦИЙ И СРЕДСТВ РАЗМЕЩЕНИЯ ИНФОРМАЦИИ, ЭКСПЛУАТИРУЕМЫХ НА ТЕРРИТОРИИ СЕРГИЕВО-ПОСАДСКОГО МУНИЦИПАЛЬНОГО РАЙОНА МОСКОВСКОЙ ОБЛАСТИ С НАРУШЕНИЕМ ТРЕБОВАНИЙ ЗАКОНОДАТЕЛЬСТВА О РЕКЛАМЕ</w:t>
      </w:r>
    </w:p>
    <w:p>
      <w:pPr>
        <w:pStyle w:val="TextBody"/>
        <w:ind w:left="36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 Общие положения</w:t>
      </w:r>
    </w:p>
    <w:p>
      <w:pPr>
        <w:pStyle w:val="TextBody"/>
        <w:spacing w:before="0" w:after="120"/>
        <w:ind w:right="42" w:firstLine="357"/>
        <w:rPr>
          <w:szCs w:val="24"/>
          <w:lang w:val="ru-RU"/>
        </w:rPr>
      </w:pPr>
      <w:r>
        <w:rPr>
          <w:szCs w:val="24"/>
          <w:lang w:val="ru-RU"/>
        </w:rPr>
        <w:t xml:space="preserve">1.1. Настоящее Положение </w:t>
      </w:r>
      <w:r>
        <w:rPr>
          <w:szCs w:val="24"/>
        </w:rPr>
        <w:t>разработано в соответствии с</w:t>
      </w:r>
      <w:r>
        <w:rPr>
          <w:szCs w:val="24"/>
          <w:lang w:val="ru-RU"/>
        </w:rPr>
        <w:t xml:space="preserve"> Гражданским кодексом Российской Федерации</w:t>
      </w:r>
      <w:r>
        <w:rPr>
          <w:szCs w:val="24"/>
        </w:rPr>
        <w:t>,</w:t>
      </w:r>
      <w:r>
        <w:rPr>
          <w:szCs w:val="24"/>
          <w:lang w:val="ru-RU"/>
        </w:rPr>
        <w:t xml:space="preserve"> статьей 19 Федерального закона от 13.03.2006 № 38-ФЗ «О рекламе», </w:t>
      </w:r>
      <w:r>
        <w:rPr>
          <w:szCs w:val="24"/>
        </w:rPr>
        <w:t xml:space="preserve">статьей 11 Положения «О порядке размещения наружной рекламы на территории Сергиево-Посадского муниципального района», утвержденного Решением Совета депутатов Сергиево-Посадского муниципального района от 29.05.2013 №36/11-МЗ, руководствуясь Федеральным законом «Об общих принципах организации местного самоуправления в Российской Федерации», </w:t>
      </w:r>
      <w:r>
        <w:rPr>
          <w:szCs w:val="24"/>
          <w:shd w:fill="FFFFFF" w:val="clear"/>
        </w:rPr>
        <w:t xml:space="preserve">Законом Московской области от 29.11.2005 № 249/2005-ОЗ «Об обеспечении чистоты и порядка на территории Московской области», </w:t>
      </w:r>
      <w:r>
        <w:rPr>
          <w:szCs w:val="24"/>
        </w:rPr>
        <w:t>Уставом муниципального образования «Сергиево-Посадский муниципальный район Московской области».</w:t>
      </w:r>
    </w:p>
    <w:p>
      <w:pPr>
        <w:pStyle w:val="PlainText"/>
        <w:ind w:first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стоящее Положение о порядке демонтажа рекламных конструкций и средств размещения информации, эксплуатируемых на территории Сергиево-Посадского муниципального района Московской области с нарушением требований законодательства о рекламе (далее - Положение) устанавливает порядок выявления рекламных конструкций и средств размещения информации, эксплуатируемых на территории Сергиево-Посадского муниципального района Московской области (далее – муниципальный район) с нарушением требований законодательства о рекламе; незаконно установленных и эксплуатируемых  рекламных конструкций и средств размещения информации с аннулированным разрешением или с разрешением, которое признано недействительным; рекламных конструкций и средств размещения информации, установленных и эксплуатируемых без разрешения, срок действия которого не истек; выдачи предписаний о демонтаже рекламных конструкций и средств размещения информации, размещенных на территории муниципального района с нарушением требований законодательства о рекламе; демонтажа рекламных конструкций и средств размещения информации, размещенных на территории муниципального района с нарушением требований законодательства о рекламе.</w:t>
      </w:r>
    </w:p>
    <w:p>
      <w:pPr>
        <w:pStyle w:val="TextBody"/>
        <w:spacing w:before="0" w:after="120"/>
        <w:ind w:right="42" w:firstLine="360"/>
        <w:rPr/>
      </w:pPr>
      <w:r>
        <w:rPr>
          <w:szCs w:val="24"/>
          <w:lang w:val="ru-RU"/>
        </w:rPr>
        <w:t>1.3. Настоящее Положение является обязательным для исполнения всеми физическими и юридическими лицами - владельцами рекламных конструкций и средств размещения информации, собственниками или иными законными владельцами имущества, к которому присоединена рекламная конструкция или средство размещения информации, независимо от их организационно-правовой формы.</w:t>
      </w:r>
    </w:p>
    <w:p>
      <w:pPr>
        <w:pStyle w:val="TextBody"/>
        <w:spacing w:before="0" w:after="120"/>
        <w:ind w:right="42" w:firstLine="360"/>
        <w:rPr/>
      </w:pPr>
      <w:r>
        <w:rPr>
          <w:szCs w:val="24"/>
          <w:lang w:val="ru-RU"/>
        </w:rPr>
        <w:t>1.4. Установка рекламной конструкции и средства размещения информации допускается при наличии разрешения на установку и эксплуатацию рекламной конструкции или разрешения на установку и эксплуатацию средства размещения информации (далее - разрешение)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или средства размещения информации, Администрацией Сергиево-Посадского муниципального района (далее - Администрация). Разрешение на рекламную конструкцию выдается на каждую рекламную конструкцию на срок действия договора на установку и эксплуатацию рекламной конструкции. Разрешение на средство размещения информации выдается на срок действия правоустанавливающих документов на</w:t>
      </w:r>
      <w:r>
        <w:rPr>
          <w:szCs w:val="24"/>
        </w:rPr>
        <w:t xml:space="preserve"> имуществ</w:t>
      </w:r>
      <w:r>
        <w:rPr>
          <w:szCs w:val="24"/>
          <w:lang w:val="ru-RU"/>
        </w:rPr>
        <w:t>о</w:t>
      </w:r>
      <w:r>
        <w:rPr>
          <w:szCs w:val="24"/>
        </w:rPr>
        <w:t xml:space="preserve"> (в случае, если заявитель не является собственником имущества) занимаемого заявителем</w:t>
      </w:r>
      <w:r>
        <w:rPr>
          <w:szCs w:val="24"/>
          <w:lang w:val="ru-RU"/>
        </w:rPr>
        <w:t>,</w:t>
      </w:r>
      <w:r>
        <w:rPr>
          <w:szCs w:val="24"/>
        </w:rPr>
        <w:t xml:space="preserve"> на которое указывает </w:t>
      </w:r>
      <w:r>
        <w:rPr>
          <w:szCs w:val="24"/>
          <w:lang w:val="ru-RU"/>
        </w:rPr>
        <w:t>средство размещения информации</w:t>
      </w:r>
      <w:r>
        <w:rPr>
          <w:szCs w:val="24"/>
        </w:rPr>
        <w:t xml:space="preserve"> или на котором оно размещено</w:t>
      </w:r>
      <w:r>
        <w:rPr>
          <w:szCs w:val="24"/>
          <w:lang w:val="ru-RU"/>
        </w:rPr>
        <w:t xml:space="preserve">. </w:t>
      </w:r>
    </w:p>
    <w:p>
      <w:pPr>
        <w:pStyle w:val="TextBody"/>
        <w:ind w:right="40" w:firstLine="357"/>
        <w:rPr>
          <w:szCs w:val="24"/>
          <w:lang w:val="ru-RU"/>
        </w:rPr>
      </w:pPr>
      <w:r>
        <w:rPr>
          <w:szCs w:val="24"/>
          <w:lang w:val="ru-RU"/>
        </w:rPr>
        <w:t xml:space="preserve">1.5. Администрация принимает решение об аннулировании разрешения на установку и эксплуатацию рекламной конструкции, в установленных Федеральным законом от 13.03.2006 № 38-ФЗ «О рекламе», случаях. </w:t>
      </w:r>
    </w:p>
    <w:p>
      <w:pPr>
        <w:pStyle w:val="TextBody"/>
        <w:ind w:right="40" w:firstLine="357"/>
        <w:rPr>
          <w:szCs w:val="24"/>
          <w:lang w:val="ru-RU"/>
        </w:rPr>
      </w:pPr>
      <w:r>
        <w:rPr>
          <w:szCs w:val="24"/>
          <w:lang w:val="ru-RU"/>
        </w:rPr>
        <w:t>Разрешения, выданные Администрацией с нарушением требований статьи 19 Федерального закона от 13.03.2006 № 38-ФЗ «О рекламе», подлежат аннулированию на основании предписания антимонопольного органа.</w:t>
      </w:r>
    </w:p>
    <w:p>
      <w:pPr>
        <w:pStyle w:val="TextBody"/>
        <w:spacing w:before="0" w:after="120"/>
        <w:ind w:right="42" w:firstLine="360"/>
        <w:rPr/>
      </w:pPr>
      <w:r>
        <w:rPr>
          <w:szCs w:val="24"/>
          <w:lang w:val="ru-RU"/>
        </w:rPr>
        <w:t>1.6. Администрация принимает решение об аннулировании разрешения на установку и эксплуатацию средства размещения информации в соответствии с Положением о порядке размещения наружной рекламы на территории Сергиево-Посадского муниципального района Московской области, утвержденного решением Совета депутатов Сергиево-Посадского муниципального района от 29.05.2013 №36/11-МЗ.</w:t>
      </w:r>
    </w:p>
    <w:p>
      <w:pPr>
        <w:pStyle w:val="TextBody"/>
        <w:spacing w:before="0" w:after="120"/>
        <w:ind w:right="42" w:firstLine="360"/>
        <w:rPr>
          <w:szCs w:val="24"/>
          <w:lang w:val="ru-RU"/>
        </w:rPr>
      </w:pPr>
      <w:r>
        <w:rPr>
          <w:szCs w:val="24"/>
          <w:lang w:val="ru-RU"/>
        </w:rPr>
        <w:t>1.7. Разрешение на установку и эксплуатацию рекламной конструкции может быть признано недействительным в судебном порядке в случаях, предусмотренных статьей 19 Федерального закона от 13.03.2006 № 38-ФЗ «О рекламе».</w:t>
      </w:r>
    </w:p>
    <w:p>
      <w:pPr>
        <w:pStyle w:val="TextBody"/>
        <w:spacing w:before="0" w:after="120"/>
        <w:ind w:right="42" w:firstLine="360"/>
        <w:rPr/>
      </w:pPr>
      <w:r>
        <w:rPr>
          <w:szCs w:val="24"/>
          <w:lang w:val="ru-RU"/>
        </w:rPr>
        <w:t xml:space="preserve">1.8. Установка и эксплуатация рекламной конструкции без разрешения, выдаваемого Администрацией, срок действия которого не истек, не допускается. В случае установки и эксплуатации рекламной конструкции на территории муниципального района без разрешения, срок действия которого не истек, она подлежит демонтажу на основании предписания, выдаваемого Администрацией, без обращения в судебные органы на основании части 10 статьи 19 Федерального закона от 13.03.2006 № 38-ФЗ «О рекламе». </w:t>
      </w:r>
    </w:p>
    <w:p>
      <w:pPr>
        <w:pStyle w:val="TextBody"/>
        <w:spacing w:before="0" w:after="120"/>
        <w:ind w:right="42" w:firstLine="360"/>
        <w:rPr>
          <w:b/>
          <w:b/>
          <w:szCs w:val="24"/>
          <w:lang w:val="ru-RU"/>
        </w:rPr>
      </w:pPr>
      <w:r>
        <w:rPr>
          <w:szCs w:val="24"/>
          <w:lang w:val="ru-RU"/>
        </w:rPr>
        <w:t>1.9. Установка и эксплуатация средства размещения информации без разрешения, выдаваемого Администрацией, срок действия которого не истек, не допускается. В случае установки и эксплуатации средства размещения информации на территории муниципального района без оформления разрешения, срок действия которого не истек, оно подлежит демонтажу силами владельца средства размещения информации или законного владельца имущества, к которому оно присоединяется на основании предписания, выдаваемого Администрацией, в соответствии настоящим Положением.</w:t>
      </w:r>
    </w:p>
    <w:p>
      <w:pPr>
        <w:pStyle w:val="TextBody"/>
        <w:ind w:left="360" w:right="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120"/>
        <w:ind w:left="357" w:right="4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. Демонтаж объектов наружной рекламы и информации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 xml:space="preserve">.1. После прекращения по любым основаниям действия разрешения на установку </w:t>
      </w:r>
      <w:r>
        <w:rPr>
          <w:szCs w:val="24"/>
          <w:lang w:val="ru-RU"/>
        </w:rPr>
        <w:t xml:space="preserve">и эксплуатацию </w:t>
      </w:r>
      <w:r>
        <w:rPr>
          <w:szCs w:val="24"/>
        </w:rPr>
        <w:t>рекламной конструкции</w:t>
      </w:r>
      <w:r>
        <w:rPr>
          <w:szCs w:val="24"/>
          <w:lang w:val="ru-RU"/>
        </w:rPr>
        <w:t>,</w:t>
      </w:r>
      <w:r>
        <w:rPr>
          <w:szCs w:val="24"/>
        </w:rPr>
        <w:t xml:space="preserve"> либо договора на ее установку и эксплуатацию</w:t>
      </w:r>
      <w:r>
        <w:rPr>
          <w:szCs w:val="24"/>
          <w:lang w:val="ru-RU"/>
        </w:rPr>
        <w:t>,</w:t>
      </w:r>
      <w:r>
        <w:rPr>
          <w:szCs w:val="24"/>
        </w:rPr>
        <w:t xml:space="preserve"> владелец рекламной конструкции обязан за свой счет в </w:t>
      </w:r>
      <w:r>
        <w:rPr>
          <w:szCs w:val="24"/>
          <w:lang w:val="ru-RU"/>
        </w:rPr>
        <w:t>течение 30 дней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о дня выдачи предписания Администрацией </w:t>
      </w:r>
      <w:r>
        <w:rPr>
          <w:szCs w:val="24"/>
        </w:rPr>
        <w:t>произвести ее демонтаж и привести место установки рекламной конструкции в первоначальный вид, а также удалить информацию, размещенную на рекламной конструкции, в течение трех дней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2</w:t>
      </w:r>
      <w:r>
        <w:rPr>
          <w:szCs w:val="24"/>
        </w:rPr>
        <w:t xml:space="preserve">. После прекращения по любым основаниям действия разрешения на установку </w:t>
      </w:r>
      <w:r>
        <w:rPr>
          <w:szCs w:val="24"/>
          <w:lang w:val="ru-RU"/>
        </w:rPr>
        <w:t xml:space="preserve">и эксплуатацию </w:t>
      </w:r>
      <w:r>
        <w:rPr>
          <w:szCs w:val="24"/>
        </w:rPr>
        <w:t xml:space="preserve">средства размещения информации, владелец средства размещения информации обязан в месячный срок </w:t>
      </w:r>
      <w:r>
        <w:rPr>
          <w:szCs w:val="24"/>
          <w:lang w:val="ru-RU"/>
        </w:rPr>
        <w:t xml:space="preserve">со дня выдачи предписания Администрацией </w:t>
      </w:r>
      <w:r>
        <w:rPr>
          <w:szCs w:val="24"/>
        </w:rPr>
        <w:t>произвести его демонтаж и привести место установки средства размещения информации в первоначальный вид, а также удалить информацию, размещенную на средстве размещения информации, в течение тре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и невыполнении владельцем в установленный срок обязанности по демонтажу рекламной конструкции или средства размещения информации на основании выданного Администрацией в его адрес предписания, Администрация выдает предписание о демонтаже собственнику или иному законному владельцу недвижимого имущества, к которому присоединены рекламная конструкции или средство размещения информации, за исключением случая присоединения рекламной конструкции или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 Собственник или иной законный владелец недвижимого имущества, к которому присоединен объект рекламной конструкции или средство размещения информации обязан демонтировать его в течение месяца со дня выдачи соответствующего пре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 или средство размещения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собственника или иного законного владельца такого недвижимого имущества владелец рекламной конструкции или средства размещения информации обязан возместить ему необходимые  расходы, понесенные в связи с демонтажем, хранением или в необходимых случаях уничтожением объекта наружной рекламы 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В случае невыполнения в установленный срок обязанности законным владельцем недвижимого имущества по демонтажу, либо законный владелец недвижимого имущества неизвестен, демонтаж рекламной конструкции или средства размещения информации, его хранение или в необходимых случаях уничтожение осуществляется за счет средств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Администрации владелец рекламной конструкции или средства размещения информации, либо собственник или иной владелец недвижимого имущества, к которому присоединена рекламная конструкция или средство размещения информации, обязан возместить необходимые расходы, понесенные в связи с демонтажем, хранением или в необходимых случаях уничт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5. В случае присоединения рекламной конструкции или средства размещения информа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или средства размещения информации, ее демонтаж, хранение или в необходимых случаях уничтожение осуществляется за счет средств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о требованию Администрации, владелец рекламной конструкции или средства размещения информации обязан возместить необходимые расходы, понесенные в связи с демонтажем, хранением или в необходимых случаях уничтожения рекламной конструкции или средства размещения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Установка и эксплуатация рекламной конструкции или средства размещения информации без разрешения, срок действия которого не истек, не допускается. В случае такой установки и эксплуатации рекламная конструкция или средство размещения информации подлежит демонтажу на основании предписания Администрации. </w:t>
      </w:r>
    </w:p>
    <w:p>
      <w:pPr>
        <w:pStyle w:val="TextBody"/>
        <w:spacing w:before="0" w:after="120"/>
        <w:ind w:left="357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ind w:left="357" w:right="4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120"/>
        <w:ind w:left="357" w:right="40" w:hanging="0"/>
        <w:jc w:val="center"/>
        <w:rPr>
          <w:szCs w:val="24"/>
        </w:rPr>
      </w:pPr>
      <w:r>
        <w:rPr>
          <w:b/>
          <w:szCs w:val="24"/>
          <w:lang w:val="ru-RU"/>
        </w:rPr>
        <w:t>3.</w:t>
      </w:r>
      <w:r>
        <w:rPr>
          <w:b/>
          <w:szCs w:val="24"/>
        </w:rPr>
        <w:t xml:space="preserve"> Порядок демонтаж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объектов наружной рекламы 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3.1. Подготовка информации об установленных и эксплуатируемых без разрешения, срок действия которого не истек, либо без договора на установку и эксплуатацию (далее – с нарушением действующего порядка) рекламных конструкциях и средствах размещения информации на территории муниципального района, осуществляется на основании проводимых сотрудниками отдела размещения наружной рекламы объездов территории, обращений граждан и организац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2. Информация об эксплуатируемых с нарушением действующего порядка на территории муниципального района рекламных конструкциях и средствах размещения информации (по факту выявления таких объектов) направляется в Администрацию Сергиево-Посадского муниципального района, Администрация проверяет данную информацию по реестру разрешений на установку и эксплуатацию рекламных конструкций и средств размещения информации в срок 5 дней и в случае отсутствия разрешения либо договора включает в повестку ближайшего заседания Межведомственной комиссии по выявлению и демонтажу незаконно установленных и эксплуатируемых рекламных конструкций и средств размещения информации  и пресечению незаконной установки и эксплуатации рекламных конструкций и средств размещения информации на территории муниципального района (далее - Межведомственная комиссия). Положение о Межведомственной комиссии и её состав утверждается Постановлением Главы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необходимости уточнения представленной информации (по адресу размещения рекламной конструкции или средства размещения информации; владельцу объекта; наличия разрешения либо договора на установку и эксплуатацию с законным владельцем имущества к которому присоединяется рекламная конструкция или средство размещения информации; размеру объекта информации или рекламы, размещенной на объекте; техническому состоянию объекта; в случае необходимости, предварительной оценке затрат на демонтаж объекта),  Межведомственная Комиссия создает рабочую группу для подготовки дополнительной информации о размещении рекламной конструкции или средства размещения информации с нарушением действующего порядка и назначает дату выезда. По результатам выезда рабочей группы Межведомственной комиссии в течение 3 дней составляется Акт, установленной формы,  о выявлении рекламной конструкции или средства размещения информации, установленного с нарушением действующего порядка на территории муниципального района, в котором указываются дата выезда рабочей группы, адрес места расположения рекламной конструкции или средства размещения информации, ее тип и собственник. Также могут быть указаны схема размещения, фотография, и иная информация, касающаяся рекламной конструкции или средства размещения информ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3. По результатам деятельности рабочей группы Межведомственной комиссии, а также актов о выявлении рекламной конструкции или средства размещения информации, установленных и эксплуатирующихся с нарушением действующего порядка на территории муниципального района, и при необходимости представления информации от приглашенного на Межведомственную комиссию собственника рекламной конструкции или средства размещения информации (или его доверенного лица) и/или собственника или законного владельца имущества, к которому присоединяется рекламная конструкция или средство размещения информации (или его доверенного лица), Межведомственная комиссия на заседании принимает решение о демонтаже данного объекта на основании предписания, установленной формы, за исключением случаев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. Предписание о демонтаже незаконно установленной и эксплуатируемой рекламной конструкции или средства размещения информации вручается собственнику (или его доверенному лицу) под роспись или направляется по почте заказным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4. В случае неисполнения собственником предписания о демонтаже незаконно установленной и эксплуатируемой рекламной конструкции или средства размещения информации в срок, указанный в предписании, Межведомственная комиссия выносит решение о выдачи предписания в адрес законного владельца недвижимого имущества, к которому присоединяется рекламная конструкция или средство размещения информации о демонтаже по установленной форме, за исключением случаев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. Предписание о демонтаже незаконно установленного и эксплуатируемого объекта наружной рекламы информации вручается законному владельцу имущества, к которому присоединяется объект наружной рекламы и информации (или его доверенному лицу) под роспись или направляется по почте заказным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5. В случае неисполнения законным владельцем имущества предписания о демонтаже незаконно установленной и эксплуатируемой рекламной конструкции или средства размещения информации в срок, указанный в предписании, Межведомственная комиссия  выносит решение об осуществлении принудительного демонтажа, которое заносится в протокол заседания Межведомственной комиссии. Предписание, установленной формы, о принудительном демонтаже самовольно установленного объекта наружной рекламы и информации выдается уполномоченной организации, с которой заключен соответствующий догов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, Межведомственная комиссия на заседании выносит решение об осуществлении принудительного демонтажа, которое заносится в протокол заседания Межведомственной Комиссии. Предписание о принудительном демонтаже незаконно установленной и эксплуатируемой рекламной конструкции или средства размещения информации выдается уполномоченной организации, с которой заключен соответствующий договор, форма которого утверждается Администрацией.</w:t>
      </w:r>
    </w:p>
    <w:p>
      <w:pPr>
        <w:pStyle w:val="PlainText"/>
        <w:ind w:firstLine="708"/>
        <w:jc w:val="both"/>
        <w:rPr/>
      </w:pPr>
      <w:r>
        <w:rPr>
          <w:b w:val="false"/>
          <w:sz w:val="24"/>
          <w:szCs w:val="24"/>
        </w:rPr>
        <w:t>3.7. В случае невозможности вручения предписания о демонтаже владельцу рекламной конструкции или средства размещения информации и законному владельцу имущества, к которому присоединяется рекламная конструкция или средство размещения информации (в случае возврата по почте с бланком «причина невручения»), предписания о демонтаже в трехдневный срок подлежат опубликованию в муниципальной общественно-политической газете «Вперед» Сергиево-Посадского  района и на официальном сайте администрации Сергиево-Посадского муниципальн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Демонтаж, доставка к месту хранения и хранение демонтированных рекламных конструкций и средств размещения информации производятся силами уполномоченной организации, с которой в установленном порядке заключен соответствующий догов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Межведомственная комиссия вправе обратиться в правоохранительные органы для обеспечения правопорядка при проведении работ по демонтажу рекламной конструкции или средства размещения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10. О произведенном демонтаже составляется акт, установленной формы, в котором указываются место, время, основание проведения демонтажа самовольно установленной рекламной конструкции или средства размещения информации, место хранения, а также указывается организация, производящая демонтаж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3.11. Не позднее одного рабочего дня, следующего за днем осуществления демонтажа незаконно установленной и эксплуатируемой рекламной конструкции или средства размещения информации Межведомственная комиссия вручает или направляет по почте заказным письмом с уведомлением собственнику рекламной конструкции или средства размещения информации уведомление, установленной формы, о произведенном демонтаж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В случае, если на рекламной конструкции или средстве размещения информации отсутствует маркировка, предусмотренная для рекламных конструкций, уведомление о произведенном демонтаже опубликовывается в муниципальной общественно-политической газете «Вперед» Сергиево-Посадского  района и на официальном сайте администрации Сергиево-Посад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Демонтированные рекламные конструкции или средства размещения информации возвращаются собственникам или иными правообладателям (при подтверждении правообладания) данных объектов после возмещения ими расходов, понесенных в связи с демонтажем, транспортировкой и хранением рекламных конструкций или средств размещения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. Рассмотрение вопроса признания бесхозяйными невостребованных демонтированных рекламных конструкций и средств размещения информации производиться в установленном законодательством порядке в срок, определенный решением Межведомственной комиссии и указанный в уведомлении о демонтаже рекламной конструкции или средства размещения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По факту признания объекта бесхозяйным, объект подлежит утилизации, о чем составляется Акт, установленного образца, об утилизации демонтированной рекламной конструкции или средства размещения информ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4. Утилизация осуществляется организацией, с которой в установленном порядке заключен соответствующий договор, в присутствии представителя рабочей группы Межведомственной комиссии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720" w:top="1134" w:footer="39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4"/>
        <w:szCs w:val="24"/>
      </w:rPr>
    </w:pPr>
    <w:r>
      <w:rPr>
        <w:sz w:val="24"/>
        <w:szCs w:val="24"/>
      </w:rPr>
      <w:t>Пост.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  <w:t>Пост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pacing w:lineRule="auto" w:line="240" w:before="0" w:after="0"/>
      <w:ind w:left="0" w:right="-5" w:hanging="0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 Знак Знак1"/>
    <w:qFormat/>
    <w:rPr>
      <w:rFonts w:ascii="Courier New" w:hAnsi="Courier New" w:eastAsia="Times New Roman" w:cs="Courier New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eCaption">
    <w:name w:val="Shape Caption"/>
    <w:qFormat/>
    <w:pPr>
      <w:widowControl/>
      <w:suppressAutoHyphens w:val="true"/>
      <w:bidi w:val="0"/>
      <w:jc w:val="center"/>
    </w:pPr>
    <w:rPr>
      <w:rFonts w:ascii="Helvetica" w:hAnsi="Helvetica" w:eastAsia="ヒラギノ角ゴ Pro W3;Times New Roman" w:cs="Helvetica"/>
      <w:i/>
      <w:color w:val="000000"/>
      <w:sz w:val="36"/>
      <w:szCs w:val="28"/>
      <w:lang w:val="en-US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a_AlbionicB&amp;W" w:hAnsi="a_AlbionicB&amp;W" w:eastAsia="Times New Roman" w:cs="a_AlbionicB&amp;W"/>
      <w:sz w:val="20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720" w:right="57" w:hanging="720"/>
      <w:jc w:val="both"/>
    </w:pPr>
    <w:rPr>
      <w:rFonts w:eastAsia="Times New Roman"/>
      <w:b/>
      <w:bCs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eastAsia="Times New Roman"/>
      <w:b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3:00Z</dcterms:created>
  <dc:creator>Ирина</dc:creator>
  <dc:description/>
  <cp:keywords/>
  <dc:language>en-US</dc:language>
  <cp:lastModifiedBy>Бахирева</cp:lastModifiedBy>
  <cp:lastPrinted>2014-01-14T10:42:00Z</cp:lastPrinted>
  <dcterms:modified xsi:type="dcterms:W3CDTF">2014-01-20T10:14:00Z</dcterms:modified>
  <cp:revision>6</cp:revision>
  <dc:subject/>
  <dc:title>О создании временной комиссии Совета депутатов городского округа Химки по вопросам регулирования отношений в сфере жилищно-коммунального хозяйства городского округа</dc:title>
</cp:coreProperties>
</file>