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6" w:right="-1951" w:firstLine="46"/>
        <w:rPr/>
      </w:pPr>
      <w:r>
        <w:rPr>
          <w:sz w:val="24"/>
          <w:szCs w:val="24"/>
        </w:rPr>
        <w:t>Приложение к постановлению  Главы</w:t>
      </w:r>
    </w:p>
    <w:p>
      <w:pPr>
        <w:pStyle w:val="Normal"/>
        <w:ind w:left="9912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от  22.01.2014 № 86-ПГ</w:t>
      </w:r>
    </w:p>
    <w:p>
      <w:pPr>
        <w:pStyle w:val="Normal"/>
        <w:ind w:left="7034" w:right="-1951" w:firstLine="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0"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 для размещения печатных агитационных материалов на территории Сергиево-Посадского </w:t>
      </w:r>
    </w:p>
    <w:p>
      <w:pPr>
        <w:pStyle w:val="Normal"/>
        <w:ind w:left="-620" w:hanging="180"/>
        <w:jc w:val="center"/>
        <w:rPr/>
      </w:pPr>
      <w:r>
        <w:rPr>
          <w:sz w:val="24"/>
          <w:szCs w:val="24"/>
        </w:rPr>
        <w:t>муниципального района на досрочных выборах Главы Сергиево-Посадского муниципального район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6 февраля 2014 год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928"/>
        <w:gridCol w:w="8392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 для голосования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предвыборных агитационных материалов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пр.Красной Армии, д. 1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2-6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афишный щит ДК им. Ю.А. Гагарина; бульвар Кузнецова д. 3,3а,4а,5,7, пер. Зелёный  д. 5-8, 9-11, 13,16,18 - информационные доски.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афишный щит ДК им. Ю.А. Гагарина; бульвар Кузнецова д. 6, Новоугличское шоссе д.7, 9, 11, .32, пр. Красной Армии д. 188, 193б – информационные доски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 А.С.Горловского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пр.Красной  Армии, д. 192/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9-4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Валовая - информационный щит; ДУ № 1 ОАО «Секар» -доска объявлений; пр. Красной Армии д.185/27, 206, 206-а – информационные доски.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Сергиев Посад, ул.Матросова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стадион «Луч» - информационный щит; ул. Глинки, д. 17 -информационные доски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У НПО ПУ № 88</w:t>
              <w:br/>
            </w:r>
            <w:r>
              <w:rPr>
                <w:color w:val="000000"/>
                <w:sz w:val="24"/>
                <w:szCs w:val="24"/>
              </w:rPr>
              <w:t>Сергиев Посад, ул.40 лет Октябр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39-3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Зубачевская; ул. Южная – информационные доски у магазинов.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>Сергиев Посад, 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2-22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р. Красной Армии, информационные доски у подъездов жилых домов; ул. Глинки, – информационные доски у подъездов жилых домов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21 </w:t>
              <w:br/>
            </w:r>
            <w:r>
              <w:rPr>
                <w:color w:val="000000"/>
                <w:sz w:val="24"/>
                <w:szCs w:val="24"/>
              </w:rPr>
              <w:t>Сергиев Посад, 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р. Красной Армии, д.215, 217, 227, 229, 233, 237 - информационные доски у подъездов жилых дом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Сергиев Посад, 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р. Красной Арми  д.234 - информационные доски у подъездов.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Глинки, 2, тел. 551-66-8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р. Красной Армии д.218 – информационные доски у подъездов.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Ярославское шоссе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13-1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шоссе – информационные доски у магазинов.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, тел.542-90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Лесхоз, д.1-11, д.15, у магазина, д. Наугольное - торговой палатки, магазин; д. Зубачево- информационный щит; д. Топорково - почтовые ящики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 Управление пенсионног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нда РФ №1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  <w:r>
              <w:rPr>
                <w:sz w:val="24"/>
                <w:szCs w:val="24"/>
              </w:rPr>
              <w:t xml:space="preserve"> пр. Красной Армии, д.144а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540-47-4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ер. Пожарный– информационные доски у магазинов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 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Вифанская; ул. Огородная – доски у магазинов; ул. Леонида Булавина, ул. Шлякова – информационные доски у подъездов домов.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19 </w:t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Шлякова - рекламная тумба; ул. Шлякова, д. 19, ул. Леонида Булавина, ул. Бероунская, д.6, 8- доски объявлений; д.6, 8; ДУ № 2 ОАО «Секар» - доска объявлений.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19 </w:t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5-6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информационный стенд у ЖКО, информационные доски у подъездов жилых домов.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-7, ул. Ясная, д.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5-62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ГДО - доска объявлений; фойе поликлиники; ул.Лесная д.2 - информационный щит, в/ч 16685- информационные стенды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Сергиев Посад-7, Бульвар Свободы д.5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Озерная д.5-а, 6 - информационные щиты;  (остановка около магазина Детского мира); фойе поликлиники; ул. Озерная, д.8а – информационные доски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</w: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Свободы д.2. тел. 552-11-0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ГДО - доска объявлений; фойе поликлиники; ул. Мира, д. 2 - информационный щит (около КПП)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-7, ул. Молодеж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ГДО - доска объявлений; фойе поликлиники; ул. Солнечная д.8 - информационный щит  (у магазина «Грин»)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-7, ул. Молодежная, д. 4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52-30-0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ГДО - доска объявлений; фойе поликлиники; ул. Солнечная д. 8 (у магазина «Грин») - информационный щит.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 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1-8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щиты для объявлений: ул. Птицеградская  – у магазина «Ветерок», у магазина «Фермер»; ул. Маслиева – у магазина ИП «Башилов»), доски для объявлений у подъездов жилых домов.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 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71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информационные доски у подъездов жилых домов, д. Тураково – доска объявлений у ДК «Тураково».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  тел. 549-97-6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инково  – информационные доски у магазина и жилых домов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ференцзал ОАО НИИРП</w:t>
            </w:r>
            <w:r>
              <w:rPr>
                <w:color w:val="000000"/>
                <w:sz w:val="24"/>
                <w:szCs w:val="24"/>
              </w:rPr>
              <w:br/>
              <w:t>п.НИИРП ,  тел. 549-95-2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 xml:space="preserve"> - информационный стенд.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Розанова</w:t>
            </w:r>
            <w:r>
              <w:rPr>
                <w:color w:val="000000"/>
                <w:sz w:val="24"/>
                <w:szCs w:val="24"/>
              </w:rPr>
              <w:br/>
              <w:t>Сергиев Посад,  ул. Валовая,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23-4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Доски объявлений у подъездов жилых домов: ул. Бероунская, ул. Шлякова, пр. Красной Армии,  д. 138,139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 ул.  Железнодорожная, д. 29,                 тел. 540-31-0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доска объявлений ОАО «КРЭП»; ул. 1-ая Рыбная – у магазина «ВИК»; доски объявлений на ул. 1-ая Рыбная.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 ул. 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–07-3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информационный стенд по ул. Октябрьская, д. 3 (напротив магазина «Булочная»), д. 6 (тумба); информационный стенд по ул. Симоненкова, д. 17; информационные  доски на ул. Симоненкова, ул. Октябрьская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-07-8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доски объявлений на ул. Железнодорожная, д.22-а, д.24, д.26, д.28, д.31, д.32, д.33, д.34, д.36, д.40, д.42; ул. Институтская, д.5, д.8, д.12, д.13; Спорткомплекс; стенд на проходной НИИПХ; ул. Железнодорожная, д. 34 – напротив магазина «Круст»; между домами 21 и 26 со стороны ул. Институтская; доски объявлений на ул. Симоненкова, д.17; на ул. Железнодорожная.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ул. Клубная,  д.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7-5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доска объявлений ДУ №8 УК «Посад-Энерго»; рекламная тумба на остановке «Скобяной поселок»; ул.Клубная, д.26;ул. Симоненкова д.10а, 10б, 35,39, 43, 47, 49 – информационные доски.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Клубная, д.9</w:t>
              <w:br/>
              <w:t>тел. 549-17-2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доска объявлений ДУ №8 УК «Посад-Энерго»; рекламная тумба на остановке «Скобяной поселок»; ул.Клубная  – доски объявлений.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Сергиев Посад, ул.Клубная, д.9</w:t>
              <w:br/>
              <w:t>тел. 549-17-2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доска объявлений ДУ №8 УК «Посад-Энерго»; рекламная тумба на остановке «Скобяной поселок»; информационные доски у подъездов жилых домов.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Скобяное шосс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рекламная тумба на остановках «п. Афанасовский», «ЖБИ».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ергиево-Посадский гуманитарный институт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овское шоссе,  д. 12а, тел. 547-29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Московском шоссе - информационные доски 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Ф Московской финансово-юридической академии </w:t>
            </w:r>
            <w:r>
              <w:rPr>
                <w:color w:val="000000"/>
                <w:sz w:val="24"/>
                <w:szCs w:val="24"/>
              </w:rPr>
              <w:t>Сергиев Посад, Московское шоссе, д.22а, тел. 548-81-8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Московское шоссе – информационные доски, доска объявлений у остановки «п. Лакокраска»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  <w:br/>
            </w:r>
            <w:r>
              <w:rPr>
                <w:color w:val="000000"/>
                <w:sz w:val="24"/>
                <w:szCs w:val="24"/>
              </w:rPr>
              <w:t>Сергиев Посад-6, тел. 552-12-0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е щиты у магазинов, у проходных.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6, тел. 552-12-0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е щиты у магазинов, у проходных.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 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08-2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р. Красной Армии, ул. Воробьевская – информационные щиты у подъездов домов, Хотьковский проезд – информационные доски.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родской детский дом культуры «Родник» </w:t>
            </w:r>
            <w:r>
              <w:rPr>
                <w:color w:val="000000"/>
                <w:sz w:val="24"/>
                <w:szCs w:val="24"/>
              </w:rPr>
              <w:t xml:space="preserve">Сергиев Посад,ул. Школьная, д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37-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р. Красной Армии д.1, 1а, 2а, 6, 8– информационные доски у подъездов домов, ул. Куликова, Хотьковский проезд, ул. Толстого - информационные доски у подъездов домов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Куликова, д.6, 14,18 – информационные дос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магазина «Пятерочка»;ул. Клементьевская, ул. Куликова, ул. Школьная – информационные доски у подъездов домов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 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Куликова, д.17, д.21-а, д.21 – информационные дос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магазина «Пятерочка».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  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59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Кирова, ул. Колхозная – информационные доски у магазинов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 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информационная тумба автобусной остановки «Кооперативная»; ул. Кооперативная, ул. Рыбная, ул. Левонапру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онапрудная, ул. Болотная – информационные доски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ул. Вознесенская, д. 81,</w:t>
              <w:br/>
              <w:t>тел. 540-40-0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информационные щиты у магазинов «Мебель», «АТАК», «Товары быта», пр. Красной Армии, д. 48-а – информационные доски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информационные щиты у магазинов «Мебель», «АТАК», «Товары быта», пр. Красной Армии, д. 48-а – информационные д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ждение ИЗ-50/8).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Хотьковский проезд,  д. 16, тел. 540-63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остановка «Воробьевская» - информационная тумба; ул.Клементьевская, пр.Красной Армии– информационные доски у подъездов домов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Хотьковский проезд,  д. 16, тел .540-33-4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остановка «Воробьевская» - информационная тумба; спортбаза «Юность», ул. Воробьевская,  д.21, 23-25, 27,29, 31,33, 40,42, ул. Поварская – информационные доски.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 Громова, д. 1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20-9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Территория Свято-Троицкой Сергиевой Лавры - по согласованию с наместником Свято-Троицкой Сергиевой Лавры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 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 1, 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е стенды; магазин микрорайона Семхоз, автобусная остановка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арковая, д.16, тел. 545-75-7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енд в вестибюле конторы ГППЗ «Конкурсный», магазин микрорайона Семхоз; информационные доски объявлений по  ул. Парковая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Сергиев Посад, ул.1-й Ударной Армии, д. 93, тел. 542-95-8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очтовое отделение; Новоугличское шоссе - информационные доски.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1-й Ударной Армии, д. 93, тел. 542-87-9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очтовое отделение; рекламная тумба у автобусной остановки «Углич»; информационные доски у подъездов жилых домов.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1-й Ударной Армии, д. 93, тел. 542-87-9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Почтовое отделение; рекламная тумба у автобусной остановки «Углич»; Новоугличское шоссе, д.17, д.19, д.47-а, д.47-б, д.49, д.49-а, д.49-б, д.51/1, д.51/2, д.51-а, д.51-б, д.57, д.63, д.67, д.69, д.69-а – информационные доски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ул.Дружбы, д. 5,</w:t>
              <w:br/>
              <w:t>тел. 542-03-5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Новоугличское шоссе, д. 34, 36, 38,42; ул. Дружбы, д.1, 1а, 2. 3, 4, 4-а, д.4б, 4в -  информационные доски у подъездов домов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 ул.Дружбы, д. 5,</w:t>
              <w:br/>
              <w:t>тел. 542-08-7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Новоугличское шоссе, д. 42, д.44, д.46, д.62, 64, 66 д.68-а, д.70-а - информационные доск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. ул.Дружбы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ул. Дружбы, пр. Красной Армии- информационные доски у подъездов жилых домов, корпуса РБ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 ул.Дружбы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Новоугличское шоссе, д. 52а, 52б, 54, 56, д.82-а, д.84-а, 101, 102, ул. Дружбы д.12, 14, 16 - информационные доски.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ул. Дружбы, д. 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:</w:t>
            </w:r>
            <w:r>
              <w:rPr>
                <w:sz w:val="24"/>
                <w:szCs w:val="24"/>
              </w:rPr>
              <w:t xml:space="preserve"> Новоугличское шоссе, д. 94-а (Дом быта) – рекламная тумба; Новоугличское шоссе, д.48, д.50, д.52, д.58, д.80-а, д.88, д.90 – информационные доски.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. Загорские  Дали</w:t>
            </w:r>
            <w:r>
              <w:rPr>
                <w:color w:val="000000"/>
                <w:sz w:val="24"/>
                <w:szCs w:val="24"/>
              </w:rPr>
              <w:t xml:space="preserve">  тел. 548-33-5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 Загорские Дали – информационные стенды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роходные № 1, № 2 в санатории, магазин, домоуправление, поликлиника – доски объявлений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Мишутино, тел.548-37-9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Мишутино – доска объявлений УК «Посад-Энерго»</w:t>
            </w:r>
            <w:r>
              <w:rPr>
                <w:sz w:val="24"/>
                <w:szCs w:val="24"/>
              </w:rPr>
              <w:t>, информационные щиты у магазина и столовой.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Пересвет ул.Пионерская, д. 1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549-61-3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вет:  павильон остановки на пл. им В.А. Пухова-информационный щит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овет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вет:  ул.Гагарина д.6 -информационный щит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вет:  ул.Королева, д.10 -информационный щит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троителей,д.12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вет:  ул.Королева, д.10 -информационный щит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Пионер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вет:  ул.Строителей, д.1 -информационный щит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актов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вет:  ул.Строителей, д.2 -информационный щит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 ул.Горького,  д. 4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8-6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заводск, ул. Строителей, д.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>545-25-4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имико-механический колледж </w:t>
            </w:r>
            <w:r>
              <w:rPr>
                <w:color w:val="000000"/>
                <w:sz w:val="24"/>
                <w:szCs w:val="24"/>
              </w:rPr>
              <w:t xml:space="preserve">г.Краснозаводск, ул.Строителей,  д.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Краснозаводск,  ул.1 Мая, 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раснозаводск, ул.1 Мая, д.2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Ассортимент-Нива» </w:t>
            </w:r>
            <w:r>
              <w:rPr>
                <w:color w:val="000000"/>
                <w:sz w:val="24"/>
                <w:szCs w:val="24"/>
              </w:rPr>
              <w:t>д. Семенково, д. 5а, тел.  545-13-6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Семенково: информационные тумбы, доски; информационные стенды муниципальных учреждений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 xml:space="preserve">г. Краснозаводск, ул.Новая, д. 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раснозаводск, ул. Трудовые резервы,  д. 4, тел. 545-21-8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раснозаводск: информационные тумбы, доски; информационные стенды муниципальных учреждений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ул. Октябрьская,  д.1, </w:t>
              <w:br/>
              <w:t>тел.543-89-7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Хотьково,  ул. Седина,  д.30,  тел.543-00-1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, ограждение школы №1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Хотьково, ул. Пушкина, д. 11,тел.543-88-5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, ограждение школы №1.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Хотьково, ул. Майолик, д. 5, тел. 543-20-2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-сад № 8</w:t>
              <w:br/>
            </w:r>
            <w:r>
              <w:rPr>
                <w:color w:val="000000"/>
                <w:sz w:val="24"/>
                <w:szCs w:val="24"/>
              </w:rPr>
              <w:t>п.Репихово, д. 3, тел. 541-74-8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Репихово: магазин СП РАЙПО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Морозово, д.34, тел.541-74-86   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орозово: магазин СП РАЙПО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лиала ОАО «Центр инжиниринга воздушных электролиний- фирма ОРГРЭС» </w:t>
            </w:r>
            <w:r>
              <w:rPr>
                <w:color w:val="000000"/>
                <w:sz w:val="24"/>
                <w:szCs w:val="24"/>
              </w:rPr>
              <w:t>п.ОРГРЭС,   тел. 543-16-3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РГРЭС- магазин; д. Шапилово –магазин; д.Подушкино -магазин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тел. 543-00-5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, ограждение школы №1.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Хотьково, ул. Седина, д.30, тел. 543-00-3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, ограждение школы №1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ул.Михеенко, д.12б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Абрамцевское шоссе, д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 ул. Майолик, д.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20-6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отьково: ограждение рынка ЗАО «Альгрей», витрины магазинов, стенды в жилых микрорайонах.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но-досуг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центр «Юбилейный» , </w:t>
            </w: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4а, 543-22-2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но-досуговый центр «Юбилейный» </w:t>
            </w: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4а,  543-22-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-сад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Жучки, д.10а, тел. 543-42-22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-80-0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учки: магазин, контора; д.Ахтырка- магазин; д. Тешилово- магазин; котельная, д8/8а – доска объявлений.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5 </w:t>
            </w: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5,  тел.543-20-5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: ограждение рынка ЗАО «Альгрей», витрины магазинов, стенды в жилых микрорайонах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Богородское, д. 9, тел. 545-35-8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городское: торговый  центр,  дома №12 - остановка «Воробьевская» - информационная тумба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Богородское, д. 35, тел. 545-35-7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городское:  остановка около дома № 58, конечная остановка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Мухано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 xml:space="preserve">д. 1/3, </w:t>
            </w:r>
            <w:r>
              <w:rPr>
                <w:color w:val="000000"/>
                <w:sz w:val="24"/>
                <w:szCs w:val="24"/>
              </w:rPr>
              <w:t>тел. 541-74-8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ханово:  стенд у Дома культуры с.Муханово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Богородское, д. 35, 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городское: информационные доски в районе рынка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Богородское, д. 35, 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городское : информационные доски, стенды  около дома №73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оза, д.21,  тел. 551-98-0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брамово:  доски объявлений около домов 3, 4, в/ч 14118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Шарапово:  доски объявлений около дома 92, в/ч 14258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 Посад-14:  доски для объявлений около жилых домов, информационные стенды  около домов №1,3, на бывшем здании КПП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Скоропусковский, д.31,</w:t>
              <w:br/>
              <w:t>тел. 549-54-20; 549-45-0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Скоропусковский: ост.Универсам - информационный стенд, информационные доски у подъездов многоквартирных домов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1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Скоропусковский, д.31, </w:t>
              <w:br/>
              <w:t>тел. 549-54-20; 54-945-0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коропусковский: детская площадка около  дома №17 - информационный стенд. информационные доски у подъездов многоквартирных домов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ститутская, д. 8, тел. 546-87-4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еммаш: ул.Институтская  д.8 -  информационные стенды   МКУК «ДК «Горизонт»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п.Ремма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ститутская, д. 8, тел. 552-73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еммаш: ул.Институтская  д.8 -  информационные стенды   МКУК «ДК «Горизонт»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ститутская, д. 8, 552-72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еммаш:  ул.Мира д.9-  информационные стенды  ООО «УК Реммаш»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ститутская, д. 8, 552-72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Реммаш: ул.Спортивная. д.9 - информационные стенды администрации сельского поселения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 тел. 541-78-3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еленая Дубрава - фойе поликлиники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жаниново, ул. П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,  тел. 548-12-9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жаниново: витрина магазина № 39, железнодорожная станция.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ватково, д.91, тел. 548-92-4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ватково:  информационный щит у магазина «Георгий Победоносец», доска объявлений конторы ЖКХ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Сватково, д.91, тел. 548-92-4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ватково: информационный щит у магазина «Георгий Победоносец», доска объявлений конторы ЖКХ.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Березняки, д.120, тел. 546-63-4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Березняки:  доска объявлений у магазина №1, д.101а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 </w:t>
            </w:r>
            <w:r>
              <w:rPr>
                <w:color w:val="000000"/>
                <w:sz w:val="24"/>
                <w:szCs w:val="24"/>
              </w:rPr>
              <w:t>п. Лоза,  д.4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за: доски объявлений около домов 4 и 9,  около Дома культуры; автобусная остановк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  <w:r>
              <w:rPr>
                <w:color w:val="000000"/>
                <w:sz w:val="24"/>
                <w:szCs w:val="24"/>
              </w:rPr>
              <w:t>п. Лоза, д.4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за: доски объявлений около домов 4 и 9,  около Дома культуры; автобусная остановка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>п.Заречный, д. 19.  тел. 548-51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речный: доски объявлений около Дома культуры, на площади.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Зубцово, д. 49,тел. 548-83-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убцово: доски объявлений около административного здания СПК «Зубцовский», Дома культуры. 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административного здания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51-74-50 доб.10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п. Ситники:  доски объявлений около </w:t>
            </w:r>
            <w:r>
              <w:rPr>
                <w:color w:val="000000"/>
                <w:sz w:val="24"/>
                <w:szCs w:val="24"/>
              </w:rPr>
              <w:t>пансионат "Восход;</w:t>
            </w:r>
          </w:p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Здравница:  </w:t>
            </w:r>
            <w:r>
              <w:rPr>
                <w:sz w:val="24"/>
                <w:szCs w:val="24"/>
              </w:rPr>
              <w:t>доски объявлений около дома-интерната «Березка»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>с. Васильевское, д. 21а, тел. 548-31-5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Васильевское: доски объявлений в населенных пунктах. 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 Мостовик, ул. Первомайская, д.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31-8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стовик:  доски объявлений.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Торгашино, д. 5, тел. 546-40-3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Торгашино: доски объявлений в населенных пунктах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едорцово, д. 15а, тел. 546-49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Федорцово:  доски объявлений в населенных пунктах 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  <w:r>
              <w:rPr>
                <w:color w:val="000000"/>
                <w:sz w:val="24"/>
                <w:szCs w:val="24"/>
              </w:rPr>
              <w:t>д.Селково, тел. 546-48-2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елково:  </w:t>
            </w:r>
            <w:r>
              <w:rPr>
                <w:color w:val="000000"/>
                <w:sz w:val="24"/>
                <w:szCs w:val="24"/>
              </w:rPr>
              <w:t>доски объявлений в населенных пунктах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Шеметово м-он Новый, д. 34.тел. 546-25-9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с.Шеметово:  доска объявлений на площади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 В.Н. Сос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Шеметово, м-он.Новый, д.29,тел.  546-27-9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метово: ул. Центральная –доска объявлений, ул. Садовая – информационный стенд  магазина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  <w:r>
              <w:rPr>
                <w:color w:val="000000"/>
                <w:sz w:val="24"/>
                <w:szCs w:val="24"/>
              </w:rPr>
              <w:t>с.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,тел. 546-20-6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о: ул. Советская – информационный стенд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, </w:t>
            </w:r>
            <w:r>
              <w:rPr>
                <w:color w:val="000000"/>
                <w:sz w:val="24"/>
                <w:szCs w:val="24"/>
              </w:rPr>
              <w:t xml:space="preserve">д.Кузьмино, д.1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86-8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ьмино: информационный стенд у магазина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5, тел. 541-74-5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товино:  информационный щит у магазина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Марьино, д. 12, тел. 548-11-7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ьино: дома №№24-27 доски объявлений, доска в фойе помещения администрации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,</w:t>
            </w:r>
            <w:r>
              <w:rPr>
                <w:sz w:val="24"/>
                <w:szCs w:val="24"/>
              </w:rPr>
              <w:t>тел.541-86-9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бурново: доска объявлений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4:00Z</dcterms:created>
  <dc:creator>Selo</dc:creator>
  <dc:description/>
  <cp:keywords/>
  <dc:language>en-US</dc:language>
  <cp:lastModifiedBy>Бахирева</cp:lastModifiedBy>
  <cp:lastPrinted>2014-01-20T17:09:00Z</cp:lastPrinted>
  <dcterms:modified xsi:type="dcterms:W3CDTF">2014-01-22T13:45:00Z</dcterms:modified>
  <cp:revision>80</cp:revision>
  <dc:subject/>
  <dc:title>     Приложение к постановлению Главы</dc:title>
</cp:coreProperties>
</file>