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ено</w:t>
      </w:r>
    </w:p>
    <w:p>
      <w:pPr>
        <w:pStyle w:val="Normal"/>
        <w:ind w:left="5954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от 23.01.2014 № 90-П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ПИТАНИЯ ОТДЕЛЬНЫХ КАТЕГОРИЙ ОБУЧАЮЩИХСЯ</w:t>
      </w:r>
    </w:p>
    <w:p>
      <w:pPr>
        <w:pStyle w:val="ConsPlusTitle"/>
        <w:widowControl/>
        <w:jc w:val="center"/>
        <w:rPr/>
      </w:pPr>
      <w:r>
        <w:rPr/>
        <w:t>В МУНИЦИПАЛЬНЫХ И НЕГОСУДАРСТВЕННЫХ ОБЩЕОБРАЗОВАТЕЛЬНЫХ УЧРЕЖДЕНИЯХ, ПРОШЕДШИХ ГОСУДАРСТВЕННУЮ АККРЕДИТ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Настоящее Положение разработано в соответствии с Федеральным законом от 29.12.2012 № 273-ФЗ "Об образовании в Российской Федерации"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.03.1999 № 52-ФЗ "О санитарно-эпидемиологическом благополучии населения", Указом Президента Российской Федерации от 05.05.1992 № 431 «О мерах по социальной поддержке многодетных семей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от 19.01.2005 № 24/2005-ОЗ "О частичной компенсации стоимости питания отдельным категориям обучающихся в образовательных учреждениях Московской области". Положение разработано в целях оказания социальной поддержки отдельным категориям обучающихся в муниципальных и негосударственных общеобразовательных учреждениях, прошедших государственную аккредитацию, Сергиево-Посадского муниципального района Московской области (далее - общеобразовательные учреждения), обучающихся по очной форме обучения, за исключением лиц, обучающихся в указанных учреждениях и состоящих на полном государственном обеспечении.</w:t>
      </w:r>
    </w:p>
    <w:p>
      <w:pPr>
        <w:pStyle w:val="Normal"/>
        <w:autoSpaceDE w:val="false"/>
        <w:ind w:firstLine="900"/>
        <w:jc w:val="both"/>
        <w:rPr/>
      </w:pPr>
      <w:r>
        <w:rPr/>
        <w:t>1.2. Частичная компенсация стоимости питания предоставляется в виде дотации на питание отдельным категориям обучающихся. Размер частичной компенсации стоимости питания устанавливается в соответствии с законодательством Московской области.</w:t>
      </w:r>
    </w:p>
    <w:p>
      <w:pPr>
        <w:pStyle w:val="Normal"/>
        <w:autoSpaceDE w:val="false"/>
        <w:ind w:firstLine="900"/>
        <w:jc w:val="both"/>
        <w:rPr/>
      </w:pPr>
      <w:r>
        <w:rPr/>
        <w:t>1.3. Финансирование расходов на частичную компенсацию стоимости питания отдельным категориям обучающихся в общеобразовательных учреждениях осуществляется за счет и в пределах субвенции предоставляемой бюджету Сергиево-Посадского муниципального района Московской области на соответствующий финансовый год из бюджета Московской области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/>
        <w:t>1.4. Общеобразовательные учреждения обязаны организовать предоставление частичной компенсации стоимости питания в строгом соответствии с настоящим Положением, вести необходимые учет и отчетность, связанные с предоставлением частичной компенсации стоимости питания</w:t>
      </w:r>
      <w:r>
        <w:rPr>
          <w:b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/>
        <w:t>1.5. Общеобразовательные учреждения обязаны ознакомить родителей (законных представителей) обучающихся, подавших заявление о предоставлении частичной компенсации стоимости питания, с настоящим Положением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2. Категории получателей частичной компенсации стоимости питания</w:t>
      </w:r>
    </w:p>
    <w:p>
      <w:pPr>
        <w:pStyle w:val="Normal"/>
        <w:autoSpaceDE w:val="false"/>
        <w:ind w:firstLine="900"/>
        <w:jc w:val="both"/>
        <w:rPr/>
      </w:pPr>
      <w:r>
        <w:rPr/>
        <w:t>2.1. К получателям частичной компенсации стоимости питания из числа обучающихся в общеобразовательных учреждениях Сергиево-Посадского муниципального района Московской области в первую очередь относятся:</w:t>
      </w:r>
    </w:p>
    <w:p>
      <w:pPr>
        <w:pStyle w:val="Normal"/>
        <w:autoSpaceDE w:val="false"/>
        <w:ind w:firstLine="900"/>
        <w:jc w:val="both"/>
        <w:rPr/>
      </w:pPr>
      <w:r>
        <w:rPr/>
        <w:t>1) дети из многодетных семей;</w:t>
      </w:r>
    </w:p>
    <w:p>
      <w:pPr>
        <w:pStyle w:val="Normal"/>
        <w:autoSpaceDE w:val="false"/>
        <w:ind w:firstLine="900"/>
        <w:jc w:val="both"/>
        <w:rPr/>
      </w:pPr>
      <w:r>
        <w:rPr/>
        <w:t>2) дети, находящиеся под опекой;</w:t>
      </w:r>
    </w:p>
    <w:p>
      <w:pPr>
        <w:pStyle w:val="Normal"/>
        <w:autoSpaceDE w:val="false"/>
        <w:ind w:firstLine="900"/>
        <w:jc w:val="both"/>
        <w:rPr/>
      </w:pPr>
      <w:r>
        <w:rPr/>
        <w:t>3) дети из малообеспеченных семей.</w:t>
      </w:r>
    </w:p>
    <w:p>
      <w:pPr>
        <w:pStyle w:val="Normal"/>
        <w:autoSpaceDE w:val="false"/>
        <w:ind w:firstLine="900"/>
        <w:jc w:val="both"/>
        <w:rPr/>
      </w:pPr>
      <w:r>
        <w:rPr/>
        <w:t>2.2. Численность обучающихся, получающих частичную компенсацию стоимости питания, определяется муниципальными общеобразовательными учреждениями, в пределах средств, выделенных на данные цели за счет субвенции, предоставляемой бюджету Сергиево-Посадского муниципального района Московской области на соответствующий финансовый год из бюджета Московской области.</w:t>
      </w:r>
    </w:p>
    <w:p>
      <w:pPr>
        <w:pStyle w:val="Normal"/>
        <w:autoSpaceDE w:val="false"/>
        <w:ind w:firstLine="900"/>
        <w:jc w:val="both"/>
        <w:rPr/>
      </w:pPr>
      <w:r>
        <w:rPr/>
        <w:t>2.2. При наличии бюджетных средств частичная компенсация стоимости питания может быть предоставлена обучающимся, не относящимся к категориям, определенным п. 2.1. настоящего Порядка, однако испытывающим потребность в социальной поддержке.</w:t>
      </w:r>
    </w:p>
    <w:p>
      <w:pPr>
        <w:pStyle w:val="Normal"/>
        <w:autoSpaceDE w:val="false"/>
        <w:ind w:firstLine="900"/>
        <w:jc w:val="both"/>
        <w:rPr/>
      </w:pPr>
      <w:r>
        <w:rPr/>
        <w:t>2.3. Для получения обучающимися, испытывающими потребность в социальной поддержке, частичной компенсации стоимости питания, родительский комитет класса, в котором обучается данный ребенок (дети), представляет ходатайство на включение обучающегося в основной список на согласование с органом самоуправления общеобразовательного учреждения. На основании решения органа самоуправления приказом по учреждению утверждается список детей, получающих частичную компенсацию стоимости питания.</w:t>
      </w:r>
    </w:p>
    <w:p>
      <w:pPr>
        <w:pStyle w:val="Normal"/>
        <w:autoSpaceDE w:val="false"/>
        <w:ind w:firstLine="900"/>
        <w:jc w:val="both"/>
        <w:rPr/>
      </w:pPr>
      <w:r>
        <w:rPr/>
        <w:t>2.4. Дети из социально не защищенных семей, не вошедшие в основной состав на получение частичной компенсации стоимости питания, включаются в резервный список. Учащиеся из резервного списка обеспечиваются питанием в случае отсутствия обучающихся из основного состава.</w:t>
      </w:r>
    </w:p>
    <w:p>
      <w:pPr>
        <w:pStyle w:val="Normal"/>
        <w:autoSpaceDE w:val="false"/>
        <w:ind w:firstLine="900"/>
        <w:jc w:val="both"/>
        <w:rPr/>
      </w:pPr>
      <w:r>
        <w:rPr/>
        <w:t>2.5. Орган самоуправления общеобразовательного учреждения Сергиево-Посадского муниципального района формирует и представляет для утверждения руководителем общеобразовательного учреждения основной и резервный списки обучающихся, обеспечивающихся частичной компенсацией стоимости питания за счет субвенции из бюджета Московской области, по представлению классных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3. Порядок предоставления частичной компенсации стоимости питания</w:t>
      </w:r>
    </w:p>
    <w:p>
      <w:pPr>
        <w:pStyle w:val="Normal"/>
        <w:autoSpaceDE w:val="false"/>
        <w:ind w:firstLine="900"/>
        <w:jc w:val="both"/>
        <w:rPr/>
      </w:pPr>
      <w:r>
        <w:rPr/>
        <w:t>3.1. Частичная компенсация стоимости питания предоставляется в виде:</w:t>
      </w:r>
    </w:p>
    <w:p>
      <w:pPr>
        <w:pStyle w:val="Normal"/>
        <w:autoSpaceDE w:val="false"/>
        <w:ind w:firstLine="900"/>
        <w:jc w:val="both"/>
        <w:rPr/>
      </w:pPr>
      <w:r>
        <w:rPr/>
        <w:t>- дотации на питание детей из многодетных семей – бесплатный горячий обед и завтрак;</w:t>
      </w:r>
    </w:p>
    <w:p>
      <w:pPr>
        <w:pStyle w:val="Normal"/>
        <w:autoSpaceDE w:val="false"/>
        <w:ind w:firstLine="900"/>
        <w:jc w:val="both"/>
        <w:rPr/>
      </w:pPr>
      <w:r>
        <w:rPr/>
        <w:t>- дотации на питание отдельных категорий обучающихся – бесплатный горячий обед (завтрак, полдник) - один раз в течение учебного дня;</w:t>
      </w:r>
    </w:p>
    <w:p>
      <w:pPr>
        <w:pStyle w:val="Normal"/>
        <w:autoSpaceDE w:val="false"/>
        <w:ind w:firstLine="900"/>
        <w:jc w:val="both"/>
        <w:rPr/>
      </w:pPr>
      <w:r>
        <w:rPr/>
        <w:t>- частичной дотации на питание отдельным категориям обучающихся с учетом средств родителей.</w:t>
      </w:r>
    </w:p>
    <w:p>
      <w:pPr>
        <w:pStyle w:val="Normal"/>
        <w:autoSpaceDE w:val="false"/>
        <w:ind w:firstLine="900"/>
        <w:jc w:val="both"/>
        <w:rPr/>
      </w:pPr>
      <w:r>
        <w:rPr/>
        <w:t>3.2. Для предоставления частичной компенсации стоимости питания родители (законные представители) обучающегося из категории лиц, определенных настоящим Порядком, предоставляют заявление и пакет документов на имя директора общеобразовательного учреждения.</w:t>
      </w:r>
    </w:p>
    <w:p>
      <w:pPr>
        <w:pStyle w:val="Normal"/>
        <w:autoSpaceDE w:val="false"/>
        <w:ind w:firstLine="900"/>
        <w:jc w:val="both"/>
        <w:rPr/>
      </w:pPr>
      <w:r>
        <w:rPr/>
        <w:t>3.3. Для оформления права на получение частичной компенсации стоимости питания детям из многодетных семей к заявлению родителей (законных представителей) обучающихся прилагается:</w:t>
      </w:r>
    </w:p>
    <w:p>
      <w:pPr>
        <w:pStyle w:val="Normal"/>
        <w:autoSpaceDE w:val="false"/>
        <w:ind w:firstLine="900"/>
        <w:jc w:val="both"/>
        <w:rPr/>
      </w:pPr>
      <w:r>
        <w:rPr/>
        <w:t>- копия удостоверения многодетной семьи (вместе с подлинником), копии свидетельств о рождении детей (вместе с подлинниками), которые подтверждают, что семья воспитывает трех и более несовершеннолетних детей.</w:t>
      </w:r>
    </w:p>
    <w:p>
      <w:pPr>
        <w:pStyle w:val="Normal"/>
        <w:autoSpaceDE w:val="false"/>
        <w:ind w:firstLine="900"/>
        <w:jc w:val="both"/>
        <w:rPr/>
      </w:pPr>
      <w:r>
        <w:rPr/>
        <w:t>3.4. Для оформления права на получение частичной компенсации стоимости питания детям, находящимся под опекой, к заявлению законных представителей обучающихся прилагается:</w:t>
      </w:r>
    </w:p>
    <w:p>
      <w:pPr>
        <w:pStyle w:val="Normal"/>
        <w:autoSpaceDE w:val="false"/>
        <w:ind w:firstLine="900"/>
        <w:jc w:val="both"/>
        <w:rPr/>
      </w:pPr>
      <w:r>
        <w:rPr/>
        <w:t>- копия распоряжения органа опеки и попечительства об установлении опеки (вместе с подлинником).</w:t>
      </w:r>
    </w:p>
    <w:p>
      <w:pPr>
        <w:pStyle w:val="Normal"/>
        <w:autoSpaceDE w:val="false"/>
        <w:ind w:firstLine="900"/>
        <w:jc w:val="both"/>
        <w:rPr/>
      </w:pPr>
      <w:r>
        <w:rPr/>
        <w:t>3.5. Для оформления права на получение частичной компенсации стоимости питания детям из малообеспеченных семей к заявлению родителей (законных представителей) обучающихся прилагается:</w:t>
      </w:r>
    </w:p>
    <w:p>
      <w:pPr>
        <w:pStyle w:val="Normal"/>
        <w:autoSpaceDE w:val="false"/>
        <w:ind w:firstLine="900"/>
        <w:jc w:val="both"/>
        <w:rPr/>
      </w:pPr>
      <w:r>
        <w:rPr/>
        <w:t>- справки о заработной плате каждого члена семьи (малообеспеченной признается семья, чей среднедушевой доход не превышает величину прожиточного минимума, установленного законодательством  Московской области);</w:t>
      </w:r>
    </w:p>
    <w:p>
      <w:pPr>
        <w:pStyle w:val="Normal"/>
        <w:autoSpaceDE w:val="false"/>
        <w:ind w:firstLine="900"/>
        <w:jc w:val="both"/>
        <w:rPr/>
      </w:pPr>
      <w:r>
        <w:rPr/>
        <w:t>- справка с места жительства о составе семьи с указанием всех проживающих.</w:t>
      </w:r>
    </w:p>
    <w:p>
      <w:pPr>
        <w:pStyle w:val="Normal"/>
        <w:autoSpaceDE w:val="false"/>
        <w:ind w:firstLine="900"/>
        <w:jc w:val="both"/>
        <w:rPr/>
      </w:pPr>
      <w:r>
        <w:rPr/>
        <w:t>3.6. Стоимость обеда,  завтрака, полдника и нормы питания детей  устанавливаются на основании постановления Главы Сергиево-Посадского муниципального района Московской области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.7. Частичная компенсация стоимости питания предоставляется на периоды с 1 сентября по 31 декабря и с 1 января по 31 мая соответствующего учебного года, за исключением выходных и праздничных дней, каникулярного времени, с учетом фактической посещаемости. </w:t>
      </w:r>
    </w:p>
    <w:p>
      <w:pPr>
        <w:pStyle w:val="Normal"/>
        <w:autoSpaceDE w:val="false"/>
        <w:ind w:firstLine="900"/>
        <w:jc w:val="both"/>
        <w:rPr/>
      </w:pPr>
      <w:r>
        <w:rPr/>
        <w:t>3.8. В случае неполучения обучающимися, включенными в списки на получение частичной компенсации стоимости питания, горячего обеда, завтрака или полдника компенсация взамен предоставления питания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4. Порядок организации питания обучающихся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4.1. Размещение заказа на организацию питания отдельных категорий обучающихся в общеобразовательных учреждениях Сергиево-Посадского муниципального района Московской области (далее - организация питания) производится каждым общеобразовательным учреждением, уполномоченным на осуществление функций муниципального заказчика и являющимся получателем бюджетных средств, в соответствии с требова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5.04.2013 № 44-ФЗ "О контрактной системе в сфере закупок товаров, работ, услуг для обеспечения государственных и муниципальных нужд" и Приказа Министерства экономического развития Российской Федерации от 07.06.2011 № 273 «Об утверждении номенклатуры товаров, работ, услуг для нужд заказчиков».</w:t>
      </w:r>
    </w:p>
    <w:p>
      <w:pPr>
        <w:pStyle w:val="Normal"/>
        <w:autoSpaceDE w:val="false"/>
        <w:ind w:firstLine="900"/>
        <w:jc w:val="both"/>
        <w:rPr/>
      </w:pPr>
      <w:r>
        <w:rPr/>
        <w:t>4.2. Организацию питания обучающихся осуществляют:</w:t>
      </w:r>
    </w:p>
    <w:p>
      <w:pPr>
        <w:pStyle w:val="Normal"/>
        <w:autoSpaceDE w:val="false"/>
        <w:ind w:firstLine="900"/>
        <w:jc w:val="both"/>
        <w:rPr/>
      </w:pPr>
      <w:r>
        <w:rPr/>
        <w:t>- организация, с которой общеобразовательное учреждение Сергиево-Посадского муниципального района заключило муниципальный контракт (договор) на оказание услуг или поставку продуктов питания по итогам размещения заказа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/>
        <w:t>- общеобразовательное учреждение, в штате которого есть повара.</w:t>
      </w:r>
    </w:p>
    <w:p>
      <w:pPr>
        <w:pStyle w:val="Normal"/>
        <w:autoSpaceDE w:val="false"/>
        <w:ind w:firstLine="900"/>
        <w:jc w:val="both"/>
        <w:rPr/>
      </w:pPr>
      <w:r>
        <w:rPr/>
        <w:t>4.3. В каждом общеобразовательном учреждении приказом руководителя назначаются ответственные за организацию питани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5. Финансирование</w:t>
      </w:r>
    </w:p>
    <w:p>
      <w:pPr>
        <w:pStyle w:val="Normal"/>
        <w:autoSpaceDE w:val="false"/>
        <w:ind w:firstLine="900"/>
        <w:jc w:val="both"/>
        <w:rPr/>
      </w:pPr>
      <w:r>
        <w:rPr/>
        <w:t>5.1. Финансирование расходов, связанных с обеспечением бесплатным питанием отдельных категорий обучающихся в общеобразовательных учреждениях Сергиево-Посадского муниципального района, осуществляется в пределах утвержденных лимитов бюджетных обязательств, предусмотренных в плане финансово-хозяйственной деятельности бюджетных учреждений и в смете расходов казенных учреждений за счет субвенции, выделенной из бюджета Московской области на текущий финансовый год.</w:t>
      </w:r>
    </w:p>
    <w:p>
      <w:pPr>
        <w:pStyle w:val="Normal"/>
        <w:autoSpaceDE w:val="false"/>
        <w:ind w:firstLine="900"/>
        <w:jc w:val="both"/>
        <w:rPr/>
      </w:pPr>
      <w:r>
        <w:rPr/>
        <w:t>5.2. Денежные средства, поступающие из областного бюджета, предназначенные на предоставление частичной компенсации стоимости питания, распределяются управлением образования администрации Сергиево-Посадского муниципального района согласно ежемесячным заявкам общеобразовательных учреждений.</w:t>
      </w:r>
    </w:p>
    <w:p>
      <w:pPr>
        <w:pStyle w:val="Normal"/>
        <w:autoSpaceDE w:val="false"/>
        <w:ind w:firstLine="900"/>
        <w:jc w:val="both"/>
        <w:rPr/>
      </w:pPr>
      <w:r>
        <w:rPr/>
        <w:t>5.3. Средства, предусмотренные на частичную компенсацию стоимости питания обучающихся в общеобразовательных учреждениях, перечисляются платежным поручением через лицевые счета, открытые в финансовом органе на счет предприятий (организаций), организующих питание, по предъявлении общеобразовательными учреждениями пакета документов в соответствии с требованиями постановления Главы Сергиево-Посадского муниципального района от 29.01.2010 г. № 97-ПГ «Об утверждении порядка исполнения по расходам и источникам финансирования дефицита бюджета Сергиево-Посадского муниципального района».</w:t>
      </w:r>
    </w:p>
    <w:p>
      <w:pPr>
        <w:pStyle w:val="Normal"/>
        <w:autoSpaceDE w:val="false"/>
        <w:ind w:firstLine="900"/>
        <w:jc w:val="both"/>
        <w:rPr/>
      </w:pPr>
      <w:r>
        <w:rPr/>
        <w:t>5.4. Данные денежные средства в полном объеме используются общеобразовательным учреждением на организованное  питание детей из социально незащищенных семей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6. Осуществление контроля за расходованием бюджетных средств</w:t>
      </w:r>
    </w:p>
    <w:p>
      <w:pPr>
        <w:pStyle w:val="Normal"/>
        <w:autoSpaceDE w:val="false"/>
        <w:ind w:firstLine="900"/>
        <w:jc w:val="both"/>
        <w:rPr/>
      </w:pPr>
      <w:r>
        <w:rPr/>
        <w:t>6.1. Ежеквартально, в срок до 5 числа месяца, следующего за отчетным, каждое образовательное учреждение предоставляет в управление образования администрации Сергиево-Посадского муниципального района отчет «О расходовании субвенции бюджетам муниципальных образований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, в соответствии с законом Московской области «О частичной компенсации стоимости питания отдельным категориям обучающихся в образовательных учреждениях Московской области».</w:t>
      </w:r>
    </w:p>
    <w:p>
      <w:pPr>
        <w:pStyle w:val="Normal"/>
        <w:autoSpaceDE w:val="false"/>
        <w:ind w:firstLine="900"/>
        <w:jc w:val="both"/>
        <w:rPr/>
      </w:pPr>
      <w:r>
        <w:rPr/>
        <w:t>6.2. Ежеквартально, в срок до 10 числа, следующего за отчетным, управление образования администрации Сергиево-Посадского муниципального района предоставляет в финансовое управление администрации Сергиево-Посадского муниципального района сводный отчет «О расходовании субвенции бюджетам муниципальных образований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, в соответствии с законом Московской области «О частичной компенсации стоимости питания отдельным категориям обучающихся в образовательных учреждениях Московской области».</w:t>
      </w:r>
    </w:p>
    <w:p>
      <w:pPr>
        <w:pStyle w:val="Normal"/>
        <w:autoSpaceDE w:val="false"/>
        <w:ind w:firstLine="900"/>
        <w:jc w:val="both"/>
        <w:rPr/>
      </w:pPr>
      <w:r>
        <w:rPr/>
        <w:t>6.3. Контроль за качеством и фактической стоимостью питания осуществляется руководителем соответствующего общеобразовательного учреждения.</w:t>
      </w:r>
    </w:p>
    <w:p>
      <w:pPr>
        <w:pStyle w:val="Normal"/>
        <w:autoSpaceDE w:val="false"/>
        <w:ind w:firstLine="900"/>
        <w:jc w:val="both"/>
        <w:rPr/>
      </w:pPr>
      <w:r>
        <w:rPr/>
        <w:t>6.4. За целевое использование бюджетных средств несет ответственность руководитель соответствующего общеобразовательного учреждения и управление образования администрации Сергиево-Посадского муниципального района Московской области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/>
        <w:t>муниципального района-</w:t>
      </w:r>
    </w:p>
    <w:p>
      <w:pPr>
        <w:pStyle w:val="Normal"/>
        <w:autoSpaceDE w:val="false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outlineLvl w:val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hyperlink" Target="consultantplus://offline/main?base=MOB;n=67613;fld=134" TargetMode="External"/><Relationship Id="rId4" Type="http://schemas.openxmlformats.org/officeDocument/2006/relationships/hyperlink" Target="consultantplus://offline/main?base=LAW;n=113353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7:00Z</dcterms:created>
  <dc:creator/>
  <dc:description/>
  <dc:language>en-US</dc:language>
  <cp:lastModifiedBy>Александр Платонов</cp:lastModifiedBy>
  <cp:lastPrinted>2014-01-23T16:56:00Z</cp:lastPrinted>
  <dcterms:modified xsi:type="dcterms:W3CDTF">2014-01-28T11:37:00Z</dcterms:modified>
  <cp:revision>2</cp:revision>
  <dc:subject/>
  <dc:title>Об утверждении норм</dc:title>
</cp:coreProperties>
</file>