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4 № 92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образовате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х дополнительные оздоровительны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 13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 38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 51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присмотра и оздоровления № 22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 72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 для детей дошкольного и младшего школьного возраста «Начальная школа – детский сад № 1 компенсирующего ви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«Начальная школа – детский сад № 6 компенсирующего ви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«Начальная школа – детский сад № 7 компенсирующего вида»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1:00Z</dcterms:created>
  <dc:creator/>
  <dc:description/>
  <dc:language>en-US</dc:language>
  <cp:lastModifiedBy>Александр Платонов</cp:lastModifiedBy>
  <cp:lastPrinted>2014-01-23T16:42:00Z</cp:lastPrinted>
  <dcterms:modified xsi:type="dcterms:W3CDTF">2014-01-28T11:41:00Z</dcterms:modified>
  <cp:revision>2</cp:revision>
  <dc:subject/>
  <dc:title/>
</cp:coreProperties>
</file>