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иево-Посадского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12.2013 от 42/6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 типа конструкции наружной рекламы (Ктк) на 2014 год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рекламные конструк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756"/>
      </w:tblGrid>
      <w:tr>
        <w:trPr>
          <w:trHeight w:val="286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4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4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,0 кв. 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кв.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и указатели плоскостных или объемных конструкций, устанавливаемые на гру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щиты и рекламные указатели, устанавливаемые на поверхности зданий, сооружений, ограждениях и дорож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ые установки (объемные или плоскостные конструкции), размещаемые полностью или частично выше уровня карниза здания или на кр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 брандмауэрные панно на торцах зданий (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е композиции и наве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ы, панель-кронштейны, лайтбоксы и рекламные указатели, устанавливаемые перпендикулярно поверхности стен зданий (сооружений), на мачтах уличного освещения и отдельностоящих стой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устанавливаемые на гру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, стенды на остановочных павиль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-перетя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ветные, световые и освещаемые рекламные установки на плоскости стен и крышах зданий (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ы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коммуникационные рекламные у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екламные конструк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843"/>
        <w:gridCol w:w="1756"/>
      </w:tblGrid>
      <w:tr>
        <w:trPr>
          <w:trHeight w:val="286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в год (руб.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4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4,5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,0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,0 кв. 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с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строитель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мест торговли и иных подобных мест, другие аналогичные техн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иево-Посадского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12.2013 № 42/6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 использования территориального месторасположения рекламной конструкции (Ки) на 2014 г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2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. Сергиев Посад (историческая часть города): Проспект Красной Армии от ул. Ильинская до ул. Шлякова, а также улицы Ильинская, Суворова, 8 Марта, Аптекарский переулок и Красногорская площад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. Сергиев Посад: Проспект Красной Армии от ул. Кооперативная до поворота на Новоуглическое шоссе, исключая территории зоны 1, а также улицы Вознесенская, Сергиевская, Карла Маркса, Валовая, Пионерская, Шлякова, Леонида Булавина, Карла Либкнехта, Бероунская, 1-й Ударной Армии до пересечения с Зеленым переулком, переулки Спортивный, Овражный, Пионерский, Пожарный, Новый, Зеленый до пересечения с ул. 1-й Ударной Армии,   улицы Кооперативная, 1-ая Рыбная, Митькина, Вифанская до железной дороги Москва-Александр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территории городского поселения Сергиев Посад, не вошедшие в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ритории городских поселен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трасса М-8 «Холмогоры» (в пределах границы Сергиево-Посадского муниципального района), областная дорога Воздвиженское – Радонеж – Репихов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а V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их поселений Сергиево-Посадского муниципального района и остальные территории Сергиево-Посадского муниципального района, не вошедшие в зоны 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5:00Z</dcterms:created>
  <dc:creator>Никитченко</dc:creator>
  <dc:description/>
  <cp:keywords/>
  <dc:language>en-US</dc:language>
  <cp:lastModifiedBy>Перепадя</cp:lastModifiedBy>
  <cp:lastPrinted>2013-11-27T12:10:00Z</cp:lastPrinted>
  <dcterms:modified xsi:type="dcterms:W3CDTF">2014-02-13T05:19:00Z</dcterms:modified>
  <cp:revision>6</cp:revision>
  <dc:subject/>
  <dc:title/>
</cp:coreProperties>
</file>