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</w:t>
      </w:r>
    </w:p>
    <w:p>
      <w:pPr>
        <w:pStyle w:val="ConsPlusNonformat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ConsPlusNonformat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4  № 206-П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12. 201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1260"/>
        <w:gridCol w:w="1717"/>
        <w:gridCol w:w="1276"/>
        <w:gridCol w:w="1276"/>
        <w:gridCol w:w="1134"/>
        <w:gridCol w:w="900"/>
        <w:gridCol w:w="1084"/>
        <w:gridCol w:w="1985"/>
        <w:gridCol w:w="1984"/>
        <w:gridCol w:w="1260"/>
        <w:gridCol w:w="91"/>
        <w:gridCol w:w="1169"/>
        <w:gridCol w:w="182"/>
        <w:gridCol w:w="1078"/>
        <w:gridCol w:w="273"/>
        <w:gridCol w:w="987"/>
        <w:gridCol w:w="364"/>
        <w:gridCol w:w="896"/>
        <w:gridCol w:w="455"/>
        <w:gridCol w:w="805"/>
        <w:gridCol w:w="455"/>
        <w:gridCol w:w="805"/>
        <w:gridCol w:w="455"/>
        <w:gridCol w:w="805"/>
        <w:gridCol w:w="4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 организации (ИП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малого или среднего предпринимательства (да/нет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родское поселение Сергиев Посад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около афиш ДК им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у д.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Шлякова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ер. Новый, у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Сув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ечка, напи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Красногорская 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ло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у Центрального ск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пр-т Красной Армии, за ост. «ДК им. Гагари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брика-кухня, Северный пос.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Зубачевская, дд. 11-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у д. 2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у д. 21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Осипенко, у д. 230 (справа)</w:t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6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/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Осипенко, у д. 230 (сл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ий пос.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Гражданская между дд. 32 и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Уг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угличское ш., у д. 62а (за остановкой «ЦРБ» спра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Новоугличское ш., ост. «Углич» д.44а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ргиев Посад, Новоугличское ш., у д. 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угличское ш., у м-на «Родни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3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Дружбы, у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б-р Кузнецова, у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тураген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угличское ш., у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угличское ш., у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ментьевский пос.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Хотьковская, д. 9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ергиев Посад, пр-т Красной Армии, у д. 5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Клементьевская, у д. 7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Клементьевская, у д. 7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загорский пр-д, у д.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Новозагорский пр-д, у д.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Вокзальная пл., за остановкой автобуса №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Вокзальная п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6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 (участок под киоском «Мороженое» частный)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Вокзальная пл., у ж/д вок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бяной пос., Афанасовский пос.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д.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15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у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у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у д. 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3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произ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у д. 60 (перед фасадом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Центральная, у д. 60 (перед фасадом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Орджоникидзе, у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Звездочка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Ак.Силина, у ограждения Храма во имя Всемилостивого сп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Ферм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Солнечная, у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Победы, у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Мира, у д. 3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(3 ш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Победы, у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Мира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 б-р Свободы д. 5 за Г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Победы у Г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Солнечная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л. Озерная, у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мкр-н Ферма, у 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лаговещенье (новое кладбище)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п Сергиев Посад, д. Благовещ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о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е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п Сергиев Посад, Старое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ергиев Посад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-6, Московское ш., у 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Загорские  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-н, пос. Загорские Дали, у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о-Посадский р-н, пос. Загорские Дали, у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  <w:tc>
          <w:tcPr>
            <w:tcW w:w="105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енне-летняя торговл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94"/>
        <w:gridCol w:w="1607"/>
        <w:gridCol w:w="1834"/>
        <w:gridCol w:w="1346"/>
        <w:gridCol w:w="1440"/>
        <w:gridCol w:w="1183"/>
        <w:gridCol w:w="2050"/>
        <w:gridCol w:w="19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ый вид использования зем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. Сергиев Посад, пр-т Красной Армии центральная ча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д. 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Белого п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Красногорская площад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Красногорская площад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Красногорская площад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пр-т Красной Армии, у д. 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о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 Келарского п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сквер, у мост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К. Марк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Белого п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1-ой Ударной Армии, у д. 4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сквер ДК им. Гага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сквер ДК им. Гагарина (аллея к Торговым Ряда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Белого п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сквер ДК им. Гагар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справа от Вечного ог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 Келарского п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ДК им. Гагарина, у д. 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д. 142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брика-кухня, Северный по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проспект Красной Армии, у д. 2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д. 236 (у м-на «Круст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Ярославское ш., у д.17а у м-на "Лар"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оспект Красной Армии, у д. 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Угл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Дружбы, у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ограничная, у д. 28 у ТК "Меркурий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Новоугличское ш., у д. 50 (у м-на "Удачная покупка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ограничная, у д. 28 у ТК "Меркурий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Пограничная, у д. 28 у ТК "Меркурий"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по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Шлякова, у д. 25 (у м-на «Круст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ментьевский по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Красной Армии пр-т, у д.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Хотьковская, у д. 38а (у апте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Клементьевская, уд. 70/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Вокзальная площадь, у Автовокзала спр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Вокзальная площадь, у Автовокзала сл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Вознесенская, у д. 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сквер Загорс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Вокзальная площадь, у автопавильона справ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 ул. Сергиевская, смотровая площад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Вокзальная площадь, у Ж/Д вокз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бяной пос., Афанасовский по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Центральная, у д. 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Звездоч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ул. 1-ая Рыбная, (около бизнес-цент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ый по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Кирова, у д. 26 (у магазин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-н Фер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7, Ясная, у д. 4 (у музыкальной школ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7, Лесная, у оз. «Лесно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7, Лесная, у оз. Лес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-7, Озерная, у д. 8а у Детского м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7, Солнечная, у д.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ергиев Посад-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6, у К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 Посад, Фабричная, у д. 4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Загорские Да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п Сергиев Посад, пос. Загорские Да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парк «Скитские пруды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, городской парк «Скитские пру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егра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Маслиева, у д.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Черниговский ск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автостоянка «Западный объез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385" w:hRule="atLeast"/>
        </w:trPr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чевые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пр-т Красной Армии, за ост. «Северный пос.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мкр-н Звездочка, ул. Институтская, торец СК «Салю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, ул. Центральная, у д.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-6, на въезде за магази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ражданский, ул. Гражданская у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о, ул. Вифанская, д. 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тицеградская, д.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ково, около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, ул. Парковая в р-не д. 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о, на въезде около магазина, ул. Мирная д. 1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о д. 3а, около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с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5"/>
        <w:gridCol w:w="1191"/>
        <w:gridCol w:w="1197"/>
        <w:gridCol w:w="860"/>
        <w:gridCol w:w="1037"/>
        <w:gridCol w:w="1127"/>
        <w:gridCol w:w="1869"/>
        <w:gridCol w:w="721"/>
        <w:gridCol w:w="1654"/>
        <w:gridCol w:w="1774"/>
      </w:tblGrid>
      <w:tr>
        <w:trPr>
          <w:trHeight w:val="708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Краснозаводск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еатраль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еты проезд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олонна 1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ар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ябченко Алексей Владимирович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вет, ул. Бабушкина, д. 6, кв.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хомов Максим Алекс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гиев-Поса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расной Армии, д. 52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айоне конторы ООО «УК «ЖСК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рки, сувени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бовян Степан Арсе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завод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рудовые резерв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12, кв. 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2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финанс С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гиев-Поса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Ясная, д. 6, кв. 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 (в район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МОП «Союзпеча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Леснорядский пер.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финанс СП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ергиев-Пос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Ясная, д. 6, кв. 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айоне ЗАО «ТД ПЕРЕКРЕСТОК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МОП «Союзпеча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Леснорядский пер.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ов №35-3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к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енк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 Возро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она отдых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0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3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Побе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6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к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енк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8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Рогач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1 Мая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28, МБУК «КДЦ «Радуг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дома №1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 Возро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она отдых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альные принадлеж-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ересвет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Пионерская, д. 2а, в районе АТ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цпро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г. Пересвет, ул. Гагарина, д.11, кв.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Пионерская, д. 2а, в районе АТ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ыжикова Ю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Сергиев Посад, Новоугличское шоссе, д. 92, кв.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Мира, в р-не ФГУЗ «ФМБА № 94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Сергиев Посад, ул. Глинки д. 8а, кв. 2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Октябрьская, в р-не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сковское областное предприятие «Союзпеч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еснорядский переулок, д. 18, стр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Комсомольская, в р-не д.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сковское областное предприятие «Союзпеч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еснорядский переулок, д. 18, стр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Строителей, в р-не д.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соору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н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Октябрьская, д. 6, кв. 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Сергиево-Посадский р-н, г. Пересвет, ул. Комсомольская, в р-не д.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рмхитар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. Гарибальди, д. 14, корп. 2, кв. 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Хотьково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отьковская, (у дома № 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банов Роман Николаевич, г. Хотьково, ул. 2-ая Рабочая, д. 1/1-а, кв.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отьковская, (у дома № 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хина Елена Анатольевна, г. Хотьково, ул. Садовая, д.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отьковская, (у дома № 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П» г. Хотьково, ул. 1-ая Хотьковская, д. 26, кв. 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отьковская, (у дома № 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дмосковникъ-Сервис», г. Сергиев-Посад, ул. Фестивальная, д. 19, стр.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(у дома № 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ошеева Елена Анатольевна, г. Хотьково, ул. 1-е Митино, д.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(в районе СНТ «Союз-6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охова Галина Михайловна г. Сергиев-Посад, ул. Воробьевская, д. 42, кв.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(в районе СНТ «Союз-6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банов Роман Николаевич, г. Хотьково, ул. 2-ая Рабочая, д. 1/1-а, кв.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евер (между дома №6 и №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паева Любовь Афанасьевна, г. Хотьково, ул. Октябрьская, д. 6, кв.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, д. 10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дмосковникъ-Сервис», г. Сергиев-Посад, ул. Фестивальная, д. 19, стр.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, д. 10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та», г. Сергиев-Посад, ул. Орджоникидзе, д. 21, кв. 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еенко, д. 14 (напротив ТЦ «Любимый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П «Союзпечать» г. Москва, Леснорядский пер.,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еенко, д. 14 (напротив ТЦ «Любимый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умент-Студия» д. Золотил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еенко, д. 14 (напротив ТЦ «Любимый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хова Анастасия Владимировна,  г. Пушкино, 3-ий Некрасовский пр-д, д. 3, корп. 3, кв. 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олик (напротив дома № 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кторов Максим Васильевич, Г. Хотьково, ул. Калинина, д. 8-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жовицкая (в районе АТ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 Александр Анатольевич, г. Хотьково, ул. Седина, д. 35, кв.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жовицкая (в районе АТ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емо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иков Анатолий Анатольевич, г. Хотьково, ул. Горжовицкая, д. 13, кв. 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паева Любовь Афанасьевна, г. Хотьково, ул. Октябрьская, д. 6, кв.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 Александр Анатольевич, г. Хотьково, ул. Седина, д. 35, кв.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ов Александр Анатольевич, г. Хотьково, ул. Седина, д. 35, кв.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хова Анастасия Владимировна,  г. Пушкино, 3-ий Некрасовский пр-д, д. 3, корп. 3, кв. 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едина (у дома № 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П «Союзпечать», г. Москва, Леснорядский пер.,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скова Татьяна Васильевна, г. Хотьково, ул. 2-ая Рабочая, д. 34, кв.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скова Татьяна Васильевна, г. Хотьково, ул. 2-ая Рабочая, д. 34, кв.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скова Татьяна Васильевна, г. Хотьково, ул. 2-ая Рабочая, д. 34, кв.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(в районе АЗ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банов Роман Николаевич, г. Хотьково, ул. 2-ая Рабочая, д. 1/1-а, кв.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(у дома № 2-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П «Союзпечать», г. Москва, Леснорядский пер.,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ино (напротив дома №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носков Сергей Михайлович, д. Кудрино, д.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шилово (у дома №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паева Любовь Афанасьевна, г. Хотьково, ул. Октябрьская, д. 6, кв.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ушкино (напротив дома № 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анов Николай Николаевич, д. Ново-Подушкино, д. 2, кв.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енко Елена Игоревна, г. Хотьково, ул. Горбуновская, д. 46/3, кв.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пих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Радонежский продукт», Д. Жучки, д. 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ханизат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глов Евгений Николаевич, пос. Механизаторов, д.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пилово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калина Мария Михайловна, Хутор Митино, д.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огор», г. Москва, ул. Орджоникидзе, д. 5, стр.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жовицкая (в районе АТ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огор», г. Москва, ул. Орджоникидзе, д. 5, стр.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танционная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огор», г. Москва, ул. Орджоникидзе, д. 5, стр.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и книж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твеева Лидия Ивановна, г. Сергиев-Посад, 2-ой Кирпичный завод, д. 20, кв.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и книж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енко Роман Васильевич, г. Хотьково, ул. 2-ая Рабочая, д. 47а, кв.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и книж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ымов Владимир Михайлович, г. Хотьково, ул. Ломоносова, д. 2, кв. 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адусова Капиталина Борис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 ул. 1-ая Хотьковская, д.24, кв.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емо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лышев Олег Евгеньевич, г. Хотьково, ул. Майолик, д. 6, кв. 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П «Союзпечать», г. Москва, Леснорядский пер., д. 18, стр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ошеева Елена Анатольевна, г. Хотьково, ул. 1-е Митино, д.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Алексей Александрович, г. Хотьково, ул. Островского, д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рядом с автобусной остановк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ерея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, ул. Музейная, д.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 ул. Заводская, д.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сев Алексей 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ханизаторов, д.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отьково, ул. Седина( 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ва Ири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-Посад, Хотьковский пр-д, д. 46, кв.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учки (напротив базы «Стройматериалы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ова Ирина Александр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-Посад,  Хотьковский пр-д, д. 46, кв.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напротив ЗАО «Электроизоли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У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-Посад, Зеленый пер., д.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жовицкая (напротив здания АТС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ина И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-Посад-7, ул. Победы, д. 5, кв.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ъект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напротив здания автовокза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еенко (у дома № 2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(у дома № 4 стр. 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Хотьковская (у дома № 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учки (напротив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хеенко (у дома № 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олик (у дома № 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20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цветочная расс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(у дома № 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цветочная расс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(в районе АЗ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(у дома № 3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Больничная (у дома № 1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жовицкая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учки (напротив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олик (у дома № 1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в районе автобусной останов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 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ина ( у дома № 3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цветочная расс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рядом с административным зданием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рядом с административным зданием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амцево (рядом с административным зданием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цветочная расс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сь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 по 01 нояб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5"/>
        <w:gridCol w:w="1191"/>
        <w:gridCol w:w="1197"/>
        <w:gridCol w:w="860"/>
        <w:gridCol w:w="1037"/>
        <w:gridCol w:w="1127"/>
        <w:gridCol w:w="1869"/>
        <w:gridCol w:w="721"/>
        <w:gridCol w:w="1654"/>
        <w:gridCol w:w="1774"/>
      </w:tblGrid>
      <w:tr>
        <w:trPr>
          <w:trHeight w:val="529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Богородское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ое в районе центральной площ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цистер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МЭЗ 12 квартал (на площадк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цистер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цистер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цистер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хан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(цистерн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дово-овощная продукц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23 (спортплощад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овощная продукция, 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овощная продукция, 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кв. м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ородское в районе д. 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овощная продукция, 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овощная продукция, 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ригор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товая палатка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овощная продукция, 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центральной площ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товая палатк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ы-грил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ное холодильное оборуд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ригор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уч.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таниславск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.п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23.11.2022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.п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12.02.2030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ригор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менц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ригор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жен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центральной площ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рушник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.п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03.09.2052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рушник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.п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03.09.2052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ая продукц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центральной площ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услуги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ое в районе д.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ух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товая палат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ух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товая палат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вижное сооружени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городского поселения Богород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лав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 торгов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1 декабр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. до разграничений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Скоропусковский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оск. обл, Сергиево-Посадский р-н,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пос. Скоропусков-ский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д. 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оск. обл, Сергиево-Посадский р-н,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пос. Скоропусков-ский </w:t>
            </w:r>
            <w:r>
              <w:rPr>
                <w:rFonts w:cs="Arial"/>
                <w:color w:val="000000"/>
                <w:sz w:val="22"/>
                <w:szCs w:val="22"/>
              </w:rPr>
              <w:t>, д.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квасной 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оск. обл, г. Сергиев Посад- 14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оск. обл, г. Сергиев Посад- 14, д.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лоток, 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вощи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 фрукты, 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inherit;Times New Roman" w:hAnsi="inheri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оск. обл, Сергиево-Посадский р-н,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пос. Скоропусков-ский </w:t>
            </w:r>
            <w:r>
              <w:rPr>
                <w:rFonts w:cs="Arial"/>
                <w:color w:val="000000"/>
                <w:sz w:val="22"/>
                <w:szCs w:val="22"/>
              </w:rPr>
              <w:t>, д.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О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вощи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Березняковское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с. Сватково, в районе магазина     «Любимы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п.Зелёная Дубрава, в районе въезда в посе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.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(тупиковый въез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.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в районе магазина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.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в районе СНТ«Березня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с.Бужани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Сергиево-Посадский муниципальный, д.Редриковы Гор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Сергиево-Посадский муниципальный, д.Воронин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 -фрукт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Сергиево-Посадский муниципальный, с.Сватково, в районе дома № 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Сергиево-Посадский муниципальный район, с.Бужаниново, ул.Полев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биев Расим Сахнам-оглы Тамбовская область, Староюрский район, д.Варавинка, улица Зеленая, д.6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ы-Грил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в районе СНТ «Березня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ишустин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Сергиев Посад, Проспект Красной Армии, д. 234, кв. 461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в районе магазина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ишустин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Сергиев Посад, Проспект Красной Армии, д. 234, кв. 4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жен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ое холодильн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чевые культур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конструкция хранения бахчевых культу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Слободка, в районе  СНТ «Контак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ирсанова Надежд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ергиево-Посадский муниципальнй район, с.Бужаниново,дом 9, кв. 1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торгового павиль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Дубининское, в районе СНТ «Дубрав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ирсанова Надежд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ергиево-Посадский муниципальнй район, с.Бужаниново,дом 9, кв.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торгового павиль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Гаг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Абалян Армен Ванои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ергиево-Посадский район, д.Гагино, д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Взглядн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огачева Екатери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Сергиево-Посадский район, деревня Кузьмино, д.10, кв.32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О.,Сергиево-Посадский муниципальный, д.Душищев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иронова Татья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область, Сергиев Посад, Новоугличское шоссе, д.63, кв.93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госсобственности до разграничения 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и хозяйственные товар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Сергиево-Посадский муниципальный район, деревня Березняки в районе автогаража ФГУП СГЦ ППЗ «Сме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сухие сме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собственности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Сергиево-Посадский муниципальный, д.Березняки, уч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й матери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5:0060123: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объекты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Сергиево-Посадский муниципальный, д. Слобо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собственности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Васильевск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пос. Мостовик, ул. Первомайская, д. 1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таба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еева Лариса Борисо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пос. Мостовик, у продовольственного магазина, ул. Лесная, д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 (арбузы, дын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умов Вагир Раджаб-ог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Лозовск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п. Лоза, напротив проходной ОК-ЛО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«Квас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вас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6 по 01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е-Сергиева Лав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ударственной собственности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п. Ло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гр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6 по 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анян Д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ударственной собственности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Сергиево-Посадский р-н, дер. Зубц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чкина Н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государственной собственности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Реммаш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встифеева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Э.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ов А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ова С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пова А.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е изделия, консер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йкова И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торов С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е изделия, консер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иллова Н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Э.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а Т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дли А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шкина Т.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твина И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ина Н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ова С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Н.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ея, ч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ерьянова Н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е изделия, консер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шкина О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ов А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ея, ч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а А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е изделия, консер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ронина И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хозяй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ова И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хозяй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васардян А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ткова Л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ейменова Н.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кова Е.Ю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мазанова Л.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ботина  Н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ых павильонов и торгового комплек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06.2014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ьшаков А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2161649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Сергиев Посад Новоугличское шосс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62,кв.5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2г. по 28.02.2014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шкина О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53096206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2.2012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7.11.2013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бков А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2002016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гиев Посад ул.Дружбы д.9а кв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7.2013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7.06.2014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лова С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1040049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гиев пос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13г. по 10.03.2014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ворников В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55038031001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Красноармейс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евер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 кв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еммаш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Спортивная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«Дома бы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удино, д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ечатной продукции и сопутствующих това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П «Союзпечать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удино, д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Сергиево-Посадский р-он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еммаш ул.Спортивная д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Сергиево-Посадский р-он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еммаш ул.Мира,д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гиево- Посадский р-он.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удино, д.44(вблиз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Шеметовск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ул. Садовая (д. 4а, у м-на «Сашеньк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д. 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Посевь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Чен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Дмитровское</w:t>
              <w:br/>
              <w:t>(место №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Дмитровское</w:t>
              <w:br/>
              <w:t>(место №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елих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ах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Тарб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Шабурнов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адовни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Добрая Слобо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Новос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Нови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Дьяко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Был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Фалис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у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ашут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Богород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арьино, у д. 25</w:t>
              <w:br/>
              <w:t>(5-этаж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Анто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Ерем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ырн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. Сырн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Чиж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Кузьм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Закубежье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амотов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</w:t>
              <w:br/>
              <w:t>ул. Октябрьская (у д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 ул. Советская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Чернец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Бобош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Нику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ихал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удни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Лихач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Ивань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snapToGrid w:val="false"/>
              <w:ind w:left="34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Окаем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Ясни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нтовая пала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м. и прод.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сенне-летняя торговл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ул. Садовая (д. 4а, у м-на «Сашеньк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ул. Садовая (д. 4а, у м-на «Сашеньк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д. 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д. 1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2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мкр. Новый (площадь у здания 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Шабурнов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Шабурнов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арь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Марь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</w:t>
              <w:br/>
              <w:t>ул. Октябрьская (у д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</w:t>
              <w:br/>
              <w:t>ул. Октябрьская (у д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</w:t>
              <w:br/>
              <w:t>ул. Советская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онстантиново,</w:t>
              <w:br/>
              <w:t>ул. Советская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амотов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амотов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Кузьм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 Кузьмино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Закубежье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Закубежье, централь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ул. Садовая (д. 4а, у м-на «Сашеньк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оч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LineNumbers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Шеметово, ул. Садовая (д. 4а, у м-на «Сашенька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се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хче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4.-01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Селковское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ц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8.2013г.   по 29.08.2014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а Ю.Б Зрегистрирована :д.Федорцово д.13 кв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ц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е тов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17.01.2013 г. по 17.01.201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харев К.О Зарегистрирован д.Федорцово д.8 кв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ц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17.01.2013 г. по 17.01.2014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енко В.С Зарегистрирован д.Федорцово д.14 кв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до разграничени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* -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по итогам конкур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РАФИЧЕСКАЯ ЧАСТЬ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5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Смирнова</dc:creator>
  <dc:description/>
  <cp:keywords/>
  <dc:language>en-US</dc:language>
  <cp:lastModifiedBy>Бахирева</cp:lastModifiedBy>
  <cp:lastPrinted>2014-02-12T16:49:00Z</cp:lastPrinted>
  <dcterms:modified xsi:type="dcterms:W3CDTF">2014-02-14T08:15:00Z</dcterms:modified>
  <cp:revision>4</cp:revision>
  <dc:subject/>
  <dc:title>УТВЕРЖДЕНА               </dc:title>
</cp:coreProperties>
</file>