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tabs>
          <w:tab w:val="clear" w:pos="720"/>
          <w:tab w:val="left" w:pos="3675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1.2013 № 40/3-МЗ</w:t>
      </w:r>
    </w:p>
    <w:p>
      <w:pPr>
        <w:pStyle w:val="Heading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.12.2012 № 31/2-МЗ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5"/>
        <w:gridCol w:w="907"/>
        <w:gridCol w:w="2637"/>
        <w:gridCol w:w="496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получателями средств бюджетов муниципальных район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Сергиево-Посадского муниципального района Московской области "Центр медицинской профилактики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2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Воздвиже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онстантин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узьми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арь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ишут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уха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  <w:r>
              <w:rPr>
                <w:b w:val="false"/>
                <w:szCs w:val="24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амотов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ват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ел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Шабур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вечернее сменное общеобразовательное учреждение "Вечерняя (сменная)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"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Социальный проект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"Хозяйственно-эксплуатационный центр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19"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23"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14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13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,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3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нежные взыскания ,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  </w:t>
            </w:r>
          </w:p>
        </w:tc>
      </w:tr>
      <w:tr>
        <w:trPr>
          <w:trHeight w:val="17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сидии бюджетам муниципальных районов на совершенствование организации питания учащихся в общеобразовательных учреждениях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5 05 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9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8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оощрение лучших учителей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5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8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3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казание высокотехнологичной медицинской помощи гражданам Российской Федерации </w:t>
            </w:r>
          </w:p>
        </w:tc>
      </w:tr>
      <w:tr>
        <w:trPr>
          <w:trHeight w:val="4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4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 полномочий Российской Федерации по контролю качества образования ,лицензированию и государственной аккредитации образовательных учреждений ,надзору и контролю за соблюдением законодательства в области образования </w:t>
            </w:r>
          </w:p>
        </w:tc>
      </w:tr>
      <w:tr>
        <w:trPr>
          <w:trHeight w:val="4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229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 02 03075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приобретение жилья гражданами, уволенным с военной службы (службы), и приравненными к ним лицами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    </w:r>
          </w:p>
        </w:tc>
      </w:tr>
      <w:tr>
        <w:trPr>
          <w:trHeight w:val="11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8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 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119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2204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0:00Z</dcterms:created>
  <dc:creator>+</dc:creator>
  <dc:description/>
  <cp:keywords/>
  <dc:language>en-US</dc:language>
  <cp:lastModifiedBy>МФМО пользователь</cp:lastModifiedBy>
  <cp:lastPrinted>2011-11-15T15:29:00Z</cp:lastPrinted>
  <dcterms:modified xsi:type="dcterms:W3CDTF">2013-12-04T09:36:00Z</dcterms:modified>
  <cp:revision>132</cp:revision>
  <dc:subject/>
  <dc:title>Администраторы поступлений доходов в бюджет муниципального образования «Сергиево-Посадский район»</dc:title>
</cp:coreProperties>
</file>