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14935</wp:posOffset>
                </wp:positionV>
                <wp:extent cx="511810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  <w:gridCol w:w="33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гиево-Посад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№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10.25pt;mso-wrap-distance-left:9pt;mso-wrap-distance-right:9pt;mso-wrap-distance-top:0pt;mso-wrap-distance-bottom:0pt;margin-top:9.0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  <w:gridCol w:w="33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гиево-Посадского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№________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Выполнение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юджетные кредиты, полученные из бюджетов других уровней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8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ривлечения средств в 2012</w:t>
            </w:r>
          </w:p>
          <w:p>
            <w:pPr>
              <w:pStyle w:val="Normal"/>
              <w:jc w:val="center"/>
              <w:rPr/>
            </w:pPr>
            <w:r>
              <w:rPr/>
              <w:t>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ивлеч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определенными договорами 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редитные договора и соглашения от имени муниципа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1800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2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ивлеч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 от имени муниципаль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ву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ривлеченных средств в 2012 год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 00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гашение долговых обязательств в 2012 году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огаш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бюджетов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, заключенные от имени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54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огашенных долгов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84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 0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3:00Z</dcterms:created>
  <dc:creator>ANTONINA</dc:creator>
  <dc:description/>
  <cp:keywords/>
  <dc:language>en-US</dc:language>
  <cp:lastModifiedBy>Доходы</cp:lastModifiedBy>
  <cp:lastPrinted>2010-03-26T14:34:00Z</cp:lastPrinted>
  <dcterms:modified xsi:type="dcterms:W3CDTF">2013-03-19T06:28:00Z</dcterms:modified>
  <cp:revision>77</cp:revision>
  <dc:subject/>
  <dc:title>                                                                                              Приложение №</dc:title>
</cp:coreProperties>
</file>