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5664" w:hanging="0"/>
        <w:rPr/>
      </w:pPr>
      <w:r>
        <w:rPr/>
        <w:t>от______________№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юджетные кредиты из бюджетов других уровн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4 году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креди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определенными договорами и 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едитные договора и соглашения от имени муниципального образовани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 году 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 от имени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30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ривлеченных средств в 2014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 58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гашение заимствований в 2014 го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бюджетов други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заключенные от имени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ий объем погашенных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 276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МФМО пользователь</cp:lastModifiedBy>
  <cp:lastPrinted>2013-11-14T16:46:00Z</cp:lastPrinted>
  <dcterms:modified xsi:type="dcterms:W3CDTF">2013-12-23T09:09:00Z</dcterms:modified>
  <cp:revision>93</cp:revision>
  <dc:subject/>
  <dc:title>                                                                                              Приложение №</dc:title>
</cp:coreProperties>
</file>