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твержден постановлением  Главы      Сергиево-Посадского муниципального  района  Московской области </w:t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________________ №_______</w:t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35" w:leader="none"/>
          <w:tab w:val="center" w:pos="5017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Cs w:val="24"/>
        </w:rPr>
        <w:t>АДМИНИСТРАТИВНЫЙ РЕГЛАМЕНТ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 Сергиево-Посадского муниципального района Московской области муниципальной  услуги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1. Общие положения.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й  регламент предоставления администрацией Сергиево-Посадский муниципального района Московской области муниципальной услуги 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 (далее - Регламент), разработан в целях повышения качества предоставления и доступности услуги. Регламент устанавливает сроки и последовательность административных процедур (действий) администрации Сергиево-Посадского муниципального района Московской области, порядок взаимодействия с заявителями при предоставлении муниципальной услуги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 (далее – муниципальная услуга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едметом регулирования Регламента являются отношения, возникающие между юридическими и физическими лицами и администрацией Сергиево-Посадского муниципального района (далее – Администрация) при предоставлении муниципальной услуг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1.2.  Круг заявителей</w:t>
      </w:r>
    </w:p>
    <w:p>
      <w:pPr>
        <w:pStyle w:val="Normal"/>
        <w:autoSpaceDE w:val="false"/>
        <w:ind w:right="371"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Заявителями на получение муниципальной услуги являются заинтересованные юридические и физические лица (далее – Заявитель, Заявители). </w:t>
      </w:r>
    </w:p>
    <w:p>
      <w:pPr>
        <w:pStyle w:val="Normal"/>
        <w:autoSpaceDE w:val="false"/>
        <w:ind w:right="371"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От имени Заявителя могут выступать лица, уполномоченные им на основании доверенности, оформленной в соответствии с   законодательством  Российской Федерации.</w:t>
      </w:r>
    </w:p>
    <w:p>
      <w:pPr>
        <w:pStyle w:val="Normal"/>
        <w:autoSpaceDE w:val="false"/>
        <w:ind w:right="371"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autoSpaceDE w:val="false"/>
        <w:ind w:right="371"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ab/>
        <w:tab/>
        <w:tab/>
        <w:t xml:space="preserve">1.3. Требования к порядку информирования о </w:t>
      </w:r>
    </w:p>
    <w:p>
      <w:pPr>
        <w:pStyle w:val="Normal"/>
        <w:autoSpaceDE w:val="false"/>
        <w:ind w:left="2124" w:right="371"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b w:val="false"/>
          <w:iCs/>
          <w:color w:val="000000"/>
          <w:sz w:val="24"/>
          <w:szCs w:val="24"/>
        </w:rPr>
        <w:t xml:space="preserve">     </w:t>
      </w:r>
      <w:r>
        <w:rPr>
          <w:b w:val="false"/>
          <w:iCs/>
          <w:color w:val="000000"/>
          <w:sz w:val="24"/>
          <w:szCs w:val="24"/>
        </w:rPr>
        <w:tab/>
      </w:r>
      <w:r>
        <w:rPr>
          <w:b w:val="false"/>
          <w:iCs/>
          <w:sz w:val="24"/>
          <w:szCs w:val="24"/>
        </w:rPr>
        <w:t xml:space="preserve"> 1.3.1.Информация о месте нахождения, графике работы, справочных телефонах, об адресе официального сайта исполнителя муниципальной услуги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дрес предоставления услуги: 141310, Московская область, г. Сергиев Посад, пр. Красной Армии, д. 169, каб. 411, 417, 418. 420, 424а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Отдел организации работы службы «одного окна» управления землепользования администрации Сергиево-Посадского муниципального района (далее – Служба «одного окна») - каб. 424а, телефон: 8(496)540-93-91, факс: 8(496) 540-21-70,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Режим работы: с 9-00 до 18-00; обеденный перерыв с 13-00 до 14-00 (ежедневно)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Приемные дни и часы: понедельник, четверг - с 10-00 до 13-00 и с 14-00 до 17-00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sz w:val="24"/>
          <w:szCs w:val="24"/>
        </w:rPr>
        <w:t>Адрес официального сайта администрации Сергиево-Посадского муниципального район</w:t>
      </w:r>
      <w:r>
        <w:rPr>
          <w:b w:val="false"/>
          <w:iCs/>
          <w:color w:val="000000"/>
          <w:sz w:val="24"/>
          <w:szCs w:val="24"/>
        </w:rPr>
        <w:t xml:space="preserve">а: </w:t>
      </w:r>
      <w:r>
        <w:rPr>
          <w:b w:val="false"/>
          <w:iCs/>
          <w:color w:val="000000"/>
          <w:sz w:val="24"/>
          <w:szCs w:val="24"/>
          <w:u w:val="single"/>
        </w:rPr>
        <w:t>http://www.sergiev-reg.ru/</w:t>
      </w:r>
    </w:p>
    <w:p>
      <w:pPr>
        <w:pStyle w:val="Normal"/>
        <w:autoSpaceDE w:val="false"/>
        <w:jc w:val="both"/>
        <w:rPr/>
      </w:pPr>
      <w:r>
        <w:rPr>
          <w:b w:val="false"/>
          <w:iCs/>
          <w:color w:val="000000"/>
          <w:sz w:val="24"/>
          <w:szCs w:val="24"/>
        </w:rPr>
        <w:tab/>
        <w:t xml:space="preserve">Адрес электронной почты администрации Сергиево-Посадского муниципального района: </w:t>
      </w:r>
      <w:hyperlink r:id="rId2">
        <w:r>
          <w:rPr>
            <w:rStyle w:val="InternetLink"/>
            <w:b/>
            <w:iCs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b/>
            <w:iCs/>
            <w:color w:val="000000"/>
            <w:sz w:val="24"/>
            <w:szCs w:val="24"/>
          </w:rPr>
          <w:t>@</w:t>
        </w:r>
        <w:r>
          <w:rPr>
            <w:rStyle w:val="InternetLink"/>
            <w:b/>
            <w:iCs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b/>
            <w:iCs/>
            <w:color w:val="000000"/>
            <w:sz w:val="24"/>
            <w:szCs w:val="24"/>
          </w:rPr>
          <w:t>-</w:t>
        </w:r>
        <w:r>
          <w:rPr>
            <w:rStyle w:val="InternetLink"/>
            <w:b/>
            <w:iCs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b/>
            <w:iCs/>
            <w:color w:val="000000"/>
            <w:sz w:val="24"/>
            <w:szCs w:val="24"/>
          </w:rPr>
          <w:t>.</w:t>
        </w:r>
        <w:r>
          <w:rPr>
            <w:rStyle w:val="InternetLink"/>
            <w:b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1.3.2. 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Информация по вопросам предоставления муниципальной услуги предоставляется Заявителям непосредственно в уполномоченном органе – управлении землепользования  администрации Сергиево-Посадского муниципального района,  Службе «одного окна», а также с использованием средств телефонной связи, электронного информирования, посредством размещения на официальном сайте в сети Интернет администрации Сергиево-Посадского муниципального района. 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iCs/>
          <w:sz w:val="24"/>
          <w:szCs w:val="24"/>
        </w:rPr>
        <w:t>Информация о порядке и ходе предоставления муниципальной услуги предоставляется Заявителям оперативно, она должна быть четкой, достоверной и полной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Способами получения Заявителем информации о порядке и ходе предоставления муниципальной услуги являются: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индивидуальное и публичное информирование, в устной и письменной форме,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информирование с использованием средств телефонной связи,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электронное информирование,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предоставление Заявителю информации, размещенной на информационных стендах управления землепользования администрации Сергиево-Посадского муниципального района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предоставление Заявителю информации, размещенной в информационно-телекоммуникационных сетях общего пользования, в том числе сети Интернет на официальном сайте администрации Сергиево-Посадского муниципального района, в информационной системе «Реестр государственных и муниципальных услуг Московской области»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1.3.3. Форма и место размещения информации о порядке предоставления муниципальной услуги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Информации о порядке предоставления муниципальной услуги размещается на информационных стендах в местах предоставления муниципальной услуги, а также на официальном сайте администрации Сергиево-Посадского муниципального района в информационно-телекоммуникационной сети Интернет, а также в информационной системе «Реестр государственных и муниципальных услуг Московской области»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дел 2. Стандарт предоставления муниципальной услуги</w:t>
        <w:br/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shd w:fill="FFFFFF" w:val="clear"/>
        <w:jc w:val="center"/>
        <w:rPr/>
      </w:pPr>
      <w:r>
        <w:rPr>
          <w:b w:val="false"/>
          <w:color w:val="000000"/>
          <w:sz w:val="24"/>
          <w:szCs w:val="24"/>
        </w:rPr>
        <w:tab/>
        <w:t xml:space="preserve">2.2.Наименование органа </w:t>
      </w:r>
      <w:r>
        <w:rPr>
          <w:b w:val="false"/>
          <w:sz w:val="24"/>
          <w:szCs w:val="24"/>
        </w:rPr>
        <w:t xml:space="preserve"> администрации Сергиево-Посадского муниципального района, </w:t>
      </w:r>
      <w:r>
        <w:rPr>
          <w:b w:val="false"/>
          <w:color w:val="000000"/>
          <w:sz w:val="24"/>
          <w:szCs w:val="24"/>
        </w:rPr>
        <w:t>предоставляющего муниципальную услугу</w:t>
      </w:r>
    </w:p>
    <w:p>
      <w:pPr>
        <w:pStyle w:val="Normal"/>
        <w:autoSpaceDE w:val="false"/>
        <w:ind w:firstLine="58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right="371" w:hanging="0"/>
        <w:jc w:val="both"/>
        <w:rPr/>
      </w:pPr>
      <w:r>
        <w:rPr>
          <w:b w:val="false"/>
          <w:iCs/>
          <w:color w:val="000000"/>
          <w:sz w:val="24"/>
          <w:szCs w:val="24"/>
        </w:rPr>
        <w:t xml:space="preserve">      </w:t>
      </w:r>
      <w:r>
        <w:rPr>
          <w:b w:val="false"/>
          <w:iCs/>
          <w:color w:val="000000"/>
          <w:sz w:val="24"/>
          <w:szCs w:val="24"/>
        </w:rPr>
        <w:tab/>
        <w:t xml:space="preserve">Муниципальная услуга предоставляется управлением землепользования администрации Сергиево-Посадского муниципального района (далее – Управление, уполномоченный орган).  Уполномоченный орган </w:t>
      </w:r>
      <w:r>
        <w:rPr>
          <w:b w:val="false"/>
          <w:sz w:val="24"/>
          <w:szCs w:val="24"/>
        </w:rPr>
        <w:t xml:space="preserve">при предоставлении муниципальной услуги </w:t>
      </w:r>
      <w:r>
        <w:rPr>
          <w:b w:val="false"/>
          <w:iCs/>
          <w:color w:val="000000"/>
          <w:sz w:val="24"/>
          <w:szCs w:val="24"/>
        </w:rPr>
        <w:t>взаимодействует  с управлением архитектуры и градостроительства администрации Сергиево-Посадского муниципального района.</w:t>
      </w:r>
    </w:p>
    <w:p>
      <w:pPr>
        <w:pStyle w:val="Normal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     </w:t>
      </w:r>
      <w:r>
        <w:rPr>
          <w:b w:val="false"/>
          <w:iCs/>
          <w:color w:val="000000"/>
          <w:sz w:val="24"/>
          <w:szCs w:val="24"/>
        </w:rPr>
        <w:tab/>
        <w:t>Результатом предоставления муниципальной услуги  являются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постановление Главы Сергиево-Посадского муниципального района  о предоставлении земельного участка в аренду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заключение договора аренды земельного участка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отказ в заключении  договора аренды земельного участка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постановление Главы Сергиево-Посадского муниципального района  о предоставлении земельного участка в собственность (за плату)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заключение договора купли-продажи земельного участка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отказ в заключение договора купли-продажи земельного участка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постановление Главы Сергиево-Посадского муниципального района  о предоставлении земельного участка в собственность (бесплатно)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отказ в предоставлении в собственность (бесплатно) земельного участка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постановление Главы Сергиево-Посадского муниципального района  о предоставлении земельного участка в постоянное (бессрочное) пользование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 отказ в предоставлении  земельного участка в постоянное (бессрочное) пользование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постановление Главы Сергиево-Посадского муниципального района  о предоставлении земельного участка в безвозмездное срочное пользование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заключение договора безвозмездного срочного пользования земельным участком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- отказ в заключении  договора 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Cs/>
          <w:color w:val="000000"/>
          <w:sz w:val="24"/>
          <w:szCs w:val="24"/>
        </w:rPr>
        <w:tab/>
        <w:tab/>
        <w:tab/>
        <w:t xml:space="preserve">    2.4. </w:t>
      </w:r>
      <w:r>
        <w:rPr>
          <w:b w:val="false"/>
          <w:sz w:val="24"/>
          <w:szCs w:val="24"/>
        </w:rPr>
        <w:t>Срок  предоставления муниципальной  услуг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2.4.1.</w:t>
      </w:r>
      <w:r>
        <w:rPr>
          <w:b w:val="false"/>
          <w:sz w:val="24"/>
          <w:szCs w:val="24"/>
        </w:rPr>
        <w:t xml:space="preserve"> В течение 30 дней со дня регистрации  заявления </w:t>
      </w:r>
      <w:r>
        <w:rPr>
          <w:b w:val="false"/>
          <w:iCs/>
          <w:color w:val="000000"/>
          <w:sz w:val="24"/>
          <w:szCs w:val="24"/>
        </w:rPr>
        <w:t>о предоставлении муниципальной  услуги с пакетом документов, указанных в  пункте 2.6. настоящего Регламента</w:t>
      </w:r>
      <w:r>
        <w:rPr>
          <w:b w:val="false"/>
          <w:sz w:val="24"/>
          <w:szCs w:val="24"/>
        </w:rPr>
        <w:t xml:space="preserve"> администрация Сергиево-Посадского муниципального района  принимает решение о предоставлении земельного участка в собственность, аренду, </w:t>
      </w:r>
      <w:r>
        <w:rPr>
          <w:b w:val="false"/>
          <w:iCs/>
          <w:color w:val="000000"/>
          <w:sz w:val="24"/>
          <w:szCs w:val="24"/>
        </w:rPr>
        <w:t>безвозмездное срочное пользование, постоянное (бессрочное) пользование</w:t>
      </w:r>
      <w:r>
        <w:rPr>
          <w:b w:val="false"/>
          <w:sz w:val="24"/>
          <w:szCs w:val="24"/>
        </w:rPr>
        <w:t xml:space="preserve"> либо об  отказе в предоставлении муниципальной  услуги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2.4.2. Срок заключения договора купли-продажи (договора аренды, договора безвозмездного срочного пользования) земельного участка со дня принятия указанного в пункте 2.4.1. решения  не должен превышать одного месяца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2.4.3. Выдача документов, являющихся результатом предоставления муниципальной услуги, проводится специалистом Управления землепользования в приемные дни и часы Управления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2.4.4. Срок приостановления предоставления муниципальной услуги законодательством Российской Федерации и Московской области не предусмотрен.</w:t>
      </w:r>
    </w:p>
    <w:p>
      <w:pPr>
        <w:pStyle w:val="Normal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ind w:right="371" w:hanging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5. Перечень нормативных правовых актов, регулирующих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униципальной услуги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Конституцией Российской Федерации от 12.12.1993г., принятой всенародным голосованием 12.12.1993г,  «Российская газета» №237, 25.12.1993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- Гражданским кодеком Российской Федерации (часть первая) от 30.11.1994г. №51-ФЗ, «Российская газета» №238-239, 08.12.1994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>- Земельным Кодексом Российской Федерации от 25.10.2001г. №136-ФЗ, «Российская газета» №211-212, 30.10.2001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- Федеральным законом от 25.10.2001 №137-ФЗ «О введении в действие Земельного кодекса Российской Федерации», «Российская газета» №211-212, 30.10.2001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- Федеральным законом  от 24.07.2007г.  № 221-ФЗ «О государственном кадастре   недвижимости», «Российская газета» №165, 01.08.2007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 Федеральным законом  от 02.05.2006 №59-ФЗ «О порядке рассмотрения обращений граждан Российской Федерации»,  «Российская   газета»  № 95, 05.05.2006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 Федеральным законом  от 27.07.2010г. №210-ФЗ «Об организации предоставления государственных и муниципальных услуг», «Российская   газета»  №168, 30.07.2010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Законом Московской области от 07.06.1996г. № 23/96-ОЗ «О регулировании земельных отношений в Московской области», текст редакции от 14.07.2006 опубликован в издании «Ежедневные Новости. Подмосковье»  №127, 15.07.2006, первоначальный текст документа опубликован в «Народной газете» №126, 09.07.1996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- приказом Министерства экономического развития  Российской Федерации от 13 сентября 2011г. № 475 «Об утверждении перечня документов, необходимых для приобретения прав на земельный участок», «Российская газета» №222, 05.10.2011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ab/>
        <w:tab/>
        <w:t>- Уставом муниципального образования «Сергиево-Посадский муниципальный район Московской области», принят решением Совета депутатов Сергиево-Посадского муниципального района от 29.02.2012 №20/2-МЗ, опубликован в специальном выпуске муниципальной общественно-политической газеты «Вперед» Сергиево-Посадского района  25.04.2012 №16с (14848с)</w:t>
      </w:r>
      <w:r>
        <w:rPr>
          <w:b w:val="false"/>
          <w:i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 Положением «О порядке управления и распоряжения земельными участками на территории муниципального образования «Сергиево-Посадский муниципальный район Московской области», утвержден Решением Сергиево-Посадского муниципального района Московской области от 08.10.2010 № 168-МЗ;</w:t>
      </w:r>
    </w:p>
    <w:p>
      <w:pPr>
        <w:pStyle w:val="Normal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 Положением об Управлении землепользования администрации Сергиево-Посадского муниципального района Московской области, утверждено Решением Сергиево-Посадского районного Совета депутатов от 03.05.2006 № 06/10;</w:t>
      </w:r>
    </w:p>
    <w:p>
      <w:pPr>
        <w:pStyle w:val="Normal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 Регламентом администрации Сергиево-Посадского муниципального района, утвержден распоряжением Главы Сергиево-Посадского муниципального района Московской области от 29.12.2011 № 86-РГ;</w:t>
      </w:r>
    </w:p>
    <w:p>
      <w:pPr>
        <w:pStyle w:val="Normal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 Порядком формирования и направления администрацией Сергиево-Посадского муниципального района запросов о предоставлении документов и информации в иные органы власти и подведомственные этим органам организации (учреждения), необходимых для предоставления муниципальных услуг, в том числе с использованием системы межведомственного информационного взаимодействия, утвержден постановлением муниципального района от 26.09.2012 № 2038-ПГ.</w:t>
      </w:r>
    </w:p>
    <w:p>
      <w:pPr>
        <w:pStyle w:val="Normal"/>
        <w:shd w:fill="FFFFFF" w:val="clear"/>
        <w:jc w:val="cente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6. Исчерпывающий перечень документов, необходимых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нормативными правовыми актами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предоставления муниципальной услуги и услуг, которые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являются необходимыми и обязательными для предоставления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Cs/>
          <w:sz w:val="24"/>
          <w:szCs w:val="24"/>
        </w:rPr>
        <w:t xml:space="preserve">2.6.1. </w:t>
      </w:r>
      <w:r>
        <w:rPr>
          <w:b w:val="false"/>
          <w:sz w:val="24"/>
          <w:szCs w:val="24"/>
        </w:rPr>
        <w:t>Муниципальная услуга предоставляется на основании письменного заявления Заявителя - обращения юридического или физического лица.</w:t>
      </w:r>
    </w:p>
    <w:p>
      <w:pPr>
        <w:pStyle w:val="Normal"/>
        <w:autoSpaceDE w:val="false"/>
        <w:ind w:right="4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ая ф</w:t>
      </w:r>
      <w:r>
        <w:rPr>
          <w:b w:val="false"/>
          <w:iCs/>
          <w:sz w:val="24"/>
          <w:szCs w:val="24"/>
        </w:rPr>
        <w:t>орма заявления приведена в Приложении 1 к настоящему Регламент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заявлении должно быть указано: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именование Заявителя – юридического лица или фамилия, имя, отчество физического лица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адрес (место регистрации) Заявителя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расчетный (лицевой) счет и банковские реквизиты юридического лица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контактный телефон Заявителя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ид испрашиваемого права на земельный участок (собственность, аренда, постоянное (бессрочное) пользование, безвозмездное срочное пользование), в случае аренды указывается срок аренды земельного участка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местоположение земельного участка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лощадь земельного участка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кадастровый номер земельного участка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категория и вид разрешенного использования земельного участка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дата составления заявления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одпись Заявителя или его представителя по доверенности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48" w:firstLine="708"/>
        <w:jc w:val="both"/>
        <w:rPr/>
      </w:pPr>
      <w:r>
        <w:rPr>
          <w:b w:val="false"/>
          <w:iCs/>
          <w:sz w:val="24"/>
          <w:szCs w:val="24"/>
        </w:rPr>
        <w:t>2.6.2.</w:t>
      </w:r>
      <w:r>
        <w:rPr>
          <w:b w:val="false"/>
          <w:sz w:val="24"/>
          <w:szCs w:val="24"/>
        </w:rPr>
        <w:t>К заявлению Заявителя - юридического лица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учредительные документы юридического лиц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- доверенность, оформленная в соответствии с законодательством Российской Федерации, если с заявлением обратилось лицо, действующее по поручению Заявител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 судов общей юрисдикции и арбитражных суд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пии правоустанавливающих документов на объекты недвижимости (здание, строение, сооружение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- ЕГРП); </w:t>
      </w:r>
    </w:p>
    <w:p>
      <w:pPr>
        <w:pStyle w:val="Normal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 xml:space="preserve">-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Российской Федерации, если данное обстоятельство не следует из ранее перечисленных документов;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 ориентир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iCs/>
          <w:sz w:val="24"/>
          <w:szCs w:val="24"/>
        </w:rPr>
        <w:tab/>
        <w:t xml:space="preserve">2.6.3. </w:t>
      </w:r>
      <w:r>
        <w:rPr>
          <w:b w:val="false"/>
          <w:sz w:val="24"/>
          <w:szCs w:val="24"/>
        </w:rPr>
        <w:t xml:space="preserve">К заявлению Заявителя - физического лица прилагаются следующие документы: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документы, удостоверяющие личность гражданина Российской Федерации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 документы, подтверждающие регистрацию по месту жительства или по месту пребывания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 xml:space="preserve">- доверенность, оформленная в соответствии с законодательством Российской Федерации, если с заявлением обратилось лицо, действующее по поручению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iCs/>
          <w:sz w:val="24"/>
          <w:szCs w:val="24"/>
        </w:rPr>
        <w:tab/>
      </w:r>
      <w:r>
        <w:rPr>
          <w:b w:val="false"/>
          <w:sz w:val="24"/>
          <w:szCs w:val="24"/>
        </w:rPr>
        <w:t>-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 судов общей юрисдикции и арбитражных суд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пии правоустанавливающих документов на объекты недвижимости (здание, строение, сооружение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 ориентиров.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1416" w:right="48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2.7. Исчерпывающий перечень документов, необходимых в соответствии с законодательством Российской Федерации и Московской област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.</w:t>
      </w:r>
    </w:p>
    <w:p>
      <w:pPr>
        <w:pStyle w:val="Normal"/>
        <w:autoSpaceDE w:val="false"/>
        <w:ind w:left="1416" w:right="48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ыписка из ЕГРП о правах на здание, строение, сооружение, находящиеся на приобретаемом земельном участке;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выписка из ЕГРП о правах на приобретаемый земельный участок;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8. Указание на запрет требования от Заявител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8.1.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казаний на запрет требований от Заявителя в земельном законодательстве Российской Федерации и Московской области н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2.8.2. предоставления документов и информации, которые в соответствии с норматив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казаний на запрет требований от Заявителя в земельном законодательстве Российской Федерации и Московской области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.9. 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необходимых для предоставления  муниципальной услуги: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отсутствие в заявлении информации, обязательной к заявлению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отсутствие одного или нескольких документов из перечисленных в пункте 2.6. настоящего Регламента, обязательных к предоставлению Заявителем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Отказ в приеме заявления и документов для предоставления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.10.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или отказа в предоставлении муниципальной услуги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Оснований для приостано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 предоставлении муниципальной услуги может быть отказано в случаях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установленный федеральным законодательством запрет на предоставление земельного участка в частную собственность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отсутствие у администрации муниципального района полномочий по распоряжению земельным участком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отсутствие у Заявителя законных прав на предоставление земельного участка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 муниципальной услуги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наличия решения (определения) суда по данному вопросу, имеющего прямой запрет на предоставление земельного участка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.11.Перечень услуг, которые являются необходимыми и </w:t>
      </w:r>
    </w:p>
    <w:p>
      <w:pPr>
        <w:pStyle w:val="Normal"/>
        <w:autoSpaceDE w:val="false"/>
        <w:ind w:firstLine="708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обязательными для предоставления муниципальной услуги, </w:t>
      </w:r>
    </w:p>
    <w:p>
      <w:pPr>
        <w:pStyle w:val="Normal"/>
        <w:autoSpaceDE w:val="false"/>
        <w:ind w:firstLine="708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b w:val="false"/>
          <w:iCs/>
          <w:sz w:val="24"/>
          <w:szCs w:val="24"/>
        </w:rPr>
        <w:t xml:space="preserve">                  </w:t>
      </w:r>
      <w:r>
        <w:rPr>
          <w:b w:val="false"/>
          <w:iCs/>
          <w:sz w:val="24"/>
          <w:szCs w:val="24"/>
        </w:rPr>
        <w:t>- в случае, если Заявитель не предоставил вместе с заявлением документы, указанные в пункте 2.7. настоящего Регламента, по каналам межведомственного взаимодействия готовится межведомственный запрос:</w:t>
      </w:r>
    </w:p>
    <w:p>
      <w:pPr>
        <w:pStyle w:val="Normal"/>
        <w:autoSpaceDE w:val="false"/>
        <w:ind w:firstLine="1134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)</w:t>
        <w:tab/>
        <w:t>в федеральный орган, осуществляющий ведение государственного земельного кадастра, о получении кадастрового паспорта, кадастровой выписки земельного участка;</w:t>
      </w:r>
    </w:p>
    <w:p>
      <w:pPr>
        <w:pStyle w:val="Normal"/>
        <w:autoSpaceDE w:val="false"/>
        <w:ind w:firstLine="1134"/>
        <w:jc w:val="both"/>
        <w:rPr/>
      </w:pPr>
      <w:r>
        <w:rPr>
          <w:b w:val="false"/>
          <w:iCs/>
          <w:sz w:val="24"/>
          <w:szCs w:val="24"/>
        </w:rPr>
        <w:t>б)</w:t>
        <w:tab/>
      </w:r>
      <w:r>
        <w:rPr>
          <w:b w:val="false"/>
          <w:sz w:val="24"/>
          <w:szCs w:val="24"/>
        </w:rPr>
        <w:t>в федеральный орган исполнительной власти, уполномоченный на государственную регистрацию прав на недвижимое имущество и сделок с ним, о предоставлении Выписки из ЕГРП о зарегистрированных правах на объект недвижимого имущества – оформляем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>в федеральный орган исполнительной власти, осуществляющий государственную регистрацию юридических лиц, о предоставлении выписки из единого государственного реестра юридических лиц (далее – ЕГРЮЛ) о данном юридическом лице или индивидуальном предпринимателе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.12.Порядок, размер и основания взимания платы за предоставление 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муниципальной услуг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.13.Порядок, размер и основания взимания платы за предоставление услуг, 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необходимых и обязательных для предоставления муниципальной услуги, 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ключая информацию о методике расчета размера такой платы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Взимание платы за предоставление услуг, необходимых и обязательных для предоставления муниципальной услуги, не предусмотрено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.14.Максимальный срок ожидания в очереди при подаче запроса о 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: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при подаче запроса – 20 минут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при предоставлении услуги организацией, участвующей в предоставлении муниципальной услуги – не предусмотрено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при получении результата – 10 минут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.15.Срок и поряд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муниципальной услуги и услуги, предоставляемой организацией, 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участвующей в предоставлении муниципальной услуги, в том числе 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 электронной форме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ринятое заявление от Заявителя с приложенными документами и материалами подлежит регистрации в Службе «одного окна» в течение дня, следующего за днем приема заявл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.16.Требования к помещениям, в которых предоставляется муниципальная услуга, 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2.16.1.Требования к помещениям, в которых предоставляется муниципальная услуга: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соответствие санитарным правилам и нормам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соответствие требованиям пожарной безопасности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аличие указателя номера помещения (кабинета), фамилии, имени, отчества и должности специалиста, осуществляющего исполнение муниципальной услуги,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аличие информации о режиме работы, в том числе часов приема и выдачи документов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аличие комфортных условий для приема граждан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аличие автоматизированного рабочего места специалиста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аличие доступа к сети Интернет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аличие оргтехники для печати, копирования, сканирования документов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аличие средств связи (телефон, факс)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аличие канцелярских принадлежностей, офисной мебели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Требования к помещениям, в которых предоставляется услуга, предоставляемая организацией, участвующей в предоставлении муниципальной услуги: – не предусмотрены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2.16.2.Требования к месту ожидания и приема Заявителей: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соответствие санитарным правилам и нормам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соответствие требованиям пожарной безопасности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аличие комфортных условий для ожидания граждан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аличие сидячих мест, количество которых определяется исходя из фактической нагрузки и возможности их размещения в помещении для ожидания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Места для заполнения запросов располагаются в непосредственной близости от помещений для приема Заявителей и оборудуются информационными стендами, стульями и столами для заполнения заявления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2.16.3.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 xml:space="preserve">-наличие информации о графике (режиме) работы, в том числе часов приема специалистов, 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информация о номерах телефонов, адресе Интернет-сайта и электронной почты администрации Сергиево-Посадского муниципального района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образец заполнения заявления для предоставления муниципальной услуги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текст Административного регламента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ab/>
        <w:t>-информация о личном приеме, проводимом должностными лицами администрации муниципального района, месте приема, об установленных для приема днях и часах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открытость процесса предоставления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информирование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консультирование о порядке получения муниципальной услуги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транспортная доступность к местам предоставления услуги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бесплатность предоставления муниципальной услуги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наличие информации о предоставлении муниципальной услуги на официальном сайте администрации Сергиево-Посадского муниципального района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соблюдение сроков предоставления услуги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Количество взаимодействий со стороны Заявителя о предоставлении информации о ходе исполнения муниципальной услуги не ограничено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государственных и муниципальных услуг и особенности предоставления</w:t>
      </w:r>
    </w:p>
    <w:p>
      <w:pPr>
        <w:pStyle w:val="Normal"/>
        <w:autoSpaceDE w:val="false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муниципальной услуги в электронной форме.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Иных требований не установле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После создания на территории Сергиево-Посадского муниципального района многофункционального центра предоставления государственных и муниципальных услуг предоставление муниципальной услуги возможно через данный центр.</w:t>
      </w:r>
    </w:p>
    <w:p>
      <w:pPr>
        <w:pStyle w:val="Normal"/>
        <w:autoSpaceDE w:val="false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дел 3. Административные процедуры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right="4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административной процедурой понимается логически обособленная последовательность административных действий при предоставлении муниципальных услуг и услуг, которые являются необходимыми и обязательными 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autoSpaceDE w:val="false"/>
        <w:ind w:right="4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1.Исчерпывающий перечень административных процедур при предоставлении муниципальной услуги: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рием и регистрация заявления</w:t>
      </w:r>
      <w:r>
        <w:rPr>
          <w:b w:val="false"/>
          <w:iCs/>
          <w:sz w:val="24"/>
          <w:szCs w:val="24"/>
        </w:rPr>
        <w:t>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рассмотрение заявления, принятие решения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заключение договора купли-продажи (аренды, безвозмездного срочного пользования) земельного участка.</w:t>
      </w:r>
    </w:p>
    <w:p>
      <w:pPr>
        <w:pStyle w:val="Normal"/>
        <w:autoSpaceDE w:val="false"/>
        <w:ind w:right="48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овательность предоставления муниципальной услуги представлена в блок-схеме (приложение 2 к Регламенту)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4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Состав документов, которые находятся в распоряжении органа, </w:t>
      </w:r>
    </w:p>
    <w:p>
      <w:pPr>
        <w:pStyle w:val="Normal"/>
        <w:autoSpaceDE w:val="false"/>
        <w:ind w:right="4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яющего муниципальную услугу, а также организации, участвующей в предоставлении муниципальной услуги, и которые должны быть предоставлены </w:t>
      </w:r>
    </w:p>
    <w:p>
      <w:pPr>
        <w:pStyle w:val="Normal"/>
        <w:autoSpaceDE w:val="false"/>
        <w:ind w:right="4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иные органы и организ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е предусмотрены законодательством Российской Федерации 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4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Состав документов, которые необходимы органу, предоставляющему </w:t>
      </w:r>
    </w:p>
    <w:p>
      <w:pPr>
        <w:pStyle w:val="Normal"/>
        <w:autoSpaceDE w:val="false"/>
        <w:ind w:right="48" w:hanging="0"/>
        <w:jc w:val="center"/>
        <w:rPr/>
      </w:pPr>
      <w:r>
        <w:rPr>
          <w:b w:val="false"/>
          <w:sz w:val="24"/>
          <w:szCs w:val="24"/>
        </w:rPr>
        <w:t>муниципальную услугу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окументами, необходимыми органу, предоставляющему муниципальную услугу, но находящимися в иных органах и организациях, являются: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</w:t>
      </w:r>
      <w:r>
        <w:rPr>
          <w:b w:val="false"/>
          <w:iCs/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сведения  из ЕГРЮ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сведения  из ЕГРП о зарегистрированных правах на оформляемый земельный участок, или отсутствии такой рег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сведения  из ЕГРП о зарегистрированных правах на здания, строения сооружения, расположенные в границах земельного участка,  или отсутствии такой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ля получения указанных документов специалистом Управления готовится межведомственный запрос по каналам межведомственного взаимодействия 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sz w:val="24"/>
          <w:szCs w:val="24"/>
        </w:rPr>
        <w:tab/>
        <w:t>-</w:t>
      </w:r>
      <w:r>
        <w:rPr>
          <w:b w:val="false"/>
          <w:iCs/>
          <w:sz w:val="24"/>
          <w:szCs w:val="24"/>
        </w:rPr>
        <w:t>федеральный орган, осуществляющий ведение государственного земельного кадастр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федеральный орган исполнительной власти, уполномоченный на государственную регистрацию прав на недвижимое имущество и сделок с ни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федеральный орган исполнительной власти, осуществляющий государственную регистрацию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ежведомственный запрос формируется и направляется в соответствии с утвержденным «Порядком формирования и направления администрацией Сергиево-Посадского муниципального района запросов о предоставлении документов и информации в иные органы власти и подведомственные этим органам организации (учреждения), необходимых для предоставления муниципальных услуг, в том числе с использованием системы межведомственного информационного взаимодейств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т имени администрации Сергиево-Посадского муниципального района, предоставляющей муниципальную услугу, межведомственный запрос подписывает, в том числе цифровой электронной подписью, уполномоченное должностное лицо – начальник Управления землепользования.</w:t>
      </w:r>
    </w:p>
    <w:p>
      <w:pPr>
        <w:pStyle w:val="Normal"/>
        <w:autoSpaceDE w:val="false"/>
        <w:ind w:right="1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3.1.Основанием для начала административной процедуры «прием и регистрация заявления» является личное обращение в Управление Заявителя (представителя Заявителя) с заявлением и приложенными документами, необходимыми для получения муниципальной услуги, или получение этих заявления и документов по почте.</w:t>
      </w:r>
    </w:p>
    <w:p>
      <w:pPr>
        <w:pStyle w:val="Normal"/>
        <w:autoSpaceDE w:val="false"/>
        <w:ind w:right="48" w:hanging="0"/>
        <w:jc w:val="both"/>
        <w:rPr/>
      </w:pPr>
      <w:r>
        <w:rPr>
          <w:b w:val="false"/>
          <w:sz w:val="24"/>
          <w:szCs w:val="24"/>
        </w:rPr>
        <w:tab/>
        <w:t xml:space="preserve">Заявление и прилагаемые документы принимаются в </w:t>
      </w:r>
      <w:r>
        <w:rPr>
          <w:b w:val="false"/>
          <w:iCs/>
          <w:sz w:val="24"/>
          <w:szCs w:val="24"/>
        </w:rPr>
        <w:t xml:space="preserve">Службе «одного окна» </w:t>
      </w:r>
      <w:r>
        <w:rPr>
          <w:b w:val="false"/>
          <w:sz w:val="24"/>
          <w:szCs w:val="24"/>
        </w:rPr>
        <w:t>в течение 15 минут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пециалист Службы «одного окна» проверяет комплектность и правильность оформления документов, определяет их соответствие требованиям законодательства. В случае отсутствия необходимой информации в заявлении, отсутствии у Заявителя прав и соответствующих полномочий на получение муниципальной услуги, отсутствие одного или нескольких документов, перечисленных в п. 2.6. настоящего Регламента, обязательных к предоставлению Заявителем, несоответствие представленных документов требованиям законодательства специалист Службы «одного окна»  указывает Заявителю на необходимые меры по устранению препятствий в приеме документов.</w:t>
      </w:r>
    </w:p>
    <w:p>
      <w:pPr>
        <w:pStyle w:val="Normal"/>
        <w:autoSpaceDE w:val="false"/>
        <w:ind w:right="48" w:hanging="0"/>
        <w:jc w:val="both"/>
        <w:rPr/>
      </w:pPr>
      <w:r>
        <w:rPr>
          <w:b w:val="false"/>
          <w:sz w:val="24"/>
          <w:szCs w:val="24"/>
        </w:rPr>
        <w:tab/>
        <w:t xml:space="preserve">В течение дня, следующего за днем приема, заявление регистрируется в </w:t>
      </w:r>
      <w:r>
        <w:rPr>
          <w:b w:val="false"/>
          <w:iCs/>
          <w:sz w:val="24"/>
          <w:szCs w:val="24"/>
        </w:rPr>
        <w:t>Службе «одного окна» в электронной базе Управления посредством создания электронной карточки</w:t>
      </w:r>
      <w:r>
        <w:rPr>
          <w:b w:val="false"/>
          <w:sz w:val="24"/>
          <w:szCs w:val="24"/>
        </w:rPr>
        <w:t xml:space="preserve"> и направляется Главе Сергиево-Посадского муниципального района для рассмотрения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течение трех дней с момента поступления обращения Заявителя о предоставлении муниципальной услуги специалист Службы «одного окна» формирует и направляет запрос по каналам межведомственного взаимодействия в соответствующие государственные органы о предоставлении документов, необходимых для предоставления муниципальной услуги, в случае, если эти документы не были предоставлены Заявителем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прос может быть сформирован в электронном виде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аправление запроса осуществляется следующими способами:</w:t>
      </w:r>
    </w:p>
    <w:p>
      <w:pPr>
        <w:pStyle w:val="Normal"/>
        <w:autoSpaceDE w:val="false"/>
        <w:ind w:left="1134" w:right="48" w:hanging="1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чтовыми отправлениями,</w:t>
      </w:r>
    </w:p>
    <w:p>
      <w:pPr>
        <w:pStyle w:val="Normal"/>
        <w:autoSpaceDE w:val="false"/>
        <w:ind w:left="1134" w:right="48" w:hanging="1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урьером под расписку,</w:t>
      </w:r>
    </w:p>
    <w:p>
      <w:pPr>
        <w:pStyle w:val="Normal"/>
        <w:autoSpaceDE w:val="false"/>
        <w:ind w:left="1134" w:right="48" w:hanging="1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 использованием единой системы межведомственного электронного взаимодействия,</w:t>
      </w:r>
    </w:p>
    <w:p>
      <w:pPr>
        <w:pStyle w:val="Normal"/>
        <w:autoSpaceDE w:val="false"/>
        <w:ind w:left="1134" w:right="48" w:hanging="1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ными способами, не противоречащими законодательству Российской Федерации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 получении ответа на запрос, специалист Службы «одного окна» Управления приобщает полученный ответ (документы) к документам, предоставленным Заявителем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окументы и сведения, полученные с использованием межведомственного информационного взаимодействия, применяются в соответствии с действующим законодательством для предоставления соответствующей муниципальной услуги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езультатом административной процедуры «прием и регистрация заявления» является передача заявления и пакета документов, в том числе и полученных по каналам межведомственного взаимодействия, в соответствии с резолюцией Главы Сергиево-Посадского муниципального района, поставленной на заявлении, на исполнение специалисту Управления, согласно должностным инструкциям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пециалист Службы «одного окна» Управления по запросу Заявителя информирует его о ходе выполнения муниципальной услуги, используя электронную информационную базу  Управления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3.2.Основанием для начала административной процедуры «рассмотрение заявления, принятие решения» является получение специалистом Управления заявления о предоставлении муниципальной услуги и пакета необходимых документов для исполнения с соответствующей резолюцией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пециалист Управления рассматривает полученные заявление и документы и определяет в соответствии с законодательством возможность предоставления муниципальной услуги.</w:t>
      </w:r>
    </w:p>
    <w:p>
      <w:pPr>
        <w:pStyle w:val="Normal"/>
        <w:autoSpaceDE w:val="false"/>
        <w:ind w:right="48" w:hanging="0"/>
        <w:jc w:val="both"/>
        <w:rPr/>
      </w:pPr>
      <w:r>
        <w:rPr>
          <w:b w:val="false"/>
          <w:iCs/>
          <w:sz w:val="24"/>
          <w:szCs w:val="24"/>
        </w:rPr>
        <w:tab/>
      </w:r>
      <w:r>
        <w:rPr>
          <w:b w:val="false"/>
          <w:sz w:val="24"/>
          <w:szCs w:val="24"/>
        </w:rPr>
        <w:t>В случае отсутствия оснований для отказа в предоставлении муниципальной услуги специалист управления готовит проект постановления Главы муниципального района о предоставлении Заявителю в собственность (за плату или бесплатно), в аренду, в  постоянное (бессрочное) пользование, безвозмездное срочное пользование испрашиваемого земельного участка и направляет его для согласования должностным лицам администрации муниципального района в соответствии с регламентом администрации Сергиево-Посадского муниципального района (далее – регламент администрации)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ект постановления Главы муниципального района подлежит предварительной экспертизе в управлении правового обеспечения администрации муниципального района в срок не более трех рабочих дней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мечания управления правового обеспечения подлежат устранению исполнителем в течение двух рабочих дней. Исправленный проект постановления Главы муниципального района предоставляется в управление правового обеспечения для подписания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сле визирования проекта постановления Главы муниципального района должностными лицами, указанными в листе согласования, общий отдел администрации муниципального района представляет проект документа для дальнейшего подписания Главой муниципального района, а после подписания – регистрирует, тиражирует и рассылает его в течение 3-х рабочих дней по списку рассылки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веренные копии постановления Главы муниципального района о предоставлении земельного участка на заявленном праве, в количестве, необходимом для государственной регистрации права, выдаются Заявителю лично, либо уполномоченному доверенному лицу при предъявлении документа, удостоверяющего личность, или направляются ему почтовым отправлением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лучае, если земельный участок испрашивался Заявителем в собственность за плату,  в аренду, безвозмездное срочное пользование пакет документов, на основании которых было принято постановление Главы муниципального района, вместе с экземплярами постановления Главы муниципального района, передается в договорной отдел Управления для заключения договора купли-продажи, аренды  или безвозмездного срочного пользования (далее - Договор) земельного участка</w:t>
      </w:r>
    </w:p>
    <w:p>
      <w:pPr>
        <w:pStyle w:val="Normal"/>
        <w:autoSpaceDE w:val="false"/>
        <w:ind w:right="48" w:hanging="0"/>
        <w:jc w:val="both"/>
        <w:rPr/>
      </w:pPr>
      <w:r>
        <w:rPr>
          <w:b w:val="false"/>
          <w:sz w:val="24"/>
          <w:szCs w:val="24"/>
        </w:rPr>
        <w:tab/>
        <w:t>При наличии оснований, указанных в пункте 2.10. настоящего Регламента, выявленных в процессе рассмотрения представленных документов, специалист Управления в двухнедельный срок с момента регистрации заявления готовит проект ответа Заявителю об отказе в предоставлении муниципальной услуги со ссылками на нормативные правовые акты Российской Федерации и Московской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ласти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твет об отказе в предоставлении муниципальной услуги передается Заявителю (уполномоченному лицу) лично на руки или направляется почтовым отправлением. Отметка о личном получении ответа Заявителем проставляется на втором экземпляре ответа, остающегося в архиве Управления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езультатом административной процедуры «рассмотрение заявления, принятие решения» является выдача Заявителю заверенных копий постановления Главы муниципального района, или мотивированного ответа, или передача пакета документов в договорной отдел Управления для заключения  Договора  земельного участка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3.3.Основанием для начала административной процедуры «заключение договора купли-продажи, аренды, безвозмездного срочного пользования земельного участка» является получение специалистом договорного отдела Управления копий постановлений Главы муниципального района и пакета документов, на основании которых было принято постановление Главы муниципального района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дготовка проекта Договора и его согласование осуществляется уполномоченным на то сотрудником договорного отдела Управления с использованием типовой формы Договора. Согласованный проект Договора направляется Заявителю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ект договора может быть направлен Заявителю следующими способами: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утем простой передачи Заявителю или его представителю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утем передачи факсимильного сообщения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утем передачи электронной почтой;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утем отправки почтовой службой (простым заказным письмом)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явитель обязан либо заключить данный Договор, либо письменно отказаться от его заключения, либо выразить намерение заключить Договор на иных условиях (протокол разногласий к указанному договору)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оговор подписывается заместителем Главы администрации муниципального района, курирующим вопросы землепользования, уполномоченным на то Главой муниципального района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лучае заключения договора купли-продажи земельного участка Заявителю выдаются реквизиты счета для оплаты денежных средств, указанных в тексте Договора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сле подписания Договора сторонами, данному Договору присваивается номер в соответствии с регламентом администрации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езультатом административной процедуры «заключение договора купли-продажи,  аренды, безвозмездного срочного пользования земельного участка»  является выдача Заявителю на руки лично, либо уполномоченному доверенному лицу при предъявлении документа, удостоверяющего личность, подписанного договора, в количестве, необходимом для дальнейшего совершения действий, связанных с государственной регистрацией прав, перехода прав.</w:t>
      </w:r>
    </w:p>
    <w:p>
      <w:pPr>
        <w:pStyle w:val="Normal"/>
        <w:autoSpaceDE w:val="false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4. Порядок и формы контроля за исполнением административного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ламента предоставления муниципальной услуги.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Порядок осуществления текущего контроля за соблюдением и исполнением ответственными должностными лицами положений Регламента и иных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екущий контроль за соблюдением и исполнением положений Регламента специалистом Управления положений Регламента и иных нормативных правовых актов, осуществляется уполномоченными лицами Управления, ответственными за организацию работы по предоставлению муниципальной услуги - начальником Управления,  начальниками отделов в составе Управления, а также заместителем Главы администрации  муниципального района, курирующим данное направление деятельности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онтроль осуществляется путем проведения проверки сроков и качества (полноты) предоставления муниципальной услуги в порядке, определенном (установленном) соответствующим руководителем, осуществляющем контроль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Порядок и периодичность осуществления плановых и внеплановых проверок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ноты и качества предоставления муниципальной услуги, в том числе порядок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ериодичность проведения проверок может носить плановый характер (осуществляться на основании полугодовых и годовых планов работы), тематический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Целью проведения проверок является выявление и устранение нарушений прав Заявителей в части качества предоставления муниципальной услуги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Формами контроля за полнотой и качеством предоставления муниципальной услуги являются ежемесячные, квартальные и годовые отчеты работы Управления, включающие в себя, в том числе, информацию о предоставления муниципальных услуг по соответствующим показателям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 случаях и причинах нарушения сроков и содержания административных процедур ответственные за их осуществление специалисты Управления немедленно информируют своих непосредственных руководителей, а также осуществляют срочные меры по устранению допущенных нарушений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3.Ответственность муниципальных служащих органа администрации и иных должностных лиц за решения и действия (бездействие), принимаемые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олжностные лица и специалисты Управления, задействованные в процедуре исполнения муниципальной услуги,  несут персональную ответственность за соблюдение сроков и порядка проведения административных процедур, установленных настоящим Регламентом и принимаемые решения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 результатам проведенных 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Положения, характеризующие требования к порядку и формам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я за предоставлением муниципальной услуги, в том числе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 стороны  граждан и организаций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явители, их законные представители имеют право на любые формы контроля за оказанием муниципальной услуги, предусмотренные законодательством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йствий (бездействия) органов администрации, предоставляющих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ую услугу, а также их должностных лиц.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.Информация для Заявителя о его праве на досудебное (внесудебное) обжалование действий (бездействия) и решений, принятых (осуществляемых) в ходе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явитель вправе обжаловать  действия (бездействие) и решения, принятые в ходе предоставления муниципальной услуги должностными лицами и сотрудниками администрации муниципального района, в досудебном (внесудебном) порядке путем подачи жалобы (претензии) в администрацию муниципального района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Жалоба  может  быть  подана  лично  Заявителем (или  его  представителем):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физических лиц - в  отдел  по  работе   с  обращениями  граждан   управления  делами (к.425), или на  личном приеме  у должностного  лица  администрации  муниципального  района, а также направлена  почтовым  отправлением, или в  электронном  виде  в Интернет-приемную на официальном сайте  администрации муниципального  района  http://www.sergiev-reg.ru/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юридическим  лицам - в общий  отдел  управления  делами (к.431)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>Информация  о  месте  личного  приема  должностных  лиц  администрации  муниципального  района, а также  установленных  для  приема  днях  и  часах  доводится  до  сведения  Заявителя  посредством  размещения  на  информационном  стенде (каб.425) и на  официальном сайте  администрации  муниципального  района.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Органы местного самоуправления и должностные лица, которым может быть направлена жалоба (претензия) Заявителя в досудебном (внесудебном) порядке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Главе Сергиево-Посадского муниципального района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заместителю Главы администрации Сергиево-Посадского муниципального района, курирующему вопросы землепользования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чальнику Управления землепользования администрации Сергиево-Посадского муниципального район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4" w:leader="none"/>
          <w:tab w:val="left" w:pos="9602" w:leader="none"/>
        </w:tabs>
        <w:ind w:firstLine="357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 Предмет досудебного (внесудебного) обжалования.</w:t>
      </w:r>
    </w:p>
    <w:p>
      <w:pPr>
        <w:pStyle w:val="Normal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ом обжалования являются действия (бездействие) и принятые решения  органов администрации муниципального  района, должностных лиц  муниципального  района,  выразившиеся в:</w:t>
      </w:r>
    </w:p>
    <w:p>
      <w:pPr>
        <w:pStyle w:val="Normal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казе в предоставлении муниципальной услуги, если основания для отказа не предусмотрены настоящим Регламентом</w:t>
      </w:r>
    </w:p>
    <w:p>
      <w:pPr>
        <w:pStyle w:val="Normal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арушении сроков предоставления муниципальной услуги;</w:t>
      </w:r>
    </w:p>
    <w:p>
      <w:pPr>
        <w:pStyle w:val="Normal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стребовании  у  Заявителя  неустановленных Регламентом документов.</w:t>
      </w:r>
    </w:p>
    <w:p>
      <w:pPr>
        <w:pStyle w:val="Normal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4.Исчерпывающий перечень оснований для приостановления рассмотрения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лобы и случаев, в которых ответ на жалобу (претензию) не дается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е указан почтовый адрес (электронный адрес, номер факса), по которому должен быть направлен ответ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направляется сообщение о недопустимости злоупотребления правом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содержится вопрос, на который Заявителю многократно давались ответы в письменной форме по существу в связи с ранее направленными обращениями, при этом в обращении не приводятся новые доводы или обстоятельства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Основания для начала процедуры досудебного (внесудебного) обжалования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нованием для начала процедуры досудебного (внесудебного) обжалования является личное устное или письменное обращение Заявителя (представителя Заявителя)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ращение, жалоба (претензия) Заявителя в письменной форме должны содержать:</w:t>
      </w:r>
    </w:p>
    <w:p>
      <w:pPr>
        <w:pStyle w:val="Normal"/>
        <w:autoSpaceDE w:val="false"/>
        <w:ind w:left="900" w:right="48" w:hanging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именование Заявителя – юридического лица или фамилию, имя, отчество гражданина, которым подается жалоба;</w:t>
      </w:r>
    </w:p>
    <w:p>
      <w:pPr>
        <w:pStyle w:val="Normal"/>
        <w:autoSpaceDE w:val="false"/>
        <w:ind w:left="900" w:right="48" w:hanging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очтовый адрес Заявителя (номер факса, адрес электронной почты);</w:t>
      </w:r>
    </w:p>
    <w:p>
      <w:pPr>
        <w:pStyle w:val="Normal"/>
        <w:autoSpaceDE w:val="false"/>
        <w:ind w:left="900" w:right="48" w:hanging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именование органа, должность, фамилию, имя, отчество специалиста (при наличии информации),  решения,  действия (бездействие) которого обжалуется;</w:t>
      </w:r>
    </w:p>
    <w:p>
      <w:pPr>
        <w:pStyle w:val="Normal"/>
        <w:autoSpaceDE w:val="false"/>
        <w:ind w:left="900" w:right="48" w:hanging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суть обжалуемого решения, действий (бездействия);</w:t>
      </w:r>
    </w:p>
    <w:p>
      <w:pPr>
        <w:pStyle w:val="Normal"/>
        <w:autoSpaceDE w:val="false"/>
        <w:ind w:left="900" w:right="48" w:hanging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дату составления заявления;</w:t>
      </w:r>
    </w:p>
    <w:p>
      <w:pPr>
        <w:pStyle w:val="Normal"/>
        <w:autoSpaceDE w:val="false"/>
        <w:ind w:left="900" w:right="48" w:hanging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личную подпись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ополнительно могут быть указаны:</w:t>
      </w:r>
    </w:p>
    <w:p>
      <w:pPr>
        <w:pStyle w:val="Normal"/>
        <w:autoSpaceDE w:val="false"/>
        <w:ind w:left="900" w:hanging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ричины несогласия с обжалуемыми решениями, действиями (бездействием);</w:t>
      </w:r>
    </w:p>
    <w:p>
      <w:pPr>
        <w:pStyle w:val="Normal"/>
        <w:autoSpaceDE w:val="false"/>
        <w:ind w:left="900" w:hanging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стоятельства, на основании которых Заявитель считает, что нарушены его права, свободы и законные интересы, созданы препятствия к реализации либо незаконно возложена какая-либо обязанность;</w:t>
      </w:r>
    </w:p>
    <w:p>
      <w:pPr>
        <w:pStyle w:val="Normal"/>
        <w:autoSpaceDE w:val="false"/>
        <w:ind w:left="900" w:hanging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иные сведения, которые Заявитель считает необходимым сообщить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 обращению, жалобе (претензии) могут быть приложены копии документов, подтверждающие изложенные в жалобе доводы.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явитель вправе лично изложить доводы должностному лицу, рассматривающему жалобу, а также предоставлять дополнительные материалы в подтверждении обоснованности своей жалобы либо предоставить информацию о месте их нахождения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аждый гражданин имеет право получить, а органы муниципальной власти и их должностные лица обязаны ему предоставить возможность ознакомитьс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этих документах и материалах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7.Сроки рассмотрения жалобы (претензии).</w:t>
      </w:r>
    </w:p>
    <w:p>
      <w:pPr>
        <w:pStyle w:val="Normal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исьменный ответ направляется Заявителю письменного обращения не позднее 30 дней со дня поступления данного обращения. В исключительных  случаях, требующих для  разрешения  вопросов, постановленных  в  обращении,  проведения  специальной  проверки, истребования  дополнительных  материалов,  принятия  других  мер,  сроки  рассмотрения  обращений  граждан  могут  быть  продлены,  но  не  более чем  на  30  дней.     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8.Результат досудебного (внесудебного) обжалования применительно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каждой процедуре либо инстанции обжалования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iCs/>
          <w:color w:val="000000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iCs/>
          <w:color w:val="000000"/>
          <w:sz w:val="24"/>
          <w:szCs w:val="24"/>
        </w:rPr>
        <w:t xml:space="preserve">   </w:t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88" w:hanging="34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ind w:right="37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>к Административному регламенту  предоставления</w:t>
      </w:r>
    </w:p>
    <w:p>
      <w:pPr>
        <w:pStyle w:val="Normal"/>
        <w:ind w:right="37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 xml:space="preserve">муниципальной  услуги по предоставлению земельных участков, находящихся в муниципальной собственности, </w:t>
      </w:r>
    </w:p>
    <w:p>
      <w:pPr>
        <w:pStyle w:val="Normal"/>
        <w:ind w:right="37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земельных участков, государственная собственность </w:t>
      </w:r>
    </w:p>
    <w:p>
      <w:pPr>
        <w:pStyle w:val="Normal"/>
        <w:ind w:left="3540" w:right="371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которые не разграничена, на которых расположены </w:t>
      </w:r>
    </w:p>
    <w:p>
      <w:pPr>
        <w:pStyle w:val="Normal"/>
        <w:ind w:left="708" w:right="371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здания, строения, сооружения</w:t>
      </w:r>
    </w:p>
    <w:p>
      <w:pPr>
        <w:pStyle w:val="Normal"/>
        <w:ind w:left="708" w:right="371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10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sz w:val="24"/>
                <w:szCs w:val="24"/>
              </w:rPr>
              <w:t>Главе Сергиево-Посад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 xml:space="preserve">В.Н. Короткову                                         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(ф.и.о. физического лица, ф.и.о. руководителя юридического лица, индивидуального предпринимателя)                 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b w:val="false"/>
                <w:sz w:val="24"/>
                <w:szCs w:val="24"/>
              </w:rPr>
              <w:t>(адрес (место регистрации)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расчетный (лицевой) счет и банковские реквизиты юридического лица) 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sz w:val="24"/>
                <w:szCs w:val="24"/>
              </w:rPr>
              <w:t xml:space="preserve">(контактный  телефон):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А Я В Л Е Н И Е</w:t>
      </w:r>
    </w:p>
    <w:p>
      <w:pPr>
        <w:pStyle w:val="Heading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шу     Вас  предоставить   в аренду, (в собственность (за плату), в собственность (бесплатно), в постоянное (бессрочное) пользование, безвозмездное срочное пользование 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лощадью_________  с кадастровым номером: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 по адресу 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ешенное  использование земельного участка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Сообщаю  перечень  зданий,  строений,  сооружений,  расположенных   на   испрашиваемом   </w:t>
      </w:r>
    </w:p>
    <w:p>
      <w:pPr>
        <w:pStyle w:val="Normal"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ом участке, с указанием (при их наличии) их кадастровых (инвентарных) номеров и адресных    </w:t>
      </w:r>
    </w:p>
    <w:p>
      <w:pPr>
        <w:pStyle w:val="Normal"/>
        <w:ind w:left="-142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иентиров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– перечень представленных документ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____»__________2013 г.</w:t>
        <w:tab/>
        <w:t xml:space="preserve">                                                              </w:t>
        <w:tab/>
        <w:tab/>
        <w:t xml:space="preserve"> 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                                                                       </w:t>
        <w:tab/>
        <w:tab/>
        <w:tab/>
        <w:t xml:space="preserve">     подпись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  <w:u w:val="single"/>
        </w:rPr>
        <w:t>ВНИМАНИЕ!</w:t>
      </w:r>
      <w:r>
        <w:rPr>
          <w:b w:val="false"/>
          <w:sz w:val="24"/>
          <w:szCs w:val="24"/>
        </w:rPr>
        <w:t xml:space="preserve">  Расчет выкупной стоимости земельного участка будет осуществлен на момент заключения договора купли-продажи в соответствии с новыми результатами государственной кадастровой оценки земель населенных пунктов, утвержденными распоряжением Министерства экологии и природопользования Московской области   от 25 ноября 2011 г. N 236-РМ и вступившими в силу с 15.12.2011 г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 данной информацией ознакомлен (а)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подпись заявителя</w:t>
        <w:tab/>
        <w:t xml:space="preserve">                                                                                     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место для резолюций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right="371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  <w:u w:val="single"/>
        </w:rPr>
        <w:t xml:space="preserve">Приложение к заявлению о предоставлении земельного участка, находящегося в муниципальной собственности, или земельного участка, государственная собственность </w:t>
      </w:r>
    </w:p>
    <w:p>
      <w:pPr>
        <w:pStyle w:val="Normal"/>
        <w:ind w:right="371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который не разграничена, на котором расположены  здания, строения, сооружения: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Копия документа, удостоверяющего личность заявителя, являющегося физическим лицом, либо личность представителя физического лица.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ыписка из Единого государственного реестра прав на недвижимое имущество и сделок с ним (далее - ЕГРП) о правах на здание, строение, сооружение, находящееся на приобретаемом земельном участке, или: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ыписка из ЕГРП о правах на приобретаемый земельный участок или: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унктах 1 - 5 настоящего Перечня.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Иные документы, предоставляемые заявителем: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__________2013 г.</w:t>
        <w:tab/>
        <w:t xml:space="preserve">                                                </w:t>
        <w:tab/>
        <w:tab/>
        <w:tab/>
        <w:t xml:space="preserve">    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                                                                       </w:t>
        <w:tab/>
        <w:tab/>
        <w:tab/>
        <w:t xml:space="preserve">        подпись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ab/>
        <w:tab/>
        <w:tab/>
        <w:tab/>
        <w:tab/>
        <w:t xml:space="preserve">ПРИЛОЖЕНИЕ 2 </w:t>
      </w:r>
    </w:p>
    <w:p>
      <w:pPr>
        <w:pStyle w:val="Normal"/>
        <w:tabs>
          <w:tab w:val="clear" w:pos="708"/>
          <w:tab w:val="left" w:pos="10200" w:leader="none"/>
        </w:tabs>
        <w:ind w:right="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к Административному регламенту предоставления администрацией </w:t>
      </w:r>
    </w:p>
    <w:p>
      <w:pPr>
        <w:pStyle w:val="Normal"/>
        <w:ind w:right="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ргиево-Посадского муниципального района Московской области 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ind w:right="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услуги по предоставлению земельных участков, находящихся в муниципальной собственности, и земельных участков, государственная собственность </w:t>
      </w:r>
    </w:p>
    <w:p>
      <w:pPr>
        <w:pStyle w:val="Normal"/>
        <w:ind w:left="708" w:right="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на которые не разграничена, на которых расположены здания, строения, сооружения</w:t>
      </w:r>
    </w:p>
    <w:p>
      <w:pPr>
        <w:pStyle w:val="Normal"/>
        <w:autoSpaceDE w:val="false"/>
        <w:ind w:left="3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к-схема</w:t>
      </w:r>
    </w:p>
    <w:p>
      <w:pPr>
        <w:pStyle w:val="Normal"/>
        <w:autoSpaceDE w:val="false"/>
        <w:ind w:left="3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ледовательности административных процедур, при предоставлении</w:t>
      </w:r>
    </w:p>
    <w:p>
      <w:pPr>
        <w:pStyle w:val="Normal"/>
        <w:autoSpaceDE w:val="false"/>
        <w:ind w:left="3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услуги</w:t>
      </w:r>
    </w:p>
    <w:p>
      <w:pPr>
        <w:pStyle w:val="Normal"/>
        <w:autoSpaceDE w:val="false"/>
        <w:ind w:left="357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491105</wp:posOffset>
                </wp:positionV>
                <wp:extent cx="8001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редставляет заявление и документы, предусмотренными п.2.6. настоящего Регламента. Специалист Службы «одного окна» Управления: проверяет комплектность и правильность оформления</w:t>
                            </w:r>
                            <w:r>
                              <w:rPr>
                                <w:kern w:val="2"/>
                                <w:b w:val="fals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pt;margin-top:-196.2pt;width:62.95pt;height:47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редставляет заявление и документы, предусмотренными п.2.6. настоящего Регламента. Специалист Службы «одного окна» Управления: проверяет комплектность и правильность оформления</w:t>
                      </w:r>
                      <w:r>
                        <w:rPr>
                          <w:kern w:val="2"/>
                          <w:b w:val="fals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029200" cy="685800"/>
                <wp:effectExtent l="5080" t="5080" r="5715" b="746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ли документы представлены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 ли документ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pt;margin-top:4.2pt;width:395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ли документы представлены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 ли документ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5pt" to="72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81915</wp:posOffset>
                </wp:positionV>
                <wp:extent cx="1847850" cy="1250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каз в приеме документов: специалист Службы «одного окна» указывает на меры по устранению препятствий в приеме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8.45pt;mso-wrap-distance-left:9.05pt;mso-wrap-distance-right:9.05pt;mso-wrap-distance-top:0pt;mso-wrap-distance-bottom:0pt;margin-top:6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тказ в приеме документов: специалист Службы «одного окна» указывает на меры по устранению препятствий в приеме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4476750" cy="994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пециалистом Службы «одного окна» в течение дня, следующим за днем приема, заявление регистрируется и направляется Главе муниципального района для рассмотрения, после чего в соответствии с резолюцией зая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правляется специалисту Управления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спол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8.3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Специалистом Службы «одного окна» в течение дня, следующим за днем приема, заявление регистрируется и направляется Главе муниципального района для рассмотрения, после чего в соответствии с резолюцией зая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направляется специалисту Управления для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испол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53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44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198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228600" cy="175895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pt" to="125.95pt,6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6510</wp:posOffset>
                </wp:positionH>
                <wp:positionV relativeFrom="paragraph">
                  <wp:posOffset>685800</wp:posOffset>
                </wp:positionV>
                <wp:extent cx="275590" cy="17589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54pt" to="422.95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799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99560"/>
                          <a:chOff x="0" y="0"/>
                          <a:chExt cx="64008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4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Управления: - рассматривает заявление и документ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пределяет возможность предоставления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2.95pt" coordorigin="0,0" coordsize="10080,1259">
                <v:rect id="shape_0" stroked="f" o:allowincell="f" style="position:absolute;left:1;top:0;width:100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10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Управления: - рассматривает заявление и документ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пределяет возможность предоставления муниципальной услу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3905250" cy="21907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1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пециалист Управления:</w:t>
                            </w:r>
                          </w:p>
                          <w:p>
                            <w:pPr>
                              <w:pStyle w:val="Normal"/>
                              <w:ind w:right="371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готовит проект постановления Главы муниципального района и обеспечивает его согласование в соответствии с регламентом администрации;</w:t>
                            </w:r>
                          </w:p>
                          <w:p>
                            <w:pPr>
                              <w:pStyle w:val="Normal"/>
                              <w:ind w:right="371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71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 выдает Заявителю</w:t>
                              <w:tab/>
                              <w:tab/>
                              <w:tab/>
                              <w:t>-передает поста-</w:t>
                            </w:r>
                          </w:p>
                          <w:p>
                            <w:pPr>
                              <w:pStyle w:val="Normal"/>
                              <w:ind w:right="371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веренные копии</w:t>
                              <w:tab/>
                              <w:tab/>
                              <w:tab/>
                              <w:t>новление Главы</w:t>
                            </w:r>
                          </w:p>
                          <w:p>
                            <w:pPr>
                              <w:pStyle w:val="Normal"/>
                              <w:ind w:right="371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становления</w:t>
                              <w:tab/>
                              <w:tab/>
                              <w:tab/>
                              <w:t>района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акетом</w:t>
                            </w:r>
                          </w:p>
                          <w:p>
                            <w:pPr>
                              <w:pStyle w:val="Normal"/>
                              <w:ind w:right="371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лавы района</w:t>
                              <w:tab/>
                              <w:tab/>
                              <w:tab/>
                              <w:tab/>
                              <w:t xml:space="preserve">документов в </w:t>
                            </w:r>
                          </w:p>
                          <w:p>
                            <w:pPr>
                              <w:pStyle w:val="Normal"/>
                              <w:ind w:right="371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говорной отдел</w:t>
                            </w:r>
                          </w:p>
                          <w:p>
                            <w:pPr>
                              <w:pStyle w:val="Normal"/>
                              <w:ind w:right="371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2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371" w:hanging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Специалист Управления:</w:t>
                      </w:r>
                    </w:p>
                    <w:p>
                      <w:pPr>
                        <w:pStyle w:val="Normal"/>
                        <w:ind w:right="371" w:hanging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-готовит проект постановления Главы муниципального района и обеспечивает его согласование в соответствии с регламентом администрации;</w:t>
                      </w:r>
                    </w:p>
                    <w:p>
                      <w:pPr>
                        <w:pStyle w:val="Normal"/>
                        <w:ind w:right="371" w:hanging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ind w:right="371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- выдает Заявителю</w:t>
                        <w:tab/>
                        <w:tab/>
                        <w:tab/>
                        <w:t>-передает поста-</w:t>
                      </w:r>
                    </w:p>
                    <w:p>
                      <w:pPr>
                        <w:pStyle w:val="Normal"/>
                        <w:ind w:right="371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заверенные копии</w:t>
                        <w:tab/>
                        <w:tab/>
                        <w:tab/>
                        <w:t>новление Главы</w:t>
                      </w:r>
                    </w:p>
                    <w:p>
                      <w:pPr>
                        <w:pStyle w:val="Normal"/>
                        <w:ind w:right="371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остановления</w:t>
                        <w:tab/>
                        <w:tab/>
                        <w:tab/>
                        <w:t>района с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акетом</w:t>
                      </w:r>
                    </w:p>
                    <w:p>
                      <w:pPr>
                        <w:pStyle w:val="Normal"/>
                        <w:ind w:right="371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Главы района</w:t>
                        <w:tab/>
                        <w:tab/>
                        <w:tab/>
                        <w:tab/>
                        <w:t xml:space="preserve">документов в </w:t>
                      </w:r>
                    </w:p>
                    <w:p>
                      <w:pPr>
                        <w:pStyle w:val="Normal"/>
                        <w:ind w:right="371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договорной отдел</w:t>
                      </w:r>
                    </w:p>
                    <w:p>
                      <w:pPr>
                        <w:pStyle w:val="Normal"/>
                        <w:ind w:right="371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0640</wp:posOffset>
                </wp:positionV>
                <wp:extent cx="2419350" cy="1619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пециалист Управления готовит мотивированный отказ в предоставлении муниципальной услуги или указывает на необходимые меры по  устранению препятствий в предоставлении муниципальной  услуг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3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Специалист Управления готовит мотивированный отказ в предоставлении муниципальной услуги или указывает на необходимые меры по  устранению препятствий в предоставлении муниципальной  услуги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153pt,1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spacing w:before="30" w:after="3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30" w:after="3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91845</wp:posOffset>
                </wp:positionV>
                <wp:extent cx="0" cy="218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35pt" to="198pt,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191250" cy="933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пециалист договорного отдела Управ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готовит проект Договора купли-продажи (аренды), обеспечивает его согласование, подписание и рег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выдает Заявителю Договор на земельный участок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7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Специалист договорного отдела Управл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-готовит проект Договора купли-продажи (аренды), обеспечивает его согласование, подписание и регистр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-выдает Заявителю Договор на земельный участок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Пост.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b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b/>
      <w:lang w:val="ru-RU" w:bidi="ar-SA"/>
    </w:rPr>
  </w:style>
  <w:style w:type="character" w:styleId="Style14">
    <w:name w:val="Верхний колонтитул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ergiev-reg.ru" TargetMode="External"/><Relationship Id="rId3" Type="http://schemas.openxmlformats.org/officeDocument/2006/relationships/hyperlink" Target="consultantplus://offline/ref=D74EBFA2D6E903CB5CE2C791A1D08F364385961DACFBFDC65050D085ABD4D9A8C5EBC6F6758A6AC0lEJ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8:00Z</dcterms:created>
  <dc:creator>user</dc:creator>
  <dc:description/>
  <dc:language>en-US</dc:language>
  <cp:lastModifiedBy>Степанов</cp:lastModifiedBy>
  <cp:lastPrinted>2012-12-03T16:32:00Z</cp:lastPrinted>
  <dcterms:modified xsi:type="dcterms:W3CDTF">2014-04-08T14:58:00Z</dcterms:modified>
  <cp:revision>3</cp:revision>
  <dc:subject/>
  <dc:title/>
</cp:coreProperties>
</file>