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5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управления градостроительной политики и архитектуры г. Сергиев Посад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5 зарегистрировано 10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 xml:space="preserve">XXI </w:t>
      </w:r>
      <w:r>
        <w:rPr>
          <w:sz w:val="22"/>
          <w:szCs w:val="22"/>
        </w:rPr>
        <w:t>век-ТВ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7 - ООО «Истринская районная рекламная служб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8 - ООО «Волга аутдор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4 - ООО «Реклайн»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10  заявок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5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24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напротив д. 60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94/2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8 км + 070 м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18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100 м, в р-не д. 23 (лево) рядом с автосервисом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ифанская</w:t>
      </w:r>
      <w:r>
        <w:rPr/>
        <w:t xml:space="preserve"> </w:t>
      </w:r>
      <w:r>
        <w:rPr>
          <w:b w:val="false"/>
          <w:sz w:val="22"/>
          <w:szCs w:val="22"/>
        </w:rPr>
        <w:t>в р-не д. 143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пос Лесхоз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66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7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>Начальная цена лота составляет:</w:t>
      </w:r>
      <w:r>
        <w:rPr>
          <w:b w:val="false"/>
          <w:sz w:val="22"/>
          <w:szCs w:val="22"/>
        </w:rPr>
        <w:t xml:space="preserve"> 1355130 (один миллион триста пятьдесят пять тысяч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1 часов 10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–  11 часов 15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5  признан участник с карточкой под № 2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ООО «ВинЭкс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64943 (один миллион девятьсот шестьдесят четыре тысячи девятьсот сорок три)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2306, Московская область, г. Чехов, Дружбы, д. 2-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Цибисов Дмитрий Юрьевич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6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Корпорация «Руан»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97186 ( один миллион восемьсот девяносто семь тысяч сто восемьдесят шесть)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5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2:00Z</dcterms:created>
  <dc:creator>Перепадя</dc:creator>
  <dc:description/>
  <cp:keywords/>
  <dc:language>en-US</dc:language>
  <cp:lastModifiedBy>Перепадя</cp:lastModifiedBy>
  <cp:lastPrinted>2014-04-14T16:53:00Z</cp:lastPrinted>
  <dcterms:modified xsi:type="dcterms:W3CDTF">2014-04-14T12:54:00Z</dcterms:modified>
  <cp:revision>8</cp:revision>
  <dc:subject/>
  <dc:title>ПРОТОКОЛ № 1 (Лот № 1)</dc:title>
</cp:coreProperties>
</file>