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иево-Посадского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 г. №597-П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предоставлению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редметом регулирования настоящего административного регламента предоставления муниципальной услуги по предоставлению в собственность земельных участков садоводам, огородникам, дачникам и их садоводческим, огородническим и дачным некоммерческим объединениям (далее – административный регламент) являются правоотношения, возникающие между заявителями и администрацией Сергиево-Посадского муниципального района Московской области (далее - администрация Сергиево-Посадского муниципального района), возникающие в связи с предоставлением администрацией Сергиево-Посадского муниципального района муниципальной услуги по предоставлению в собственность земельных участков садоводам, огородникам, дачникам и их садоводческим, огородническим и дачным некоммерческим объединениям (далее - муниципальная услуга) на территории Сергиево-Посадского муниципального района Московской област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Сергиево-Посадского муниципального района Московской области, при осуществлении своих полномочи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Право на получение муниципальной услуги имеют: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–граждане, являющиеся членами садоводческого, огороднического или дачного некоммерческого объединения, заинтересованные в предоставлении земельных участков, составляющих территорию данного некоммерческого объединения и предоставленных ему в соответствии с проектом организации и застройки территории либо другим устанавливающим распределение земельных участков в данном некоммерческом объединении документом (далее – физические лица);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–садоводческие, огороднические или дачные некоммерческие объединения(далее – юридические лиц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физических и юридических лиц взаимодействие с администрацией Сергиево-Посадского муниципального района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Информирование физических лиц, юридических лиц, их уполномоченных представителей (далее – заявители) о порядке предоставления муниципальной услуги обеспечивается специалистами администрации Сергиево-Посадского муниципального района, многофункциональных центров предоставления государственных и муниципальных услуг Московской области, расположенных на территории Сергиево-Посадского муниципального района Московской области (далее – МФЦ)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я и почтовые адреса администрации Сергиево-Посадского муниципального района и МФЦ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Сергиево-Посадского муниципального района и МФЦ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а официальных сайтов администрации Сергиево-Посадского муниципального района и МФЦ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графики работы администрации Сергиево-Посадского муниципального района и МФЦ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администрации Сергиево-Посадского муниципального района, и МФЦ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информационных стендах в помещениях администрации Сергиево-Посадского муниципального района и МФЦ, предназначенных для приема заявителе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 официальных сайтах администрации Сергиево-Посадского муниципального района и МФЦ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Информация о порядке предоставления муниципальной услуги предоставляется заявителям: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927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1) лично при обращении к специалистам администрации Сергиево-Посадского муниципального района и МФЦ;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927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2) по контактному телефону в часы работы администрации Сергиево-Посадского муниципального района и МФЦ;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927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3) посредством электронного обращения на адреса электронной почты администрации Сергиево-Посадского муниципального района и МФЦ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Справочная информация о месте нахождения администрации Сергиево-Посадского муниципального района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При общении с заявителями специалисты администрации Сергиево-Посадского муниципального района и МФЦ обязаны корректно и внимательно относиться к гражданам, не унижая их чести и достоинства. Устное и письменное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Муниципальная услуга по предоставлению в собственность земельных участков садоводам, огородникам, дачникам и их садоводческим, огородническим и дачным некоммерческим объединениям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Предоставление муниципальной услуги осуществляется администрацией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Администрация Сергиево-Посадского муниципального района организует предоставление муниципальной услуги по принципу «одного окна», в том числе на базе МФЦ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В предоставлении муниципальной услуги участвуют:</w:t>
      </w:r>
    </w:p>
    <w:p>
      <w:pPr>
        <w:pStyle w:val="ListParagraph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Московской области;</w:t>
      </w:r>
    </w:p>
    <w:p>
      <w:pPr>
        <w:pStyle w:val="ListParagraph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ListParagraph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Московской области;</w:t>
      </w:r>
    </w:p>
    <w:p>
      <w:pPr>
        <w:pStyle w:val="ListParagraph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Администрация Сергиево-Посадского муниципального района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ргиево-Посадского муниципального района Московской области от 29.05.2013 № 36/8-М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Результат предоставления муниципальной услуги оформляется:</w:t>
      </w:r>
    </w:p>
    <w:p>
      <w:pPr>
        <w:pStyle w:val="ListParagraph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left="-14" w:firstLine="7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актом Главы Сергиево-Посадского муниципального района о предоставлении в собственность земельного участк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исьмом администрации Сергиево-Посадского муниципального района об отказе в предоставлении в собственность земельного участк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8. Регистр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проса заявителя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существляется не позднее рабочего дня, следующего за днем поступления запроса заявителя о предоставлении муниципальной услуги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Срок предоставления муниципальной услуги не может превышать 14 календарных дней с даты поступления запроса заявителя о предоставлении муниципальной услуги в администрацию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. Срок предоставления муниципальной услуги исчисляется без учета срока приостановлени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  <w:tab w:val="left" w:pos="72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. Срок приостановления предоставления муниципальной услуги по основаниям, предусмотренным пунктом 35 административного регламента, составляет не более 7 календарных дней с даты выдачи (направления) уведомл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2. Выдача (направление) результата предоставления муниципальной услуги, оформленного одним из документов, указанных в пункте 17 административного регламента, осуществляется в срок, не превышающий          1 календарного дня с даты регистрации указанных документов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3. Предоставление муниципальной услуги осуществляется в         соответствии с: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 от 25.10.2001 №136-ФЗ // «Собрание законодательства Российской Федерации», 29.10.2001, №44, </w:t>
        <w:br/>
        <w:t>ст. 4147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188-ФЗ // «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», 03.01.2005, №1 (часть 1), ст. 14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29.12.2004 №190-ФЗ // «Российская газета», №290, 30.12.2004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4.07.1991 №1541-1 «О приватизации жилищного фонда в Российской Федерации» // «Ведомости СНД и ВС РСФСР», 11.07.1991, №28, ст. 959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5.04.1998 №66-ФЗ «О садоводческих, огороднических и дачных некоммерческих объединениях граждан» // «Собрание законодательства Российской Федерации», 20.04.1998, №16, ст. 1801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10.2001 №137-ФЗ «О введении в действие Земельного кодекса Российской Федерации» // «Собрание законодательства Российской Федерации», 29.10.2001, №44, ст. 4148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40, </w:t>
        <w:br/>
        <w:t>ст. 38224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1.12.2004 №172-ФЗ «О переводе земель или земельных участков из одной категории в другую» // «Собрание законодательства Российской Федерации», 27.12.2004, №52 (часть 1), ст. 5276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04 №191-ФЗ «О введении в действие Градостроительного кодекса Российской Федерации»//«Российская газета», №290, 30.12.2004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4.07.2007 №221-ФЗ «О государственном кадастре недвижимости» // «Собрание законодательства Российской Федерации», 30.07.2007, №31, ст. 4017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 // «Парламентская газета», №8, 13-19.02.2009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 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07.06.1996 №23/96-ОЗ «О регулировании земельных отношений в Московской области» // «Ежедневные Новости. Подмосковье», №127, 15.07.2006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// «Ежедневные Новости. Подмосковье», №199, 24.10.2013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Сергиево-Посадский муниципальный район Московской области»</w:t>
      </w:r>
      <w:r>
        <w:rPr>
          <w:rFonts w:cs="Times New Roman" w:ascii="Times New Roman" w:hAnsi="Times New Roman"/>
          <w:iCs/>
          <w:sz w:val="24"/>
          <w:szCs w:val="24"/>
        </w:rPr>
        <w:t>, принятым Решением Совета депутатов Сергиево-Посадского муниципального района от 29.02.2012 № 20/2-МЗ, опубликованным в специальном выпуске муниципальной общественно-политической газете «Вперед» Сергиево-Посадского района 25.04.2012, № 16с(14848с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гламентом администрации Сергиево-Посадского муниципального района, утвержденным распоряжением Главы Сергиево-Посадского муниципального района Московской области от 29.12.2011 № 86-РГ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ожением об Управлении землепользования администрации Сергиево-Посадского муниципального района Московской области, утвержденным Решением Сергиево-Посадского районного Совета депутатов от 03.05.2006 № 06/10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ожением «О порядке управления и распоряжения земельными участками на территории муниципального образования «Сергиево-Посадский муниципальный район Московской области», утвержденным Решением Сергиево-Посадского муниципального района Московской области от 08.10.2010 № 168-МЗ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ком формирования и направления администрацией Сергиево-Посадского муниципального района запросов о предоставлении документов и информации в иные органы власти и подведомственные этим органам организации (учреждения), необходимых для предоставления муниципальных услуг, в том числе с использованием системы межведомственного информационного взаимодействия, утвержденным постановлением Главы Сергиево-Посадского муниципального района от 26.09.2012 № 2038-ПГ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4.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в собственность садовых, огородных и дачных земельных участков по форме согласно Приложению 2 к административному регламенту (далее –</w:t>
      </w:r>
      <w:r>
        <w:rPr>
          <w:rFonts w:cs="Times New Roman" w:ascii="Times New Roman" w:hAnsi="Times New Roman"/>
          <w:sz w:val="24"/>
          <w:szCs w:val="24"/>
        </w:rPr>
        <w:t xml:space="preserve"> заявл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5. Физические лица прилагают к заявлению следующие документы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пию документа, удостоверяющего личность физического лица либо личность представителя физического лица (если с заявлением обращается его уполномоченный представитель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опию документа, удостоверяющего права (полномочия) представителя физического лица (если с заявлением обращается его уполномоченный представитель)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писание местоположения испрашиваемого земельного участка, подготовленное гражданином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заключение правления садоводческого, огороднического или дачного некоммерческого объединения (далее – некоммерческое объединение), в котором указывается гражданин, за которым закреплен определенный земельный участок, и подтверждается соответствие указанного описания местоположения земельного участка местоположению земельного участка, фактически используемого гражданином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сведения о правоустанавливающих документах на земельный участок, составляющий территорию некоммерческого объединения, если такие сведения отсутствуют в Едином государственном реестре прав на недвижимое имущество и сделок с ним (в случае, если ранее ни один из членов некоммерческого объединения не обращался с заявлением о предоставлении земельного участка в собственность)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6. Юридические лица прилагают к заявлению следующие документы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пию документа, удостоверяющего личность представителя юридического лица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писание местоположения испрашиваемого земельного участка, подготовленное некоммерческим объединением;</w:t>
      </w:r>
    </w:p>
    <w:p>
      <w:pPr>
        <w:pStyle w:val="ListParagraph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ыписку из решения общего собрания членов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некоммерческого объединения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учредительные документы некоммерческого объединения (подлинники или засвидетельствованные в нотари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заявления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сведения о правоустанавливающих документах на земельный участок, составляющий территорию некоммерческого объединения, если такие сведения отсутствуют в Едином государственном реестре прав на недвижимое имущество и сделок с ним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 В бумажном виде форма заявления может быть получена заявителем непосредственно в администрации Сергиево-Посадского муниципального района или МФЦ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8. 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9. При подаче заявления и прилагаемых к нему документов в администрацию Сергиево-Посадского муниципального района, МФЦ заявитель предъявляет  оригиналы документов, указанные в подпунктах «а» - «б» пункта 25 и подпункте «а» пункта 26 административного регламента, для сверки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0. Перечень документов, необходимых для предоставления муниципальной услуг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ведения о правоустанавливающих документах на земельный участок, составляющий территорию некоммерческого объединения, если такие сведения содержатся в Едином государственном реестре прав на недвижимое имущество и сделок с ним (запрашиваются как при обращении физических лиц (в случае, если ранее ни один из членов некоммерческого объединения не обращался с заявлением о предоставлении земельного участка в собственность), так и при обращении юридических лиц)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ведения о некоммерческом объединении, содержащиеся в Едином государственном реестре юридических лиц (запрашиваются при обращении физических лиц)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1. Непредставление заявителем документов, указанных в пункте 30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Администрация Сергиево-Посадского муниципального района, МФЦ не вправе требовать от заявителя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4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представленных документах недостоверной, искаженной или неполн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заявителем одного или более документов, указанных в пунктах25 и 26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ый участок, на который претендует заявитель, изъят из оборота или ограничен в обороте в соответствии с федеральным законодательством и не допускается его нахождение в частной собственност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5. Основаниями для приостановления предоставления муниципальной услуги на этапе выполнения административной процедуры по рассмотрению заявления и прилагаемых к нему документов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 нарушение требований по оформлению заявления, установленных законодательством и административным регламент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 несоответствие комплектности прилагаемых к заявлению документов перечню документов, предусмотренных пунктами25 и 26 административного регламента, </w:t>
      </w:r>
      <w:r>
        <w:rPr>
          <w:rFonts w:cs="Times New Roman" w:ascii="Times New Roman" w:hAnsi="Times New Roman"/>
          <w:color w:val="000000"/>
          <w:sz w:val="24"/>
          <w:szCs w:val="24"/>
        </w:rPr>
        <w:t>и непредставление их оригиналов в соответствии с требованиями пункта 29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личие в заявлении и прилагаемых к нему документах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6. Услуги, необходимые и обязательные для предоставления муниципальной услуги, отсутствуют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7. Муниципальная услуга предоставляется бесплатно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8. Максимальное время ожидания в очереди при подаче заявителем заявления и прилагаемых к нему документов посредством личного обращения составляет не более 15 минут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9.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0. Предоставление муниципальной услуги осуществляется в специально выделенных для этих целей помещениях приема и выдачи документов администрацией Сергиево-Посадского муниципального района, МФЦ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(далее 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мещения)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1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2. 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3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4. 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5. 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6. 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7. Помещения должны предусматривать места для ожидания, информирования и приема заявителей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8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9. В помещениях организуется работа справочных окон, в количестве, обеспечивающем потребности граждан, но не менее одного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0. 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1. 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2. 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3. 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4. В местах для ожидания устанавливаются стулья (кресельные секции, кресла) для заявителей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 xml:space="preserve">55. В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 xml:space="preserve">56. В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7. Информация о фамилии, имени, отчестве и должности специалиста администрации Сергиево-Посадского муниципального района, МФЦ должна быть размещена на личной информационной табличке и на рабочем месте специалист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8. 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9. В помещениях организуется работа всех окон (кабинетов), в которых осуществляется прием и выдача документов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. При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1. 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)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2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администрации Сергиево-Посадского муниципального района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3. При получении муниципальной услуги заявитель осуществляет не более 2 взаимодействий с должностными лицами администрации Сергиево-Посадского муниципального района, МФЦ в том числе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к нему документов в администрацию Сергиево-Посадского муниципального района, МФЦ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муниципальной услуги в администрации Сергиево-Посадского муниципального района, МФЦ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4. Продолжительность каждого взаимодействия не должна превышать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. Заявителю предоставляется возможность получения муниципальной услуги по принципу «одного окна» в МФЦ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6. Заявителю предоставляется возможность получения информации о ходе предоставления муниципальной услуги на официальном сайте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, в сети Интернет, а также посредством Портала государственных и муниципальных услуг (функций) Московской области, Единого портала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7. Организация предоставления муниципальной услуги осуществляется по принципу «одного окна» на базе МФЦ посредством личного обращения заявителя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и прилагаемых к нему документов, их передача на рассмотрение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. Организация предоставления муниципальной услуги на базе МФЦ осуществляется в соответствии с соглашением о взаимодействии между администрацией Сергиево-Посадского муниципального района и МФЦ, заключенным в установленном порядк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. 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(далее – электронная форма) в части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правления заявления и прилагаемых к нему документов в администрацию Сергиево-Посадского муниципального района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0. При направлении запроса о предоставлении муниципальной услуги в электронной форме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1. При направлении запроса о предоставлении муниципальной услуги в электронной форме заявитель вправе приложить к заявлению документы, указанные в пунктах 25, 26, 30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2. При направлении запроса о предоставлении муниципальной услуги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3. В течение 5 дней с даты направления запроса о предоставлении муниципальной услуги в электронной форме заявитель предоставляет в администрацию Сергиево-Посадского муниципального района документы, указанные в пунктах 25-26 административного регламента. Заявитель также вправе представить по собственной инициативе документы, указанные в пункте 30 административного регламент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4. 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» не требуется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5. 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6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ам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 в сети Интернет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7. 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8. Предварительная запись осуществляется путем внесения данных, указанных в пункте 77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9. 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0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 в сети Интернет</w:t>
      </w:r>
      <w:r>
        <w:rPr>
          <w:rFonts w:eastAsia="PMingLiU;新細明體" w:cs="Times New Roman" w:ascii="Times New Roman" w:hAnsi="Times New Roman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1. Заявитель в любое время вправе отказаться от предварительной записи. 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2. 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3. График приема (приемное время) заявителей по предварительной записи устанавливается должностным лицом администрации Сергиево-Посадского муниципального района, МФЦ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4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ем и регистрация заявления и прилагаемых к нему документов, их передача на рассмотрение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5. 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и регистрация заявления и прилагаемых к нему документов, их передача на рассмотрение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6. Основанием для начала выполнения административной процедуры по приему и регистрации заявления и прилагаемых к нему документов, их передаче на рассмотрение, является поступление в администрацию Сергиево-Посадского муниципального района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 Сергиево-Посадского муниципального района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ФЦ посредством личного обращения заявителя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7. Прием заявления и прилагаемых к нему документов, осуществляется в МФЦ в соответствии с соглашением о взаимодействии между администрацией Сергиево-Посадского муниципального района и МФЦ, заключенным в установленном порядк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8. Прием и регистрация заявления и прилагаемых к нему документов осуществляется специалистом администрации Сергиево-Посадского муниципального района, МФЦ, ответственным за прием и регистрацию документов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9. При поступлении заявления и прилагаемых к нему документов посредством личного обращения заявителя в администрацию Сергиево-Посадского муниципального района, МФЦ, специалист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правильность оформления заявления и комплектность прилагаемых к нему документов на соответствие перечню документов, предусмотренных пунктами 25 и 26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и выявлении недостатков, обнаруженных в результате осуществления действий, указанных в подпунктах 2-5 настоящего пункта административного регламента, предлагает заявителю устранить их в срок, не превышающий 3 календарных дней с текущей даты личного обращения заявителя за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устранил недостатки в срок, установленный в подпункте 6 настоящего пункта административного регламента, заявление и прилагаемые к нему документы подлежат дальнейшей регистрации и рассмотрению в порядке, установленном пунктами 103-106 административного регламент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1. 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2. При отсутствии у заявителя, обратившегося лично, заполненного заявления или неправильном его заполнении, специалист администрации Сергиево-Посадского муниципального района или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2. При поступлении заявления и прилагаемых к нему документов в администрацию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копия описи с отметкой о дате приема заявления и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3. В случае поступления заявления и прилагаемых к нему документов (при наличии) в электронной форме специалист администрации Сергиево-Посадского муниципального района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правляет заявителю через личный кабинет уведомление о получении заявления и прилагаемых к нему документов (при наличии) с указанием на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обходимость предоставления документов, указанных в пунктах 25 и 26 административного регламента в срок, не превышающий 2 календарных дней с даты получения заявления и прилагаемых к нему документов (при наличии) в администрацию Сергиево-Посадского муниципального район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явителя представить по собственной инициативе документы, указанные в пункте 3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представил документы в соответствии с абзацем2 подпункта 4 настоящего пункта административного регламента, заявление и прилагаемые к нему документы (при наличии) подлежат дальнейшему рассмотрению в порядке, установленном пунктами 103-106 административного регламент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4. Специалист администрации Сергиево-Посадского муниципального района, МФЦ, ответственный за прием и регистрацию документов, осуществляет регистрацию заявления и прилагаемых к нему документов в соответствии с порядком делопроизводства, установленным администрацией Сергиево-Посад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, МФЦ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5. Регистр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ления и прилагаемых к нему документов, осуществляется не позднее рабочего дня, следующего за днем поступления заявления и прилагаемых к нему документов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6. В тот же день после регистрации заявление и прилагаемые к нему документы, направляются на рассмотрение специалисту администрации Сергиево-Посадского муниципального района, МФЦ, ответственному за подготовку документов по муниципальной услуг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7. Максимальный срок выполнения административной процедуры по приему и регистрации заявления и прилагаемых к нему документов, не превышает 2 календарных дней с даты поступления заявления и прилагаемых к нему документов в администрацию Сергиево-Посадского муниципального района, МФЦ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8. Результатом исполнения административной процедуры по приему и регистрации заявления и прилагаемых к нему документов, их передаче на рассмотрение, является передача заявления и прилагаемых к нему документов на рассмотрение специалисту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ответственному за подготовку документов по муниципальной услуг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9. Способом фиксации административной процедуры приему и регистрации заявления и прилагаемых к нему документов, их передаче на рассмотрение, является внесение соответствующих сведений о заявлении и прилагаемых к нему документах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,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илагаемых к нему документов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0. Основанием для начала выполнения административной процедуры по рассмотрению заявления и прилагаемых к нему документов является поступление заявления и прилагаемых к нему документов на рассмотрение специалисту администрации Сергиево-Посадского муниципального района, МФЦ ответственному за подготовку документов по муниципальной услуг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1. Рассмотрение заявления и прилагаемых к нему документов осуществляется в МФЦ в соответствии с соглашением о взаимодействии между администрацией Сергиево-Посадского муниципального района и МФЦ, заключенным в установленном порядк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2. Специалист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ответственный за подготовку документов по муниципальной услуге, не позднее рабочего дня, следующего за днем получения им заявления вместе с прилагаемыми документами, проверяет их на наличие оснований, указанных в пункте 35 административного регламент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3. При установлении оснований, указанных в пункте 35 административного регламента, специалист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ответственный подготовку документов по муниципальной услуге, не позднее рабочего дня, следующего за днем получения им заявления вместе с прилагаемыми документами, подготавливает уведомление о приостановлении предоставления муниципальной услуги и выдает (направляет) его заявителю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4. Уведомление о приостановлении предоставления муниципальной услуги содержит перечень оснований, послуживших причиной приостановления предоставления муниципальной услуги, и указание на необходимость предоставления недостающих документов, оформленных в соответствии с установленными требованиями, и (или) их оригиналов, в срок не превышающий 7 календарных дней с даты регистрации уведомления о приостановлении предоставления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5. Выдача (направление) уведомления о приостановлении предоставления муниципальной услуги осуществляется способом, указанным заявителем в заявлении, в том числе: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Сергиево-Посадского муниципального района;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28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заказного почтового отправления с уведомлением о вручении;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го сообщения;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6. Если заявителем не представлены недостающие документы, оформленные в соответствии с установленными требованиями, и (или) их оригиналы, в течение 7 календарных дней с даты регистрации уведомления о приостановлении предоставления муниципальной услуги, специалист администрации Сергиево-Посадского муниципального района, ответственный за подготовку документов, формирует проект письма администрации Сергиево-Посадского муниципального района об отказе в предоставлении в собственность земельного участка, и осуществляет его передачу специалисту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прием и регистрацию документов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исьма администрации Сергиево-Посадского муниципального района об отказе в предоставлении в собственность земельного участка содержит основание(я), послужившее(ие) причиной отказа в предоставлении муниципальной услуги, и подлежит дальнейшему согласованию, подписанию, регистрации и выдаче (направлению) заявителю в порядке, установленном пунктами 130, 137-138 административного регламент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7. При установлении отсутствия оснований, указанных в пункте 35 административного регламента, специалист администрации Сергиево-Посадского муниципального района, МФЦ, ответственный за подготовку документов по муниципальной услуге, рассматривает заявление и прилагаемые к нему документы на предмет необходимости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8. В случае непредставления заявителем хотя бы одного из документов, указанных в пункте 30 административного регламента, специалист администрации Сергиево-Посадского муниципального района, МФЦ, ответственный за подготовку документов по муниципальной услуге, переходит к административной процедуре по формированию и направлению межведомственных запросов в органы (организации), участвующие в предоставлении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9. Максимальный срок выполнения административной процедуры по рассмотрению заявления и прилагаемых к нему документов не превышает 1 (один) календарный день с даты поступления заявления и прилагаемых к нему документов на рассмотрение специалисту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ответственному за подготовку документов по муниципальной услуг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0. Результатом административной процедуры по рассмотрению заявления и прилагаемых к нему документов является решение о наличии (отсутствии) оснований для приостановления предоставления муниципальной услуги и выявление необходимости в формировании и направлении межведомственных запросов в органы (организации), участвующие в предоставлении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1. Способом фиксации административной процедуры по рассмотрению заявления и прилагаемых к нему документов является отметка на заявлении, сделанная специалистом администрации Сергиево-Посадского муниципального района, МФЦ, ответственным за подготовку документов по муниципальной услуге, о наличии (отсутствии) оснований для приостановления предоставления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12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Сергиево-Посадского муниципальн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МФЦ </w:t>
      </w:r>
      <w:r>
        <w:rPr>
          <w:rFonts w:cs="Times New Roman" w:ascii="Times New Roman" w:hAnsi="Times New Roman"/>
          <w:sz w:val="24"/>
          <w:szCs w:val="24"/>
        </w:rPr>
        <w:t>хотя бы одного из документов, указанных в пункте 30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13. Формирование и направление межведомственн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просов о предоставлении документов, необходимых для предоставления муниципальной услуги, в органы (организации), участвую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оставлении муниципальной услуги (далее –</w:t>
      </w:r>
      <w:r>
        <w:rPr>
          <w:rFonts w:cs="Times New Roman" w:ascii="Times New Roman" w:hAnsi="Times New Roman"/>
          <w:sz w:val="24"/>
          <w:szCs w:val="24"/>
        </w:rPr>
        <w:t xml:space="preserve"> межведомственные запросы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 в МФЦ в соответствии с соглашением о взаимодействии между администрацией Сергиево-Посадского муниципального района и МФЦ, заключенным в установленном порядк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4. Межведомственные запросы формируются и направляю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– СМЭВ)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5.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онтактную информацию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ату направления межведомственного запроса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9) информацию о факте получения согласия, предусмотренного частью 5 статьи 7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6. 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7. Максимальный срок формирования и направления межведомственных запросов составляет 1 рабочий день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8. При подготовке межведомственных запросов специалист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ответственный за формирование и направление межведомственных запросов, определяет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9. Для предоставления муниципальной услуги администрация Сергиево-Посадского муниципального района или МФЦ направляет межведомственные запросы в: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 в целях получения сведений о правоустанавливающих документах на земельный участок, составляющий территорию некоммерческого объединения, если такие сведения содержатся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правление Федеральной налоговой службы по Московской области в целях получения сведений о некоммерческом объединении, содержащиеся в Едином государственном реестре юридических лиц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0. 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Московской област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1. Специалис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ргиево-Посадского муниципального района, МФЦ, ответственный за формирование и направление межведомственных запросов, обязан принять необходимые меры по получению ответа на межведомственные запросы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2. 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ответов на межведомственные запросы в установленный срок администрация Сергиево-Посадского муниципального района, МФЦ принимаются меры, предусмотренные законодательством Российской Федераци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23. Документы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межведомственного информационного взаимодействия, в течение 1 рабочего дня с даты поступления ответов на межведомственные запросы подлежат передаче </w:t>
      </w:r>
      <w:r>
        <w:rPr>
          <w:rFonts w:cs="Times New Roman" w:ascii="Times New Roman" w:hAnsi="Times New Roman"/>
          <w:sz w:val="24"/>
          <w:szCs w:val="24"/>
        </w:rPr>
        <w:t>специалисту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документов по муниципальной услуге, который формирует полный пакет документов, указанных в пунктах 25, 26 и 30 административного регламент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4. Максимальный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, когда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5.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6. Результатом административной процедуры по формированию и направлению межведомственных запросов является полу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ов в рамках межведомственного информационного </w:t>
      </w:r>
      <w:r>
        <w:rPr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7. 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администрации Сергиево-Посадского муниципального района, МФЦ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8. Основанием для начала административной процедуры по принятию решения о предоставлении (об отказе в предоставлении) муниципальной услуги является сформированный специалистом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документов по муниципальной услуге, пакет документов, указанных в пунктах 24-26 и 30 административного регламент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9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4 административного регламент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0. Специалист администрации Сергиево-Посадского муниципального района, ответственный подготовку документов по муниципальной услуге, в течение 1 календарного дня с даты формирования пакета документов, указанных в пунктах 24-26 и 30 административного регламента, осуществляет следующую последовательность действий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1429" w:hanging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: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администрации Сергиево-Посадского муниципального района об отказе в предоставлении в собственность земельного участ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алее – письмо об отказе) </w:t>
      </w: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указанных в пункте 34административного регламента,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правового акта органа местного самоуправления Сергиево-Посадского муниципального района о предоставлении в собственность земельного участ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алее – правовой акт)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указанных в пункте 34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6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проект правового акта, или проект письма об отказе с должностными лицами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гламентом делопроизводства администрации Сергиево-Посад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6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дписание проекта правового акта, или проекта письма об отказе;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" w:firstLine="70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г) осуществляет передачу подписанного правового акта или письма об отказе специалисту администрации Сергиево-Посадского муниципального района, ответственному за прием и регистрацию документов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1. 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1 календарный день с даты поступления полного пакета документов, указанных в пунктах 24-26 и 30 административного регламента, специалисту администрации Сергиево-Посадского муниципального района, ответственному за подготовку документов по муниципальной услуг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2. Результатом административной процедуры по принятию решения о предоставлении (об отказе в предоставлении) муниципальной услуги  является подписание правового акта или письма об отказе и его передача специалисту администрации Сергиево-Посадского муниципального района, ответственному за прием и регистрацию документов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3. 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сведений о принятом решении о предоставлении (об отказе в предоставлении) муниципальной услуги в журнал регистрации обращений о предоставлением муниципальной услуги (или) в соответствующую информационную систему администрацию Сергиево-Посадского муниципального район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4. 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подписанного правового акта или письма об отказ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5. Выдача (направление) документа, являющегося результатом предоставления муниципальной услуги, осуществляется в МФЦ в соответствии с соглашением о взаимодействии между администрацией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, заключенным в установленном порядк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6. Специалист администрации Сергиево-Посадского муниципального района, ответственный за прием и регистрацию документов, в течение 1 календарного дня с даты подписания правового акта о предоставлении земельного участка осуществляет следующую последовательность действий: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готавливает заверенную копию правового акта;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14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дготавливает сопроводительное письмо о направлении копии правового акта;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28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уществляет регистрацию сопроводительного письма о направлении копии правового акта в соответствии с порядком делопроизводства, установленным в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Сергиево-Посадского муниципального района;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14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ыдает (направляет) заявителю сопроводительное письмо о направлении копии правового акта с приложением заверенной копии такого акт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7. Специалист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рием и регистрацию документов, в течение 1 календарного дня с даты подписания письма об отказе, осуществляет следующую последовательность действий: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28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существляет регистрацию письма об отказе в соответствии с порядком делопроизводства, установленным в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Сергиево-Посадского муниципального района;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ает (направляет) заявителю письмо об отказ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8. Выдача (направление) результата предоставления муниципальной услуги осуществляется способом, указанным заявителем в заявлении, в том числе: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927" w:leader="none"/>
          <w:tab w:val="left" w:pos="1276" w:leader="none"/>
        </w:tabs>
        <w:spacing w:lineRule="auto" w:line="240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>при личном обращении в администрацию Сергиево-Посадского муниципального района;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927" w:leader="none"/>
          <w:tab w:val="left" w:pos="1276" w:leader="none"/>
        </w:tabs>
        <w:spacing w:lineRule="auto" w:line="240"/>
        <w:ind w:left="927" w:hanging="360"/>
        <w:rPr>
          <w:sz w:val="24"/>
          <w:szCs w:val="24"/>
        </w:rPr>
      </w:pPr>
      <w:r>
        <w:rPr>
          <w:sz w:val="24"/>
          <w:szCs w:val="24"/>
        </w:rPr>
        <w:t>при личном обращении в МФЦ;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927" w:leader="none"/>
          <w:tab w:val="left" w:pos="1276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осредством заказного почтового отправления с уведомлением о вручении;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927" w:leader="none"/>
          <w:tab w:val="left" w:pos="127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9. 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0. 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 не может превышать 1 календарного дня с даты подписания правового акта  или письма об отказ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1. Результатом административной процедуры по выдаче (направлению) документа, являющегося результатом предоставления муниципальной услуги, является выдача (направление) заявителю сопроводительного письма о направлении копии правового акта с приложением заверенной копии такого акта или письма об отказе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2. 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копии правового акта или внесение сведений о письме об отказе в журнал регистрации исходящей корреспонденции и (или) в информационную систему администрации Сергиево-Посад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и за организацию работы по предоставлению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4. Текущий контроль осуществляется путем проведения должностными лицами администрации Сергиево-Посадского муниципального района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5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администрации Сергиево-Посадского муниципального района, ответственных за предоставление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6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Сергиево-Посад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7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Сергиево-Посадского муниципального района, ответственных за предоставление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8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9. По результатам проведенных проверок, в случае выявления нарушений соблюдения положений регламента, виновные должностные лица администрации Сергиево-Посад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0. Персональная ответственность должностных лиц администрации Сергиево-Посад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1. Контроль за предоставлением муниципальной услуги, в том числе со стороны заявителей, их объединений и организаций, осуществляется посредством открытости деятельности администрации Сергиево-Посадского муниципального района при предоставлении муниципальной услуги,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2. Заявители имеют право на обжалование действий или бездействия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 Сергиево-Посад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3. 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4. Жалоба на действия (бездействие) администрации Сергиево-Посадского муниципального района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е Сергиево-Посадского муниципального район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ю Главы администрации Сергиево-Посадского муниципального района, курирующему вопросы землепользования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у Управления землепользования администрации Сергиево-Посадского муниципального района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5. Жалоба подается в орган, предоставляющий муниципальную услугу. Жалобы на решения, принятые должностным лицом администрации Сергиево-Посадского муниципального района подаются в вышестоящий орган (при его наличии), либо, в случае его отсутствия, рассматриваются непосредственно должностным лицом администрации Сергиево-Посадского муниципального района, предоставляющего муниципальную услугу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6. Жалоба может быть направлена в администрацию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7. Жалоба должна содержать: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8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9. Жалоба, поступившая в администрацию Сергиево-Посад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Сергиево-Посадского муниципального района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землепользования администрации Сергиево-Посадского муниципальн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землепользования администрации Сергиево-Посадского муниципального района,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2. По результатам рассмотрения обращения жалобы администрация Сергиево-Посадского муниципального района принимает одно из следующих решений: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3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4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5. Информация о порядке подачи и рассмотрения жалобы размещается на официальном сайте администрации Сергиево-Посадского муниципального райо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МФЦ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6. Заявитель вправе обжаловать решения по жалобе вышестоящим должностным лицам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7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ргиево-Посад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8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9. 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управления землепользования администрации Сергиево-Посадского муниципального района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0. При подаче жалобы заинтересованное лицо вправе получить в управлении землепользования администрации Сергиево-Посад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1. Информирование заявителей о порядке подачи и рассмотрения жалобы на решения и действия (бездействие) администрации Сергиево-Посадского муниципального района, должностных лиц администрации Сергиево-Посад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Сергиево-Посадского муниципального района и МФЦ, на официальном сайте администрация Сергиево-Посадского муниципального района и МФЦ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927" w:leader="none"/>
          <w:tab w:val="left" w:pos="1276" w:leader="none"/>
        </w:tabs>
        <w:spacing w:lineRule="auto" w:line="240"/>
        <w:ind w:left="567" w:hanging="0"/>
        <w:jc w:val="center"/>
        <w:rPr/>
      </w:pPr>
      <w:r>
        <w:rPr>
          <w:b/>
          <w:sz w:val="24"/>
          <w:szCs w:val="24"/>
        </w:rPr>
        <w:t>адресах электронной почты администрации Сергиево-Посадского муниципального района, его структурных подразделений, многофункциональных центров предоставления государственных и муниципальных услуг Московской области, расположенных на территории Сергиево-Посадского муниципального района (далее – МФЦ)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left" w:pos="540" w:leader="none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Сергиево-Посадского муниципального район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ргиево-Посадского муниципального района: Московская область, Сергиево-Посадский муниципальный район, г. Сергиев Посад, пр-т Красной Армии, д. 169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Сергиево-Посадского муниципального района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Сергиево-Посадского муниципального района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до 17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до 17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Сергиево-Посадского муниципального района: 141310, Московская область, Сергиево-Посадский район, пр-т Красной Армии, д. 169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496)540-93-91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Сергиево-Посадского муниципального района в информационно-коммуникационной сети «Интернет» (далее – сеть Интернет)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Сергиево-Посад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правление землепользования администрации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е землепользования администрации Сергиево-Посадского муниципального района: Московская область, Сергиево-Посадский муниципальный район, г. Сергиев Посад, пр-т Красной Армии, д. 169, каб. 424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Управления землепользования администрации Сергиево-Посадского муниципального района: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Управлении землепользования администрации Сергиево-Посад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до 17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до 17-00, обед с 13-00 до 14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землепользования администрации Сергиево-Посадского муниципального района: 141310, Московская область, Сергиево-Посадский район, пр-т Красной Армии, д. 169, каб.4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496)540-93-9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Управления землепользования администрации Сергиево-Посад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 землепользования администрации Сергиево-Посад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Многофункциональный центр предоставления государственных и муниципальных услуг, расположенный на территории Сергиево-Посадского муниципального района (далее – МФ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создания на территории Сергиево-Посадского муниципального района многофункционального центра предоставления государственных и муниципальных услуг предоставление муниципальной услуги  возможно через данный центр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4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tabs>
          <w:tab w:val="clear" w:pos="709"/>
          <w:tab w:val="left" w:pos="540" w:leader="none"/>
        </w:tabs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органа местного самоуправления,</w:t>
      </w:r>
    </w:p>
    <w:p>
      <w:pPr>
        <w:pStyle w:val="ConsPlusNonformat"/>
        <w:tabs>
          <w:tab w:val="clear" w:pos="709"/>
          <w:tab w:val="left" w:pos="54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ющего муниципальную услугу)</w:t>
      </w:r>
    </w:p>
    <w:p>
      <w:pPr>
        <w:pStyle w:val="ConsPlusNonformat"/>
        <w:tabs>
          <w:tab w:val="clear" w:pos="709"/>
          <w:tab w:val="left" w:pos="54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tabs>
          <w:tab w:val="clear" w:pos="709"/>
          <w:tab w:val="left" w:pos="54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tabs>
          <w:tab w:val="clear" w:pos="709"/>
          <w:tab w:val="left" w:pos="54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)</w:t>
      </w:r>
    </w:p>
    <w:p>
      <w:pPr>
        <w:pStyle w:val="ConsPlusNonformat"/>
        <w:tabs>
          <w:tab w:val="clear" w:pos="709"/>
          <w:tab w:val="left" w:pos="540" w:leader="none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9"/>
          <w:tab w:val="left" w:pos="54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tabs>
          <w:tab w:val="clear" w:pos="709"/>
          <w:tab w:val="left" w:pos="54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tabs>
          <w:tab w:val="clear" w:pos="709"/>
          <w:tab w:val="left" w:pos="54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"/>
        <w:tabs>
          <w:tab w:val="clear" w:pos="709"/>
          <w:tab w:val="left" w:pos="54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 собственность садовых, огородных и дачных земельных участков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собственность земельный участок: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_______________________________________________________</w:t>
      </w:r>
    </w:p>
    <w:p>
      <w:pPr>
        <w:pStyle w:val="ConsPlusNonformat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лощадь земельного участка, кв.м)</w:t>
      </w:r>
    </w:p>
    <w:p>
      <w:pPr>
        <w:pStyle w:val="ConsPlusNonformat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__________________________________________</w:t>
      </w:r>
    </w:p>
    <w:p>
      <w:pPr>
        <w:pStyle w:val="ConsPlusNonformat"/>
        <w:pBdr>
          <w:bottom w:val="single" w:sz="12" w:space="2" w:color="000000"/>
        </w:pBd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мельный участок принадлежит_________________________________________</w:t>
      </w:r>
    </w:p>
    <w:p>
      <w:pPr>
        <w:pStyle w:val="ConsPlusNonformat"/>
        <w:pBdr>
          <w:bottom w:val="single" w:sz="12" w:space="2" w:color="000000"/>
        </w:pBd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pBdr>
          <w:bottom w:val="single" w:sz="12" w:space="2" w:color="000000"/>
        </w:pBdr>
        <w:tabs>
          <w:tab w:val="clear" w:pos="709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pBdr>
          <w:bottom w:val="single" w:sz="12" w:space="2" w:color="000000"/>
        </w:pBd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й способ получения результата предоставления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>(необходимо выбрать один из способов):</w:t>
      </w:r>
    </w:p>
    <w:p>
      <w:pPr>
        <w:pStyle w:val="ConsPlusNonformat"/>
        <w:widowControl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927" w:leader="none"/>
          <w:tab w:val="left" w:pos="1276" w:leader="none"/>
        </w:tabs>
        <w:spacing w:lineRule="auto" w:line="24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 </w:t>
      </w:r>
      <w:r>
        <w:rPr>
          <w:sz w:val="24"/>
          <w:szCs w:val="24"/>
        </w:rPr>
        <w:t>личное обращение в администрацию Сергиево-Посадского муниципального района;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927" w:leader="none"/>
          <w:tab w:val="left" w:pos="1276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2) личное обращение в МФЦ;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927" w:leader="none"/>
          <w:tab w:val="left" w:pos="1276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3) заказное почтовое отправление с уведомлением о вручении на адрес______________________________________________________________________;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927" w:leader="none"/>
          <w:tab w:val="left" w:pos="1276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4) 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nformat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на ___ листах</w:t>
      </w:r>
    </w:p>
    <w:p>
      <w:pPr>
        <w:pStyle w:val="ConsPlusNonformat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</w:t>
      </w:r>
    </w:p>
    <w:p>
      <w:pPr>
        <w:pStyle w:val="ConsPlusNonformat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67"/>
        <w:gridCol w:w="2963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о предоставлению в собственность земельных участков садоводам, огородникам, дачникам и их садоводческим, огородническим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и дачным некоммерческим объединениям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23305" cy="7494270"/>
                <wp:effectExtent l="0" t="0" r="0" b="0"/>
                <wp:docPr id="2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494120"/>
                          <a:chOff x="0" y="0"/>
                          <a:chExt cx="6123240" cy="74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4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2520" y="5155560"/>
                            <a:ext cx="2508120" cy="63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олжение блок схемы на следующей страни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2409840"/>
                            <a:ext cx="177840" cy="1852200"/>
                          </a:xfrm>
                          <a:prstGeom prst="downArrow">
                            <a:avLst>
                              <a:gd name="adj1" fmla="val 50000"/>
                              <a:gd name="adj2" fmla="val 266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085760"/>
                            <a:ext cx="47998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му документов, их передача на рассмотрение в структурное подразделение, ответственное з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8648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0" y="27108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сть основания для приостановления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360" y="108648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432160"/>
                            <a:ext cx="184320" cy="2723400"/>
                          </a:xfrm>
                          <a:prstGeom prst="downArrow">
                            <a:avLst>
                              <a:gd name="adj1" fmla="val 50000"/>
                              <a:gd name="adj2" fmla="val 378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4416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89880"/>
                            <a:ext cx="541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249640"/>
                            <a:ext cx="4799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прилагаемых к нему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9120" y="27108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76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Основа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ля приостановления предоставления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5080" y="4262040"/>
                            <a:ext cx="24397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остановление предоставления муниципальной услуги на ср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 7 календарны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177624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887000"/>
                            <a:ext cx="191160" cy="1320840"/>
                          </a:xfrm>
                          <a:prstGeom prst="downArrow">
                            <a:avLst>
                              <a:gd name="adj1" fmla="val 50000"/>
                              <a:gd name="adj2" fmla="val 1767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6207120"/>
                            <a:ext cx="1781280" cy="121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 в собственность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9120" y="5068440"/>
                            <a:ext cx="122868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9460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7720"/>
                              <a:ext cx="117360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окументы в установленный срок не представле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28760" y="527436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590.1pt" coordorigin="0,0" coordsize="9643,11802">
                <v:rect id="shape_0" stroked="f" o:allowincell="f" style="position:absolute;left:0;top:0;width:9642;height:1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8" fillcolor="white" stroked="t" o:allowincell="f" style="position:absolute;left:5673;top:8119;width:3949;height:9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олжение блок схемы на следующей стран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6" fillcolor="white" stroked="t" o:allowincell="f" style="position:absolute;left:3858;top:3795;width:279;height:291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0;top:1710;width:7558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к нему документов, их передача на рассмотрение в структурное подразделение, ответственное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711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" style="position:absolute;left:57;top:4269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57;top:4269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;top:4706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сть основания для приостановления предоставления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1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8633;top:3830;width:289;height:428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4" fillcolor="white" stroked="t" o:allowincell="f" style="position:absolute;left:592;top:542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2;top:614;width:852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70;top:3543;width:755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прилагаемых к нему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9" style="position:absolute;left:4928;top:4269;width:3858;height:1996">
                  <v:shape id="shape_0" ID="AutoShape 139" fillcolor="white" stroked="t" o:allowincell="f" style="position:absolute;left:4928;top:4269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91;top:4706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Основа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ля приостановления предоставления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071;top:6712;width:3841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остановление предоставления муниципальной услуги на сро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 7 календарны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73;top:2797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" fillcolor="white" stroked="t" o:allowincell="f" style="position:absolute;left:3858;top:7696;width:300;height:2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9775;width:2804;height:1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тказе в предоставлении  в собственность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6" style="position:absolute;left:1668;top:7982;width:1935;height:1490">
                  <v:shape id="shape_0" ID="AutoShape 158" fillcolor="white" stroked="t" o:allowincell="f" style="position:absolute;left:1668;top:7982;width:1934;height:148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68;top:8167;width:1847;height:11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окументы в установленный срок не представле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50" fillcolor="white" stroked="t" o:allowincell="f" style="position:absolute;left:4927;top:8306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3145" cy="8508365"/>
                <wp:effectExtent l="0" t="0" r="0" b="0"/>
                <wp:docPr id="3" name="Полотно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508240"/>
                          <a:chOff x="0" y="0"/>
                          <a:chExt cx="6113160" cy="850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3160" cy="85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0240" y="3858840"/>
                            <a:ext cx="190440" cy="3134880"/>
                          </a:xfrm>
                          <a:prstGeom prst="downArrow">
                            <a:avLst>
                              <a:gd name="adj1" fmla="val 50000"/>
                              <a:gd name="adj2" fmla="val 4211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70400"/>
                            <a:ext cx="1838880" cy="25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дения о правоустанавливающих документах на земельный участок, составляющий территорию некоммерческого объединения, если такие сведения содержатся в ЕГРП (запрашиваются как при обращении физических лиц (в случае, если ранее ни один из членов некоммерческого объединения не обращался с заявлением о предоставлении земельного участка в собственность), так и при обращении юридических лиц);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дения о некоммерческом объединении, содержащиеся в ЕГРЮЛ (запрашиваются при обращении физических лиц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770760"/>
                            <a:ext cx="1838880" cy="32086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912600"/>
                            <a:ext cx="40615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1602720"/>
                            <a:ext cx="191160" cy="1757520"/>
                          </a:xfrm>
                          <a:prstGeom prst="downArrow">
                            <a:avLst>
                              <a:gd name="adj1" fmla="val 50000"/>
                              <a:gd name="adj2" fmla="val 235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814040"/>
                            <a:ext cx="1491120" cy="111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е документы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3360600"/>
                            <a:ext cx="40042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52401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20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0680" y="52401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7320" y="6993360"/>
                            <a:ext cx="18032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(направление)  заявителю письма об отказе в предоставлении в собственность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6993360"/>
                            <a:ext cx="18536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(направление)  заявителю правового акта о предоставлении в собственность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366480"/>
                            <a:ext cx="191160" cy="546840"/>
                          </a:xfrm>
                          <a:prstGeom prst="downArrow">
                            <a:avLst>
                              <a:gd name="adj1" fmla="val 50000"/>
                              <a:gd name="adj2" fmla="val 73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3858840"/>
                            <a:ext cx="191160" cy="3134880"/>
                          </a:xfrm>
                          <a:prstGeom prst="downArrow">
                            <a:avLst>
                              <a:gd name="adj1" fmla="val 50000"/>
                              <a:gd name="adj2" fmla="val 4195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0"/>
                            <a:ext cx="473760" cy="474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3" style="position:absolute;margin-left:0pt;margin-top:0pt;width:481.35pt;height:669.95pt" coordorigin="0,0" coordsize="9627,13399">
                <v:rect id="shape_0" stroked="f" o:allowincell="f" style="position:absolute;left:0;top:0;width:9626;height:1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1" fillcolor="white" stroked="t" o:allowincell="f" style="position:absolute;left:4158;top:6077;width:299;height:49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1213;width:2895;height:4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дения о правоустанавливающих документах на земельный участок, составляющий территорию некоммерческого объединения, если такие сведения содержатся в ЕГРП (запрашиваются как при обращении физических лиц (в случае, если ранее ни один из членов некоммерческого объединения не обращался с заявлением о предоставлении земельного участка в собственность), так и при обращении юридических лиц);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дения о некоммерческом объединении, содержащиеся в ЕГРЮЛ (запрашиваются при обращении физических лиц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0" stroked="t" o:allowincell="f" style="position:absolute;left:113;top:1214;width:2895;height:5052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1;top:1437;width:6395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2524;width:300;height:27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4102;top:2857;width:2347;height:17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е документы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5292;width:6305;height:7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69" style="position:absolute;left:300;top:8252;width:3858;height:1996">
                  <v:shape id="shape_0" ID="AutoShape 139" fillcolor="white" stroked="t" o:allowincell="f" style="position:absolute;left:300;top:8252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6;top:8689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2" style="position:absolute;left:4741;top:8252;width:3858;height:1996">
                  <v:shape id="shape_0" ID="AutoShape 139" fillcolor="white" stroked="t" o:allowincell="f" style="position:absolute;left:4741;top:8252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26;top:8671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57;top:11013;width:2839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(направление)  заявителю письма об отказе в предоставлении в собственность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7;top:11013;width:2918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(направление)  заявителю правового акта о предоставлении в собственность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577;width:300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599;top:6077;width:300;height:49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6203;top:0;width:745;height:74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ах 25, 26 административного регламента, а также документы, указанные в пункте 30 административного регламента (если заявитель решил представить их по собственной инициатив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 CYR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008F3C22275FC368479EF74B5DBFF51579698Q1mAN" TargetMode="External"/><Relationship Id="rId3" Type="http://schemas.openxmlformats.org/officeDocument/2006/relationships/hyperlink" Target="consultantplus://offline/ref=913DA85F84408EB41D507008F3C22275FC37807EEB7EB5DBFF51579698Q1mAN" TargetMode="External"/><Relationship Id="rId4" Type="http://schemas.openxmlformats.org/officeDocument/2006/relationships/hyperlink" Target="consultantplus://offline/ref=AE321873C87A824524F0375F664ECBC51129FFDC67EF7A33CE853516D1u2TFN" TargetMode="External"/><Relationship Id="rId5" Type="http://schemas.openxmlformats.org/officeDocument/2006/relationships/hyperlink" Target="consultantplus://offline/ref=3AEC703C373AEC410465177D3B4CBACA1CA6A2ED71E498F42F917E1C43vAN3M" TargetMode="External"/><Relationship Id="rId6" Type="http://schemas.openxmlformats.org/officeDocument/2006/relationships/hyperlink" Target="consultantplus://offline/ref=F2CF8F27B81FE3B9D61B9846779816D7E043CA012A95F7FA68080032496AA15C7A9BA2A9637375CDA3G0J" TargetMode="External"/><Relationship Id="rId7" Type="http://schemas.openxmlformats.org/officeDocument/2006/relationships/hyperlink" Target="consultantplus://offline/ref=FFCF61B1203897002AE1EBBDD6BF3825CCC242D70BB300727A0349900Bw5JBI" TargetMode="External"/><Relationship Id="rId8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9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10" Type="http://schemas.openxmlformats.org/officeDocument/2006/relationships/hyperlink" Target="consultantplus://offline/ref=E315252BDC0AD0963268E7F8A7D7F72EF7C52E8EA0C4631B0D39E1D45D490E9D50F3EACF07C94F92tA3F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9:00Z</dcterms:created>
  <dc:creator>Тимченко Анатолий Евгеньевич</dc:creator>
  <dc:description/>
  <cp:keywords/>
  <dc:language>en-US</dc:language>
  <cp:lastModifiedBy>Бахирева</cp:lastModifiedBy>
  <cp:lastPrinted>2014-04-11T14:35:00Z</cp:lastPrinted>
  <dcterms:modified xsi:type="dcterms:W3CDTF">2014-04-16T12:08:00Z</dcterms:modified>
  <cp:revision>3</cp:revision>
  <dc:subject/>
  <dc:title>Утвержден</dc:title>
</cp:coreProperties>
</file>