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иево-Посадского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г. №598-ПГ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луги по отнесению земель или земельных участков в составе таких земель к определенной категории, перевод земель  или земельных участков в составе таких земель из одной категории в другу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едметом регулирования настоящего административного регламента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тнесению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являются правоотношения, возникающие между заявителями и администрацией Сергиево-Посадского муниципального района Московской области (далее - администрация Сергиево-Посадского муниципального района), связанные с предоставлением администрацией Сергиево-Посадского муниципального района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тнесению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 на территории Сергиево-Посадского муниципального района Московской области.</w:t>
      </w:r>
    </w:p>
    <w:p>
      <w:pPr>
        <w:pStyle w:val="ListParagraph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Сергиево-Посадского муниципального района при осуществлении своих полномоч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явителями по муниципальной услуге являются физические и юридические лица, либо их уполномоченные представители (далее – заявитель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Информирование граждан о порядке предоставления муниципальной услуги обеспечивается специалистами администрации Сергиево-Посадского муниципального района, многофункциональных центров предоставления государственных и муниципальных услуг, расположенных на территор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ФЦ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я и почтовые адреса администрации Сергиево-Посадского муниципального района и МФЦ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Сергиево-Посадского муниципального района и МФЦ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а официальных сайтов администрации Сергиево-Посадского муниципального района и МФЦ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графики работы администрации Сергиево-Посадского муниципального района и МФЦ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Сергиево-Посадского муниципального района, и МФЦ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в помещениях администрации Сергиево-Посадского муниципального района и МФЦ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официальных сайтах администрации Сергиево-Посадского муниципального района и МФЦ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Информация о порядке предоставления муниципальной услуги предоставляется заявителям: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) лично при обращении к специалистам администрации Сергиево-Посадского муниципального района и МФЦ;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2) по контактному телефону в часы работы администрации Сергиево-Посадского муниципального района и МФЦ;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3) посредством электронного обращения на адреса электронной почты администрации Сергиево-Посадского муниципального района и МФЦ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Справочная информация о месте нахождения администрации Сергиево-Посадского муниципального района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ри общении с заявителями специалисты администрации Сергиево-Посадского муниципального района и МФЦ обязаны корректно и внимательно относиться к гражданам, не унижая их чести и достоинства. Устное и письменное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Муниципальная услуга по о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тнесению земель или земельных участков в составе таких земель к определенной категории, переводу земель  или земельных участков в составе таких земель из одной категории в другу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Предоставление муниципальной услуги осуществляется администрацией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Администрация Сергиево-Посадского муниципального района 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Органы и организации, участвующие в предоставлении муниципальной услуги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 Российской Федераци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Министерство юстиции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логии и природопользования Московской области, в случае если проведение государственной экологической экспертизы предусмотрено федеральными законам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 Российской Федераци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Министерством юстиции Российской Федераци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  <w:tab w:val="left" w:pos="15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экологии и природопользования Московской области, в случае если проведение государственной экологической экспертизы предусмотрено федеральными законам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Администрация Сергиево-Посадского муниципального района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ргиево-Посадского муниципального района Московской области от 29.05.2013 № 36/8-М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актом Главы Сергиево-Посадского муниципального района об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актом Главы Сергиево-Посадского муниципального района о переводе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актом администрации Сергиево-Посадского муниципального района об отказе в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тнесении земель или земельных участков в составе таких земель к определенной категори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г) акт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д) уведомлением об отказе в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а об отнесении земель или земельных участков в составе таких земель к определенной категори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 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уведомлением об отказе в рассмот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атайства о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8. Правовые акты Главы Сергиево-Посадского муниципального района об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и о переводе земель или земельных участков в составе таких земель из одной категории в другую должны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нования отнесения земель или земельных участков в составе таких земель к определенной категории (основания изменения категории земель или земельных участков)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границы и описание местоположения земель, для земельных участков их площадь и кадастровые номера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атегория земель, к которой предполагается отнести землю или земельный участок (категория земель или земельных участков, перевод из которой осуществляется и  категория земель или земельных участков, перевод в которую осуществляется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19.Регистрация запроса заявителя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представленного им при личном обращении или посредством почтового отправления в администрацию Сергиево-Посадского муниципального района или МФЦ, регистрируется в срок, не превышающий 3 календарных дней с даты его поступления в администрацию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20.Регистрация запроса заявителя о предоставлении муниципальной услуги, представленного в форме электронного документа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рабочего дня, следующего за днем поступления запроса заявителя о предоставлении муниципальной услуги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Срок предоставления муниципальной услуги не может превышать 75 календарных дней с даты поступления </w:t>
      </w:r>
      <w:r>
        <w:rPr>
          <w:rFonts w:cs="Times New Roman" w:ascii="Times New Roman" w:hAnsi="Times New Roman"/>
          <w:bCs/>
          <w:sz w:val="24"/>
          <w:szCs w:val="24"/>
        </w:rPr>
        <w:t>запроса заявителя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Сергиево-Посадского муниципального района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.Выдача (направление) результата предоставления муниципальной услуги, оформленного одним из документов, указанных в подпунктах             «а» - «г» пункта 17 административного регламента, осуществляется в срок, не превышающий 14 календарных дней с даты утверждения данных документо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Выдача (направление) результата предоставления муниципальной услуги, оформленного документом, указанным в подпунктах «д» или «е» пункта 17 административного регламента, осуществляется в срок, не превышающий 30 календарных дней с даты поступления запроса заявителя о предоставлении муниципальной услуги в администрацию Сергиево-Посад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4.Предоставление муниципальной услуги осуществляется в </w:t>
      </w:r>
      <w:r>
        <w:rPr>
          <w:rFonts w:cs="Times New Roman" w:ascii="Times New Roman" w:hAnsi="Times New Roman"/>
          <w:sz w:val="24"/>
          <w:szCs w:val="24"/>
        </w:rPr>
        <w:t>соответствии с: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.10.2001 №136-ФЗ // «Собрание законодательства Российской Федерации», 29.10.2001, № 44, ст. 4147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9.12.2004 №190-ФЗ// «Российская газета», №290, 30.12.2004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04 №191-ФЗ «О введении в действие Градостроительного кодекса Российской Федерации»//«Российская газета», «290, 30.12.2004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 ст. 38224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12.2004 №172-ФЗ «О переводе земель или земельных участков из одной категории в другую»// «Собрание законодательства Российской Федерации», 27.12.2004, №52 (часть 1), ст. 5276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.07.2007 №221-ФЗ «О государственном кадастре недвижимости»// «Собрание законодательства Российской Федерации», 30.07.2007, №31, ст. 4017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«Российская газета», №247, 23.12.2009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«Российская газета», №93, 29.04.2011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ироды Российской Федерации от 10.11.2011 №882 «Об утверждении содержания ходатайства о переводе земель водного фонда в земли другой категории и составе прилагаемых к нему документов» // Бюллетень нормативных актов федеральных органов исполнительной власти, №12, 19.03.2012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Московской области №23/96-ОЗ от 07.06.1996 «О регулировании земельных отношений в Московской области»// «Ежедневные Новости. Подмосковье», №127, 15.07.2006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//«Ежедневные Новости. Подмосковье», №189, 11.10.2006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//«Ежедневные Новости. Подмосковье», №77, 05.05.2011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«Ежедневные Новости. Подмосковье», №199, 24.10.2013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Сергиево-Посадский муниципальный район Москов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принятым Решением Совета депутатов Сергиево-Посадского муниципального района от 29.02.2012 № 20/2-МЗ, опубликованным в специальном выпуске муниципальной общественно-политической газете «Вперед» Сергиево-Посадского района 25.04.2012, № 16с(14848с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гламентом администрации Сергиево-Посадского муниципального района, утвержденным распоряжением Главы Сергиево-Посадского муниципального района Московской области от 29.12.2011 № 86-РГ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ожением об Управлении землепользования администрации Сергиево-Посадского муниципального района Московской области, утвержденным Решением Сергиево-Посадского районного Совета депутатов от 03.05.2006 № 06/10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ожением «О порядке управления и распоряжения земельными участками на территории муниципального образования «Сергиево-Посадский муниципальный район Московской области», утвержденным Решением Сергиево-Посадского муниципального района Московской области от 08.10.2010 № 168-МЗ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рядком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, утвержденным постановлением Главы Сергиево-Посадского муниципального района от 26.09.2012 № 2038-ПГ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нормативными правовыми актами Российской Федерации, нормативными правовыми актами Московской области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униципальными правовыми актами для предоставления муниципальной услуги, услуг необходимых и обязательных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ее предоставления,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их представления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Для о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тнесения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ходатайство об отнесении земель или земельных участков в составе таких земель к определенной категории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2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земель или земельных участков в составе таких земель из одной категории в другую заявитель представляет ходатайство о переводе земель или земельных участков в составе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3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атайству об отнесении земель или земельных участков в составе таких земель к определенной категории </w:t>
      </w:r>
      <w:r>
        <w:rPr>
          <w:rFonts w:cs="Times New Roman" w:ascii="Times New Roman" w:hAnsi="Times New Roman"/>
          <w:sz w:val="24"/>
          <w:szCs w:val="24"/>
        </w:rPr>
        <w:t>или ходатайству о переводе земель или земельных участков в составе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>(далее – ходатайство) прикладываются следующие документы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и документов, удостоверяющих личность заявителя - физического лиц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согласие правообладателя земельного участка на отнесение земельного участка к определенной категории или на перевод земельного участка из состава земель одной категории в другую,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6.В состав документов, необходимых для принятия решения об отнесении земель или земельных участков в составе таких земель к землям сельскохозяйственного назначения, включаются документы, указанные в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административного регламента, а такж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копии документов, удостоверяющих личность правообладателя земельного участка - физического лиц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7.В ходатайстве указывают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кадастровый номер земельного участка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категория земель, к которой предполагается отнести землю или земельный участок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тегор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, в состав которых входит земля или земельный участок, и категория земель, перевод в состав которых предполагается осуществить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</w:rPr>
        <w:t xml:space="preserve">обоснование отнесения земли или земельного участка к определенной категории (обос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а земли или земельного участка из состава земель или земельных участков одной категории в другую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права на землю или земельный участок.</w:t>
      </w:r>
    </w:p>
    <w:p>
      <w:pPr>
        <w:pStyle w:val="ListParagraph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8. В бумажном виде форма ходатайства может быть получена непосредственно 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ФЦ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.Форма ходатайства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Сергиево-Посадского муниципального района и МФЦ в сети Интернет. По просьбе заявителя форма ходатайства может быть направле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0.При подаче ходатайства и прилагаемых к нему документов в администрацию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 заявитель предъявляет  оригиналы документов, указанные в подпунктах «а» и «б» пункта 25 и подпункте «б» пункта 26 административного регламента, для сверк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которые находятся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которые заявитель вправе представить по собственной инициативе,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 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писка из Единого государственного реестра юридических лиц - в отношении юридических лиц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ыписка из государственного реестра муниципальных образований – в отношении муниципальных образований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кадастровый паспорт земельного участка либо кадастровая выписка о земельном участке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в администрацию Сергиево-Посадского муниципального района, МФЦ по собственной инициативе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Администрация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3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4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5. Основаниями для отказа в рассмотрении ходатайства и прилагаемых к нему документов являют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ращение за предоставлением муниципальной услуги ненадлежаще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 состав, форма или содержание прилагаемых к ходатайству документов не соответствуют требованиям земе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6. Услуг, которые являются необходимыми и обязательными для предоставления муниципальной услуги, нет.</w:t>
      </w:r>
    </w:p>
    <w:p>
      <w:pPr>
        <w:pStyle w:val="Style22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7. 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8. Максимальное время ожидания в очереди при подаче заявителем ходатайства и прилагаемых к нему документов посредством личного обращения составляет 15мину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9. Срок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еречнем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и образцами их заполнен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. Предоставление муниципальной услуги осуществляется в помещениях приема и выдачи документов, специально выделенных для этих целей администрацией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ФЦ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(далее 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1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2. 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3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4. 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 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 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7. 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8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9. В помещениях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0. 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1. 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2. 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3. 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 xml:space="preserve">55. 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>56. 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7. Информация о фамилии, имени, отчестве и должности специалиста администрации Сергиево-Посадского муниципального района, МФЦ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8. 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9. 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. При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1. 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или в МФЦ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2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администрации Сергиево-Посадского муниципального район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3. При получении муниципальной услуги заявитель осуществляет не более 2 взаимодействий с должностными лицами администрации Сергиево-Посадского муниципального района, МФЦ в том числ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ходатайства и прилагаемых к нему документов в администрацию Сергиево-Посадского муниципального района, МФЦ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лучении результата предоставления муниципальной услуги в администрации Сергиево-Посадского муниципального района, МФЦ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. 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.Заявителю предоставляется возможность получ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6.Заявителю предоставляется возможность получения информации о ходе предоставления муниципальной услуги на официальном сайте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 в сети Интернет, а также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принципу «одного окна» на базе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7.Организация предоставления муниципальной услуги осуществляется по принципу «одного окна» на базе МФЦ посредством личного обращения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и регистрации ходатайства и прилагаемых к нему документов, их передача на рассмотрение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. Организация предоставления муниципальной услуги на базе МФЦ осуществляется в соответствии с соглашением о взаимодействии между администрацией Сергиево-Посадского муниципального района и МФЦ, заключенным в установленном порядке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. 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знакомления с формами ходатайств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0. При направлении запроса о предоставлении муниципальной услуги в электронной форме заявитель заполняет форму ходатайства в электронном виде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71. При направлении запроса о предоставлении муниципальной услуги в электронной форме заявитель вправе приложить к ходатайству документы, указанные в пунктах 25, 26 и 31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72. При направлении запроса о предоставлении муниципальной услуги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73. В течение 5 дней с даты направления запроса о предоставлении муниципальной услуги в электронной форме заявитель предоставляет в администрацию Сергиево-Посадского муниципального района документы, указанные в пунктах 25 и 26 административного регламента. Заявитель также вправе представить по собственной инициативе документы, указанные в пункте 31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4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» не треб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75. Заявителям предоставляется возможность для предварительной записи на подачу ходатайства и прилагаемых к нему документов (далее – предварительная запись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76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ам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 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77. 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аявитель – юридическое  лицо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78. Предварительная запись осуществляется путем внесения данных, указанных в пункте 77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79. Заявителю сообщаются дата, время приема ходатайства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80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 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. Заявитель в любое время вправе отказаться от предварительной запис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2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83. График приема (приемное время) заявителей по предварительной записи устанавливается должностным лицом администрации Сергиево-Посадского муниципального района, МФЦ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-142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8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и регистрации ходатайства и прилагаемых к нему документов, их передача на рассмотрение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ходатайства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. Блок-схема последовательности действий при предоставлении муниципальной услуги представлена в Приложении 4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ходатайства и прилагаемых к нему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передача на рассмотр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. Основанием для начала выполнения административной процедуры по приему и регистрации ходатайства и прилагаемых к нему документов, их передаче на рассмотрение является поступление ходатайства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ФЦ посредством личного обращения заявителя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. Прием ходатайства и прилагаемых к нему документов осуществляется в МФЦ в соответствии с соглашением о взаимодействии между администрацией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заключенным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88. Прием и регистрация ходатайства и прилагаемых к нему документов осуществляется специалистом администрации Сергиево-Посадского муниципального района, ответственным за прием и регистрацию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89. При поступлении ходатайства и прилагаемых к нему документов посредством личного обращения заявителя в администрацию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 специалис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проверяет ходатайство и комплектность прилагаемых к нему документов на соответствие перечню документов, предусмотренных пунктами 25и 26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ходатайство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при выявлении недостатков, обнаруженных в результате осуществления действий, указанных в подпунктах 2-6 настоящего пункта административного регламента (далее – недостатки), предлагает заявителю устранить их в срок, не превышающий 5 календарных дней с текущей даты личного обращения заявителя за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 осуществляет прием ходатайства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вручает копию опис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0. Максимальное время приема ходатайства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91. При отсутствии у заявителя, обратившегося лично, заполненного ходатайства или не правильном его заполнении, специалис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ФЦ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прием и регистрацию документов, консультирует заявителя по вопросам заполнения ходата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2. При поступлении ходатайства и прилагаемых к нему документов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Сергиево-Посад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 опись направляется заявителю заказным почтовым отправлением с уведомлением о вручении в течение 3 календарных дней с даты получения ходатайства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3. В случае поступления ходатайства и прилагаемых к нему документов (при наличии) в электронной форме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и регистрацию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ледующую последовательность действий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осматривает электронные образы ходатайства и прилагаемых к нему документ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осуществляет контроль полученных электронных образов ходатайства и прилагаемых к нему документов на предмет целостност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фиксирует дату получения ходатайства и прилагаемых к нему документ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направляет заявителю через личный кабинет уведомление </w:t>
      </w:r>
      <w:r>
        <w:rPr>
          <w:rFonts w:cs="Times New Roman" w:ascii="Times New Roman" w:hAnsi="Times New Roman"/>
          <w:sz w:val="24"/>
          <w:szCs w:val="24"/>
        </w:rPr>
        <w:t>о получении ходатайства и прилагаемых к нему документов (при наличии) с указанием на необходимость предоставления документов, указанных в пунктах25 и 26административного регламента, а также на право заявителя представить по собственной инициативе документы, указанные в пункте 31 административного регламента в срок, не превышающий 5 календарных дней с даты получения ходатайства и прилагаемых к нему документов (при наличии) в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94. Специалист администрации Сергиево-Посадского муниципального района, МФЦ, ответственный за прием и регистрацию документов, осуществляет регистрацию ходатайства и прилагаемых к нему документов в соответствии с порядком делопроизводства, установленным администрацией Сергиево-Посадского муниципального района, МФЦ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,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95. Реги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ция ходатайства и прилагаемых к нему документов, полученных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заявителя или почтового отправления, осуществляется в срок, не превышающий 3 календарных дней, с даты поступ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одатайства и прилагаемых к нему документов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, МФЦ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6. Реги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ция ходатайства и прилагаемых к нему документов, полученных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уществляется не позднее рабочего дня, следующего за днем их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97. После регистрации ходатайство и прилагаемые к нему документы, не позднее рабочего дня следующего за днем их регистрации, направляются на рассмотрение специалисту администрации Сергиево-Посадского муниципального района, 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8. Максимальный срок выполнения административной процедуры по приему и регистрации ходатайства и прилагаемых к нему документов, их передаче на рассмотрение не превышает 5 календарны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их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99. Результатом административной процедуры по приему и регистрации ходатайства и прилагаемых к нему документов, их передаче на рассмотрение является передача ходатайства и прилагаемых к нему документов на рассмотрение специалист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00. Способом фиксации административной процедуры по приему и регистрации ходатайства и прилагаемых к нему документов, их передаче на рассмотрение является внесение соответствующих сведений о ходатайстве и прилагаемых к нему документах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,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ходатайства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01. Основанием для начала выполнения административной процедуры по рассмотрению ходатайства и прилагаемых к нему документов является поступление ходатайства и прилагаемых к нему документов на рассмотрение специалист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284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02.Специалис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муниципальной услуге, в течение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 даты получения ходатайства и прилагаемых к нему документов проверяет их на наличие оснований, указанных в пункте 35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03. При установлении оснований, указанных в пункте 35 административного регламента, специалис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одготовку документов по муниципальной услуге,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5 календарных дней с</w:t>
      </w:r>
      <w:r>
        <w:rPr>
          <w:rFonts w:cs="Times New Roman" w:ascii="Times New Roman" w:hAnsi="Times New Roman"/>
          <w:sz w:val="24"/>
          <w:szCs w:val="24"/>
        </w:rPr>
        <w:t xml:space="preserve"> даты регистрации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5 к административному регламенту, и направляет его заявителю вместе с ходатайством и прилагаемыми к нему докумен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04. При установлении отсутствия оснований, указанных в пункте 34 административного регламента, ходатайство и прилагаемые к нему документы подлежат рассмотрению специалистом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, на предмет необходимости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05. В случае непредставления заявителем хотя бы одного из документов, указанных в пункте 31 административного регламента, специалис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муниципальной услуге переходит к административной процедуре по формированию и направлению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06. В случае предоставления заявителем всех </w:t>
      </w:r>
      <w:r>
        <w:rPr>
          <w:rFonts w:cs="Times New Roman" w:ascii="Times New Roman" w:hAnsi="Times New Roman"/>
          <w:sz w:val="24"/>
          <w:szCs w:val="24"/>
        </w:rPr>
        <w:t>документов, указанных в пункте 31 административного регламен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ведомственный запрос </w:t>
      </w:r>
      <w:r>
        <w:rPr>
          <w:rFonts w:cs="Times New Roman" w:ascii="Times New Roman" w:hAnsi="Times New Roman"/>
          <w:sz w:val="24"/>
          <w:szCs w:val="24"/>
        </w:rPr>
        <w:t xml:space="preserve">в органы (организации), участвующие в предоставле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не напр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07. Максимальный срок выполнения административной процедуры по рассмотрению ходатайства и прилагаемых к нему документов не превышает 2 календарных дней с даты поступления ходатайства и прилагаемых к нему документов на рассмотрение специалист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. Результатом административной процедуры по рассмотрению ходатайства и прилагаемых к нему документов является решение о наличии (отсутствии) оснований для принятия ходатайства и прилагаемых к нему документов к рассмотрению и выявление необходимости в формировании и направлении межведомственных запросов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09.Способом фиксации административной процедуры по рассмотрению ходатайства и прилагаемых к нему документов является отметка на ходатайстве, сделанная специалистом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, о наличии (отсутствии) оснований для принятия ходатайства и прилагаемых к нему документов к рассмотр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10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МФЦ </w:t>
      </w:r>
      <w:r>
        <w:rPr>
          <w:rFonts w:cs="Times New Roman" w:ascii="Times New Roman" w:hAnsi="Times New Roman"/>
          <w:sz w:val="24"/>
          <w:szCs w:val="24"/>
        </w:rPr>
        <w:t>хотя бы одного из документов, указанных в пункте 31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11. Формирование и направление межведомств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просов 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оставлении муниципальной услуги (далее –</w:t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ые запросы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 в МФЦ в соответствии с соглашением о взаимодействии между администрацией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заключенным в установленном поряд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2. Межведомственные запросы, формируются и направляю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13.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у направления межведомственного запроса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14. 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15.Максимальный срок формирования и направления межведомственных запросов составляет 2 рабочих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16. При подготовке межведомственных запросов специалис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, ответственный за формирование и направление межведомственных запросов, определяет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17. Для предоставления муниципальной услуги администрация Сергиево-Посадского муниципального района, МФЦ направляет межведомственные запросы в: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России по Москов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Управление Минюста России по Московской области </w:t>
      </w:r>
      <w:r>
        <w:rPr>
          <w:rFonts w:cs="Times New Roman" w:ascii="Times New Roman" w:hAnsi="Times New Roman"/>
          <w:sz w:val="24"/>
          <w:szCs w:val="24"/>
        </w:rPr>
        <w:t>в целях получения выписки из государственного реестра муниципальных образований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правление Федеральной службы государственной регистрации, кадастра и картографии по Москов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ый паспорта земельного участка либо кадастровой выписк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Министерство экологии и природопользования Московской области в целях получения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8. 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в соответствии с пунктом 3 статьи 7.2. Федерального закона от 27.07.2010 г. №210-ФЗ «Об организации предоставления государственных и муниципальных услуг»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19.Специалист администрации Сергиево-Посадского муниципального района, МФЦ, ответственный за формирование и направление межведомственных запросов, обязан принять необходимые меры 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20. В случае не поступления ответов на межведомственные запросы в установленный срок администрацией Сергиево-Посадского муниципального района, МФЦ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21.Документы, полученные в рамках межведомственного информационного взаимодействия, в течение 1 рабочего дня с даты поступления ответов на межведомственные запросы подлежат передаче </w:t>
      </w:r>
      <w:r>
        <w:rPr>
          <w:rFonts w:cs="Times New Roman" w:ascii="Times New Roman" w:hAnsi="Times New Roman"/>
          <w:sz w:val="24"/>
          <w:szCs w:val="24"/>
        </w:rPr>
        <w:t>специалист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, который формирует полный пакет документов, указанных в пунктах 25, 26 и 31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2. Максимальный срок выполнения административной процедуры по формированию и направлению межведомственных запросов не превышает     8 рабочих дней с даты начала формирования межведомственного запроса. В случаях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Московской области</w:t>
      </w:r>
      <w:r>
        <w:rPr>
          <w:rFonts w:cs="Times New Roman" w:ascii="Times New Roman" w:hAnsi="Times New Roman"/>
          <w:sz w:val="24"/>
          <w:szCs w:val="24"/>
        </w:rPr>
        <w:t>, максимальный срок осуществления административной процедуры представляет собой сумму сроков исполнения административной процедуры по формированию и направлению межведомственных запросов и наибольшего срока направления ответа на межведомственный за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23. Превышение срока исполнения административной процедуры по формированию и направлению межведомственного запроса более чем на 8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4. Результатом административной процедуры по формированию и направлению межведомственных запросов является полу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ов, полученных в рамках межведомственного информационного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25. 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 Сергиево-Посадского муниципального района,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26. Основанием для начала административной процедуры по принятию решения о предоставлении (об отказе предоставления) муниципальной услуги является сформированный специалистом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, пакет документов, указанных в пунктах 25, 26 и 31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27. Критерием принятия решения о предоставлении (об отказе предоставления) муниципальной услуги является наличие или отсутствие оснований, указанных в пункте3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28.Специалист администрации Сергиево-Посадского муниципального района, ответственный за подготовку документов по муниципальной услуге, в течение 2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, указанных в пункте 3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9. При установлении отсутствия всех осн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ункте 34 администра</w:t>
      </w:r>
      <w:r>
        <w:rPr>
          <w:rFonts w:cs="Times New Roman" w:ascii="Times New Roman" w:hAnsi="Times New Roman"/>
          <w:sz w:val="24"/>
          <w:szCs w:val="24"/>
        </w:rPr>
        <w:t>тивного регламента, специалист администрации Сергиево-Посадского муниципального района, ответственный за подготовку документов по муниципальной услуге, в течение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 даты установления таких оснований подготавливает проект правового акта Главы Сергиево-Посадского муниципального района об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или проект правового акта Главы самоуправления Сергиево-Посадского муниципального района о переводе земель или земельных участков в составе таких земель из одной категории в другую (далее – акт об отнесении или переводе зем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30. При установлении наличия хотя бы одного из оснований, указанных в пункте 34 административного регламента, специалист администрации Сергиево-Посадского муниципального района, ответственный за подготовку документов по муниципальной услуге, в течение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 даты установления таких оснований подготавливает проект акта администрации Сергиево-Посадского муниципального района об отказе в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тнесении земель или земельных участков в составе таких земель к определенной категории или проект акта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об отказе в переводе земель или земельных участков в составе таких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 xml:space="preserve"> (далее – акт об отказе в отнесении или в переводе зем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1.Специалист администрации Сергиево-Посадского муниципального района, ответственный за подготовку документов по муниципальной услуге, в течение 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даты подготовки проекта акта об отнесении или переводе земель (акта об отказе в отнесении или в переводе земель) обеспечивает его согласование с должностными лицами и структурными подразделениями администрации Сергиево-Посадского муниципального района, установленными регламентом администрации Сергиево-Посадского муниципального района, и направление на подпись должностному лиц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32 Подписанный должностным лицом администрации Сергиево-Посадского муниципального района акт об отнесении или переводе земель (акт об отказе в отнесении или в переводе земель), не позднее рабочего дня следующего за днем подписания передается на регистрацию специалисту администрации Сергиево-Посадского муниципального района, 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33.Специалист администрации Сергиево-Посадского муниципального района, ответственный за прием и регистрацию документов, осуществляет регистрацию подписанного должностным лицом органа местного самоуправления Сергиево-Посадского муниципального района акта об отнесении или переводе земель (акта об отказе в отнесении или в переводе земель) не позднее рабочего дня, следующего за днем его поступления на регистрацию в соответствии с порядком делопроизводства, установленным администрацией Сергиево-Посадского муниципального района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4. Максимальный срок выполнения административной процедуры по принятию решения о предоставлении (об отказе предоставления) муниципальной услуги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ать 44 календарных дней со дня  </w:t>
      </w:r>
      <w:r>
        <w:rPr>
          <w:rFonts w:cs="Times New Roman" w:ascii="Times New Roman" w:hAnsi="Times New Roman"/>
          <w:sz w:val="24"/>
          <w:szCs w:val="24"/>
        </w:rPr>
        <w:t>формирования специалистом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, пакета документов, указанных в пунктах 25, 26 и 31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35. Результатом административной процедуры по принятию решения о предоставлении (об отказе предоставления) муниципальной услуги является наличие утвержденного акта об отнесении или переводе земель (акта об отказе в отнесении или в переводе зем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6. 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б утвержденном акте об отнесении или переводе земель (акте об отказе в отнесении или в переводе земель) в журнал регистрации правовых актов администрации Сергиево-Посадского муниципального района 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ли) в соответствующую информационную систем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7. 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утвержденного акта об отнесении или переводе земель (акта об отказе в отнесении или в переводе земель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38. Выдача (направление)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 между администрацией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9.Специалист администрации Сергиево-Посадского муниципального района, ответственный за прием и регистрацию документов,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14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утверждения акта об отнесении или переводе земель (акта об отказе в отнесении или в переводе земель) подготавливает и направляет заявителю сопроводительным письмом заверенную копию акта об отнесении или переводе земель (акта об отказе в отнесении или в переводе зем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40.Специалист администрации Сергиево-Посадского муниципального района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администрацией Сергиево-Посадского муниципального район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41. Выдача (направление) акта об отнесении или переводе земель (акта об отказе в отнесении или в переводе земель) осуществляется способом, указанным заявителем в ходатайстве, в том числе: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при личном обращении в администрации Сергиево-Посадского муниципального района</w:t>
      </w:r>
      <w:r>
        <w:rPr>
          <w:i/>
          <w:sz w:val="24"/>
          <w:szCs w:val="24"/>
        </w:rPr>
        <w:t>;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 личном обращении в МФЦ</w:t>
      </w:r>
      <w:r>
        <w:rPr>
          <w:i/>
          <w:sz w:val="24"/>
          <w:szCs w:val="24"/>
        </w:rPr>
        <w:t>;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посредством почтового отправления на адрес заявителя, указанный в ходатайстве;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посредством электронной почты на адрес электронной почты, указанный в ходатайстве;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 xml:space="preserve">142. Внесение изменений в государственный кадастр недвижимости и в записи Единого государственного реестра прав на недвижимое имущество в связи с </w:t>
      </w:r>
      <w:r>
        <w:rPr>
          <w:rFonts w:eastAsia="PMingLiU;新細明體"/>
          <w:bCs/>
          <w:sz w:val="24"/>
          <w:szCs w:val="24"/>
        </w:rPr>
        <w:t>отнесением земель или земельных участков в составе таких земель к определенной категории, с</w:t>
      </w:r>
      <w:r>
        <w:rPr>
          <w:sz w:val="24"/>
          <w:szCs w:val="24"/>
        </w:rPr>
        <w:t xml:space="preserve"> переводом земель или земельных участков в составе таких земель из одной категории в другую и сделок с ним осуществляется в соответствии с требованиями статьи 5 и Федерального закона Российской Федерации от 21.12.2004 №172-ФЗ «О переводе земель или земельных участков из одной категории в другую»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 xml:space="preserve">143.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  <w:sz w:val="24"/>
          <w:szCs w:val="24"/>
        </w:rPr>
        <w:t xml:space="preserve">превышает 14 календарных дней со дня утверждения </w:t>
      </w:r>
      <w:r>
        <w:rPr>
          <w:sz w:val="24"/>
          <w:szCs w:val="24"/>
        </w:rPr>
        <w:t>акта об отнесении или переводе земель (акта об отказе в отнесении или в переводе земель)</w:t>
      </w:r>
      <w:r>
        <w:rPr>
          <w:color w:val="000000"/>
          <w:sz w:val="24"/>
          <w:szCs w:val="24"/>
        </w:rPr>
        <w:t>.</w:t>
      </w:r>
    </w:p>
    <w:p>
      <w:pPr>
        <w:pStyle w:val="Style22"/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44.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заверенной копии акта об отнесении или переводе земель (акта об отказе в отнесении или в переводе земель) и сопроводительного письма к нему.</w:t>
      </w:r>
    </w:p>
    <w:p>
      <w:pPr>
        <w:pStyle w:val="Style22"/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45.Способом фиксации результата выполнения административной процедуры по выдаче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 Сергиево-Посад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Style22"/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Par94"/>
      <w:bookmarkStart w:id="2" w:name="Par94"/>
      <w:bookmarkEnd w:id="2"/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текущего контроля за соблюдением </w:t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46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Сергиево-Посадского муниципального района, ответственными за организацию работы по предоставлению муниципальной услуги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7.Текущий контроль осуществляется путем проведения должностными лицами администрации Сергиево-Посадского муниципального район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48.Контроль за полнотой и качеством предоставления муниципальной услуги осуществляется в формах: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) проведения проверок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администрации Сергиево-Посадского муниципального района, а также их должностных лиц, муниципальных служащих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49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Сергиево-Посад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50.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Сергиево-Посадского муниципального района, а также их должностных лиц, муниципальных служащих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51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52.По результатам проведенных проверок, в случае выявления нарушений соблюдения положений регламента, виновные должностные лица администрации Сергиево-Посад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53.Персональная ответственность должностных лиц администрации Сергиево-Посад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54.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ргиево-Посадского муниципальн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 Досудебный (внесудебный) порядок обжалования решений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55.Заявители имеют право на обжалование решений и действий (бездействия) администрации Сергиево-Посадского муниципального района, его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56.Заявитель может обратиться с жалобой, в том числе в случаях: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) нарушения срока регистрации ходатайства и прилагаемых к нему документов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тказа администрации Сергиево-Посадского муниципального района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 xml:space="preserve">157.Жалоба на действия (бездействие) администрации Сергиево-Посадского муниципального район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е Сергиево-Посадского муниципального района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ю Главы администрации Сергиево-Посадского муниципального района, курирующему вопросы землепользования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у Управления землепользования администрации Сергиево-Посадского муниципального района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58.Жалоба подается в администрацию Сергиево-Посадского муниципального района. Жалобы на решения, принятые должностным лицом администрации Сергиево-Посадского муниципального района подаются в вышестоящий орган (при его наличии), либо, в случае его отсутствия, рассматриваются непосредственно должностным лицом администрации Сергиево-Посадского муниципального района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59.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ФЦ посредством личного обращения заявителя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60.Жалоба должна содержать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 наименование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 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, его должностного лица, муниципального служащего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 доводы, на основании которых заявитель не согласен с решением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62.При поступлении в МФЦ жалобы на решения и (или) действия (бездействие) администрации Сергиево-Посадского муниципального района, его муниципальных служащих, должностных лиц при предоставлении муниципальной услуги, обеспечивается передача жалобы в администрацию Сергиево-Посадского муниципального района в порядке и сроки, установленные соглашением о взаимодействии между администрацией Сергиево-Посадского муниципального района и МФЦ, заключенным в установленном порядке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62.Жалоба, поступившая в администрацию Сергиево-Посадского муниципального района, подлежит рассмотрению его должностным лицом в течение 15 рабочих дней со дня ее регистрации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64.В случае обжалования отказа администрации Сергиево-Посадского муниципального района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65.Внесение изменений в результат предоставления муниципальной услуги в целях исправления допущенных опечаток и ошибок осуществляется администрацией Сергиево-Посадского муниципального района в срок не более 5 рабочих дней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аний для приостановления </w:t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66.Администрация Сергиево-Посадского муниципального района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67.Администрации Сергиево-Посадского муниципального района вправе оставить жалобу без ответа в следующих случаях: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Сергиево-Посадского муниципального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и Сергиево-Посадского муниципального района,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68.По результатам рассмотрения жалобы администрация Сергиево-Посадского муниципального района принимает одно из следующих решений: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администрацией Сергиево-Посадского муниципальн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69.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70.В ответе по результатам рассмотрения жалобы указываются: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наименование администрации Сергиево-Посадского муниципальн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71.Ответ по результатам рассмотрения жалобы подписывается уполномоченным на рассмотрение жалобы должностным лицом администрации Сергиево-Посадского муниципального района.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72.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Сергиево-Посадского муниципального района, вид которой установлен законодательством Российской Федерации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73.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 xml:space="preserve">174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 xml:space="preserve">175.При подаче жалобы заявитель вправе получить следующую информацию: 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 xml:space="preserve">местонахождение администрации Сергиево-Посадского муниципального района;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76.При подаче жалобы заинтересованное лицо вправе получить в администрации Сергиево-Посад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</w:t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и и рассмотрения жалобы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7.Информирование заявителей о порядке подачи и рассмотрения жалобы на решения и действия (бездействие) администрации Сергиево-Посад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его должностных,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 администрации Сергиево-Посадского муниципального района в сети Интернет, на Портале государственных и муниципальных услуг (функций) Московской области, на Едином портале государственных и муниципальных услуг (функций), в МФЦ, а также осуществляется в устной и (или) письменной форме.</w:t>
      </w:r>
      <w:r>
        <w:br w:type="page"/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адресах электронной почты администрации Сергиево-Посадского муниципального района, его структурных подразделений, многофункциональных центров предоставления государственных и муниципальных услуг, расположенных на территории Сергиево-Посадского муниципального района Московской области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Сергиево-Посад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ргиево-Посадского муниципального района: Московская область, Сергиево-Посадский муниципальный район, г. Сергиев Посад, пр-т Красной Армии, д. 169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ргиево-Посадского муниципального района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Сергиево-Посадского муниципального района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7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7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Сергиево-Посадского муниципального района: 141310, Московская область, Сергиево-Посадский район, пр-т Красной Армии, д. 169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40-93-91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Сергиево-Посадского муниципального района в информационно-коммуникационной сети «Интернет» (далее – сеть Интернет)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Сергиево-Посад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правление землепользования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е землепользования администрации Сергиево-Посадского муниципального района: Московская область, Сергиево-Посадский муниципальный район, г. Сергиев Посад, пр-т Красной Армии, д. 169, каб. 424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правления землепользования администрации Сергиево-Посадского муниципального района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-00 до 18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землепользования администрации Сергиево-Посадского муниципального района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7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7-00, обед с 13-00 до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землепользования администрации Сергиево-Посадского муниципального района: 141310, Московская область, Сергиево-Посадский район, пр-т Красной Армии, д. 169, каб.424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6)540-93-9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Управления землепользования администрации Сергиево-Посад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землепользования администрации Сергиево-Посад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Многофункциональный центр предоставления государственных и муниципальных услуг, расположенный на территории Сергиево-Посадского муниципального района (далее – МФЦ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создания на территории Сергиево-Посадского муниципального района многофункционального центра предоставления государственных и муниципальных услуг предоставление муниципальной услуги  возможно через данный центр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09"/>
          <w:tab w:val="left" w:pos="7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МС)</w:t>
      </w:r>
    </w:p>
    <w:p>
      <w:pPr>
        <w:pStyle w:val="ConsPlusNonformat"/>
        <w:tabs>
          <w:tab w:val="clear" w:pos="709"/>
          <w:tab w:val="left" w:pos="7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720" w:leader="none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об отнесении земель или земельных участков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в составе таких земель к определенной категории</w:t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тнести землю (земельный участок), имеющую(ий) следующие характеристики: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границы и месторасположение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только для земельных участков)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только для земельных участков)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земель _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 категория  земель,  к которой предполагается отнести землю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земельный участок))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обоснование отнесения земли (земельного участка))</w:t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Courier New"/>
          <w:kern w:val="2"/>
          <w:sz w:val="24"/>
          <w:szCs w:val="24"/>
        </w:rPr>
      </w:pPr>
      <w:r>
        <w:rPr>
          <w:rFonts w:cs="Courier New" w:ascii="Times New Roman" w:hAnsi="Times New Roman"/>
          <w:kern w:val="2"/>
          <w:sz w:val="24"/>
          <w:szCs w:val="24"/>
        </w:rPr>
        <w:t>Земельный участок принадлежит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</w:t>
      </w:r>
      <w:r>
        <w:rPr>
          <w:rFonts w:cs="Courier New" w:ascii="Times New Roman" w:hAnsi="Times New Roman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widowControl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емый способ получения результата предоставления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(необходимо выбрать один из способов):</w:t>
      </w:r>
    </w:p>
    <w:p>
      <w:pPr>
        <w:pStyle w:val="ConsPlusNonformat"/>
        <w:widowControl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1) личное обращение в Управление землепользования администрации Сергиево-Посадского муниципального района;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2) личное обращение в МФЦ;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) почтовое отправления на адрес:_______________________________ _____________________________________________________________________________</w:t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4) 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на ___ листах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850"/>
        <w:gridCol w:w="2810"/>
      </w:tblGrid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Ф.И.О., должность представителя юридического лица; Ф.И.О. физического лиц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09"/>
          <w:tab w:val="left" w:pos="7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МС)</w:t>
      </w:r>
    </w:p>
    <w:p>
      <w:pPr>
        <w:pStyle w:val="ConsPlusNonformat"/>
        <w:tabs>
          <w:tab w:val="clear" w:pos="709"/>
          <w:tab w:val="left" w:pos="7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720" w:leader="none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о переводе земель или земельных участков, находящихся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в муниципальной собственности, в составе таких земель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из одной категории в другую</w:t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землю (земельный участок), имеющую(ий) следующие характеристики: 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границы и месторасположение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только для земельных участков)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только для земельных участков)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(указывается категория земель, к которой принадлежит земля (земельный участок) 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в  настоящее  время)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 категория  земель,  в которую предполагается   осуществить  перевод  земли (земельного участка))</w:t>
      </w:r>
    </w:p>
    <w:p>
      <w:pPr>
        <w:pStyle w:val="ConsPlusNonforma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обоснование перевода земли(земельного участка))</w:t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Courier New"/>
          <w:kern w:val="2"/>
          <w:sz w:val="24"/>
          <w:szCs w:val="24"/>
        </w:rPr>
      </w:pPr>
      <w:r>
        <w:rPr>
          <w:rFonts w:cs="Courier New" w:ascii="Times New Roman" w:hAnsi="Times New Roman"/>
          <w:kern w:val="2"/>
          <w:sz w:val="24"/>
          <w:szCs w:val="24"/>
        </w:rPr>
        <w:t>Земельный участок принадлежит____________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</w:t>
      </w:r>
      <w:r>
        <w:rPr>
          <w:rFonts w:cs="Courier New" w:ascii="Times New Roman" w:hAnsi="Times New Roman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widowControl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емый способ получения результата предоставления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(необходимо выбрать один из способов):</w:t>
      </w:r>
    </w:p>
    <w:p>
      <w:pPr>
        <w:pStyle w:val="ConsPlusNonformat"/>
        <w:widowControl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1) личное обращение в Управление землепользования администрации Сергиево-Посадского муниципального района;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) личное обращение в МФЦ;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3) почтовое отправления на адрес______________________________________ _____________________________________________________________________________</w:t>
      </w:r>
    </w:p>
    <w:p>
      <w:pPr>
        <w:pStyle w:val="Style2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4) 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на ___ листах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850"/>
        <w:gridCol w:w="2810"/>
      </w:tblGrid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Ф.И.О., должность представителя юридического лица; Ф.И.О. физического лиц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о отнесению земель или земельных участков в составе таких земель к определенной категории, перевод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985" w:right="567" w:gutter="0" w:header="709" w:top="102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sz w:val="24"/>
          <w:szCs w:val="24"/>
        </w:rPr>
        <w:object w:dxaOrig="8754" w:dyaOrig="62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2pt;height:333.05pt" filled="f" o:ole="">
            <v:imagedata r:id="rId12" o:title=""/>
          </v:shape>
          <o:OLEObject Type="Embed" ProgID="" ShapeID="ole_rId11" DrawAspect="Content" ObjectID="_669438465" r:id="rId11"/>
        </w:objec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619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619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 (для физических лиц </w:t>
      </w:r>
    </w:p>
    <w:p>
      <w:pPr>
        <w:pStyle w:val="ConsPlusNonformat"/>
        <w:tabs>
          <w:tab w:val="clear" w:pos="709"/>
          <w:tab w:val="left" w:pos="720" w:leader="none"/>
        </w:tabs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рассмотрении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атай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несении земель или земельных участков в составе таких земель к определенной категори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ходатайства о переводе земель или земельных участков в составе так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емель из одной категории в другую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отказано в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а об 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(ходатайства о переводе земель или земельных участков в составе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 из одной категории в другую)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основаниям: 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бстоятельств, послуживших основанием для отказа в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а об 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(ходатайства о переводе земель или земельных участков в составе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 из одной категории в другую)</w:t>
      </w:r>
      <w:r>
        <w:rPr>
          <w:rFonts w:cs="Times New Roman" w:ascii="Times New Roman" w:hAnsi="Times New Roman"/>
          <w:sz w:val="24"/>
          <w:szCs w:val="24"/>
        </w:rPr>
        <w:t xml:space="preserve">Вы имеете право повторно обратиться за предоставлением муниципальной услуги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48"/>
        <w:gridCol w:w="3150"/>
      </w:tblGrid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315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(Ф.И.О.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«__» ________ 20__ год</w:t>
      </w:r>
    </w:p>
    <w:p>
      <w:pPr>
        <w:pStyle w:val="ConsPlusNonformat"/>
        <w:widowControl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я настоящего абзаца применяются с учетом положений части 1 статьи 2 Федерального закона Российской Федерации от 21.12.2004 №172-ФЗ «О переводе земель или земельных участков из одной категории в другу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5 и 26 административного регламента, а также документы, указанные в пункте 31 административного регламента (если заявитель решил представить их по собственной инициативе).</w:t>
      </w:r>
    </w:p>
  </w:footnote>
  <w:footnote w:id="4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5 и 26 административного регламента, а также документы, указанные в пункте 31 административного регламента (если заявитель решил представить их по собственной инициативе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 CYR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008F3C22275FC368479EF74B5DBFF51579698Q1mAN" TargetMode="External"/><Relationship Id="rId3" Type="http://schemas.openxmlformats.org/officeDocument/2006/relationships/hyperlink" Target="consultantplus://offline/ref=AE8C05F99D278B6375253C916CA6030AFC39361D838110A62C604F81CES9JFJ" TargetMode="External"/><Relationship Id="rId4" Type="http://schemas.openxmlformats.org/officeDocument/2006/relationships/hyperlink" Target="consultantplus://offline/ref=913DA85F84408EB41D507106E6C22275FC34827EED7FB5DBFF51579698Q1mAN" TargetMode="External"/><Relationship Id="rId5" Type="http://schemas.openxmlformats.org/officeDocument/2006/relationships/hyperlink" Target="consultantplus://offline/ref=6D76A3FDFB57ADE67565785FA5B1F79448AAB791CFB015B938CAC1C605C09D84FBBE14DC12E7F61Cg813O" TargetMode="External"/><Relationship Id="rId6" Type="http://schemas.openxmlformats.org/officeDocument/2006/relationships/hyperlink" Target="consultantplus://offline/ref=6D76A3FDFB57ADE67565785FA5B1F79448AAB791CFB015B938CAC1C605gC10O" TargetMode="External"/><Relationship Id="rId7" Type="http://schemas.openxmlformats.org/officeDocument/2006/relationships/hyperlink" Target="consultantplus://offline/ref=FFCF61B1203897002AE1EBBDD6BF3825CCC242D70BB300727A0349900Bw5JBI" TargetMode="External"/><Relationship Id="rId8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9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10" Type="http://schemas.openxmlformats.org/officeDocument/2006/relationships/hyperlink" Target="consultantplus://offline/ref=E315252BDC0AD0963268E7F8A7D7F72EF7C52E8EA0C4631B0D39E1D45D490E9D50F3EACF07C94F92tA3FJ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3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lukjanova</dc:creator>
  <dc:description/>
  <cp:keywords/>
  <dc:language>en-US</dc:language>
  <cp:lastModifiedBy>Бахирева</cp:lastModifiedBy>
  <cp:lastPrinted>2014-04-11T17:49:00Z</cp:lastPrinted>
  <dcterms:modified xsi:type="dcterms:W3CDTF">2014-04-16T12:17:00Z</dcterms:modified>
  <cp:revision>3</cp:revision>
  <dc:subject/>
  <dc:title>ПРИЛОЖЕНИЕ _</dc:title>
</cp:coreProperties>
</file>