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 xml:space="preserve">Утвержден постановлением  Главы      Сергиево-Посадского муниципального  района  Московской области </w:t>
      </w:r>
    </w:p>
    <w:p>
      <w:pPr>
        <w:pStyle w:val="Heading"/>
        <w:ind w:left="4248" w:firstLine="708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от 11.04.2014 № 610-ПГ</w:t>
      </w:r>
    </w:p>
    <w:p>
      <w:pPr>
        <w:pStyle w:val="Heading"/>
        <w:ind w:left="504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администрацией Сергиево-Посадского муниципального района  Московской области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администрацией Сергиево-Посадского муниципального района 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 (далее – административный регламент) устанавливает стандарт предоставления муниципальной услуги по предоставлению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Сергиево-Посадского муниципального района Московской области, должностных лиц администрации Сергиево-Посадского муниципального района Московской области, либо муниципальных служащих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Сергиево-Посад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муниципальной услуги имею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лица – граждане Российской Федерации, иностранные граждане, лица без гражданства, индивидуальные предприниматели, заинтересованны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оста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земельных участков, находящихся в муниципальной собственности или государственная собственность на которые не разграничена, для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– физические лиц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, заинтересованные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оста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земельных участков, находящихся в муниципальной собственности или государственная собственность на которые не разграничена, для строительства</w:t>
      </w:r>
      <w:r>
        <w:rPr>
          <w:rFonts w:cs="Times New Roman" w:ascii="Times New Roman" w:hAnsi="Times New Roman"/>
          <w:sz w:val="24"/>
          <w:szCs w:val="24"/>
        </w:rPr>
        <w:t>, в том числе религиозные организации, заинтересованные в строительстве зданий, строений, сооружений религиозного и благотворительного назначения на правах безвозмездного срочного пользования на срок строительства этих зданий, строений, сооружений (далее – юридические лица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физических и юридических лиц взаимодействие с администрацией Сергиево-Посад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физических лиц, юридических лиц, их уполномоченных представителей (далее – заявители) о порядке предоставления муниципальной услуги обеспечивается специалистами администрации Сергиево-Посадского муниципального района Московской области, многофункциональных центров предоставления государственных и муниципальных услуг, расположенных на территории Сергиево-Посадского муниципального района Московской области  (далее – многофункциональные цент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адреса официальных сайтов администрации Сергиево-Посад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администрации Сергиево-Посадского муниципального района Московской области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заявителей, относящихся к компетенции администрации Сергиево-Посадского муниципального района Московской области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 информационных стендах в помещениях администрации Сергиево-Посадского муниципального района Московской области и многофункциональных центров, предназначенных для приема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 официальных сайтах администрации Сергиево-Посад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 заявител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едоставляется заявителям:</w:t>
      </w:r>
    </w:p>
    <w:p>
      <w:pPr>
        <w:pStyle w:val="Style22"/>
        <w:spacing w:lineRule="auto" w:line="240"/>
        <w:ind w:left="14" w:firstLine="709"/>
        <w:rPr>
          <w:sz w:val="24"/>
          <w:szCs w:val="24"/>
        </w:rPr>
      </w:pPr>
      <w:r>
        <w:rPr>
          <w:sz w:val="24"/>
          <w:szCs w:val="24"/>
        </w:rPr>
        <w:t>1) лично при обращении к специалистам администрации Сергиево-Посадского муниципального района Московской области и многофункциональных центров;</w:t>
      </w:r>
    </w:p>
    <w:p>
      <w:pPr>
        <w:pStyle w:val="Style22"/>
        <w:spacing w:lineRule="auto" w:line="240"/>
        <w:ind w:left="14" w:firstLine="709"/>
        <w:rPr>
          <w:sz w:val="24"/>
          <w:szCs w:val="24"/>
        </w:rPr>
      </w:pPr>
      <w:r>
        <w:rPr>
          <w:sz w:val="24"/>
          <w:szCs w:val="24"/>
        </w:rPr>
        <w:t>2) по контактному телефону в часы работы администрации Сергиево-Посадского муниципального района Московской области и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средством электронного обращения на адреса электронной почты  администрации Сергиево-Посадского муниципального района Московской области и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администрации Сергиево-Посадского муниципального района Московской област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щении с заявителями специалисты админитрсации  и многофункциональных центров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о предоставлению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ют: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России по Московской области;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инжене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  <w:tab w:val="left" w:pos="144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налоговой службы России по Московской области;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Московской области;</w:t>
      </w:r>
    </w:p>
    <w:p>
      <w:pPr>
        <w:pStyle w:val="ListParagraph"/>
        <w:tabs>
          <w:tab w:val="clear" w:pos="708"/>
          <w:tab w:val="left" w:pos="114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 и многофункциональные центры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утвержденных решением Совета депутатов Сергиево-Посадского  муниципального района Московской области от 29.05.2013 №36/8-МЗ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оформляе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ормативным актом администрации Сергиево-Посадского муниципального района Московской области о предоставлении земельного участка для строительства с предварительным согласованием места размещения объек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исьмо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земельного участка для строительства с предварительным согласованием места размещения объек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Сергиево-Посадского муниципального района Московской области, осуществляется в срок не позднее 1 рабочего дня, следующего за днем поступления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44 календарных дней с даты регистрации запроса заявителя о предоставлении муниципальной услуги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необходимости обращ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Сергиево-Посад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исчисляется без уче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передачи запроса о предоставлении муниципальной услуги и документов из многофункционального центра в администрацию Сергиево-Посадского муниципального района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а передачи результата предоставления муниципальной услуги из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выдачи (направления) результата заявителю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подготовки кадастрового паспорта испрашиваемого земельного участка;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а запроса информации о разрешенном использовании земельных участков и об обеспечении этих земельных участков объектами инженерной, транспортной и социальной инфраструктур, технические условия подключения (технологического присоединения) объектов к сетям инженерно-технического обеспеч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а информирования населения городских или сельских поселений Сергиево-Посадского муниципального района Москов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можном или предстоящем предоставлении земельных участков для строи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Сергиево-Посадского муниципального района Московской области, а также передачи результата муниципальной услуги из администрации Сергиево-Посадского муниципального района Московской области в многофункциональный центр устанавливаются соглашением о взаимодействии между администрацией Сергиево-Посадского муниципального района Московской области и многофункциональным цен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, оформленного одним из документов, указанных в пункте 17 административного регламента, осуществляется в срок, не превышающий 7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30.11.1994 №51-ФЗ // «Собрание законодательства Российской Федерации», 05.12.1994, №32, ст. 3301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м кодексом Российской Федерации от 25.10.2001 №136-ФЗ // «Собрание законодательства Российской Федерации», 29.10.2001, №44, </w:t>
        <w:br/>
        <w:t>ст. 4147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188-ФЗ // «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е законодательства Российской Федерации», 03.01.2005, №1 (часть 1), ст. 14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>ом Российской Федерации от 29.12.2004 №190-ФЗ // «Российская газета», №290, 30.12.200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ым кодексом Российской Федерации от 04.12.2006 №200-ФЗ // «Российская газета», № 277, 08.12.200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4.07.1991 №1541-1 «О приватизации жилищного фонда в Российской Федерации» // «Ведомости СНД и ВС РСФСР», 11.07.1991, №28, ст. 95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10.2001 №137-ФЗ «О введении в действие Земельного кодекса Российской Федерации» // «Собрание законодательства Российской Федерации», 29.10.2001, №44, ст. 4148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40, </w:t>
        <w:br/>
        <w:t>ст. 3822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1.12.2004 №172-ФЗ «О переводе земель или земельных участков из одной категории в другую» // «Собрание законодательства Российской Федерации», 27.12.2004, №52 (часть 1), ст. 5276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04 №191-ФЗ «О введении в действие Градостроительного кодекса Российской Федерации» // «Российская газета», №290, 30.12.2004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4.07.2007 №221-ФЗ «О государственном кадастре недвижимости» // «Собрание законодательства Российской Федерации», 30.07.2007, №31, ст. 401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 // «Парламентская газета», №8, 13-19.02.200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 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1.11.2002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// «Собрание законодательства Российской Федерации», 18.11.2002, №46, ст. 458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экономразвития Российской Федерации от 13.09.2011 №475 «Об утверждении перечня документов, необходимых для приобретения прав на земельный участок» // «Российская газета», №222, 05.10.2011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07.06.1996 №23/96-ОЗ «О регулировании земельных отношений в Московской области» // «Ежедневные Новости. Подмосковье», №127, 15.07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6.12.2011 №1635/53 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Московской области», №4, часть 1, 30.04.2012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Сергиево-Посадский муниципальный район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Сергиево-Посадский муниципальный район Московской области», принят решением Совета депутатов Сергиево-Посадского муниципального района от 29.02.2012 №20/2-МЗ, опубликован в специальном выпуске муниципальной общественно-политической газеты «Вперед» Сергиево-Посадского района  25.04.2012 №16с (14848с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 Положением «О порядке управления и распоряжения земельными участками на территории муниципального образования «Сергиево-Посадский муниципальный район Московской области», утвержден Решением Сергиево-Посадского муниципального района Московской области от 08.10.2010 № 168-МЗ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 Положением об Управлении землепользования администрации Сергиево-Посадского муниципального района Московской области, утверждено Решением Сергиево-Посадского районного Совета депутатов от 03.05.2006 № 06/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    Регламентом администрации Сергиево-Посадского муниципального района, утвержденным распоряжением Главы Сергиево-Посадского муниципального района Московской области от 29.12.2011 № 86-РГ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Порядком формирования и направления администрацией Сергиево-Посадского муниципального района запросов о предоставлении документов и информации в иные органы власти и подведомственные этим органам организации (учреждения), необходимых для предоставления муниципальных услуг, в том числе с использованием системы межведомственного информационного взаимодействия, утвержден постановлением муниципального района от 26.09.2012 № 2038-П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зая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ыборе земельного участка и предварительном согласовании места размещения объекта по форме согласно Приложению 2 к административному регламенту, после постановки испрашиваемого земельного участка на кадастровый учет – заявление о предоставлении земельного участка для строительства с предварительным согласованием места размещения объекта по форме согласно Приложению 3 к административному регламен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выборе земельного участка и предварительном согласовании места размещения объекта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пия документа, удостоверяющего личность заявител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) копия документа, удостоверяющего права (полномочия) представителя физического или юридического лица (в случае, если с заявлением обращается представитель физического или юридического лиц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технико-экономическое обоснование проекта строительства или необходимые расчеты (при желании заявител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выборе земельного участка и предварительном согласовании места размещения объекта должны быть указаны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бъект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ое место размещения объект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мерного размера земельного участк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на земельный участ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умажном виде форма заявления о выборе земельного участка и предварительном согласовании места размещения объекта и форма заявления о предоставлении земельного участка для строительства с предварительным согласованием места размещения объекта (далее – заявления) могут быть получены заявителем непосредственно в 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заявления о выборе земельного участка и предварительном согласовании места размещения объекта и форма заявления о предоставлении земельного участка для строительства с предварительным согласованием места размещения объекта доступны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х центров в сети Интернет. По просьбе заявителя формы указанных заявлений могут быть направлены на адрес его электронной поч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о выборе земельного участка и предварительном согласовании места размещения объекта (далее – заявление) в администрацию Сергиево-Посадского муниципального района Московской области, многофункциональные центры заявитель предъявляет  оригиналы документов, указанные в подпунктах «а», «б» пункта 28 административного регламента, для сверк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паспорт земельного участка (его копию, сведения, содержащиеся в нем)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или выписка из единого государственного реестра юридических лиц.</w:t>
      </w:r>
    </w:p>
    <w:p>
      <w:pPr>
        <w:pStyle w:val="ListParagraph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в администрацию Сергиево-Посадского муниципального района Москов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е центры по собственной инициатив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документов, указанных в пункте 33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ые цент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выявление в заявлении и (или)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и Сергиево-Посадского муниципального района Московской области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заявления и прилагаемых к нему документов лицом, не входящим в перечень лиц, установленный законодательством и пунктом 3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представление заявителем одного или более документов, указанных в пункте 28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екст в заявлении и (или) прилагаемых к нему документах не поддается прочтению либо отсутствуе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емельный участок, на который претендует заявитель, изъят из оборота или ограничен в обороте в соответствии с федеральным законодательством и не допускается его нахождение в частной собстве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решение об отказе в предоставлении муниципальной услуги подписывается заместителем Главы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дается заявителю с указанием причин отказ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требованию заявителя решение об отказе в предоставлении муниципальной услуги может предоставляться в электронной форме с 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выдаваться лично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, а такж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ся заказным почтовым отправлением с уведомлением о вручен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35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355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ю необходимо получить следующую необходимую и обязательную услугу: выполнение кадастровых рабо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расчета и размеры платы за оказание необходимых и обязательных услуг устанавливаются организациями, предоставляющими услуги, необходимые и обязательные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6 Федерального закона от 24.07.2007 №221-ФЗ «О государственном кадастре недвижимости»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пециально выделенных для этих целей помещениях приема и выдачи документо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ых центров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(далее 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помещения)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 официальных сайто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предусматривать места для ожидания, информирования и приема заявител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рганизуется работа справочных окон, в количестве, обеспечивающем потребности граждан, но не менее одного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пециалиста администрации Сергиево-Посадского муниципального района Московской области,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администрации Сергиево-Посадского муниципального района Московской области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ой услуги заявитель осуществляет не более 4 взаимодействий с должностными лицами администрации Сергиево-Посадского муниципального района Московской области, многофункциональных центров в том числ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заявления о выборе и прилагаемых к нему документов в администрацию Сергиево-Посадского муниципального района Московской области,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лучении копии решения о предварительном согласовании места размещения объекта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многофункциональных центр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даче заявления о предоставлении земельного участка в администрацию Сергиево-Посадского муниципального района Московской области, многофункциональных центр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получении результата предоставления муниципальной услуги в администрации Сергиево-Посадского муниципального района Московской области, многофункциональных центр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каждого взаимодействия не должна превышать 15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администрации Сергиево-Посад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 по принципу «одного окна» на базе многофункциональных центров и особенности предоставления муниципальной услуги в электронной форм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Сергиево-Посадского муниципального района Московской области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Сергиево-Посад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Сергиево-Посадского муниципального района Московской области 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прилагаемых к нему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ача (направление) документов, необходимых для проведения кадастров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дача (направление) документа, являющегося результатом предоставления муниципальной услуг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(направлению)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(функций) и Портала государственных и муниципальных услуг (функций)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направления заявления и прилагаемых к нему документов в администрации Сергиево-Посадского муниципального района Московской обла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требованиям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ах 28 и 3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календарных дней с даты направления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предоставляет в администрацию Сергиево-Посадского муниципального района Московской области документы, указанные в пункте 28 административного регламента (в случае, если запрос и документы в форме электронного документа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3 административного регламен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4"/>
          <w:szCs w:val="24"/>
        </w:rPr>
        <w:t>» не требуе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sz w:val="24"/>
          <w:szCs w:val="24"/>
        </w:rPr>
        <w:t>, 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по телефонам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eastAsia="PMingLiU;新細明體" w:cs="Times New Roman" w:ascii="Times New Roman" w:hAnsi="Times New Roman"/>
          <w:bCs/>
          <w:i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eastAsia="PMingLiU;新細明體"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данных, указанных в пункте 85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го центра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ожет распечатать аналог талона-подтверждени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ям, записавшимся на прием через официальный сайт администрации Сергиево-Посадского муниципального района Московской области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приема (приемное время) заявителей по предварительной записи устанавливается руководителем администрации Сергиево-Посадского муниципального района Московской области или многофункционального центра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прилагаемых к нему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работка и предварительное рассмотрение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ыбор земельного участка и принятие решения о (об отказе в) предварительном согласовании места размещения объек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ыдача (направление) документов, необходимых для проведения кадастровых работ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 4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прилагаемых к нему документ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 осуществляют специалисты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е за прием документов по муниципальной услуг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 или многофункционального центра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28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) </w:t>
      </w:r>
      <w:r>
        <w:rPr>
          <w:rFonts w:cs="Times New Roman" w:ascii="Times New Roman" w:hAnsi="Times New Roman"/>
          <w:sz w:val="24"/>
          <w:szCs w:val="24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осуществляет прием заявления и прилагаемых к нему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 </w:t>
      </w:r>
      <w:r>
        <w:rPr>
          <w:rFonts w:cs="Times New Roman" w:ascii="Times New Roman" w:hAnsi="Times New Roman"/>
          <w:sz w:val="24"/>
          <w:szCs w:val="24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97 административного регламента, осуществляет следующие действия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веряет комплектность прилагаемых докумен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соответствие перечню документов, предусмотренных пунктом 33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личии всех документов и сведений, предусмотренных пунктом 28 административного регламента,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администрацию Сергиево-Посадского муниципального района Москов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организацию направления заявления и прилагаемых к нему документов в 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прилагаемых к нему документов в администрацию Сергиево-Посадского муниципального района Московской области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, многофункционального центра, 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прилагаемых к нему документов (при наличии)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администрации Сергиево-Посадского муниципального района Московской области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 xml:space="preserve">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>, подписанные электронной подписью, либо представить в администрацию Сергиево-Посадского муниципального района Московской области подлинники документов (копии, заверенные в установленном порядке), указанных в пункте 28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в случае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е и прилагаемые к нему документы</w:t>
      </w:r>
      <w:r>
        <w:rPr>
          <w:rFonts w:cs="Times New Roman" w:ascii="Times New Roman" w:hAnsi="Times New Roman"/>
          <w:sz w:val="24"/>
          <w:szCs w:val="24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 и прилагаемых к нему доку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заявления и прилагаемых к нему документов не превышает 2 календарных дней с даты поступления заявления и прилагаемых к нему документов в администрацию Сергиево-Посадского муниципального района Московской области или многофункциональный цент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 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ередача заявления и прилагаемых к нему доку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регистрацию документов по муниципальной услуге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многофункциональных центрах: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при отсутствии одного или более документов, предусмотренных пунктом 33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при наличии всех документов, предусмотренных пунктом 33 административного регламента, – передача заявления и прилагаемых к нему документов в администрацию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прилагаемых к нему документ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администрации Сергиево-Посадского муниципального района Московской области, ответственному за регистрацию документов по муниципальной услуг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в администрации Сергиево-Посадского муниципального района Московской област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ий день, с даты поступления заявления и прилагаемых к нему документов в администрацию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администрацию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администрацией Сергиево-Посадского муниципального района Московской области из многофункционального центра, осуществляется не позднее 1 рабочего дня, следующего за днем их поступления в администрацию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прилагаемые к нему документы направляются на рассмотрение специалисту администрации Сергиево-Посадского муниципального района Московской области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регистрации заявления и прилагаемых к нему документов не превышает 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даты </w:t>
      </w:r>
      <w:r>
        <w:rPr>
          <w:rFonts w:cs="Times New Roman" w:ascii="Times New Roman" w:hAnsi="Times New Roman"/>
          <w:sz w:val="24"/>
          <w:szCs w:val="24"/>
        </w:rPr>
        <w:t>поступления заявления и прилагаемых к нему документов к специалисту администрации Сергиево-Посадского муниципального района Московской области, ответственному за регистрацию документов по муниципальной услуг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администрации Сергиево-Посадского муниципального района Московской области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Сергиево-Посадского муниципального района Московской области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редварительное рассмотрение заявления и прилагаемых к нему документов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по обработке и предварительному рассмотрению заявления и прилагаемых к нему документов является поступление заявления и прилагаемых к нему документов специалисту администрации Сергиево-Посадского муниципального района Московской области, 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ряет комплектность прилагаемых к заявлению документов на соответствие перечням документов, предусмотренных пунктами 28 и 33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перечня документов, предусмотренных пунктом 28 административного регламента, а так же при выявлении в заявлении и (или) прилагаемых к нему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администрацию Сергиево-Посадского муниципального района Московской области в соответствии с действующим законодательством истек, подаче заявления и прилагаемых к нему документов лицом, не входящим в перечень лиц, установленный законодательством и пунктом 3 настоящего административного регламента, или в случае, если текст в запросе о предоставлении муниципальной услуги не поддается прочтению либо отсутствует, готовит проект письма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земельного участка для строительства с предварительным согласованием места размещ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правляет специалисту администрации Сергиево-Посадского муниципального района Московской област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ами 28 и 3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 рабочего дн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ередача специалисту администрации Сергиево-Посадского муниципального района Московской област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,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дача специалисту администрации Сергиево-Посадского муниципального района Московской области, ответственному за предоставление муниципальной услуги, письма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тказе в предоставлении земельного участка для строительства с предварительным согласованием места размещения объекта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ереход к осуществлению административной процедуры по принятию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ект письма об отказе в выдаче разрешения на вырубку (снос) зеленых насажд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ыбор земельного участка и принятие решения о (об отказе в) предвари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гласовании места размещения объект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выбору земельного участка и принятию решения о (об отказе в) предварительном согласовании места размещения объекта является получение специалисто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редоставление муниципальной услуги, пакета документов, указанных в пункте 28 административного регламен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 в день поступления пакета документов, указанных в пункте 28 административного регламента, направляет в органы местного самоуправления городских или сельских поселений Сергиево-Посадского муниципального района Московской области информацию о возможном или предстоящем предоставлении земельных участков для строитель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государственных и муниципальных нужд и предоставлением этих земельных участков для строительст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земельных участков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ст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адиционного проживания и хозяйственной деятельности коренных малочисленных народов Российской Федерации и этнических общностей для целей, не связанных с их традиционной хозяйственной деятельностью и традиционными промыслами, могут проводиться сходы, референдумы граждан по вопросам изъятия, в том числе путем выкупа, земельных участков для государственных или муниципальных нужд и предоставления земельных участков для строительства объектов, размещение которых затрагивает законные интересы указанных народов и общностей администрация Сергиево-Посадского муниципального района Московской области принимает решения о предварительном согласовании мест размещения объектов с учетом результатов таких сходов или референдум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 информирует землепользователей, землевладельцев и арендаторов земельных участков, находящихся муниципальной собственности,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, в связи с предоставлением этих земельных участков для строительства. В случае, если в целях размещения объектов необходимо выкупить земельные участки для муниципальных нужд из земель, находящихся в собственности граждан или юридических лиц, 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ирует собственников этих земельных участков об их возможном выкупе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я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 в течение 7 календарных дней с момента получения пакета документов, указанных в пункте 26 административного регламента осуществляет следующие действ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27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объек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27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ет акт о выборе земельного участка для строительства, а в необходимых случаях и для установления его охранной или санитарно-защитной зон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27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схему расположения земельного участка на кадастровом плане или кадастровой карте Сергиево-Посадского муниципального района Московской области Московской области в соответствии с возможным вариантом выбора земельного участк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27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решение о (об отказе в) предварительном согласовании места размещения объекта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гласование акта выбора земельного участка и решения о (об отказе в) предварительном согласовании места размещения объекта в случаях, предусмотренных федеральными законами, с Министерством культуры Российском Федерации, Министерством культуры Московской области</w:t>
      </w:r>
      <w:r>
        <w:rPr>
          <w:rFonts w:cs="Times New Roman" w:ascii="Times New Roman" w:hAnsi="Times New Roman"/>
          <w:iCs/>
          <w:sz w:val="24"/>
          <w:szCs w:val="24"/>
        </w:rPr>
        <w:t>, ГУ «Мособлводхоз», ГКУ МО «Мособллес»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27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утверждение схемы расположения земельного участка на кадастровом плане или кадастровой карте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ргиево-Посадского муниципального района Москов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 и подписания решения о (об отказе в предварительном согласовании места размещения объек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  <w:tab w:val="left" w:pos="27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специалист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регистрацию документов по муниципальной услуги, согласованный акт выбора земельного участка, подписанное решение о (об отказе в предварительном согласовании места размещения объекта, утвержденную схему расположения земельного участка на кадастровом плане или кадастровой карте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правления заявителю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по выбору земельного участка и принятию решения о (об отказе в) предварительном согласовании места размещения объекта не мо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вышать 7 календарных дней со дня </w:t>
      </w:r>
      <w:r>
        <w:rPr>
          <w:rFonts w:cs="Times New Roman" w:ascii="Times New Roman" w:hAnsi="Times New Roman"/>
          <w:sz w:val="24"/>
          <w:szCs w:val="24"/>
        </w:rPr>
        <w:t>получения специалисто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документов по муниципальной услуг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выбору земельного участка и принятию решения о (об отказе в) предварительном согласовании места размещения объекта является наличие согласованного акта выбора земельного участка, подписанного предварительного решения о (об отказе в) предварительном согласовании места размещения объекта, утвержденной схемы расположения земельного участка на кадастровом плане или кадастровой карте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62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по выбору земельного участка и принятию решения о (об отказе в) предварительном согласовании места размещения объекта является согласование акта выбора земельного участка, утверждение схемы расположения земельного участка, принятие решения о (об отказе в) предварительном согласовании места размещения объекта и внесение сведений в соответствующую информационную систем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(направление) документов, необходимых для проведения кадастровых работ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выдаче (направлению) документов, необходимых для проведения кадастровых работ,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согласованного акта выбора земельного участка, подписанного решения о (об отказе в) предварительном согласовании места размещения объекта, утвержденной схемы расположения земельного участка на кадастровом плане или кадастровой карте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ответственный за предоставление муниципальной услуги, в срок, не превышающий 10 календарных дней с даты получения согласованного акта выбора земельного участка, подписанного решения о (об отказе в предварительном согласовании места размещения объекта, утвержденной схемы расположения земельного участка на кадастровом плане или кадастровой карте Сергиево-Посадского муниципального района Московской области, осуществляет следующую последовательность действий: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а) в случае принятия решения о предварительном согласовании места размещения объекта: заверенную копию такого решения, согласованного акта выбора земельного участка, утвержденной схемы расположения земельного участка на кадастровом плане или кадастровой карте администрации Сергиево-Посадского муниципального района Московской обла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принятия решения об отказе в предварительном согласовании места размещения объекта: заверенную копию такого реш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) подготавливает сопроводительное письмо о направлении копии решения о предварительном согласовании места размещения объекта, согласованного акта выбора земельного участка, утвержденной схемы расположения земельного участка на кадастровом плане или кадастровой карте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обходимости проведения кадастровых работ и постановке земельного участка на кадастровый учет или письма о направлении копии решения об отказе в предварительном согласовании места размещения объекта (далее – сопроводительное письмо о предварительном согласован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) обеспечивает подписание сопроводительного письма о предварительном согласовании должностным лицом администрации Сергиево-Посадского муниципального района Московской обла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должностным лицом администрации Сергиево-Посадского муниципального района Московской области сопроводительное письмо о предварительном согласовании, не позднее рабочего дня следующего за днем подписания передается на регистрацию специалисту администрации Сергиево-Посадского муниципального района Московской област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ю документов по муниципальной услуге, осуществляет регистр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го должностным лицо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дительного письма о предварительном согласовании не позднее рабочего дня, следующего за днем его поступления на регистрацию в соответствии с порядком делопроизводства, установленным администрацией Сергиево-Посадского муниципального района Московской области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многофункционального центра, ответственный за прием документов по муниципальной услуге, выдает (направляет) заявителю сопроводительное письмо о предварительном согласовании в срок, не превышающий 7 календарных дней с даты регистрации указанных докумен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сопроводительного письма о предварительном согласовании с приложением акта выбора земельного участка, подписанного решения о (об отказе в) предварительном согласовании места размещения объекта, утвержденной схемы расположения земельного участка на кадастровом плане или кадастровой карте Сергиево-Посадского муниципального района Московской области осуществляется способом, указанным заявителем в заявлении, в том числе: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при личном обращении в администрацию Сергиево-Посадского муниципального района Московской области</w:t>
      </w:r>
      <w:r>
        <w:rPr>
          <w:i/>
          <w:sz w:val="24"/>
          <w:szCs w:val="24"/>
        </w:rPr>
        <w:t>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</w:t>
      </w:r>
      <w:r>
        <w:rPr>
          <w:i/>
          <w:sz w:val="24"/>
          <w:szCs w:val="24"/>
        </w:rPr>
        <w:t>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заказного почтового отправления с уведомлением о вручении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и Сергиево-Посадского муниципального района Московской област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Сергиево-Посадского муниципального района Московской области и многофункциональным центр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бстоятельств, послуживших основанием для принятия решения об отказе в предварительном согласовании места размещения объекта, заявитель имеет право повторно обратиться за получением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выдаче (направлению) документов, необходимых для проведения кадастровых работ, не превышает 7 календарных дней со дня получения специалис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ветственным за предоставление муниципальной услуги, </w:t>
      </w:r>
      <w:r>
        <w:rPr>
          <w:rFonts w:cs="Times New Roman" w:ascii="Times New Roman" w:hAnsi="Times New Roman"/>
          <w:sz w:val="24"/>
          <w:szCs w:val="24"/>
        </w:rPr>
        <w:t>согласованного акта выбора земельного участка, подписанного решения о (об отказе в) предварительном согласовании места размещения объекта, утвержденной схемы расположения земельного участка на кадастровом плане или кадастровой карте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выдаче (направлению) документов, необходимых для проведения кадастровых работ, является выдача (направление) заявителю сопроводительного письма о предварительном согласован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и Сергиево-Посад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по выдаче (направлению) документов, необходимых для проведения кадастровых работ, является внесение сведений о сопроводительном письме о направлении документов, в журнал регистрации исходящей корреспонденции и (или) в информационную систем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, является непредставление заявителем в </w:t>
      </w:r>
      <w:r>
        <w:rPr>
          <w:rFonts w:cs="Times New Roman" w:ascii="Times New Roman" w:hAnsi="Times New Roman"/>
          <w:sz w:val="24"/>
          <w:szCs w:val="24"/>
        </w:rPr>
        <w:t>администрацию Сергиево-Посадского муниципального района Московской област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ый центр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отя бы одного из документов, указанных в пункте 33 административного регламент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 предоставлении документов, необходимых для предоставления муниципальной услуги, в органы (организации), участвующ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редоставлении муниципальной услуги (далее –</w:t>
      </w:r>
      <w:r>
        <w:rPr>
          <w:rFonts w:cs="Times New Roman" w:ascii="Times New Roman" w:hAnsi="Times New Roman"/>
          <w:sz w:val="24"/>
          <w:szCs w:val="24"/>
        </w:rPr>
        <w:t xml:space="preserve"> межведомственный запрос) осуществляется специалисто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направление межведомственных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запросов </w:t>
      </w:r>
      <w:r>
        <w:rPr>
          <w:rFonts w:cs="Times New Roman" w:ascii="Times New Roman" w:hAnsi="Times New Roman"/>
          <w:sz w:val="24"/>
          <w:szCs w:val="24"/>
        </w:rPr>
        <w:t>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анного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о каналам системы </w:t>
      </w:r>
      <w:r>
        <w:rPr>
          <w:rFonts w:cs="Times New Roman" w:ascii="Times New Roman" w:hAnsi="Times New Roman"/>
          <w:bCs/>
          <w:sz w:val="24"/>
          <w:szCs w:val="24"/>
        </w:rPr>
        <w:t>межведомственного</w:t>
      </w:r>
      <w:r>
        <w:rPr>
          <w:rFonts w:cs="Times New Roman" w:ascii="Times New Roman" w:hAnsi="Times New Roman"/>
          <w:sz w:val="24"/>
          <w:szCs w:val="24"/>
        </w:rPr>
        <w:t xml:space="preserve"> электронного взаимодействия (далее – СМЭВ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ых запросов в форме электронного документа по каналам СМЭВ межведомственные запросы направляю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дату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амилию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 информацию о факте получения согласия, предусмотренного частью 5 статьи 7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межведомственных запросов составляет 1 рабочий день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ых запросов специалис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администрация Сергиево-Посадского муниципального района Московской области или многофункциональный центр направляет межведомственные запросы в: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е Федеральной налоговой службы в целях получения выписки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равление Федеральной службы государственной регистрации, кадастра и картографии по Московской области с целью получения выписки из Единого государственного реестра прав на недвижимое имущество и сделок с ним о правах на испрашиваемый земельный участок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 с целью получения кадастрового паспорта земельного участка (его копии, сведений, содержащихся в нем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подготовки и направления ответа на межведомственные запросы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е запрос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межведомственного запроса специалистом администрации Сергиево-Посадского муниципального района Московской области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заявления и прилагаемых к нему документов в администрацию Сергиево-Посадского муниципального района Московской области, в течение 1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межведомственного запроса специалистом многофункционального центра, ответственным за осуществление межведомственного информационного взаимодействия, ответ на межведомственный запрос направляется специалисту многофункционального центра, ответственному за организацию направления заявления и прилагаемых к нему документов в администрацию Сергиево-Посадского муниципального района Московской области, в течение 1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 поступления ответов на межведомственные запросы в установленный срок администрация Сергиево-Посадского муниципального района Московской области,, многофункциональный центр принимаются меры, предусмотренные законодательством Российской Федер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формированию и направлению межведомственных запросов не превышает 7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ней с даты начала формирования межведомственного запроса за исключением случаев, когда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и законами, правовыми актами Правительства Российской Федерации и принятыми в соответствии с федеральными законами и нормативными правовыми актами Московской области установлены иные сроки подготовки и направления ответов на межведомственные запрос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срока исполнения административной процедуры по формированию и направлению межведомственного запроса более чем на 7 рабочих дней не является основанием для продления общего срока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формированию и направлению межведомственных запросов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многофункциональных центрах при наличии всех документов, предусмотренных пунктом 33 административного регламента – передача заявления и прилагаемых к нему документов специалист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администрации Сергиево-Посадского муниципального района Московской области - получение в рамках межведомственного взаимодействия информации (документов), необходимой для предоставления муниципальной услуги заявителю и их передача специалист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по формированию и направлению межведомственных запросов, являются фиксация факта поступления документов, полученных в рамках межведомственного информационного взаимодействия в журнале регистрации поступления ответов в рамках межведомственного информационного взаимодействия и (или) в соответствующей информационной системе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многофункционального цент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в предоставлении)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ередача специалист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ветственному за предоставление муниципальной услуги, пакета документов, указанных в пунктах 28 и 33 административного регламен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7 административного регламен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предоставление муниципальной услуг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10 календар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 с даты поступления к нему полного пакета документов, необходимых для предоставления муниципальной услуги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ценивает: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на предоставляемый земельный участок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земельного участка в собственность (аренда или собственность),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 земельного участ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одготавливает проек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тказе в предоставлении земельного участка для строительства с предварительным согласованием места размещения объекта </w:t>
      </w:r>
      <w:r>
        <w:rPr>
          <w:rFonts w:cs="Times New Roman" w:ascii="Times New Roman" w:hAnsi="Times New Roman"/>
          <w:iCs/>
          <w:sz w:val="24"/>
          <w:szCs w:val="24"/>
        </w:rPr>
        <w:t>(далее – письмо об отказе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едоставлении муниципальной услуги, указанных в пункте 37 административного регламент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и нормативного акта администрации Сергиево-Посадского муниципального района Московской области о предоставлении земельного участка для строительства с предварительным согласованием места размещения объ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далее – нормативный акт)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указанных в пункте 37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огласовывает проект нормативного акта или проект письма об отказе с должностными лицами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регламентом делопроизводства администрации Сергиево-Посадского муниципального района Московской обла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обеспечивает подписание проекта нормативного акта или проекта письма об отказе администрации Сергиево-Посадского муниципального района Московской обла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) осуществляет передачу подписанного администрации Сергиево-Посадского муниципального района Московской области нормативного акта или письма об отказе специалисту администрации Сергиево-Посадского муниципального района Московской области, ответственному за регистрацию документов по муниципальной услуг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 за регистрацию документов по муниципальной услуге, осуществляет регистрацию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го должностным лицом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го акта не позднее рабочего дня, следующего за днем его поступления на регистрацию в соответствии с порядком делопроизводства, установленным администрацией Сергиево-Посадского муниципального района Московской области, в том числе осуществляет внесение соответствующих сведений в журнал регистрации правовых актов и (или) в соответствующую информационную систем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14 календарных дней с даты поступления полного пакета документов, указанных в пунктах 28 и 33 административного регламента, специалист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предоставление муниципальной услуг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нятию решения о предоставлении (об отказе в предоставлении) муниципальной услуги  является наличие утвержденного нормативного акта или подписанного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 об отказ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сведений о принятом решении о предоставлении (об отказе в предоставлении) муниципальной услуги в журнал регистрации обращений о предоставлением муниципальной ус</w:t>
      </w:r>
      <w:r>
        <w:rPr>
          <w:rFonts w:cs="Times New Roman" w:ascii="Times New Roman" w:hAnsi="Times New Roman"/>
          <w:i/>
          <w:sz w:val="24"/>
          <w:szCs w:val="24"/>
        </w:rPr>
        <w:t>лу</w:t>
      </w:r>
      <w:r>
        <w:rPr>
          <w:rFonts w:cs="Times New Roman" w:ascii="Times New Roman" w:hAnsi="Times New Roman"/>
          <w:sz w:val="24"/>
          <w:szCs w:val="24"/>
        </w:rPr>
        <w:t>ги и (или) в соответствующую информационную систем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е утвержденного нормативного акта или подписанного заместителем Главы администрации Сергиево-Посадского муниципального района Московской обла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 об отказ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ответственный за предоставление муниципальной услуги, подготавливает сопроводительное письмо о направлении копии нормативного акта и осуществляет его передачу на подпис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ому лиц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 не позднее рабочего дня следующего за днем утверждения нормативного ак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ное должностным лицом администрации Сергиево-Посадского муниципального района Московской области сопроводительное письмо о направлении копии нормативного акта, не позднее рабочего дня следующего за днем подписания передается на регистрацию специалисту администрации Сергиево-Посадского муниципального района Московской области, ответственному за регистрацию документов по муниципальной услуг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Сергиево-Посадского муниципального района Московской области, ответственный за регистрацию документов по муниципальной услуге, осуществляет регистрацию подписанного заместителем Главы администрации Сергиево-Посадского муниципального района Московской области сопроводительного письма о направлении копии нормативного акта или письма об отказе не позднее рабочего дня, следующего за днем его поступления на регистрацию в соответствии с порядком делопроизводства, установленным администрацией Сергиево-Посадского муниципального района Московской области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 Сергиево-Посадского муниципального района Московской области, многофункционального центра, ответственный за прием документов по муниципальной услуге, выдает (направляет) заявителю сопроводительное письмо о направлении копии нормативного акта или письмо об отказе в срок, не превышающий 7 календарных дней с даты регистрации указанных документов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способом, указанным заявителем в заявлении, в том числе:</w:t>
      </w:r>
    </w:p>
    <w:p>
      <w:pPr>
        <w:pStyle w:val="Style22"/>
        <w:spacing w:lineRule="auto" w:line="240"/>
        <w:rPr/>
      </w:pPr>
      <w:r>
        <w:rPr>
          <w:sz w:val="24"/>
          <w:szCs w:val="24"/>
        </w:rPr>
        <w:t>при личном обращении в администрацию Сергиево-Посадского муниципального района Московской области</w:t>
      </w:r>
      <w:r>
        <w:rPr>
          <w:i/>
          <w:sz w:val="24"/>
          <w:szCs w:val="24"/>
        </w:rPr>
        <w:t>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личном обращении в многофункциональный центр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редством заказного почтового отправления с уведомлением о вручении;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администрация Сергиево-Посадского муниципального района Московской области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Сергиево-Посадского муниципального района Московской области и многофункциональным центр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 между администрацией Сергиево-Посадского муниципального района Московской области и многофункциональными центрам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может превышать 7 календарных дней с даты регистрации нормативного акта или письма об отказ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выдача (направление) заявителю сопроводительного письма о направлении копии нормативного акта с приложением заверенной копии такого акта или письма об отказ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администрация Сергиево-Посад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копии нормативного акта или внесение сведений о письме об отказе в журнал регистрации исходящей корреспонденции и (или) в информационную систему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Сергиево-Посадского муниципального района Московской области, ответственными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должностными лицами администрации Сергиево-Посадского муниципального района Московской области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администрации Сергиево-Посадского муниципального района Московской области, ответственных за предоставление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Сергиево-Посадского муниципального района Московской области, а также их должностных лиц, муниципальных служащих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Сергиево-Посадского муниципального района Московской области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администрации Сергиево-Посадского муниципального района Московской области, 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администрации Сергиево-Посадского муниципального района Московской области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на действия (бездействие) администрации Сергиево-Посадского муниципального района Московской области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Normal"/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дминистрацию Сергиево-Посадского муниципального района Московской области;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 посредством личного обращения заявителя.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подается в орган, предоставляющий муниципальную услугу. Жалобы на решения, принятые руководителем администрации Сергиево-Посадского муниципального района Московской области подаются в вышестоящий орган (при его наличии), либо, в случае его отсутствия, рассматриваются непосредственно руководителем администрации Сергиево-Посадского муниципального района Московской области, предоставляющего муниципальную услугу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администрацию Сергиево-Посадского муниципального район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b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в многофункциональный центр жалобы на решения и (или) действия (бездействие) администрации Сергиево-Посадского муниципального района Московской области, его муниципальных служащих, должностных лиц при предоставлении муниципальной услуги, обеспечивается передача жалобы в администрацию Сергиево-Посадского муниципального района Московской области в порядке и сроки, установленные соглашением о взаимодействии между администрацией Сергиево-Посадского муниципального района Московской области и многофункциональным центром, заключенным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Сергиево-Посад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 Сергиево-Посадского муниципального района Московской области, подлежит рассмотрению его должностным лицом в течение 15 рабочих дней со дня ее регистрац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администрации Сергиево-Посадского муниципального района Московской области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Сергиево-Посадского муниципального района Московской области в срок не более 5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ргиево-Посадского муниципального района Московской области вправе оставить жалобу без ответа в следующих случаях: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Сергиево-Посадского муниципального района Московской област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Сергиево-Посадского муниципального района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 жалобы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Style22"/>
        <w:tabs>
          <w:tab w:val="left" w:pos="1134" w:leader="none"/>
          <w:tab w:val="left" w:pos="1276" w:leader="none"/>
        </w:tabs>
        <w:spacing w:lineRule="auto" w:line="240"/>
        <w:ind w:left="14" w:hanging="0"/>
        <w:rPr/>
      </w:pPr>
      <w:r>
        <w:rPr>
          <w:sz w:val="24"/>
          <w:szCs w:val="24"/>
        </w:rPr>
        <w:t>наименование администрации Сергиево-Посадского муниципального района Московской области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администрации Сергиево-Посадского муниципального района Московской област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и Сергиево-Посад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и документы, необходимые для обоснования и рассмотрения жалобы размещаются в администрации Сергиево-Посадского муниципального района Московской области  и многофункциональных центрах, на официальном сайте администрации Сергиево-Посадского муниципального района Московской области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Сергиево-Посадского муниципального района Московской области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 администрации Сергиево-Посадского муниципального района Московской област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в администрации Сергиево-Посадского муниципального района Московской области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Сергиево-Посадского муниципального района Московской области, должностных лиц администрации Сергиево-Посадского муниципального района Московской области, муниципальных служащих, осуществляется посредством размещения информации на стендах в местах предоставления муниципальной услуги в администрации Сергиево-Посадского муниципального района Московской области и многофункциональных центрах, на официальном сайте администрации Сергиево-Посадского муниципального района Московской области и многофункциональных центров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о месте нахождения, графике работы, контактных телефонах,</w:t>
      </w:r>
    </w:p>
    <w:p>
      <w:pPr>
        <w:pStyle w:val="Style22"/>
        <w:spacing w:lineRule="auto" w:line="276"/>
        <w:jc w:val="center"/>
        <w:rPr/>
      </w:pPr>
      <w:r>
        <w:rPr>
          <w:b/>
          <w:sz w:val="24"/>
          <w:szCs w:val="24"/>
        </w:rPr>
        <w:t>адресах электронной почты администрации Сергиево-Посадского муниципального района Московской области, его структурных подразделений, многофункциональных центров</w:t>
      </w:r>
    </w:p>
    <w:p>
      <w:pPr>
        <w:pStyle w:val="Style2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Администрация Сергиево-Посадского муниципального района Московской обла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 Сергиево-Посадского муниципального района - Московская область, г. Сергиев Посад, проспект Красной Армии, д. 16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онедельник: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 xml:space="preserve">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</w:t>
        <w:tab/>
        <w:t xml:space="preserve">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 xml:space="preserve">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ятница: 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  <w:tab/>
        <w:t xml:space="preserve">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оскресенье:</w:t>
        <w:tab/>
        <w:t xml:space="preserve">          выходной день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администрации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</w:t>
        <w:tab/>
        <w:t>С 10.00 до 17.00 обед с 13.00 до 14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 xml:space="preserve">               С 10.00 до 17.00 обед с 13.00 до 14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  <w:tab/>
        <w:t xml:space="preserve">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</w:t>
        <w:tab/>
        <w:t xml:space="preserve">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Сергиево-Посадского муниципального района: 141310, Московская область, г. Сергиев Посад, проспект Красной Армии, д. 16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8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администрации Сергиево-Посадского муниципального района в информационно-коммуникационной сети «Интернет» (далее - сеть Интернет) www.sergiev-reg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Сергиево-Посадского муниципального района в сети Интернет: adm@sergiev-reg.ru  sposad@mosreg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правление землепользования администрации Сергиево-Посад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управления землепользования администрации Сергиево-Посадского муниципального района - Московская область, г. Сергиев Посад,                                                                                                                проспект Красной Армии, д. 16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управления землепользования администрации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</w:t>
        <w:tab/>
        <w:t>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 xml:space="preserve">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</w:t>
        <w:tab/>
        <w:t xml:space="preserve">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 xml:space="preserve">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</w:t>
        <w:tab/>
        <w:t xml:space="preserve">                С 9.00 до 18.00 обед с 13.00  до 14. 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  <w:tab/>
        <w:t xml:space="preserve">  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</w:t>
        <w:tab/>
        <w:t xml:space="preserve">           выходно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заявителей в управлении землепользования администрации Сергиево-Посад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</w:t>
        <w:tab/>
        <w:t>С 10.00 до 17.00 обед с 13.00 до 14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</w:t>
        <w:tab/>
        <w:t xml:space="preserve">                С 10.00 до 17.00 обед с 13.00 до 14.0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</w:t>
        <w:tab/>
        <w:t>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</w:t>
        <w:tab/>
        <w:t xml:space="preserve">        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</w:t>
        <w:tab/>
        <w:t xml:space="preserve">                 выходной де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управления землепользования администрации Сергиево-Посадского муниципального района - 141310, Московская область, г. Сергиев Посад, проспект Красной Армии, д. 16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) 551-51-7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: www.sergiev-reg.r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adm@sergiev-reg.ru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sposad@mosre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боре земельного участка и предварительном согласовании места размещения объек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органа местного самоуправления,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ющего муниципальную услугу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ыборе </w:t>
      </w:r>
      <w:r>
        <w:rPr>
          <w:rFonts w:cs="Times New Roman" w:ascii="Times New Roman" w:hAnsi="Times New Roman"/>
          <w:b/>
          <w:sz w:val="24"/>
          <w:szCs w:val="24"/>
        </w:rPr>
        <w:t>земельного участка и предварительном согласовании места размещения объ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__________________________ земельный участок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испрашиваемое право (собственность или аренда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земельного участка (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пределенного объек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срок аренды, месяц или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лощадь земельного участка, кв.м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мельный участок принадлежит 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указывается право на землю (земельный участок))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Courier New"/>
          <w:kern w:val="2"/>
          <w:sz w:val="24"/>
          <w:szCs w:val="24"/>
        </w:rPr>
      </w:pPr>
      <w:r>
        <w:rPr>
          <w:rFonts w:cs="Courier New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Courier New"/>
          <w:kern w:val="2"/>
          <w:sz w:val="24"/>
          <w:szCs w:val="24"/>
        </w:rPr>
      </w:pPr>
      <w:r>
        <w:rPr>
          <w:rFonts w:cs="Courier New" w:ascii="Times New Roman" w:hAnsi="Times New Roman"/>
          <w:kern w:val="2"/>
          <w:sz w:val="24"/>
          <w:szCs w:val="24"/>
        </w:rPr>
        <w:t>Обоснование размеров земельного участка 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__________(указать наименование ОМС)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ым почтовым отправлением с уведомлением о вручении на адрес, указанный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973"/>
        <w:gridCol w:w="2971"/>
      </w:tblGrid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обретении земельных участков из земель сельскохозяйственного назначения для создания фермерского хозяйства и осуществления его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органа местного самоуправления,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оставляющего муниципальную услугу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 для строительства с предварительным согласованием места размещения объ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в __________________________ земельный участок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испрашиваемое право (собственность или аренда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земельного участка (создание, осущест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еятельности фермерского хозяйства, его расширение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и предоставления в собственность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условие(платно или бесплатно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лощадь земельного участка, кв.м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мельный участок принадлежит __________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равообладатель земли (земельного участка))</w:t>
      </w:r>
    </w:p>
    <w:p>
      <w:pPr>
        <w:pStyle w:val="ConsPlusNonformat"/>
        <w:pBdr>
          <w:bottom w:val="single" w:sz="12" w:space="2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указывается право на землю (земельный участок)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Courier New"/>
          <w:i/>
          <w:i/>
          <w:kern w:val="2"/>
          <w:sz w:val="24"/>
          <w:szCs w:val="24"/>
        </w:rPr>
      </w:pPr>
      <w:r>
        <w:rPr>
          <w:rFonts w:cs="Courier New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Courier New"/>
          <w:kern w:val="2"/>
          <w:sz w:val="24"/>
          <w:szCs w:val="24"/>
        </w:rPr>
      </w:pPr>
      <w:r>
        <w:rPr>
          <w:rFonts w:cs="Courier New" w:ascii="Times New Roman" w:hAnsi="Times New Roman"/>
          <w:kern w:val="2"/>
          <w:sz w:val="24"/>
          <w:szCs w:val="24"/>
        </w:rPr>
        <w:t>Обоснование размеров земельного участка _______________________________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PlusNonformat"/>
        <w:pBdr>
          <w:bottom w:val="single" w:sz="12" w:space="2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число фермерского хозяйства, виды деятельности)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у испрашиваемого земельного участка на кадастровый учет подтверждаю.</w:t>
      </w:r>
    </w:p>
    <w:p>
      <w:pPr>
        <w:pStyle w:val="ConsPlusNonformat"/>
        <w:pBdr>
          <w:bottom w:val="single" w:sz="12" w:space="2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__________(указать наименование ОМС)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973"/>
        <w:gridCol w:w="2971"/>
      </w:tblGrid>
      <w:tr>
        <w:trPr/>
        <w:tc>
          <w:tcPr>
            <w:tcW w:w="38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__________</w:t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_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9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 xml:space="preserve">по предоставлению земельных участков, находящихс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3305" cy="7348855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348680"/>
                          <a:chOff x="0" y="0"/>
                          <a:chExt cx="6123240" cy="734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3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6840" y="6571440"/>
                            <a:ext cx="2508120" cy="634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олжение блок схемы на следующей страни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800" y="2409840"/>
                            <a:ext cx="177840" cy="2585880"/>
                          </a:xfrm>
                          <a:prstGeom prst="downArrow">
                            <a:avLst>
                              <a:gd name="adj1" fmla="val 50000"/>
                              <a:gd name="adj2" fmla="val 3719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912960"/>
                            <a:ext cx="4799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108648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648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080" y="2432160"/>
                            <a:ext cx="184320" cy="2723400"/>
                          </a:xfrm>
                          <a:prstGeom prst="downArrow">
                            <a:avLst>
                              <a:gd name="adj1" fmla="val 50000"/>
                              <a:gd name="adj2" fmla="val 378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44160"/>
                            <a:ext cx="539676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720" y="389880"/>
                            <a:ext cx="541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1979280"/>
                            <a:ext cx="47998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бработка и предварительное рассмотрение заявления и прилагаемых к нему докум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1214280"/>
                            <a:ext cx="152280" cy="221760"/>
                          </a:xfrm>
                          <a:prstGeom prst="downArrow">
                            <a:avLst>
                              <a:gd name="adj1" fmla="val 50000"/>
                              <a:gd name="adj2" fmla="val 37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9360" y="4995000"/>
                            <a:ext cx="1781280" cy="17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земельного участка для строительства с предварительным согласованием места размещения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1360" y="672084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0600" y="5009040"/>
                            <a:ext cx="2312640" cy="65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(направление) документов, необходимых для проведения кадастровых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9080" y="5667840"/>
                            <a:ext cx="169560" cy="903600"/>
                          </a:xfrm>
                          <a:prstGeom prst="downArrow">
                            <a:avLst>
                              <a:gd name="adj1" fmla="val 50000"/>
                              <a:gd name="adj2" fmla="val 13633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0320" y="1435680"/>
                            <a:ext cx="479988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1757520"/>
                            <a:ext cx="152280" cy="221760"/>
                          </a:xfrm>
                          <a:prstGeom prst="downArrow">
                            <a:avLst>
                              <a:gd name="adj1" fmla="val 50000"/>
                              <a:gd name="adj2" fmla="val 37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296856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32280" y="298944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578.65pt" coordorigin="0,0" coordsize="9643,11573">
                <v:rect id="shape_0" stroked="f" o:allowincell="f" style="position:absolute;left:0;top:0;width:9642;height:11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48" fillcolor="white" stroked="t" o:allowincell="f" style="position:absolute;left:5680;top:10349;width:3949;height:998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олжение блок схемы на следующей стран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46" fillcolor="white" stroked="t" o:allowincell="f" style="position:absolute;left:3858;top:3795;width:279;height:407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6;top:1438;width:755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;top:1711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1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8633;top:3830;width:289;height:428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4" fillcolor="white" stroked="t" o:allowincell="f" style="position:absolute;left:592;top:542;width:8498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2;top:614;width:8528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906;top:3117;width:7558;height:7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бработка и предварительное рассмотрение заявления и прилагаемых к нему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453;top:1912;width:239;height:34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1;top:7866;width:2804;height:2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тказе в предоставлении земельного участка для строительства с предварительным согласованием места размещения объ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150" fillcolor="white" stroked="t" o:allowincell="f" style="position:absolute;left:4947;top:10584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1;top:7888;width:3641;height:1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(направление) документов, необходимых для проведения кадастровых рабо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9" fillcolor="white" stroked="t" o:allowincell="f" style="position:absolute;left:7542;top:8926;width:266;height:14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6;top:2261;width:755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453;top:2768;width:239;height:34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69" style="position:absolute;left:57;top:4675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57;top:4675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;top:5112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2" style="position:absolute;left:4775;top:4708;width:3858;height:1996">
                  <v:shape id="shape_0" ID="AutoShape 139" fillcolor="white" stroked="t" o:allowincell="f" style="position:absolute;left:4775;top:4708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160;top:5127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3160" cy="9373235"/>
                <wp:effectExtent l="0" t="0" r="0" b="0"/>
                <wp:docPr id="2" name="Полотно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9373320"/>
                          <a:chOff x="0" y="0"/>
                          <a:chExt cx="6233040" cy="937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33040" cy="9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80" y="1028160"/>
                            <a:ext cx="1838880" cy="19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кументы: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адастровый паспорт земельного участка (его копия, сведения, содержащиеся в нем);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иска из ЕГРП о правах на испрашиваемый земельный участок;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иска из ЕГРИП;</w:t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иска из ЕГРЮ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4400"/>
                            <a:ext cx="1838880" cy="201744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1640" y="912600"/>
                            <a:ext cx="4061520" cy="68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бор земельного участка и принятие решения о (об отказе в) предварительном согласовании места размещения объекта учас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047560"/>
                            <a:ext cx="4004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5720" y="366480"/>
                            <a:ext cx="190440" cy="546120"/>
                          </a:xfrm>
                          <a:prstGeom prst="downArrow">
                            <a:avLst>
                              <a:gd name="adj1" fmla="val 50000"/>
                              <a:gd name="adj2" fmla="val 73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0" y="1602720"/>
                            <a:ext cx="228600" cy="1257480"/>
                          </a:xfrm>
                          <a:prstGeom prst="downArrow">
                            <a:avLst>
                              <a:gd name="adj1" fmla="val 50000"/>
                              <a:gd name="adj2" fmla="val 140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5440" y="2859480"/>
                            <a:ext cx="1803240" cy="13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(направление)  заявителю акта выбора земельного участка и решения о предварительном согласовании места размещения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7520" y="5733360"/>
                            <a:ext cx="202680" cy="813960"/>
                          </a:xfrm>
                          <a:prstGeom prst="downArrow">
                            <a:avLst>
                              <a:gd name="adj1" fmla="val 50000"/>
                              <a:gd name="adj2" fmla="val 1027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3360" y="2859480"/>
                            <a:ext cx="1803240" cy="138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акта выбора земельного участка и решения об отказе в предварительном согласовании места размещения объек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5040" y="6547320"/>
                            <a:ext cx="2508120" cy="6336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должение блок схемы на следующей страниц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8760" y="664020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160" y="1602720"/>
                            <a:ext cx="228600" cy="1257480"/>
                          </a:xfrm>
                          <a:prstGeom prst="downArrow">
                            <a:avLst>
                              <a:gd name="adj1" fmla="val 50000"/>
                              <a:gd name="adj2" fmla="val 14072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240" y="4250160"/>
                            <a:ext cx="228600" cy="797400"/>
                          </a:xfrm>
                          <a:prstGeom prst="downArrow">
                            <a:avLst>
                              <a:gd name="adj1" fmla="val 50000"/>
                              <a:gd name="adj2" fmla="val 892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3" style="position:absolute;margin-left:0pt;margin-top:0pt;width:490.8pt;height:738.05pt" coordorigin="0,0" coordsize="9816,14761">
                <v:rect id="shape_0" stroked="f" o:allowincell="f" style="position:absolute;left:0;top:0;width:9815;height:147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3;top:1619;width:2895;height:31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кументы: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адастровый паспорт земельного участка (его копия, сведения, содержащиеся в нем);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иска из ЕГРП о правах на испрашиваемый земельный участок;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иска из ЕГРИП;</w:t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иска из ЕГРЮ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0" stroked="t" o:allowincell="f" style="position:absolute;left:180;top:1440;width:2895;height:3176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1;top:1437;width:6395;height:10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бор земельного участка и принятие решения о (об отказе в) предварительном согласовании места размещения объекта участ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7949;width:630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запросов в органы (организации), участвующи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6450;top:577;width:299;height:8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6203;top:0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7699;top:2524;width:359;height:19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07;top:4503;width:2839;height:21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(направление)  заявителю акта выбора земельного участка и решения о предварительном согласовании места размещения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7870;top:9029;width:318;height:128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6;top:4503;width:2839;height:2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акта выбора земельного участка и решения об отказе в предварительном согласовании места размещения объек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8" fillcolor="white" stroked="t" o:allowincell="f" style="position:absolute;left:5677;top:10311;width:3949;height:99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должение блок схемы на следующей страниц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4927;top:10457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4567;top:2524;width:359;height:19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7829;top:6693;width:359;height:125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3160" cy="4914900"/>
                <wp:effectExtent l="0" t="0" r="0" b="0"/>
                <wp:docPr id="3" name="Полотно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915080"/>
                          <a:chOff x="0" y="0"/>
                          <a:chExt cx="6233040" cy="4915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3304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5720" y="367200"/>
                            <a:ext cx="190440" cy="546840"/>
                          </a:xfrm>
                          <a:prstGeom prst="downArrow">
                            <a:avLst>
                              <a:gd name="adj1" fmla="val 50000"/>
                              <a:gd name="adj2" fmla="val 734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760" y="0"/>
                            <a:ext cx="473760" cy="4755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5720" y="1371600"/>
                            <a:ext cx="228600" cy="1552680"/>
                          </a:xfrm>
                          <a:prstGeom prst="downArrow">
                            <a:avLst>
                              <a:gd name="adj1" fmla="val 50000"/>
                              <a:gd name="adj2" fmla="val 1737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560" y="15678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04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1080" y="15678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в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257800" y="1371600"/>
                            <a:ext cx="228600" cy="1557000"/>
                          </a:xfrm>
                          <a:prstGeom prst="downArrow">
                            <a:avLst>
                              <a:gd name="adj1" fmla="val 50000"/>
                              <a:gd name="adj2" fmla="val 17424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971800"/>
                            <a:ext cx="180324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 отказе в предоставлении земельного участка для строительства с предварительным согласованием места размещения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960280"/>
                            <a:ext cx="1853640" cy="172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дача (направление)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ормативного акта о предоставлении земельного участка для строительства с предварительным согласованием места размещения объек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14400"/>
                            <a:ext cx="40042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4" style="position:absolute;margin-left:0pt;margin-top:0pt;width:490.8pt;height:387pt" coordorigin="0,0" coordsize="9816,7740">
                <v:rect id="shape_0" stroked="f" o:allowincell="f" style="position:absolute;left:0;top:0;width:9815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21" fillcolor="white" stroked="t" o:allowincell="f" style="position:absolute;left:6450;top:578;width:299;height:86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0" fillcolor="white" stroked="t" o:allowincell="f" style="position:absolute;left:6203;top:0;width:745;height:748;mso-wrap-style:square;v-text-anchor:top;mso-position-horizontal-relative:char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3899;top:2160;width:359;height:244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69" style="position:absolute;left:168;top:2469;width:3858;height:1996">
                  <v:shape id="shape_0" ID="AutoShape 139" fillcolor="white" stroked="t" o:allowincell="f" style="position:absolute;left:168;top:2469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4;top:2906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72" style="position:absolute;left:4537;top:2469;width:3858;height:1996">
                  <v:shape id="shape_0" ID="AutoShape 139" fillcolor="white" stroked="t" o:allowincell="f" style="position:absolute;left:4537;top:2469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922;top:2888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в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AutoShape 121" fillcolor="white" stroked="t" o:allowincell="f" style="position:absolute;left:8280;top:2160;width:359;height:245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4680;width:283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 отказе в предоставлении земельного участка для строительства с предварительным согласованием места размещения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662;width:2918;height:2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дача (направление)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нормативного акта о предоставлении земельного участка для строительства с предварительным согласованием места размещения объек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440;width:6305;height:70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567" w:gutter="0" w:header="0" w:top="8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7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6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е 28 административного регламента, а также документы, указанные в пункте 33 административного регламента (если заявитель решил представить их по собственной инициатив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85"/>
        </w:tabs>
        <w:ind w:left="388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eastAsia="Calibri" w:cs="Tahoma"/>
      <w:lang w:val="en-US" w:bidi="ar-SA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  <w:sz w:val="20"/>
    </w:rPr>
  </w:style>
  <w:style w:type="character" w:styleId="Ep">
    <w:name w:val="ep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20">
    <w:name w:val="Текст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МУ Обычный стиль"/>
    <w:basedOn w:val="Normal"/>
    <w:qFormat/>
    <w:pPr>
      <w:widowControl w:val="false"/>
      <w:tabs>
        <w:tab w:val="clear" w:pos="708"/>
        <w:tab w:val="left" w:pos="1134" w:leader="none"/>
      </w:tabs>
      <w:autoSpaceDE w:val="false"/>
      <w:spacing w:lineRule="auto" w:line="360" w:before="60" w:after="60"/>
      <w:ind w:left="14" w:firstLine="696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A70EDA55ACAB738CBC5A0A59FD95CA1604465B19ABB8344AE94F8208208026A4AFEB31B6B00C9CL9R5N" TargetMode="External"/><Relationship Id="rId3" Type="http://schemas.openxmlformats.org/officeDocument/2006/relationships/hyperlink" Target="consultantplus://offline/ref=CDA70EDA55ACAB738CBC5A0A59FD95CA1604465B19ABB8344AE94F8208208026A4AFEB31B6B00C9CL9R5N" TargetMode="External"/><Relationship Id="rId4" Type="http://schemas.openxmlformats.org/officeDocument/2006/relationships/hyperlink" Target="consultantplus://offline/ref=913DA85F84408EB41D507008F3C22275FC368479EF74B5DBFF51579698Q1mAN" TargetMode="External"/><Relationship Id="rId5" Type="http://schemas.openxmlformats.org/officeDocument/2006/relationships/hyperlink" Target="consultantplus://offline/ref=913DA85F84408EB41D507008F3C22275FC37807EEB7EB5DBFF51579698Q1mAN" TargetMode="External"/><Relationship Id="rId6" Type="http://schemas.openxmlformats.org/officeDocument/2006/relationships/hyperlink" Target="consultantplus://offline/ref=AE321873C87A824524F0375F664ECBC51129FFDC67EF7A33CE853516D1u2TFN" TargetMode="External"/><Relationship Id="rId7" Type="http://schemas.openxmlformats.org/officeDocument/2006/relationships/hyperlink" Target="consultantplus://offline/ref=3AEC703C373AEC410465177D3B4CBACA1CA6A2ED71E498F42F917E1C43vAN3M" TargetMode="External"/><Relationship Id="rId8" Type="http://schemas.openxmlformats.org/officeDocument/2006/relationships/hyperlink" Target="consultantplus://offline/ref=FFCF61B1203897002AE1EBBDD6BF3825CCC242D70BB300727A0349900Bw5JBI" TargetMode="External"/><Relationship Id="rId9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10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11" Type="http://schemas.openxmlformats.org/officeDocument/2006/relationships/hyperlink" Target="consultantplus://offline/ref=03AC36D128BC8DD6D9884E51C1455B1BF40CD0F61DCE83C4FC298CA79AD19334207FE50BD8024A3CkEL" TargetMode="External"/><Relationship Id="rId12" Type="http://schemas.openxmlformats.org/officeDocument/2006/relationships/hyperlink" Target="consultantplus://offline/ref=E315252BDC0AD0963268E7F8A7D7F72EF7C52E8EA0C4631B0D39E1D45D490E9D50F3EACF07C94F92tA3FJ" TargetMode="External"/><Relationship Id="rId13" Type="http://schemas.openxmlformats.org/officeDocument/2006/relationships/hyperlink" Target="mailto:sposad@mosreg.ru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53:00Z</dcterms:created>
  <dc:creator>Customer</dc:creator>
  <dc:description/>
  <cp:keywords/>
  <dc:language>en-US</dc:language>
  <cp:lastModifiedBy>Бахирева Мария</cp:lastModifiedBy>
  <cp:lastPrinted>2014-04-11T15:59:00Z</cp:lastPrinted>
  <dcterms:modified xsi:type="dcterms:W3CDTF">2014-04-21T08:45:00Z</dcterms:modified>
  <cp:revision>3</cp:revision>
  <dc:subject/>
  <dc:title>Утвержден постановлением  Главы      Сергиево-Посадского муниципального  района  Московской области </dc:title>
</cp:coreProperties>
</file>