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ргиево-Посадского муниципального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йона Московской области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1.04.2014 г. № 619-П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редоставления администрацией Сергиево-Посадского муниципального </w:t>
      </w:r>
      <w:bookmarkStart w:id="0" w:name="_GoBack"/>
      <w:bookmarkEnd w:id="0"/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района Московской области муниципальной услуги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Административный регламент предоставления муниципальной услуги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 (далее – административный регламент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Управления муниципальной собственности и инвестиционного развития Администрации Сергиево-Посадского муниципального района, должностных лиц Управления муниципальной собственности и инвестиционного развития Администрации Сергиево-Посадского муниципального района, либо муниципальных служащи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Сергиево-Посадского муниципальн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ца, имеющие право на получение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о муниципальной услуге являются субъекты малого и среднего предпринимательства (юридические лица и индивидуальные предприниматели), соответствующие условиям, установленным </w:t>
      </w:r>
      <w:hyperlink r:id="rId2">
        <w:r>
          <w:rPr>
            <w:rStyle w:val="InternetLink"/>
            <w:rFonts w:cs="Times New Roman" w:ascii="Times New Roman" w:hAnsi="Times New Roman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явители)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и обращении за получением муниципальной услуги от имени заявителей взаимодействие с Управлением муниципальной собственности и инвестиционного развития Администрации Сергиево-Посадского муниципального района вправе осуществлять их уполномоченные представител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енное право заявителя на приобретение арендуемого имуществ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ендуемое имущество по состоянию на 1 июля 2013 года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</w:t>
      </w:r>
      <w:hyperlink r:id="rId3">
        <w:r>
          <w:rPr>
            <w:rStyle w:val="InternetLink"/>
            <w:rFonts w:cs="Times New Roman" w:ascii="Times New Roman" w:hAnsi="Times New Roman"/>
          </w:rPr>
          <w:t>часть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, -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ендуемое имущество не включено в утвержденный в соответствии с частью 4 статьи 18 Федерального закона от 24.07.2007 </w:t>
        <w:br/>
        <w:t>№ 209-ФЗ «О развитии малого и средн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ринимательства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 № 159-ФЗ.</w:t>
      </w:r>
    </w:p>
    <w:p>
      <w:pPr>
        <w:pStyle w:val="Normal"/>
        <w:tabs>
          <w:tab w:val="clear" w:pos="709"/>
          <w:tab w:val="left" w:pos="340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нформирование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граждан о порядке предоставления муниципальной услуги осуществляется муниципальными служащими Управления муниципальной собственности и инвестиционного развития Администрации Сергиево-Посадского муниципального района и сотрудниками многофункциональных центров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Московской области, расположенных на территории Сергиево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-Посадского муниципального района (далее – многофункциональные центры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/>
      </w:pPr>
      <w:r>
        <w:rPr>
          <w:rFonts w:eastAsia="PMingLiU;新細明體" w:cs="Times New Roman" w:ascii="Times New Roman" w:hAnsi="Times New Roman"/>
          <w:bCs/>
          <w:sz w:val="28"/>
          <w:szCs w:val="28"/>
        </w:rPr>
        <w:t>Основн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и почтовые адреса Управления муниципальной собственности и инвестиционного развития Администрации Сергиево-Посад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Управления муниципальной собственности и инвестиционного развития Администрации Сергиево-Посад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sz w:val="28"/>
          <w:szCs w:val="28"/>
        </w:rPr>
        <w:t>адрес официального сайта Управления муниципальной собственности и инвестиционного развития Администрации Сергиево-Посадского муниципального района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Управления муниципальной собственности и инвестиционного развития Администрации Сергиево-Посадского муниципального район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граждан, относящихся к компетенции Управления муниципальной собственности и инвестиционного развития Администрации Сергиево-Посадского муниципального района, многофункциональных центров и ответы на них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 на информационных стендах в помещениях Управления муниципальной собственности и инвестиционного развития Администрации Сергиево-Посадского муниципального района и многофункциональных центров, предназначенных для приема заявителей, на официальном сайте Администрации Сергиево-Посадского муниципального района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равочная информация о месте нахождения администрации Сергиево-Посадского муниципального района, Управления муниципальной собственности и инвестиционного развития Администрации Сергиево-Посадского муниципального района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щении с гражданами муниципальные служащие Управления муниципальной собственности и инвестиционного развития Администрации Сергиево-Посадского муниципального района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осуществляется Управлением муниципальной собственности и инвестиционного развития Администрации Сергиево-Посад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муниципальной собственности и инвестиционного развития Администрации Сергиево-Посадского муниципального района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редоставлении муниципальной услуги участвует </w:t>
      </w: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России по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олучения информации и документов, необходимых для предоставления муниципальной услуги, осуществляется межведомственное взаимодействие с </w:t>
      </w:r>
      <w:r>
        <w:rPr>
          <w:rFonts w:cs="Times New Roman" w:ascii="Times New Roman" w:hAnsi="Times New Roman"/>
          <w:sz w:val="28"/>
          <w:szCs w:val="28"/>
        </w:rPr>
        <w:t>Управлением Федеральной налоговой службы России по Моск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ы, предоставляющие Муниципальную услугу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Главы Сергиево-Посадского муниципального района.</w:t>
      </w:r>
    </w:p>
    <w:p>
      <w:pPr>
        <w:pStyle w:val="Normal"/>
        <w:tabs>
          <w:tab w:val="clear" w:pos="709"/>
          <w:tab w:val="left" w:pos="3403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предоставления муниципальной услуги является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заключение между Управлением муниципальной собственности и инвестиционного развития Администрации Сергиево-Посадского муниципального района и получателем муниципальной услуги договора купли-продажи недвижимого имущества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уведомление об отказе в предоставлении муниципальной услуги, оформленное на бумажном носителе или в электронной форме в соответствии с требованиями действующего законодательства.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гистрации запроса заявителя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Управлении муниципальной собственности и инвестиционного развития Администрации Сергиево-Посадского муниципального района в срок не позднее 1 рабочего дня, следующего за днем поступления в Управление муниципальной собственности и инвестиционного развития Администрации Сергиево-Посад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Управление муниципальной собственности и инвестиционного развития Администрации Сергиево-Посадского муниципального района, осуществляется в срок не позднее 1 рабочего дня, следующего за днем поступления в Управление муниципальной собственности и инвестиционного развития Администрации Сергиево-Посад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Управление муниципальной собственности и инвестиционного развития Администрации Сергиево-Посадского муниципального района.</w:t>
      </w:r>
    </w:p>
    <w:p>
      <w:pPr>
        <w:pStyle w:val="Normal"/>
        <w:tabs>
          <w:tab w:val="clear" w:pos="709"/>
          <w:tab w:val="left" w:pos="3403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130 календарных дней с даты регистрации запроса заявителя о предоставлении муниципальной услуги в Управление муниципальной собственности и инвестиционного развития Администрации Сергиево-Посад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Управлении муниципальной собственности и инвестиционного развития Администрации Сергиево-Посад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есяти дней с даты принятия решения об условиях приватизации арендуемого имущества в порядке, установленном Федеральным законом от 21.12.2001 № 178-ФЗ «О приватизации государственного и муниципального имущества», уполномоченные органы направляют арендаторам - субъектам малого и среднего предпринимательства, копии решения, предложения о заключении договоров купли-продажи государственного или муниципального имущества 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и передачи запроса о предоставлении муниципальной услуги и прилагаемых документов из многофункционального центра в Управление муниципальной собственности и инвестиционного развития Администрации Сергиево-Посадского муниципального района, а также передачи результата муниципальной услуги из Управления муниципальной собственности и инвестиционного развития Администрации Сергиево-Посадского муниципального района в многофункциональный центр устанавливаются соглашением о взаимодействии между Управлением муниципальной собственности и инвестиционного развития Администрации Сергиево-Посадского муниципального района и многофункциональным центр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bidi w:val="0"/>
        <w:spacing w:lineRule="auto" w:line="360" w:before="6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 осуществляется в срок, не превышающий 2 количество дней.</w:t>
      </w:r>
    </w:p>
    <w:p>
      <w:pPr>
        <w:pStyle w:val="ListParagraph"/>
        <w:tabs>
          <w:tab w:val="clear" w:pos="709"/>
          <w:tab w:val="left" w:pos="1418" w:leader="none"/>
          <w:tab w:val="left" w:pos="2552" w:leader="none"/>
          <w:tab w:val="left" w:pos="2694" w:leader="none"/>
        </w:tabs>
        <w:bidi w:val="0"/>
        <w:spacing w:lineRule="auto" w:line="360" w:before="6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left="0" w:firstLine="709"/>
        <w:jc w:val="both"/>
        <w:rPr/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ся в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21.12.2001 № 178-ФЗ «О приватизации государственного и муниципального имущества» //Собрание законодательства РФ, 28.01.2002, № 4, ст. 251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29.07.1998 № 135-ФЗ «Об оценочной деятельности в Российской Федерации» // Собрание законодательства РФ, 03.08.1998, № 31, ст. 3813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 // Собрание законодательства РФ от 06.10.2003 № 40, ст. 3822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22.07.2008 № 159-ФЗ «Об особенностях отчуждения имущества,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// Собрание законодательства РФ, 28.07.2008, № 30 (ч. 1), ст. 3615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24.07.2007 № 209-ФЗ «О развитии малого и среднего предпринимательства в Российской Федерации» // Собрание законодательства РФ, 30.07.2007, № 31, ст. 4006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м законом от 08.02.1998 № 14-ФЗ «Об обществах с ограниченной ответственностью» // Собрание законодательства РФ, 16.02.1998, № 7, ст. 785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м от 26.12.1995 № 208-ФЗ «Об акционерных обществах» // Собрание законодательства РФ, 01.01.1996, № 1, ст. 1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новлением Правительства Российской Федерации от 22.07.2008 № 556 «О предельных значениях выручки от реализации товаров (работ, услуг) для каждой категории субъектов малого и среднего предпринимательства» // Собрание законодательства РФ, 28.07.2008, № 30 (ч. 2), ст. 3642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поряжением Прав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коном Московской области от 17.10.2008 № 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 // «Ежедневные Новости. Подмосковье», 25.10.2008, № 233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законом Московской области от 05.10.2006 №164/2006-ОЗ «О рассмотрении обращений граждан» // «Ежедневные Новости. Подмосковье», №189, 11.10.2006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6.12.2011 №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// «Информационный вестник Прав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Московской области</w:t>
      </w:r>
      <w:r>
        <w:rPr>
          <w:rFonts w:cs="Times New Roman" w:ascii="Times New Roman" w:hAnsi="Times New Roman"/>
          <w:sz w:val="28"/>
          <w:szCs w:val="28"/>
        </w:rPr>
        <w:t>», №4, часть 1, 30.04.2012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z w:val="28"/>
          <w:szCs w:val="28"/>
        </w:rPr>
        <w:t>«Ежедневные Новости. Подмосковье», №199, 24.10.2013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 необходимых и обязательных для ее предоставления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left="0"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Для предоставления муниципальной услуги заявитель представляет заявление о реализации преимущественного права на приобретение арендуемого муниципального недвижимого имущества по форме согласно Приложению 2 к административному регламенту (далее – заявление).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заявлению прикладываются следующие документы</w:t>
      </w:r>
      <w:r>
        <w:rPr>
          <w:rStyle w:val="FootnoteCharacters"/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копия документа, удостоверяющего личность заявител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 </w:t>
      </w:r>
      <w:r>
        <w:rPr>
          <w:rFonts w:eastAsia="ヒラギノ角ゴ Pro W3"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>в)  заверенные копии учредительных документ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 о доле участия в уставном капитале юридического лица юридических лиц, не являющихся субъектами малого и среднего предпринимательства, включающие в себя заверенные копии учредительных документов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язательно должен быть указан порядок оплаты (единовременно или в рассрочку), а также срок рассроч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непосредственно в Управлении муниципальной собственности и инвестиционного развития Администрации Сергиево-Посадского муниципального района, многофункциональном цент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Управлении муниципальной собственности и инвестиционного развития Администрации Сергиево-Посадского муниципального района или многофункциональном цент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 Администрации Сергиево-Посадского муниципального района в сети Интернет sergiev-reg.ru, а также по обращению заявителя может быть выслана на адрес его электронной поч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</w:t>
      </w:r>
      <w:r>
        <w:rPr>
          <w:rStyle w:val="FootnoteCharacters"/>
          <w:rStyle w:val="FootnoteAnchor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выписка из Единого государственного реестра индивидуальных предпринимателей (в случае, если заявитель – индивидуальный предприниматель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выписка из Единого государственного реестра юридических лиц (в случае, если заявитель - юридическое лицо);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 </w:t>
      </w:r>
      <w:r>
        <w:rPr>
          <w:rFonts w:eastAsia="ヒラギノ角ゴ Pro W3" w:cs="Times New Roman" w:ascii="Times New Roman" w:hAnsi="Times New Roman"/>
          <w:sz w:val="28"/>
          <w:szCs w:val="28"/>
        </w:rPr>
        <w:t xml:space="preserve">копию формы П4 или </w:t>
      </w:r>
      <w:hyperlink r:id="rId6">
        <w:r>
          <w:rPr>
            <w:rStyle w:val="InternetLink"/>
            <w:rFonts w:cs="Times New Roman" w:ascii="Times New Roman" w:hAnsi="Times New Roman"/>
          </w:rPr>
          <w:t>ПМ</w:t>
        </w:r>
      </w:hyperlink>
      <w:r>
        <w:rPr>
          <w:rFonts w:eastAsia="ヒラギノ角ゴ Pro W3" w:cs="Times New Roman" w:ascii="Times New Roman" w:hAnsi="Times New Roman"/>
          <w:sz w:val="28"/>
          <w:szCs w:val="28"/>
        </w:rPr>
        <w:t xml:space="preserve"> статистической отчетности или справку о среднесписочной численности работников за предшествующий календарный г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ヒラギノ角ゴ Pro W3" w:cs="Times New Roman"/>
          <w:sz w:val="28"/>
          <w:szCs w:val="28"/>
        </w:rPr>
      </w:pPr>
      <w:r>
        <w:rPr>
          <w:rFonts w:eastAsia="ヒラギノ角ゴ Pro W3" w:cs="Times New Roman" w:ascii="Times New Roman" w:hAnsi="Times New Roman"/>
          <w:sz w:val="28"/>
          <w:szCs w:val="28"/>
        </w:rPr>
        <w:t>г) справка о доходах лица, являющегося индивидуальным предпринимателем, по форме 3-НДФЛ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и и инвестиционного развития Администрации Сергиево-Посадского муниципального района и многофункциональные центры не 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и и инвестиционного развития Администрации Сергиево-Посадского муниципального района и многофункциональные центры не впра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й для отказа в приеме документов, необходимых для предоставления муниципальной услуги, законодательством не предусмотрено.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равление  муниципальной собственности и инвестиционного развития Администрации Сергиево-Посадского муниципального района в соответствии с действующим законодательством ист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епредставление заявителем одного или более документов, указанных в пункте 28 настоящего административного регламе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арендуемое заявителем имущество находится в его временном владении и (или) временном пользовании менее двух лет до дня вступления в силу Федерального закона от 22.07.2008 N 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имеется задолженность по арендной плате за арендуемое имущество, неустойкам (пеням, штрафам) на день подачи субъектом малого и среднего предпринимательства зая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отсутствие в реестре муниципальной собственности имущества, указанного в заявлен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енное решение об отказе в предоставлении муниципальной услуги подписывается начальником Управления муниципальной собственности и инвестиционного развития Администрации Сергиево-Посадского муниципального района, и выдается заявителю с указанием причин отказ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чень услуг, необходимых и обязательных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ля предоставления муниципальной услуги, в том числе сведения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документах, выдаваемых организациями, участвующими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бесплат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Управления муниципальной собственности и инвестиционного развития Администрации Сергиево-Посадского муниципального района, и многофункциональных центров. 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фамилии, имени, отчестве и должности сотрудника Управления муниципальной собственности и инвестиционного развития Администрации Сергиево-Посадского муниципального района,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комплекта документов, необходимых для осуществления Муниципальной услуги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жалоб на решения, действия (бездействие) должностных лиц Управления муниципальной собственности и инвестиционного развития Администрации Сергиево-Посадского муниципального района и муниципальных служащих в ход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 услуги по принципу «одного окна» на базе многофункциональных центров и особенности предоставления муниципальной услуги в электронной форме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Управлением муниципальной собственности и инвестиционного развития Администрации Сергиево-Посадского муниципального района,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Управлением муниципальной собственности и инвестиционного развития Администрации Сергиево-Посадского муниципального района,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Управлением муниципальной собственности и инвестиционного развития Администрации Сергиево-Посадского муниципального района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Сергиево-Посадского муниципального района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8 и 33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чение 5 дней с даты направления запроса о предоставлении муниципальной услуги в электронной форме заявитель предоставляет в Управление муниципальной собственности и инвестиционного развития Администрации Сергиево-Посадского муниципального района документы, представленные в пункте 28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33 административного регламента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при личном обращении заявителя в Управление муниципальной собственности и инвестиционного развития Администрации Сергиево-Посадского муниципального района, его территориальный отдел или многофункциональный центр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по телефону Управления муниципальной собственности и инвестиционного развития Администрации Сергиево-Посадского муниципального района или многофункционального центр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через официальный сайт Администрации Сергиево-Посадского муниципального района или многофункционального центра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Сергиево-Посадского муниципального района или многофункционального центра, может распечатать аналог талона-подтверждения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явителям, записавшимся на прием через официальный сайт Администрации Сергиево-Посадского муниципального района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 приема (приемное время) заявителей по предварительной записи устанавливается руководителем Управления муниципальной собственности и инвестиционного развития Администрации Сергиево-Посадского муниципального района или многофункционального центра в зависимости от интенсивности обращений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принятие решения о предоставлении (об отказе предоставления)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проведение независимой оценки рыночной стоимости имущества и принятие решения об условиях приватизации арендуемого имуществ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выдача (направление)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отмена или изменение решения об условиях приватизации арендуемого имущества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6 к административному регламенту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Управление муниципальной собственности и инвестиционного развития Администрации Сергиево-Посадского муниципального района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в Управление муниципальной собственности и инвестиционного развития Администрации Сергиево-Посадского муниципального района: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, осуществляют сотрудники Управления муниципальной собственности и инвестиционного развития Администрации Сергиево-Посадского муниципального района или сотрудники многофункционального центра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Управлением муниципальной собственности и инвестиционного развития Администрации Сергиево-Посадского муниципального района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Управление муниципальной собственности и инвестиционного развития Администрации Сергиево-Посадского муниципального района 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проверяет заявление и комплектность прилагаемых к нему документов на соответствие перечню документов, предусмотренных пунктом 28 административного регламент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вручает копию описи заявителю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многофункционального центра, ответственный за прием документов, в дополнение к действиям, указанным в пункте 89 административного регламента, осуществляет следующие действ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оверяет комплектность представленных заявителем документов по перечню документов, предусмотренных пунктом 33 административного регламент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ри наличии всех документов и сведений, предусмотренных пунктом 28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Управление муниципальной собственности и инвестиционного развития Администрации Сергиево-Посадского муниципального район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к многофункционального центра, ответственный за организацию направления заявления и прилагаемых к нему документов в Управление муниципальной собственности и инвестиционного развития Администрации Сергиево-Посадского муниципального района, организует передачу заявления и документов, представленных заявителем, в Управление  муниципальной собственности и инвестиционного развития Администрации Сергиево-Посадского муниципального района в соответствии с заключенным соглашением о взаимодействии и порядком делопроизводства в многофункциональных центрах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у заявителя, обратившегося лично, заполненного заявления или не правильном его заполнении, специалист Управления муниципальной собственности и инвестиционного развития Администрации Сергиево-Посадского муниципального район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ступлении заявления и прилагаемых к нему документов в Управление муниципальной собственности и инвестиционного развития Администрации Сергиево-Посадского муниципального района посредством почтового отправления специалист Управления муниципальной собственности и инвестиционного развития Администрации Сергиево-Посадского муниципального района, ответственный за прием заявлений и документов, осуществляет действия согласно пункту 89 административного регламента, кроме действий, предусмотренных подпунктами 2, 4 пункта 89 административного регламента.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Управления муниципальной собственности и инвестиционного развития Администрации Сергиево-Посад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Управление муниципальной собственности и инвестиционного развития Администрации Сергиево-Посадского муниципального района подлинники документов (копии, заверенные в установленном порядке), указанных в пункте 28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 с момента поступления заявления в Управление муниципальной собственности и инвестиционного развития Администрации Сергиево-Посадского муниципального района или многофункциональный центр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Управлении муниципальной собственности и инвестиционного развития Администрации Сергиево-Посадского муниципального района - передача заявления и прилагаемых к нему документов сотруднику Управления муниципальной собственности и инвестиционного развития Администрации Сергиево-Посад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многофункциональных центр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при отсутствии одного или более документов, предусмотренных пунктом 33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при наличии всех документов, предусмотренных пунктом 33 административного регламента, – передача заявления и прилагаемых к нему документов в Управление муниципальной собственности и инвестиционного развития Администрации Сергиево-Посадского муниципального района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tabs>
          <w:tab w:val="clear" w:pos="709"/>
          <w:tab w:val="left" w:pos="6276" w:leader="none"/>
          <w:tab w:val="left" w:pos="6418" w:leader="none"/>
        </w:tabs>
        <w:bidi w:val="0"/>
        <w:spacing w:lineRule="auto" w:line="360" w:before="60" w:after="60"/>
        <w:ind w:left="1714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осуществления административной процедуры является поступление специалисту Управления муниципальной собственности и инвестиционного развития Администрации Сергиево-Посадского муниципального района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Управления муниципальной собственности и инвестиционного развития Администрации Сергиево-Посадского муниципального района осуществляет регистрацию заявления и прилагаемых к нему документов в соответствии с порядком делопроизводства, установленным Управлением муниципальной собственности и инвестиционного развития Администрации Сергиево-Посадского муниципального района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Управления муниципальной собственности и инвестиционного развития Администрации Сергиево-Посадского муниципального района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Управление  муниципальной собственности и инвестиционного развития Администрации Сергиево-Посадского муниципального района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Управление муниципальной собственности и инвестиционного развития Администрации Сергиево-Посадского муниципального района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Управлением муниципальной собственности и инвестиционного развития Администрации Сергиево-Посадского муниципального района из многофункционального центра, осуществляется не позднее 1 рабочего дня, следующего за днем их поступления в Управление муниципальной собственности и инвестиционного развития Администрации Сергиево-Посадского муниципального района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регистрации в Управлении муниципальной собственности и инвестиционного развития Администрации Сергиево-Посадского муниципального района заявление и прилагаемые к нему документы, направляются на рассмотрение специалисту Управления муниципальной собственности и инвестиционного развития Администрации Сергиево-Посадского муниципального района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Управления муниципальной собственности и инвестиционного развития Администрации Сергиево-Посадского муниципального района, ответственному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Управление муниципальной собственности и инвестиционного развития Администрации Сергиево-Посад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Сергиево-Посадского муниципального район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ботка и предварительное рассмотрение заявления и представленных документов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является поступление заявления и документов сотруднику Управления муниципальной собственности и инвестиционного развития Администрации Сергиево-Посадского муниципального района, ответственному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трудник Управления муниципальной собственности и инвестиционного развития Администрации Сергиево-Посадского муниципального района, ответственный за предоставление муниципальной услуги, осуществляет следующие действ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роверяет комплектность представленных заявителем документов по перечням документов, предусмотренных пунктами 28 и 33 административного регламента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ри отсутствии одного или более документов из числа документов, предусмотренных пунктом 28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Управление  муниципальной собственности и инвестиционного развития Администрации Сергиево-Посадского муниципального района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Управления муниципальной собственности и инвестиционного развития Администрации Сергиево-Посадского муниципального района, ответственному за принятие реше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направляет сотруднику Управления муниципальной собственности и инвестиционного развития Администрации Сергиево-Посадского муниципального район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 в случае наличия полного комплекта документов, предусмотренных пунктами 28 и 33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 рабочего дня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ередача сотруднику Управления муниципальной собственности и инвестиционного развития Администрации Сергиево-Посадского муниципального район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передача сотруднику Управления муниципальной собственности и инвестиционного развития Администрации Сергиево-Посадского муниципального района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Управление муниципальной собственности и инвестиционного развития Администрации Сергиево-Посад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</w:tabs>
        <w:bidi w:val="0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Управление муниципальной собственности и инвестиционного развития Администрации Сергиево-Посадского муниципального района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ведомственный запрос о предоставлении документов и информации осуществляется сотрудником Управления муниципальной собственности и инвестиционного развития Администрации Сергиево-Посадского муниципального района 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9">
        <w:r>
          <w:rPr>
            <w:rStyle w:val="InternetLink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 дата направления межведомственного запрос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запроса составляет 1 рабочий день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готовке межведомственного запроса сотрудник Управления муниципальной собственности и инвестиционного развития Администрации Сергиево-Посадского муниципального района 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едоставления муниципальной услуги Управление  муниципальной собственности и инвестиционного развития Администрации Сергиево-Посадского муниципального района или многофункциональный центр направляет межведомственные запросы в: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а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ение Федеральной налоговой службы России по Москов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Управления муниципальной собственности и инвестиционного развития Администрации Сергиево-Посадского муниципального района 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правления запроса сотрудником Управления муниципальной собственности и инвестиционного развития Администрации Сергиево-Посадского муниципального района ответ на межведомственный запрос направляется сотруднику Управления муниципальной собственности и инвестиционного развития Администрации Сергиево-Посадского муниципального района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Управление муниципальной собственности и инвестиционного развития Администрации Сергиево-Посадского муниципального района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 поступления ответа на межведомственный запрос в установленный срок в Управление муниципальной собственности и инвестиционного развития Администрации Сергиево-Посадского муниципального района 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Управление муниципальной собственности и инвестиционного развития Администрации Сергиево-Посадского муниципального района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Управление муниципальной собственности и инвестиционного развития Администрации Сергиево-Посадского муниципального района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 многофункциональных центрах при наличии всех документов, предусмотренных пунктом 33 административного регламента – передача заявления и прилагаемых к нему документов в Управление муниципальной собственности и инвестиционного развития Администрации Сергиево-Посадского муниципального района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Управление муниципальной собственности и инвестиционного развития Администрации Сергиево-Посадского муниципального района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Управление муниципальной собственности и инвестиционного развития Администрации Сергиево-Посад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Управления муниципальной собственности и инвестиционного развития Администрации Сергиево-Посадского муниципального района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276" w:leader="none"/>
        </w:tabs>
        <w:bidi w:val="0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сформированный специалистом Управления муниципальной собственности и инвестиционного развития Администрации Сергиево-Посадского муниципального района, ответственным за подготовку документов по муниципальной услуге, пакет документов, указанных в пунктах 28 и 33 административного регламента и передача его на рассмотрение  (заседания Координационного совета)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38 административного регламен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ионный совет  Администрации Сергиево-Посадского муниципального района, в течение 3 календарных дней с даты поступления к нему полного пакета документов, указанных в пунктах 28 и 33 административного регламента, осуществляет следующую последовательность действ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яет заявление и прилагаемые к нему документы на наличие оснований, указанных в пункте 38 административного регламен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готавливает протокол заседания Координационного совета о принятом решении по предоставлению муниципальной услуги.</w:t>
      </w:r>
    </w:p>
    <w:p>
      <w:pPr>
        <w:pStyle w:val="ListParagraph"/>
        <w:numPr>
          <w:ilvl w:val="0"/>
          <w:numId w:val="2"/>
        </w:numPr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инятии Координационным советом решения об отказе в предоставлении муниципальной услуги, специалист Управления муниципальной собственности и инвестиционного развития Администрации Сергиево-Посадского муниципального района, ответственный за подготовку документов по муниципальной услуге готовит уведомление об отказе в заключении договора купли-продажи арендуемого имущества в соответствии с Приложением 3 к административному регламенту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б отказе в заключении договора купли-продажи арендуемого имущества передается на подпись Главе Сергиево-Посадского муниципального райо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ложительном решении Координационного совета, специалист Управления муниципальной собственности и инвестиционного развития Администрации Сергиево-Посадского муниципального района, ответственный за подготовку документов по муниципальной услуге, готовит проект решения Совета Депутатов Сергиево-Посадского муниципального района  о внесении недвижимого имущества в Программу приватизации государственных и муниципальных предприятий Сергиево-Посад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включения Советом депутатов Сергиево-Посадского муниципального района  объекта в Программу приватизации государственных и муниципальных предприятий, специалист Управления муниципальной собственности и инвестиционного развития Администрации Сергиево-Посадского муниципального района, ответственный за подготовку документов по муниципальной услуге организует работу по подготовке отчета об оценке рыночной стоимост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превышать 30 календарных дней со дня формирования специалистом Управления муниципальной собственности и инвестиционного развития Администрации Сергиево-Посадского муниципального района, ответственным за подготовку документов по муниципальной услуге, пакета документов, указанных в пунктах 28 и 33 административного регламен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ключение объекта в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иватизации государственных и муниципальных предприятий Сергиево-Посадского муниципального района или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z w:val="28"/>
          <w:szCs w:val="28"/>
        </w:rPr>
        <w:t xml:space="preserve"> об отказе в заключении договора купли-продаж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учетная запись в журнале регистрации уведомления об отказе в заключение договора купли-продажи арендуемого имущества способом и (или) в соответствующую информационную систему Управления муниципальной собственности и инвестиционного развития Администрации Сергиево-Посадского муниципального района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ведение независимой оценки рыночной стоимости имущества и </w:t>
      </w:r>
      <w:r>
        <w:rPr>
          <w:rFonts w:cs="Times New Roman" w:ascii="Times New Roman" w:hAnsi="Times New Roman"/>
          <w:b/>
          <w:iCs/>
          <w:sz w:val="28"/>
          <w:szCs w:val="28"/>
        </w:rPr>
        <w:t>принятие решения об условиях приватизации арендуемого имуществ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ю независимой оценки рыночной стоимости имущества и </w:t>
      </w:r>
      <w:r>
        <w:rPr>
          <w:rFonts w:cs="Times New Roman" w:ascii="Times New Roman" w:hAnsi="Times New Roman"/>
          <w:iCs/>
          <w:sz w:val="28"/>
          <w:szCs w:val="28"/>
        </w:rPr>
        <w:t>принятие решения об условиях приватизации арендуемого имуще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включение объекта в </w:t>
      </w:r>
      <w:r>
        <w:rPr>
          <w:rFonts w:cs="Times New Roman" w:ascii="Times New Roman" w:hAnsi="Times New Roman"/>
          <w:sz w:val="28"/>
          <w:szCs w:val="28"/>
        </w:rPr>
        <w:t>Программу приватизации государственных и муниципальных предприятий Сергиево-Посадского муниципального райо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Управления муниципальной собственности и инвестиционного развития Администрации Сергиево-Посадского муниципального района в течение трех рабочих дней со дня принятия решения о подготовке отчета о рыночной стоимости арендуемого имущества, подготавливает необходимые документы и оформляет заявку в независимую оценочную организацию для составления отчета рыночной стоимости арендуемого имущества и размещает муниципальный заказ на оказание услуг по оценке муниципального имущества (запрос котировок цен, размещ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аза у единственного поставщика) по сформированному перечню объектов, подлежащих оценке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вление муниципальной собственности и инвестиционного развития Администрации Сергиево-Посадского муниципального района, ответственное за подготовку отчета о рыночной стоимости арендуемого имущества, обеспечивает заключение договора на проведение оценки рыночной стоимости арендуемого муниципального недвижимого имущества в двухмесячный срок с даты поступления в Орган заявления о предоставлении муниципальной услуги с прилагаемыми документами в соответствии с пунктами 28 и 33 административного регламент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оценка рыночной стоимости муниципального объекта недвижимого имущества осуществляется в порядке, установленном Федеральным законом от 29.07.1998 N 135-ФЗ «Об оценочной деятельности в Российской Федерации»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выполнения административного действия по </w:t>
      </w:r>
      <w:r>
        <w:rPr>
          <w:rFonts w:cs="Times New Roman" w:ascii="Times New Roman" w:hAnsi="Times New Roman"/>
          <w:sz w:val="28"/>
          <w:szCs w:val="28"/>
        </w:rPr>
        <w:t>проведению оценки рыночной стоимости арендуемого муниципального недвижимого 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должен превышать 2 месяце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отчет об оценке рыночной стоимости муниципального объекта недвижи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го действия по принятию решения об условиях приватизации арендуемого имущества является получение Управлением муниципальной собственности и инвестиционного развития Администрации Сергиево-Посадского муниципального района отчета об оценке рыночной стоимости муниципального объекта недвижи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ле получения отчета об оценке рыночной стоимости муниципального объекта недвижимого специалист Управления муниципальной собственности и инвестиционного развития Администрации Сергиево-Посадского муниципального района, готовит проект постановления Главы Сергиево-Посадского муниципального района об условиях приватизации муниципального имущества, предложение о заключении договора купли-</w:t>
      </w:r>
      <w:r>
        <w:rPr>
          <w:rFonts w:cs="Times New Roman" w:ascii="Times New Roman" w:hAnsi="Times New Roman"/>
          <w:sz w:val="28"/>
          <w:szCs w:val="28"/>
        </w:rPr>
        <w:t>продажи муниципального имущества и проект договора купли-продажи муниципального имущества с указанием способа оплаты (единовременная оплата либо оплата в рассрочку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ый срок выполнения административного действия по </w:t>
      </w:r>
      <w:r>
        <w:rPr>
          <w:rFonts w:cs="Times New Roman" w:ascii="Times New Roman" w:hAnsi="Times New Roman"/>
          <w:iCs/>
          <w:sz w:val="28"/>
          <w:szCs w:val="28"/>
        </w:rPr>
        <w:t>принятию решения об условиях приватизации арендуемого имущества не должен превышать 3 рабочих дн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по проведению независимой оценки рыночной стоимости имущества и принятие решения об условиях приватизации арендуемого имущества является учетная запись в журнале регистрации и (или) в соответствующую информационную систему Управления муниципальной собственности и инвестиционного развития Администрации Сергиево-Посадского муниципального район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дача (направление)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</w:rPr>
        <w:t>постановления Главы Сергиево-Посадского муниципального района об условиях приватизации муниципального имущества и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домления об отказе в заключении договора купли-продаж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Управления муниципальной собственности и инвестиционного развития Администрации Сергиево-Посадского муниципального района, ответственный за прием и регистрацию документов, в двухдневный срок с даты регистрации постановления Главы Сергиево-Посадского муниципального района об условиях приватизации арендуемого</w:t>
      </w:r>
      <w:r>
        <w:rPr>
          <w:rFonts w:cs="Times New Roman" w:ascii="Times New Roman" w:hAnsi="Times New Roman"/>
          <w:sz w:val="28"/>
          <w:szCs w:val="28"/>
        </w:rPr>
        <w:t xml:space="preserve"> имущества </w:t>
      </w:r>
      <w:r>
        <w:rPr>
          <w:rFonts w:eastAsia="Times New Roman" w:cs="Times New Roman" w:ascii="Times New Roman" w:hAnsi="Times New Roman"/>
          <w:sz w:val="28"/>
          <w:szCs w:val="28"/>
        </w:rPr>
        <w:t>осуществляет следующую последовательность действий: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 подготавливает сопроводительное письмо о направлении </w:t>
      </w:r>
      <w:r>
        <w:rPr>
          <w:rFonts w:cs="Times New Roman" w:ascii="Times New Roman" w:hAnsi="Times New Roman"/>
          <w:sz w:val="28"/>
          <w:szCs w:val="28"/>
        </w:rPr>
        <w:t>постановления Главы Сергиево-Посадского муниципального района об условиях приватизации муниципального имущества с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Приложение 4 и 5 к административному регламенту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существляет регистрацию сопроводительного письма о направлении проекта постановления Главы Сергиево-Посадского муниципального района об условиях приватизации муниципального имущества с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в соответствии с порядком делопроизводства, установленным в Управлении муниципальной собственности и инвестиционного развития Администрации Сергиево-Посадского муниципального района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Управления муниципальной собственности и инвестиционного развития Администрации Сергиево-Посадского муниципального района;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) выдает (направляет) заявителю сопроводительное письмо с приложение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лавы Сергиево-Посадского муниципального райо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ист Управления муниципальной собственности и инвестиционного развития Администрации Сергиево-Посадского муниципального района, ответственный за прием и регистрацию документов, в срок не превышающий 2 календарных дней с даты подготовки уведомления об отказе в заключении договора купли-продажи арендуемого имущества, осуществляет следующую последовательность действий: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осуществляет регистрацию уведомления об отказе в заключении договора купли-продажи арендуемого имущества в соответствии с порядком делопроизводства, установленным в Управлении муниципальной собственности и инвестиционного развития Администрации Сергиево-Посадского муниципального района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Управления муниципальной собственности и инвестиционного развития Администрации Сергиево-Посадского муниципального района;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выдает (направляет) заявителю уведомление об отказе в заключении договора купли-продаж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проводительного письма с приложение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Главы Сергиево-Посадского муниципального района 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и уведомления об отказе в заключение договора купли-продажи арендуемого имущества </w:t>
      </w:r>
      <w:r>
        <w:rPr>
          <w:rFonts w:cs="Times New Roman" w:ascii="Times New Roman" w:hAnsi="Times New Roman"/>
          <w:sz w:val="28"/>
          <w:szCs w:val="28"/>
        </w:rPr>
        <w:t>осуществляется способом, указанным заявителем в заявлении, в том числе: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в Управление муниципальной собственности и инвестиционного развития Администрации Сергиево-Посадского муниципального района;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в многофункциональный центр;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почтового отправления на адрес заявителя, указанный в заявлении;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азания заявителем на получение результата в многофункциональном центре, Управление муниципальной собственности и инвестиционного развития Администрации Сергиево-Посад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Управлением муниципальной собственности и инвестиционного развития Администрации Сергиево-Посадского муниципального района и многофункциональным центро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Управление муниципальной собственности и инвестиционного развития Администрации Сергиево-Посад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гласия заявителя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заявителем предложения о его заключении и (или) проекта договора купли-продаж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недвижимого имущества, приобретаемого при реализации преимущественного права на приобретение арендуемого имущества, осуществляется единовременно или в рассрочку. </w:t>
      </w:r>
    </w:p>
    <w:p>
      <w:pPr>
        <w:pStyle w:val="Normal"/>
        <w:tabs>
          <w:tab w:val="clear" w:pos="709"/>
          <w:tab w:val="left" w:pos="852" w:leader="none"/>
        </w:tabs>
        <w:spacing w:lineRule="auto" w:line="36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рочки оплаты на приобретаемое имущество при реализации преимущественного права на приобретение арендуемого имущества - до 3 лет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ыбора порядка оплаты (единовременно или в рассрочку), приобретаемого арендуемого имущества, а также срока рассрочки принадлежит получателю муниципальной услуги при реализации преимущественного права на приобретение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 в печатном издании — муниципальной общественно-политической газете «Вперед» и официальном сайте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купли-продажи арендуемого имущества, приобретаемого получателями муниципальной услуги, стороны подтверждают выполнение продавцом и покупателем условий, установленных статьей 3 Федерального закона от 22.07.2008 № 159-ФЗ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ление о заключении договора купли-продажи публикуется в печатном издании - муниципальной общественно-политической газете «Вперед» и официальном сайте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екращения обременения в виде ипотеки, осуществляется сторонами после исполнения обязательств по договору купли-продажи муниципального имуще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мена или изменение решения об условиях приватизации арендуемого имуществ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муниципальной услуги утрачивает преимущественное право на приобретение арендуемого имущества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момента получения Управлением муниципальной собственности и инвестиционного развития Администрации Сергиево-Посадского муниципального района заявления об отказе от заключения договора купли-продажи арендуемого имущества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стечении тридцати дней со дня получения получателем муниципальной услуги предложения и (или) проекта договора купли-продажи арендуемого имущества в случае, если этот договор не подписан получателем в указанный срок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момента расторжения договора купли-продажи арендуемого имущества в связи с существенным нарушением его условий получателе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Главой Сергиево-Посадского муниципального района принимается одно из следующих решений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мене принятого решения об условиях приватизации арендуемого имуществ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решение публикуется в печатном издании - муниципальной общественно-политической газете «Вперед» и официальном сайте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ает пяти  календарных дн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административной процедуры по выдаче (направлению) документа, являющегося результатом предоставления муниципальной услуги, является подписанный договор купли-продажи и акт приема-передачи недвижимого имущества или выдача (направление)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я об отказе в заключении договора купли-продажи арендуем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го письма с приложением постановления Главы  Сергиево-Посадского муниципального района 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или уведомления об отказе в заключении договора купли-продажи арендуемого имущества в журнал регистрации исходящей корреспонденции и (или) в информационную систему Управления муниципальной собственности и инвестиционного развития Администрации Сергиево-Посадского муниципального района.</w:t>
      </w:r>
      <w:bookmarkStart w:id="1" w:name="Par94"/>
      <w:bookmarkEnd w:id="1"/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Управления муниципальной собственности и инвестиционного развития Администрации Сергиево-Посадского муниципального район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 Управления муниципальной собственности и инвестиционного развития Администрации Сергиево-Посадского муниципального района, ответственных за предоставление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Управления муниципальной собственности и инвестиционного развития Администрации Сергиево-Посад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Управления муниципальной собственности и инвестиционного развития Администрации Сергиево-Посадского муниципального района, ответственного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Управления муниципальной собственности и инвестиционного развития Администрации Сергиево-Посад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сональная ответственность должностных лиц Управления муниципальной собственности и инвестиционного развития Администрации Сергиево-Посад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tabs>
          <w:tab w:val="clear" w:pos="709"/>
          <w:tab w:val="left" w:pos="2552" w:leader="none"/>
        </w:tabs>
        <w:bidi w:val="0"/>
        <w:spacing w:lineRule="auto" w:line="360" w:before="60" w:after="6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Управления муниципальной собственности и инвестиционного развития Администрации Сергиево-Посад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и имеют право на обжалование действий или бездействия  должностных лиц Управления муниципальной собственности и инвестиционного развития Администрации Сергиево-Посадского муниципального район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подается в орган, предоставляющий муниципальную услугу. Жалобы на решения, принятые руководителем Управления муниципальной собственности и инвестиционного развития Администрации Сергиево-Посадского муниципального района подаются Главе Сергиево-Посад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может быть направлена в Управление муниципальной собственности и инвестиционного развития Администрации Сергиево-Посадского муниципального райо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ссмотр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, поступившая в Управление муниципальной собственности и инвестиционного развития Администрации Сергиево-Посадского муниципального района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, поступившая в Управление муниципальной собственности и инвестиционного развития Администрации Сергиево-Посад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Управлением муниципальной собственности и инвестиционного развития Администрации Сергиево-Посадского муниципального района  в срок не более 5 рабочих дней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муниципальной собственности и инвестиционного развития Администрации Сергиево-Посадского муниципального район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муниципальной собственности и инвестиционного развития Администрации Сергиево-Посадского муниципального района 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рассмотрения обращения жалобы Управление муниципальной собственности и инвестиционного развития Администрации Сергиево-Посадского муниципального района 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и документы, необходимые для обоснования и рассмотрения жалобы размещаются в Управлении муниципальной собственности и инвестиционного развития Администрации Сергиево-Посадского муниципального района и многофункциональных центрах, на официальном сайте Администрации Сергиево-Посадского муниципального района  и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bidi w:val="0"/>
        <w:spacing w:lineRule="auto" w:line="36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Управление муниципальной собственности и инвестиционного развития Администрации Сергиево-Посад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Управления муниципальной собственности и инвестиционного развития Администрации Сергиево-Посадского муниципального района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даче жалобы заинтересованное лицо вправе получить в Управлении муниципальной собственности и инвестиционного развития Администрации Сергиево-Посадского муниципального района копии документов, подтверждающих обжалуемое действие (бездействие), решение должностного лица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bidi w:val="0"/>
        <w:spacing w:lineRule="auto" w:line="360" w:before="60" w:after="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bidi w:val="0"/>
        <w:spacing w:lineRule="auto" w:line="360" w:before="60" w:after="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Управления муниципальной собственности и инвестиционного развития Администрации Сергиево-Посадского муниципального района, муниципальных служащих, осуществляется посредством размещения информации на стендах в местах предоставления муниципальной услуги в Управлении муниципальной собственности и инвестиционного развития Администрации Сергиево-Посадского муниципального района и многофункциональном центре, на официальном сайте Администрации Сергиево-Посадского муниципального района 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ListParagraph"/>
        <w:tabs>
          <w:tab w:val="clear" w:pos="709"/>
          <w:tab w:val="left" w:pos="2552" w:leader="none"/>
        </w:tabs>
        <w:bidi w:val="0"/>
        <w:spacing w:lineRule="auto" w:line="360" w:before="60" w:after="6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134" w:right="1134" w:gutter="0" w:header="720" w:top="776" w:footer="397" w:bottom="1418"/>
          <w:pgNumType w:fmt="decimal"/>
          <w:formProt w:val="false"/>
          <w:titlePg/>
          <w:textDirection w:val="lrTb"/>
          <w:docGrid w:type="default" w:linePitch="240" w:charSpace="36864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center" w:pos="4677" w:leader="none"/>
          <w:tab w:val="right" w:pos="9355" w:leader="none"/>
        </w:tabs>
        <w:spacing w:lineRule="auto" w:line="360" w:before="60" w:after="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Сергиево-Посадского муниципального район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Сергиево-Посад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района: Московская область Сергиево-Посадский муниципальный район, проспект Красной Армии, дом 169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фик работы администрации Сергиево-Посадского муниципального района</w:t>
      </w:r>
      <w:r>
        <w:rPr/>
        <w:t>: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38"/>
      </w:tblGrid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ьник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ремя работы9-00 – 18-00 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ремя работы9-00 – 18-00 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ремя работы9-00 – 18-00 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ремя работы9-00 – 18-00 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ремя работы9-00 – 18-00 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фик приема заявителей в администрации Сергиево-Посадского муниципального района</w:t>
      </w:r>
      <w:r>
        <w:rPr/>
        <w:t>: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38"/>
      </w:tblGrid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ьник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10-00 – 17-00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10-00 – 17-00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10-00 – 17-00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10-00 – 17-00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10-00 – 17-00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 Сергиево-Посад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141300, Московская область Сергиево-Посадский муниципальный район, проспект Красной Армии, дом 169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 49655 1 51 4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Сергиево-Посад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sergiev-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электронной почт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ргиево-Посад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</w:t>
      </w:r>
      <w:r>
        <w:rPr>
          <w:sz w:val="28"/>
          <w:szCs w:val="28"/>
        </w:rPr>
        <w:t xml:space="preserve">E-mail: </w:t>
      </w:r>
      <w:hyperlink r:id="rId16">
        <w:r>
          <w:rPr>
            <w:rStyle w:val="InternetLink"/>
          </w:rPr>
          <w:t>adm@sergiev-reg.ru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муниципальной собственности и инвестиционного развития Администрации Сергиево-Посадского муниципальн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муниципальной собственности и инвестиционного развития Администрации Сергиево-Посад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осковская область Сергиево-Посадский муниципальный район, проспект Красной Армии, дом 169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фик работ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правления муниципальной собственности и инвестиционного развития Администрации Сергиево-Посадского муниципального района</w:t>
      </w:r>
      <w:r>
        <w:rPr/>
        <w:t>: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38"/>
      </w:tblGrid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ьник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ремя работы9-00 – 18-00 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ремя работы9-00 – 18-00 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ремя работы9-00 – 18-00 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ремя работы9-00 – 18-00 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ремя работы9-00 – 18-00 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рафик приема заявителей 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правлении муниципальной собственности и инвестиционного развития Администрации Сергиево-Посадского муниципального района</w:t>
      </w:r>
      <w:r>
        <w:rPr/>
        <w:t>: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138"/>
      </w:tblGrid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едел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ьник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10-00 – 17-00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10-00 – 17-00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да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10-00 – 17-00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10-00 – 17-00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Пятница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10-00 – 17-00 перерыв 13-00 – 14-00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Суббота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</w:t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Воскресенье:</w:t>
            </w:r>
          </w:p>
        </w:tc>
        <w:tc>
          <w:tcPr>
            <w:tcW w:w="713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>выходной день.</w:t>
            </w:r>
          </w:p>
        </w:tc>
      </w:tr>
    </w:tbl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администрации Сергиево-Посад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141300, Московская область Сергиево-Посадский муниципальный район, проспект Красной Армии, дом 169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8 49655 1 51 4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я муниципальной собственности и инвестиционного развития Администрации Сергие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>: sergiev-reg.ru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рес электронной почты Управления муниципальной собственности и инвестиционного развития Администрации Сергие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hyperlink r:id="rId17">
        <w:r>
          <w:rPr>
            <w:rStyle w:val="InternetLink"/>
            <w:rFonts w:cs="Times New Roman" w:ascii="Times New Roman" w:hAnsi="Times New Roman"/>
          </w:rPr>
          <w:t>invest.adm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567" w:gutter="0" w:header="720" w:top="1134" w:footer="414" w:bottom="720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uto" w:line="36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 муниципальной собственности</w:t>
      </w:r>
    </w:p>
    <w:p>
      <w:pPr>
        <w:pStyle w:val="ConsPlusNonformat"/>
        <w:bidi w:val="0"/>
        <w:spacing w:lineRule="auto" w:line="36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инвестиционного развития Администрации </w:t>
      </w:r>
    </w:p>
    <w:p>
      <w:pPr>
        <w:pStyle w:val="ConsPlusNonformat"/>
        <w:bidi w:val="0"/>
        <w:spacing w:lineRule="auto" w:line="36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ргиево-Посадского муниципального района </w:t>
      </w:r>
    </w:p>
    <w:p>
      <w:pPr>
        <w:pStyle w:val="ConsPlusNonformat"/>
        <w:bidi w:val="0"/>
        <w:spacing w:lineRule="auto" w:line="36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bidi w:val="0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bidi w:val="0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bidi w:val="0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bidi w:val="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bidi w:val="0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bidi w:val="0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bidi w:val="0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ConsPlusNonformat"/>
        <w:bidi w:val="0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bidi w:val="0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преимущественного права на приобрет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уемого муниципального недвижимого имущ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 юридического лиц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принимателей, осуществляющих свою деятельность без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- фамилия, имя, отчество, паспортные данны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  о своем желании реализовать преимущественное право на приобрет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ыночной стоимости арендуемого муниципального имуще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__________________________________________________________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/в рассрочку сроком на _______ л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мете выкупа арендуемого муниципального имущества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аренды (срок пользования муниципальным имущество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 договора (договоров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щадь арендуемого имущества 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нковские реквизиты 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личного обращения в Управление муниципальной собственности и инвестиционного развития Администрации Сергиево-Посадского муниципального район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60" w:after="60"/>
        <w:ind w:left="1985" w:hanging="1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форме электронного документа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60" w:after="60"/>
        <w:ind w:left="1985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pBdr>
          <w:bottom w:val="single" w:sz="8" w:space="1" w:color="000000"/>
        </w:pBdr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            __________________________________________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одпись заявителя)                         (Ф.И.О. заявителя, полностью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: 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Почтовый адрес: 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.: 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об отказе в предоставлении преимущественног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выкупа арендуемого имущ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аше обращение о предоставлении преимущественного  права выкупа арендуемого нежилого помещения, находящегося в собственности муниципального образования  ______________________________________________, расположенного по адресу: _____________________________________, принято решение об отказе ___________________________ в предоставлении преимущественного права выкупа (наименование организации) арендуемого  нежилого  помещения в  связи с тем, что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45"/>
      <w:bookmarkEnd w:id="2"/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>___________________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60" w:after="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редством личного обращения в Управление муниципальной собственности и инвестиционного развития Администрации Сергиево-Посадского муниципального район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60" w:after="60"/>
        <w:ind w:left="1985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форме электронного документа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60" w:after="60"/>
        <w:ind w:left="1985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ListParagraph"/>
        <w:bidi w:val="0"/>
        <w:spacing w:lineRule="auto" w:line="360" w:before="60" w:after="60"/>
        <w:ind w:left="19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numPr>
          <w:ilvl w:val="0"/>
          <w:numId w:val="3"/>
        </w:numPr>
        <w:bidi w:val="0"/>
        <w:spacing w:lineRule="auto" w:line="360" w:before="60" w:after="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pBdr>
          <w:bottom w:val="single" w:sz="8" w:space="1" w:color="000000"/>
        </w:pBdr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spacing w:lineRule="auto" w:line="360" w:before="60" w:after="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            __________________________________________</w:t>
      </w:r>
    </w:p>
    <w:tbl>
      <w:tblPr>
        <w:tblW w:w="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/>
        <w:tc>
          <w:tcPr>
            <w:tcW w:w="416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пись заявителя)                         (Ф.И.О. заявителя, полностью)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24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24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24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72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_ 20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N 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МУНИЦИПАЛЬНОГО ИМУЩ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                                         "__" _______ 20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тороны догов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  образование  ____________________________   Москов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",  действующее  на  основании  Устава  муниципального  образовани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_______________________________________________________, именуемое в дальнейш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родавец-Залогодержатель",    представляемое    ____________  (зарегистриров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внесении записи в Единый государственный реестр юридическ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  о юридическом лице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,  выданное  _____________________________________,  внесенный в Единый государственный реестр юридическ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  за основным  государственным  регистрационным  номером_______________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им на основании _________________________, в лице ________ 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, с одной стороны, 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, внесенный в Единый государственный реестр юридическ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     за     основным     государственным     регистрационным     номер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)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 и место гос. регистр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ФИО руководителя или его представителя по доверенност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Устава (доверенности N ____ от ________________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____________________, выдан 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по адресу: 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вместе именуемые "Стороны", учитывая условия, оговоренны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. 2 договора, заключили настоящий договор о нижеследующ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ания для заключения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Федеральный </w:t>
      </w:r>
      <w:hyperlink r:id="rId26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 от ___________ N ___ "О приватизации муниципального имущества", протокол от ________ N ______ заседания Координационного совета ___________по вопросам отчуждения муниципального имущества, арендуемого субъектами малого и среднего бизнеса, постановление главы ______________ от _______ N ____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27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Имущество, являющееся предметом настоящего договора, находится у покупателя во временном пользовании (аренде) непрерывно более двух лет до дня вступления в силу Федерального </w:t>
      </w:r>
      <w:hyperlink r:id="rId28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 Площадь арендуемого имущества не превышает предельное значение площади, установленное </w:t>
      </w:r>
      <w:hyperlink r:id="rId29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 Совета депутатов от ______ N 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едмет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родавец продает, а покупатель покупает следующее муниципальное имущество: нежилое помещение общей площадью ________ кв. м, находящееся в собственности муниципального образования ________________________________, расположенное по адресу: Московская область, ___________________, ________________, д. ____, пом. ___, именуемое далее "Имущество"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мущество принадлежит Продавцу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______, что подтверждается Свидетельством о государственной регистрации права _______, выданным Управлением Федеральной службы государственной регистрации, кадастра и картографии по Московской области ________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родавец гарантирует, что до совершения настоящего договора указанное в п. 3.1 Имущество никому другому не продано, не заложено, в споре, под арестом и запретом не состо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Цена и порядок расчетов за Имуще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купатель обязуется в течение 10 (десяти) рабочих дней после подписания настоящего договора купли-продажи перечислить стоимость приобретенного Имущества, указанную в п. 4.1 договора, на расчетный счет Продавца: _____________, р/с____, БИК____, ИНН_____, КПП____, л/с 05036038010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Форма платежа: единовременно/в рассрочку перечислением денежных средств на расчетный счет Продав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рок действия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нением Сторонами своих обязательств по настоящему договору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ем настоящего договор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ередача Имущ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Передача Имущества Продавцом покупателю осуществляется по акту приема-передачи в течение 10 (десяти) дней после поступления денежных средств в размере, указанном в п. 4.1 настоящего договора, на счет Продавц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аво собственности на Имущество, являющееся предметом настоящего договора и указанное в п. 3.1, возникает у покупателя с момента государственной регистрации перехода права собствен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До момента полной оплаты Имущество находится в залоге у Продавц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ая уплата покупателем цены продажи Имущества подтверждается выпиской со счета Продавца о поступлении средств в сумме цены продажи Имущества и платежей в погашение процен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Покупатель несет все расходы, связанные с оформлением перехода права собственности на Имущество,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е расходы не включаются в сумму, указанную в п. 4.1 настоящего договора, и уплачиваются по мере необходимости и своевременн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До момента выполнения покупателем залоговых обязательств покупатель не вправе распоряжаться Имуществом. После передачи Имущества по акту приема-передачи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ава и обязанности Стор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Продавец обязан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1. Передать покупателю Имущество, являющееся предметом настоящего договора и указанное в п. 3.1 настоящего догово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2. При изменении реквизитов письменно своевременно уведомить о таком изменении покупател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окупатель обязан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1. Оплатить выкупленное Имущество в полном объеме в соответствии с п. 4.1 и в срок, установленный п. 4.2 настоящего догово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3. В пятидневный срок со дня государственной регистрации перехода к покупателю права собственности на Имущество представить Продавцу копию свидетельства о государственной регистрации права собственности покупателя на Имуществ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4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5. В течение семи календарных дней после ежемесячной оплаты стоимости Имущества представить Продавцу документы, подтверждающие оплат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. Копию страхового полиса представить Продавцу в пятидневный срок со дня заключения договора страх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тветственность Стор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Изменение и расторжение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Изменения настоящего договора возможны по соглашению Сторо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Настоящий договор подлежит расторжению Продавцом в случае невыполнения или ненадлежащего выполнения покупателем п. 8.2 настоящего договора, о чем продавец обязан письменно известить покупател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В случае расторжения настоящего договора по вине покупателя уплаченная покупателем сумма денежных средств Продавцом не возвра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рочие усло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3. Настоящий договор составлен в 3 (трех) экземплярах, имеющих равную юридическую силу, один из которых находится у Продавца, второй - у покупателя, третий - в отделе по городу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Реквизиты Стор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: муниципальное образование ________________________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: 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включении муниципального образования в Государственный реестр муниципальных образований Российской Федерации N ________ выдано Управлением Министерства юстиции Российской Федерации по Центральному федеральному округу дата_____, регистрационный номер _______, представляемое ________________________________________________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, КПП 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  в отделении 1 Московского ГТУ Банка России________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К, </w:t>
      </w:r>
      <w:hyperlink r:id="rId30">
        <w:r>
          <w:rPr>
            <w:rStyle w:val="InternetLink"/>
            <w:rFonts w:cs="Times New Roman" w:ascii="Times New Roman" w:hAnsi="Times New Roman"/>
          </w:rPr>
          <w:t>ОК</w:t>
        </w:r>
      </w:hyperlink>
      <w:r>
        <w:rPr>
          <w:rStyle w:val="InternetLink"/>
          <w:rFonts w:cs="Times New Roman" w:ascii="Times New Roman" w:hAnsi="Times New Roman"/>
          <w:lang w:val="ru-RU"/>
        </w:rPr>
        <w:t>ТМ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: 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:                                                           Покуп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            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                                        М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_" _______________ 20___ г.            "_____" ______________ 20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а-передачи муниципального имущест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жилого помещения общей площадью ________ кв. 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ложенного по адресу: Московская область, 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ул. ____________, д. 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                                         "__" _________ 2012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униципальное   образование   ________________________ Москов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",  действующее  на  основании  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Управлением _______________________, именуемое в дальнейш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родавец-Залогодержатель",    ______________________________________   (зарегистриров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от  N   , свидетельство о внесении записи в Единый государственный реестр юридических лиц о юридическом  лице,  зарегистрированном до,  серия N,  выданное  Инспекцией  МНС  России  по  _____Москов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 ,  внесенное в Единый государственный реестр юридическ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  за  основным  государственным  регистрационным номером______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им на основании Положения , в лице _____________________, с одной стороны, 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, внесенный в Единый государственный реестр юридическ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     за     основным     государственным     регистрационным     номер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)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 и место гос. регистр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ФИО руководителя или его представителя по доверенност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Устава (доверенности N _________ от ___________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_________________, выдан 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по адресу: 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другой  стороны,  вместе  именуемые  "Стороны",  учитывая  основание д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и   имущества  -  договор  купли-продажи  муниципального   имущ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 N __, заключенный в соответствии со следующим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Федеральный </w:t>
      </w:r>
      <w:hyperlink r:id="rId31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 Московской области от ___________ N ___ "О приватизации муниципального имущества", протокол от ________ N ______ заседания Координационного совета в области развития малого и среднего предпринимательства в городе _________________________е по вопросам отчуждения муниципального имущества, арендуемого субъектами малого и среднего бизнеса, постановление главы города _________________________а от _______ N ____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32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Имущество, являющееся предметом настоящего договора, находится у покупателя во временном пользовании (аренде) непрерывно более двух лет до дня вступления в силу Федерального </w:t>
      </w:r>
      <w:hyperlink r:id="rId33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Площадь арендуемого имущества не превышает предельное значение площади, установленное </w:t>
      </w:r>
      <w:hyperlink r:id="rId3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от _________ N ___________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-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и настоящий акт о нижеследующ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 передает, а ________________ принимает нежилое помещение общей площадью _____ кв. м, находящееся в собственности муниципального образования _____________________ Московской области", расположенное по адресу: Московская область, ___________________, ул. ____________, д. ___, именуемое далее "Имущество"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ым бухгалтерского учета передающей стороны по состоянию на __________ 20___ год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ансовая стоимость помещения ______________ руб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ортизация _____________ руб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точная стоимость ______________ руб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еж в сумме ______ рубля, поступил на расчетный счет Продавца ____ г. (платежное поручение N ___ от _________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зий у покупателя к Продавцу, а также предмету сделки - недвижимому имуществу не имеет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передаточный акт составлен в 3 (трех) экземплярах, имеющих равную юридическую силу, и находится у Сторон по договору и в отделе по г.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родавца:                                  Покуп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              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                                         М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_" _______________ 20___ г.              "_____" ____________ 20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Normal"/>
        <w:spacing w:lineRule="auto" w:line="360" w:before="0" w:after="0"/>
        <w:ind w:left="4963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963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о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_ 20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N 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ДОГОВ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КУПЛИ-ПРОДАЖИ МУНИЦИПАЛЬНОГО ИМУЩ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С РАССРОЧКОЙ ПЛАТЕЖ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_________________________                                           "__" _______ 20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Стороны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униципальное   образование   ________________________ Москов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",  действующее  на  основании  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Управлением _______________________, именуемое в дальнейш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родавец-Залогодержатель",    ______________________________________   (зарегистриров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 от  N   , свидетельство о внесении записи в Единый государственный реестр юридических лиц о юридическом  лице,  зарегистрированном до,  серия N,  выданное  Инспекцией  МНС  России  по  _____Москов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 ,  внесенное в Единый государственный реестр юридическ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  за  основным  государственным  регистрационным номером______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им на основании Положения о Комитете, в лице председателя Комит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, с одной стороны, 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, внесенный в Единый государственный реестр юридическ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     за     основным     государственным     регистрационным     номер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)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 и место гос. регистр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ФИО руководителя или его представителя по доверенност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Устава (доверенности N ______ от ______________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 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____________________, выдан 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по адресу: 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другой стороны, вместе именуемые "Стороны", учитывая условия, оговоренны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hyperlink r:id="rId39">
        <w:r>
          <w:rPr>
            <w:rStyle w:val="InternetLink"/>
            <w:rFonts w:cs="Times New Roman" w:ascii="Times New Roman" w:hAnsi="Times New Roman"/>
          </w:rPr>
          <w:t>п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говора, заключили настоящий договор о нижеследующе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снования для заключения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Федеральный </w:t>
      </w:r>
      <w:hyperlink r:id="rId40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___ округа _________________________ Московской области от ___________ N ___ "О приватизации муниципального имущества", протокол от ________ N ______ заседания Координационного совета _________________ по вопросам отчуждения муниципального имущества, арендуемого субъектами малого и среднего бизнеса, постановление главы города _________________________а от _______ N ___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Покупатель-Залогодатель подтвердил его соответствие условиям отнесения к категории субъектов малого предпринимательства, установленным </w:t>
      </w:r>
      <w:hyperlink r:id="rId41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Имущество, являющееся предметом настоящего договора, находится у Покупателя-Залогодателя во временном пользовании (аренде) непрерывно более двух лет до дня вступления в силу Федерального </w:t>
      </w:r>
      <w:hyperlink r:id="rId4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. Площадь арендуемого имущества не превышает предельное значение площади, установленное </w:t>
      </w:r>
      <w:hyperlink r:id="rId4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______________ого _________________________ Совета депутатов от 11.06.2009 N 43/5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едмет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родавец-Залогодержатель продает, а Покупатель-Залогодатель покупает следующее муниципальное имущество: нежилое помещение общей площадью ________ кв. м, находящееся в собственности муниципального образования "Городской округ _________________________ Московской области", расположенное по адресу: Московская область, г. _________________________, ________________, д. ____, пом. ___, именуемое далее "Имущество"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мущество принадлежит Продавцу-Залогодержателю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______, что подтверждается Свидетельством о государственной регистрации права _______, выданным Управлением Федеральной службы государственной регистрации, кадастра и картографии по Московской области ________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Продавец-Залогодержатель гарантирует, что до совершения настоящего договора указанное в </w:t>
      </w:r>
      <w:hyperlink r:id="rId44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мущество никому другому не продано, не заложено, в споре, под арестом и запретом не состо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Цена и порядок расчетов за Имуще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Оплата Имущества осуществляется на основании письменного заявления Покупателя-Залогодателя в рассрочку на _______ года с момента заключения договора до ___________ год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Покупатель-Залогодатель уплачивает Продавцу-Залогодержателю указанную в </w:t>
      </w:r>
      <w:hyperlink r:id="rId45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 сумму в следующем порядк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1. Первый платеж составляет ________ рубля и перечисляется в течение 10 (десяти) рабочих дней с даты заключения настоящего догово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ой платежа считается дата поступления денежных средств на расчетный счет Продавца-Залогодержател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2. На сумму денежных средств рублей предоставляется рассрочка и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_________ 20____ г. - дату опубликования в газете "_________________________объявления о продаже Имуществ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Par285"/>
      <w:bookmarkEnd w:id="3"/>
      <w:r>
        <w:rPr>
          <w:rFonts w:cs="Times New Roman" w:ascii="Times New Roman" w:hAnsi="Times New Roman"/>
          <w:sz w:val="20"/>
          <w:szCs w:val="20"/>
        </w:rPr>
        <w:t>4.3.3. Сумма процентов, начисленных на основной долг, определяется следующим образо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О x D x 1/3 ставки рефинансирования (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Пр = --------------------------------------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3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 - сумма процент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- остаток задолженности по основному долгу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- фактическое количество календарных дней между платежам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5 - фактические дни в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Par296"/>
      <w:bookmarkStart w:id="5" w:name="Par296"/>
      <w:bookmarkEnd w:id="5"/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4. Покупатель-Залогодатель осуществляет платежи в сроки и в размере в соответствии с </w:t>
      </w:r>
      <w:hyperlink r:id="rId46">
        <w:r>
          <w:rPr>
            <w:rStyle w:val="InternetLink"/>
            <w:rFonts w:cs="Times New Roman" w:ascii="Times New Roman" w:hAnsi="Times New Roman"/>
          </w:rPr>
          <w:t>график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латежей (приложение 1 к договору) на расчетный счет Продавца-Залогодержателя:  _________________________ г. _________________________, р/с ___________, БИК ________, ИНН ___________, КПП ___________,. Сумма ежемесячной оплаты включает в себя сумму платежа в погашение долга и сумму платежа в погашение процент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купатель-Залогодатель считается исполнившим свои текущие обязательства в полном объеме и в срок при условии поступления денежных средств на расчетный счет Продавца-Залогодержателя не позднее даты платежа в соответствии с </w:t>
      </w:r>
      <w:hyperlink r:id="rId47">
        <w:r>
          <w:rPr>
            <w:rStyle w:val="InternetLink"/>
            <w:rFonts w:cs="Times New Roman" w:ascii="Times New Roman" w:hAnsi="Times New Roman"/>
          </w:rPr>
          <w:t>график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латежей (приложение 1 к договору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4. В случае неуплаты стоимости Имущества в сроки, установленные </w:t>
      </w:r>
      <w:hyperlink r:id="rId48">
        <w:r>
          <w:rPr>
            <w:rStyle w:val="InternetLink"/>
            <w:rFonts w:cs="Times New Roman" w:ascii="Times New Roman" w:hAnsi="Times New Roman"/>
          </w:rPr>
          <w:t>график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латежей (приложение 1 к договору), Покупатель-Залогодатель уплачивает Продавцу-Залогодержателю пеню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Оплата приобретаемого в рассрочку Имущества может быть осуществлена Покупателем-Залогодателем досрочно на основании решения Покупателя-Залогодател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досрочном погашении части основного долга Покупатель-Залогодатель производит ежемесячную оплату процентов, начисленных на оставшуюся сумму задолженности по основному долг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6" w:name="Par302"/>
      <w:bookmarkEnd w:id="6"/>
      <w:r>
        <w:rPr>
          <w:rFonts w:cs="Times New Roman" w:ascii="Times New Roman" w:hAnsi="Times New Roman"/>
          <w:sz w:val="20"/>
          <w:szCs w:val="20"/>
        </w:rPr>
        <w:t>4.6. Суммы, поступающие в счет оплаты приобретаемого Имущества по настоящему договору, направляются в независимости от назначения платежа, указанного в платежном документе, в следующей очередности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7" w:name="Par303"/>
      <w:bookmarkEnd w:id="7"/>
      <w:r>
        <w:rPr>
          <w:rFonts w:cs="Times New Roman" w:ascii="Times New Roman" w:hAnsi="Times New Roman"/>
          <w:sz w:val="20"/>
          <w:szCs w:val="20"/>
        </w:rPr>
        <w:t>4.6.1. На уплату неустой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2. На уплату процен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3. На погашение основного долг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Стороны договорились ежеквартально проводить сверку взаиморасчетов по настоящему догово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рок действия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полнение Сторонами своих обязательств по настоящему договору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е настоящего договор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ередача Имуще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1. Передача Имущества Продавцом-Залогодержателем Покупателю-Залогодателю осуществляется по акту приема-передачи в течение 10 (десяти) дней после поступления денежных средств в размере, указанном в </w:t>
      </w:r>
      <w:hyperlink r:id="rId49">
        <w:r>
          <w:rPr>
            <w:rStyle w:val="InternetLink"/>
            <w:rFonts w:cs="Times New Roman" w:ascii="Times New Roman" w:hAnsi="Times New Roman"/>
          </w:rPr>
          <w:t>п. 4.3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на счет Продавца-Залогодержател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2. Право собственности на Имущество, являющееся предметом настоящего договора и указанное в </w:t>
      </w:r>
      <w:hyperlink r:id="rId50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  <w:sz w:val="20"/>
          <w:szCs w:val="20"/>
        </w:rPr>
        <w:t>, возникает у Покупателя-Залогодателя с момента государственной регистрации перехода права собственно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До момента полной оплаты Имущество находится в залоге у Продавца-Залогодержател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ая уплата Покупателем-Залогодателем цены продажи Имущества подтверждается выпиской со счета Продавца-Залогодержателя о поступлении средств в сумме цены продажи Имущества и платежей в погашение процент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Покупатель-Залогодатель несет все расходы, связанные с оформлением перехода права собственности на Имущество, в соответствии с действующим законодательство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е расходы не включаются в сумму, указанную в </w:t>
      </w:r>
      <w:hyperlink r:id="rId51">
        <w:r>
          <w:rPr>
            <w:rStyle w:val="InternetLink"/>
            <w:rFonts w:cs="Times New Roman" w:ascii="Times New Roman" w:hAnsi="Times New Roman"/>
          </w:rPr>
          <w:t>п.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и уплачиваются по мере необходимости и своевременн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До момента выполнения Покупателем-Залогодателем залоговых обязательств Покупатель-Залогодатель не вправе распоряжаться Имуществом. После передачи Имущества по акту приема-передачи ответственность за сохранность Имущества, равно как и риск случайной порчи или гибели Имущества несет Покупатель-Залогодате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ава и обязанности Стор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Продавец-Залогодержатель обязан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1. Передать Покупателю-Залогодателю Имущество, являющееся предметом настоящего договора и указанное в </w:t>
      </w:r>
      <w:hyperlink r:id="rId52">
        <w:r>
          <w:rPr>
            <w:rStyle w:val="InternetLink"/>
            <w:rFonts w:cs="Times New Roman" w:ascii="Times New Roman" w:hAnsi="Times New Roman"/>
          </w:rPr>
          <w:t>п. 3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2. При изменении реквизитов письменно своевременно уведомить о таком изменении Покупателя-Залогодател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Покупатель-Залогодатель обязан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2.1. Оплатить выкупленное Имущество в полном объеме в соответствии с </w:t>
      </w:r>
      <w:hyperlink r:id="rId53">
        <w:r>
          <w:rPr>
            <w:rStyle w:val="InternetLink"/>
            <w:rFonts w:cs="Times New Roman" w:ascii="Times New Roman" w:hAnsi="Times New Roman"/>
          </w:rPr>
          <w:t>пп. 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54">
        <w:r>
          <w:rPr>
            <w:rStyle w:val="InternetLink"/>
            <w:rFonts w:cs="Times New Roman" w:ascii="Times New Roman" w:hAnsi="Times New Roman"/>
          </w:rPr>
          <w:t>4.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срок, установленный </w:t>
      </w:r>
      <w:hyperlink r:id="rId55">
        <w:r>
          <w:rPr>
            <w:rStyle w:val="InternetLink"/>
            <w:rFonts w:cs="Times New Roman" w:ascii="Times New Roman" w:hAnsi="Times New Roman"/>
          </w:rPr>
          <w:t>п. 4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3. В пятидневный срок со дня государственной регистрации перехода к Покупателю-Залогодателю права собственности на Имущество представить Продавцу-Залогодержателю копию свидетельства о государственной регистрации права собственности Покупателя-Залогодателя на Имуществ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4. Письменно своевременно уведомлять Продавца-Залогодержателя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-Залогодателю по реквизитам, указанным в договоре, считаются врученными Покупателю-Залогодателю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5. В течение семи календарных дней после ежемесячной оплаты стоимости Имущества представить Продавцу-Залогодержателю документы, подтверждающие оплату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-Залогодержателя. Копию страхового полиса представить Продавцу-Залогодержателю в пятидневный срок со дня заключения договора страхова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Ответственность Стор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Изменение и расторжение догов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Изменения настоящего договора возможны по соглашению Сторо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Настоящий договор может быть расторгнут в судебном порядке по основаниям, установленным действующим законодательством, в том числе в связи с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еоплатой ежемесячной суммы полностью и процентов, начисленных на сумму основного долга, указанных в </w:t>
      </w:r>
      <w:hyperlink r:id="rId56">
        <w:r>
          <w:rPr>
            <w:rStyle w:val="InternetLink"/>
            <w:rFonts w:cs="Times New Roman" w:ascii="Times New Roman" w:hAnsi="Times New Roman"/>
          </w:rPr>
          <w:t>график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неполной оплатой части ежемесячной суммы и процентов, начисленных на сумму основного долга, указанных в </w:t>
      </w:r>
      <w:hyperlink r:id="rId57">
        <w:r>
          <w:rPr>
            <w:rStyle w:val="InternetLink"/>
            <w:rFonts w:cs="Times New Roman" w:ascii="Times New Roman" w:hAnsi="Times New Roman"/>
          </w:rPr>
          <w:t>график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платой с нарушением сроков и размера процентов, начисленных на сумму основного долга, установленных в </w:t>
      </w:r>
      <w:hyperlink r:id="rId58">
        <w:r>
          <w:rPr>
            <w:rStyle w:val="InternetLink"/>
            <w:rFonts w:cs="Times New Roman" w:ascii="Times New Roman" w:hAnsi="Times New Roman"/>
          </w:rPr>
          <w:t>график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приложение 1 к договору), более двух раз подряд в течение двенадцати месяцев, которое признается существенным нарушением данного договор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В случае расторжения настоящего договора по вине Покупателя-Залогодателя уплаченная Покупателем-Залогодателем сумма денежных средств Продавцом-Залогодержателем не возвращ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рочие услов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3 Договор аренды между Сторонами расторгается с момента государственной регистрации перехода права собственности на Имуществ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4. Настоящий договор составлен в 3 (трех) экземплярах, имеющих равную юридическую силу, один из которых находится у Продавца-Залогодержателя, второй - у Покупателя-Залогодателя, третий - в отделе по городу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Реквизиты Стор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авец-Залогодержатель: муниципальное образование _________________________ Московской области"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, Московская область,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включении муниципального образования в государственный реестр муниципальных образований Российской Федерации N ___ выдано Управлением Министерства юстиции Российской Федерации по Центральному федеральному округу _____, регистрационный номер _______, представляемое Управлением__________ администрации ________________________, Московская область, 141300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______ , КПП______ 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___________ в отделении 1 Московского ГТУ Банка России г. Москва, 705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К________, </w:t>
      </w:r>
      <w:hyperlink r:id="rId59">
        <w:r>
          <w:rPr>
            <w:rStyle w:val="InternetLink"/>
          </w:rPr>
          <w:t>ОК</w:t>
        </w:r>
      </w:hyperlink>
      <w:r>
        <w:rPr>
          <w:rStyle w:val="InternetLink"/>
          <w:rFonts w:cs="Times New Roman" w:ascii="Times New Roman" w:hAnsi="Times New Roman"/>
          <w:lang w:val="ru-RU"/>
        </w:rPr>
        <w:t xml:space="preserve">ТМО </w:t>
      </w:r>
      <w:r>
        <w:rPr>
          <w:rStyle w:val="InternetLink"/>
          <w:rFonts w:cs="Times New Roman" w:ascii="Times New Roman" w:hAnsi="Times New Roman"/>
          <w:sz w:val="20"/>
          <w:szCs w:val="20"/>
          <w:lang w:val="ru-RU"/>
        </w:rPr>
        <w:t>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-Залогодатель: 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родавца-Залогодержателя:                Покупатель-Залогод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            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                                       М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_" _______________ 20___ г.            "_____" ______________ 20___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купли-продаж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 20__ г. N 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латеж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цена продажи имущества составляет ________ рублей без учета НДС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ервый платеж составляет _______ рубля, срок платежа в течение 10 (десяти) рабочих дней с даты заключения догов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   </w:t>
        <w:br/>
        <w:t xml:space="preserve">платеж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таток      </w:t>
        <w:br/>
        <w:t>задолжен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мма платежа в</w:t>
        <w:br/>
        <w:t>погашение долг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мма платежа в       </w:t>
        <w:br/>
        <w:t>погашение процента (%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 взно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0"/>
      </w:tblGrid>
      <w:tr>
        <w:trPr>
          <w:trHeight w:val="4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0"/>
      </w:tblGrid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10"/>
      </w:tblGrid>
      <w:tr>
        <w:trPr/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Подписи сторо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родавца-Залогодержателя:                       Покупатель-Залогод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                                 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                                              М.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А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приема-передачи муниципального имуществ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нежилого помещения общей площадью ________ кв. 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расположенного по адресу: Московская область, г. 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ул. ____________, д. 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_________________________                                            "__" _________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униципальное   образование      _________________________   Москов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",  действующее  на  основании  Устава  муниципального  образовани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Управлением юстиции Российской Федерации  по Москов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______________________, именуемое в дальнейш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родавец-Залогодержатель",    представляемое    Управлением  (зарегистрирова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о внесении записи в Единый государственный реестр юридическ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 о юридическом лице,  зарегистрированном  до 1 июля 2002 года,  серия 5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________,  выданное  Инспекцией  МНС  России  по г. _________________________  Московско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__________,  внесенное в  Единый государственный реестр юридическ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  за основным  государственным  регистрационным  номером _______________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им на основании Положения об Управлении, в лице начальн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, с одной стороны, 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-Залогодатель 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, внесенный в Единый государственный реестр юридически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    за     основным     государственным     регистрационным      номер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)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ата и место гос. регистраци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лице 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ФИО руководителя или его представителя по доверенност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 Устава (доверенности N _____ от _______________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физических лиц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купатель-Залогодатель 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____________________, выдан 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кем и когда выдан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ий по адресу: ___________________________________________________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другой  стороны,  вместе  именуемые  "Стороны",  учитывая  основание дл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чи  имущества  -  договор   купли-продажи   муниципального  имуще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ассрочкой платежа от ____ N __, заключенный в соответствии со следующим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Федеральный </w:t>
      </w:r>
      <w:hyperlink r:id="rId60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___ округа _________________________ Московской области от ___________ N ___ "О приватизации муниципального имущества", протокол от ________ N ______ заседания Координационного совета в области развития малого и среднего предпринимательства в городе _________________________е по вопросам отчуждения муниципального имущества, арендуемого субъектами малого и среднего бизнеса, постановление главы города _________________________а от _______ N ___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Покупатель-Залогодатель подтвердил его соответствие условиям отнесения к категории субъектов малого предпринимательства, установленным </w:t>
      </w:r>
      <w:hyperlink r:id="rId61">
        <w:r>
          <w:rPr>
            <w:rStyle w:val="InternetLink"/>
            <w:rFonts w:cs="Times New Roman" w:ascii="Times New Roman" w:hAnsi="Times New Roman"/>
          </w:rPr>
          <w:t>статьей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Имущество, являющееся предметом настоящего договора, находится у Покупателя-Залогодателя во временном пользовании (аренде) непрерывно более двух лет до дня вступления в силу Федерального </w:t>
      </w:r>
      <w:hyperlink r:id="rId62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Площадь арендуемого имущества не превышает предельное значение площади, установленное </w:t>
      </w:r>
      <w:hyperlink r:id="rId6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______________ _________________________ Совета депутатов от _____ N ______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, -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или настоящий акт о нижеследующем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_______ администрации _________________________а передает, а ________________ принимает нежилое помещение общей площадью _____ кв. м, находящееся в собственности муниципального образования " _________________________ Московской области", расположенное по адресу: Московская область, г. _________________________, ул. ____________, д. ___, именуемое далее "Имущество"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данным бухгалтерского учета передающей стороны по состоянию на __________ 20___ год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лансовая стоимость помещения ______________ руб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ортизация ______________ руб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точная стоимость ______________ руб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платеж в сумме ______ рубля поступил на расчетный счет Продавца-Залогодержателя _________ г. (платежное поручение N ___ от _________)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зий у Покупателя-Залогодержателя к Продавцу-Залогодателю, а также предмету сделки - недвижимому имуществу не имеет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передаточный акт составлен в 3 (трех) экземплярах, имеющих равную юридическую силу, и находится у Сторон по договору и в отделе по г.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и Стор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родавца-Залогодержателя:               Покупатель-Залогода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           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                                      М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__" _______________ 20___ г.           "_____" _______________ 20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64"/>
          <w:headerReference w:type="default" r:id="rId65"/>
          <w:headerReference w:type="first" r:id="rId66"/>
          <w:footerReference w:type="even" r:id="rId67"/>
          <w:footerReference w:type="default" r:id="rId68"/>
          <w:footerReference w:type="first" r:id="rId69"/>
          <w:footnotePr>
            <w:numFmt w:val="decimal"/>
          </w:footnotePr>
          <w:type w:val="nextPage"/>
          <w:pgSz w:w="11906" w:h="16838"/>
          <w:pgMar w:left="1701" w:right="1276" w:gutter="0" w:header="720" w:top="1134" w:footer="454" w:bottom="1134"/>
          <w:pgNumType w:fmt="decimal"/>
          <w:formProt w:val="false"/>
          <w:titlePg/>
          <w:textDirection w:val="lrTb"/>
          <w:docGrid w:type="default" w:linePitch="240" w:charSpace="36864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6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муниципальной услуги «По предоставлению в собственность арендованного имущества субъектам малого и среднего предпринимательства при реализации их преимущественного права»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701" w:right="1275" w:gutter="0" w:header="720" w:top="1134" w:footer="72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71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9120505</wp:posOffset>
                  </wp:positionV>
                  <wp:extent cx="1840865" cy="1112520"/>
                  <wp:effectExtent l="10160" t="5715" r="9525" b="635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41040" cy="1112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отчет об оценке рыночнойстоим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margin-left:22.05pt;margin-top:718.15pt;width:144.9pt;height:87.55pt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отчет об оценке рыночнойсто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10078085" cy="8485505"/>
                  <wp:effectExtent l="0" t="0" r="0" b="0"/>
                  <wp:docPr id="8" name="Полотно 16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78200" cy="8485560"/>
                            <a:chOff x="0" y="0"/>
                            <a:chExt cx="10078200" cy="8485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0078200" cy="84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0160" y="311040"/>
                              <a:ext cx="4268520" cy="6177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20"/>
                              <a:ext cx="1548000" cy="561780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2190240"/>
                              <a:ext cx="1728000" cy="851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120" y="929160"/>
                              <a:ext cx="157320" cy="292680"/>
                            </a:xfrm>
                            <a:prstGeom prst="downArrow">
                              <a:avLst>
                                <a:gd name="adj1" fmla="val 50000"/>
                                <a:gd name="adj2" fmla="val 475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2190240"/>
                              <a:ext cx="1962000" cy="709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120" y="1550520"/>
                              <a:ext cx="142200" cy="267480"/>
                            </a:xfrm>
                            <a:prstGeom prst="downArrow">
                              <a:avLst>
                                <a:gd name="adj1" fmla="val 50000"/>
                                <a:gd name="adj2" fmla="val 4812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920" y="2355120"/>
                              <a:ext cx="155124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Оснований для отказа в предоставлении муниципальной услуг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 xml:space="preserve">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362520"/>
                              <a:ext cx="4933440" cy="56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 xml:space="preserve">Прием заявления и документов, необходимых для предоставления муниципальной услуг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36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0" y="3071520"/>
                              <a:ext cx="1944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Формирование и направление межведомственного запро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5960" y="2190240"/>
                              <a:ext cx="159480" cy="851400"/>
                            </a:xfrm>
                            <a:prstGeom prst="downArrow">
                              <a:avLst>
                                <a:gd name="adj1" fmla="val 50000"/>
                                <a:gd name="adj2" fmla="val 136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320" y="2190240"/>
                              <a:ext cx="276120" cy="4119840"/>
                            </a:xfrm>
                            <a:prstGeom prst="downArrow">
                              <a:avLst>
                                <a:gd name="adj1" fmla="val 50000"/>
                                <a:gd name="adj2" fmla="val 3817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1320" y="3071520"/>
                              <a:ext cx="1235880" cy="354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szCs w:val="16"/>
                                    <w:sz w:val="16"/>
                                    <w:kern w:val="2"/>
                                    <w:rFonts w:eastAsia="Arial Unicode MS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а) выписка из Единого государственного реестра индивидуальных предпринимателей (в случае, если заявитель – индивидуальный предприниматель); б) выписка из Единого государственного реестра юридических лиц (в случае, если заявитель - юридическое лицо); в) копию формы П4 или </w:t>
                                </w:r>
                                <w:r>
                                  <w:rPr>
                                    <w:szCs w:val="16"/>
                                    <w:sz w:val="16"/>
                                    <w:kern w:val="2"/>
                                    <w:rFonts w:eastAsia="Arial Unicode MS" w:ascii="Calibri" w:hAnsi="Calibri" w:cs="Tahoma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Arial Unicode MS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татистической отчетности или справку о среднесписочной численности работников за предшествующий календарный год; г) справка о доходах лица, являющегося индивидуальным предпринимателем, по форме 3-НДФ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960" y="3072240"/>
                              <a:ext cx="1141560" cy="354024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2880" y="1221840"/>
                              <a:ext cx="39254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 и документов, необходимых для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9280" y="1818000"/>
                              <a:ext cx="39254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Обработка и предварительное рассмотрение заявления и представленных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880" y="2331720"/>
                              <a:ext cx="1656720" cy="70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Есть основания для отказа (приостановления)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4840" y="3442320"/>
                              <a:ext cx="344880" cy="2810520"/>
                            </a:xfrm>
                            <a:prstGeom prst="downArrow">
                              <a:avLst>
                                <a:gd name="adj1" fmla="val 50000"/>
                                <a:gd name="adj2" fmla="val 2084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5425920"/>
                              <a:ext cx="1197720" cy="736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5528880"/>
                              <a:ext cx="9752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Все документы получе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6310080"/>
                              <a:ext cx="383652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(об отказе предоставления) муниципальной услуги, включение объекта в Программу приват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9280" y="6848640"/>
                              <a:ext cx="265320" cy="1514520"/>
                            </a:xfrm>
                            <a:prstGeom prst="downArrow">
                              <a:avLst>
                                <a:gd name="adj1" fmla="val 50000"/>
                                <a:gd name="adj2" fmla="val 146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6748200"/>
                              <a:ext cx="1468800" cy="6127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560" y="6848640"/>
                              <a:ext cx="116532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Наличие оснований для отка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8120" y="6872040"/>
                              <a:ext cx="271800" cy="419760"/>
                            </a:xfrm>
                            <a:prstGeom prst="downArrow">
                              <a:avLst>
                                <a:gd name="adj1" fmla="val 50000"/>
                                <a:gd name="adj2" fmla="val 395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2760" y="7464960"/>
                              <a:ext cx="277236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tLeast" w:line="10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ача (направление) решения об отказе о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4080" y="8168040"/>
                              <a:ext cx="39384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920" y="8166240"/>
                              <a:ext cx="2865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1475280" cy="64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1) заявлени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Для индивидуальных предпринимателей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а) копия документа, удостоверяющего личность заявител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б) копия документа, удостоверяющего права (полномочия)представителя заявителя (в случае, если с заявлением обращаетсяпредставитель заявителя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в)  заверенные копии учредительных документо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Для юридических лиц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а) 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действовать от имени юридического лица без доверенности;  б) сведения о доле участия в уставном капитале юридического лица юридических лиц, не являющихся субъектами малого и среднего предпринимательства, включающие в себя заверенные копии учредительных документов, свидетельства о государственной регистрации юридического лица, свидетельства о постановке на учет в налоговом орган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840" y="6774120"/>
                              <a:ext cx="2008440" cy="587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Arial Unicode MS" w:cs="Times New Roman"/>
                                    <w:color w:val="auto"/>
                                    <w:lang w:val="ru-RU" w:bidi="ar-SA"/>
                                  </w:rPr>
                                  <w:t>Нет оснований для отказ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Полотно 165" style="position:absolute;margin-left:0pt;margin-top:0pt;width:793.55pt;height:668.15pt" coordorigin="0,0" coordsize="15871,13363">
                  <v:rect id="shape_0" stroked="f" o:allowincell="f" style="position:absolute;left:0;top:1;width:15870;height:1336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164" fillcolor="white" stroked="t" o:allowincell="f" style="position:absolute;left:3008;top:490;width:6721;height:972;mso-wrap-style:none;v-text-anchor:middle;mso-position-horizontal-relative:char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ID="AutoShape 143" stroked="t" o:allowincell="f" style="position:absolute;left:483;top:1;width:2437;height:8846;mso-wrap-style:none;v-text-anchor:middle;mso-position-horizontal-relative:char" type="_x0000_t114">
                    <v:fill o:detectmouseclick="t" on="false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7" fillcolor="white" stroked="t" o:allowincell="f" style="position:absolute;left:6073;top:3449;width:2720;height:1340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144" fillcolor="white" stroked="t" o:allowincell="f" style="position:absolute;left:6359;top:1463;width:247;height:46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8" fillcolor="white" stroked="t" o:allowincell="f" style="position:absolute;left:2557;top:3449;width:3089;height:1116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9" fillcolor="white" stroked="t" o:allowincell="f" style="position:absolute;left:6359;top:2442;width:223;height:42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19;top:3709;width:2442;height:8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Оснований для отказа в предоставлении муниципальной услуг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 xml:space="preserve">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6;top:571;width:7768;height:8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 xml:space="preserve">Прием заявления и документов, необходимых для предоставления муниципальной услуг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36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557;top:4837;width:3061;height:5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Формирование и направление межведомственного запро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9" fillcolor="white" stroked="t" o:allowincell="f" style="position:absolute;left:5647;top:3449;width:250;height:134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44" fillcolor="white" stroked="t" o:allowincell="f" style="position:absolute;left:8794;top:3449;width:434;height:648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77;top:4837;width:1945;height:55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szCs w:val="16"/>
                              <w:sz w:val="16"/>
                              <w:kern w:val="2"/>
                              <w:rFonts w:eastAsia="Arial Unicode MS" w:cs="Times New Roman" w:ascii="Times New Roman" w:hAnsi="Times New Roman"/>
                              <w:color w:val="auto"/>
                              <w:lang w:val="ru-RU" w:bidi="ar-SA"/>
                            </w:rPr>
                            <w:t xml:space="preserve">а) выписка из Единого государственного реестра индивидуальных предпринимателей (в случае, если заявитель – индивидуальный предприниматель); б) выписка из Единого государственного реестра юридических лиц (в случае, если заявитель - юридическое лицо); в) копию формы П4 или </w:t>
                          </w:r>
                          <w:r>
                            <w:rPr>
                              <w:szCs w:val="16"/>
                              <w:sz w:val="16"/>
                              <w:kern w:val="2"/>
                              <w:rFonts w:eastAsia="Arial Unicode MS" w:ascii="Calibri" w:hAnsi="Calibri" w:cs="Tahoma"/>
                              <w:color w:val="auto"/>
                              <w:lang w:val="ru-RU" w:bidi="ar-SA"/>
                            </w:rPr>
                            <w:t>П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Arial Unicode MS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статистической отчетности или справку о среднесписочной численности работников за предшествующий календарный год; г) справка о доходах лица, являющегося индивидуальным предпринимателем, по форме 3-НДФЛ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43" stroked="t" o:allowincell="f" style="position:absolute;left:5619;top:4838;width:1797;height:5574;mso-wrap-style:none;v-text-anchor:middle;mso-position-horizontal-relative:char" type="_x0000_t11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8;top:1924;width:6181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Регистрация заявления и документов, необходимых 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2;top:2863;width:6181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Обработка и предварительное рассмотрение заявления и представленных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184;top:3672;width:2608;height:1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Есть основания для отказа (приостановления)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291;top:5421;width:542;height:442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2" fillcolor="white" stroked="t" o:allowincell="f" style="position:absolute;left:2207;top:8545;width:1885;height:1159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16;top:8707;width:1535;height:6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Все документы получен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204;top:9937;width:6041;height:7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Принятие решения о предоставлении (об отказе предоставления) муниципальной услуги, включение объекта в Программу приват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2;top:10785;width:417;height:2384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2" fillcolor="white" stroked="t" o:allowincell="f" style="position:absolute;left:4093;top:10627;width:2312;height:964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49;top:10785;width:1834;height: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Наличие оснований для отка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359;top:10822;width:427;height:66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2;top:11756;width:4365;height:7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tLeast" w:line="10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ача (направление) решения об отказе о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652;top:12863;width:619;height:3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819;top:12860;width:450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496;top:0;width:2322;height:101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1) заявление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Для индивидуальных предпринимателей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а) копия документа, удостоверяющего личность заявител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б) копия документа, удостоверяющего права (полномочия)представителя заявителя (в случае, если с заявлением обращаетсяпредставитель заявителя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в)  заверенные копии учредительных документов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Для юридических лиц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а) 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действовать от имени юридического лица без доверенности;  б) сведения о доле участия в уставном капитале юридического лица юридических лиц, не являющихся субъектами малого и среднего предпринимательства, включающие в себя заверенные копии учредительных документов, свидетельства о государственной регистрации юридического лица, свидетельства о постановке на учет в налоговом органе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79;top:10668;width:3162;height:924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Arial Unicode MS" w:cs="Times New Roman"/>
                              <w:color w:val="auto"/>
                              <w:lang w:val="ru-RU" w:bidi="ar-SA"/>
                            </w:rPr>
                            <w:t>Нет оснований для отказ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4755</wp:posOffset>
                </wp:positionH>
                <wp:positionV relativeFrom="paragraph">
                  <wp:posOffset>8462010</wp:posOffset>
                </wp:positionV>
                <wp:extent cx="3248025" cy="6953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ведение независимой оценки рыночной стоимости имущества и принятие решения об условиях приватизации арендуем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54.75pt;mso-wrap-distance-left:9.05pt;mso-wrap-distance-right:9.05pt;mso-wrap-distance-top:0pt;mso-wrap-distance-bottom:0pt;margin-top:666.3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оведение независимой оценки рыночной стоимости имущества и принятие решения об условиях приватизации арендуем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even" r:id="rId76"/>
      <w:headerReference w:type="default" r:id="rId77"/>
      <w:footerReference w:type="even" r:id="rId78"/>
      <w:footerReference w:type="default" r:id="rId79"/>
      <w:footnotePr>
        <w:numFmt w:val="decimal"/>
      </w:footnotePr>
      <w:type w:val="nextPage"/>
      <w:pgSz w:w="11906" w:h="16838"/>
      <w:pgMar w:left="1134" w:right="1134" w:gutter="0" w:header="720" w:top="776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611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6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  <w:tab/>
        <w:t>Указанный перечень документов является рекомендованным ввиду того, что в каждом муниципальном образовании перечень документов, необходимых для предоставления муниципальной услуги, устанавливается соответствующим муниципальным правовым актом, регламентирующим вопросы предоставления муниципальной услуги.</w:t>
      </w:r>
    </w:p>
    <w:p>
      <w:pPr>
        <w:pStyle w:val="Footnotetext"/>
        <w:widowControl/>
        <w:suppressLineNumbers/>
        <w:suppressAutoHyphens w:val="true"/>
        <w:bidi w:val="0"/>
        <w:spacing w:lineRule="atLeast" w:line="100"/>
        <w:ind w:left="283" w:hanging="283"/>
        <w:jc w:val="left"/>
        <w:rPr/>
      </w:pPr>
      <w:r>
        <w:rPr/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  <w:footnote w:id="3">
    <w:p>
      <w:pPr>
        <w:pStyle w:val="Normal"/>
        <w:rPr>
          <w:rStyle w:val="Style2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bidi w:val="0"/>
        <w:jc w:val="both"/>
        <w:rPr/>
      </w:pPr>
      <w:r>
        <w:rPr/>
        <w:tab/>
      </w:r>
    </w:p>
    <w:p>
      <w:pPr>
        <w:pStyle w:val="Footnotetext"/>
        <w:widowControl/>
        <w:suppressLineNumbers/>
        <w:suppressAutoHyphens w:val="true"/>
        <w:bidi w:val="0"/>
        <w:spacing w:lineRule="atLeast" w:line="100"/>
        <w:ind w:left="283" w:hanging="283"/>
        <w:jc w:val="left"/>
        <w:rPr/>
      </w:pPr>
      <w:r>
        <w:rPr/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  <w:footnote w:id="4">
    <w:p>
      <w:pPr>
        <w:pStyle w:val="Normal"/>
        <w:rPr>
          <w:rStyle w:val="Style2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bidi w:val="0"/>
        <w:jc w:val="left"/>
        <w:rPr/>
      </w:pPr>
      <w:r>
        <w:rPr/>
        <w:tab/>
      </w:r>
    </w:p>
    <w:p>
      <w:pPr>
        <w:pStyle w:val="Footnote"/>
        <w:suppressLineNumbers/>
        <w:spacing w:before="0" w:after="200"/>
        <w:ind w:left="283" w:right="0" w:hanging="283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b/>
        <w:szCs w:val="28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TextBody"/>
    <w:qFormat/>
    <w:pPr>
      <w:widowControl/>
      <w:numPr>
        <w:ilvl w:val="0"/>
        <w:numId w:val="1"/>
      </w:numPr>
      <w:suppressAutoHyphens w:val="true"/>
      <w:bidi w:val="0"/>
      <w:jc w:val="left"/>
      <w:outlineLvl w:val="0"/>
    </w:pPr>
    <w:rPr>
      <w:rFonts w:ascii="Calibri" w:hAnsi="Calibri" w:eastAsia="Arial Unicode MS" w:cs="Tahoma"/>
      <w:color w:val="auto"/>
      <w:kern w:val="2"/>
    </w:rPr>
  </w:style>
  <w:style w:type="character" w:styleId="WW8Num2z0">
    <w:name w:val="WW8Num2z0"/>
    <w:qFormat/>
    <w:rPr>
      <w:rFonts w:cs="Times New Roman"/>
      <w:b/>
      <w:i/>
      <w:color w:val="00000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1">
    <w:name w:val="Заголовок 1 Знак"/>
    <w:qFormat/>
    <w:rPr>
      <w:rFonts w:ascii="Calibri" w:hAnsi="Calibri" w:eastAsia="Arial Unicode MS" w:cs="Tahoma"/>
      <w:kern w:val="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Style22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3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12">
    <w:name w:val="Верхний колонтитул Знак1"/>
    <w:qFormat/>
    <w:rPr>
      <w:rFonts w:ascii="Calibri" w:hAnsi="Calibri" w:eastAsia="Arial Unicode MS" w:cs="Tahoma"/>
      <w:kern w:val="2"/>
    </w:rPr>
  </w:style>
  <w:style w:type="character" w:styleId="13">
    <w:name w:val="Нижний колонтитул Знак1"/>
    <w:qFormat/>
    <w:rPr>
      <w:rFonts w:ascii="Calibri" w:hAnsi="Calibri" w:eastAsia="Arial Unicode MS" w:cs="Tahoma"/>
      <w:kern w:val="2"/>
    </w:rPr>
  </w:style>
  <w:style w:type="character" w:styleId="14">
    <w:name w:val="Текст сноски Знак1"/>
    <w:qFormat/>
    <w:rPr>
      <w:rFonts w:ascii="Calibri" w:hAnsi="Calibri" w:eastAsia="Arial Unicode MS" w:cs="Tahoma"/>
      <w:kern w:val="2"/>
      <w:sz w:val="20"/>
      <w:szCs w:val="20"/>
    </w:rPr>
  </w:style>
  <w:style w:type="character" w:styleId="15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Символ нумерации"/>
    <w:qFormat/>
    <w:rPr/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next w:val="TextBody"/>
    <w:qFormat/>
    <w:pPr>
      <w:keepNext w:val="true"/>
      <w:widowControl w:val="false"/>
      <w:suppressAutoHyphens w:val="true"/>
      <w:bidi w:val="0"/>
      <w:spacing w:lineRule="auto" w:line="276" w:before="240" w:after="120"/>
    </w:pPr>
    <w:rPr>
      <w:rFonts w:ascii="Arial" w:hAnsi="Arial" w:eastAsia="MS Mincho;ＭＳ 明朝" w:cs="Tahoma"/>
      <w:color w:val="auto"/>
      <w:kern w:val="2"/>
      <w:sz w:val="28"/>
      <w:szCs w:val="28"/>
      <w:lang w:val="ru-RU" w:bidi="ar-SA" w:eastAsia="zh-CN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libri" w:hAnsi="Calibri" w:eastAsia="Arial Unicode MS" w:cs="Calibri"/>
      <w:i/>
      <w:iCs/>
      <w:color w:val="auto"/>
      <w:kern w:val="2"/>
      <w:sz w:val="28"/>
      <w:szCs w:val="28"/>
      <w:lang w:val="ru-RU" w:bidi="ar-SA" w:eastAsia="zh-CN"/>
    </w:rPr>
  </w:style>
  <w:style w:type="paragraph" w:styleId="16">
    <w:name w:val="Название1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Arial" w:hAnsi="Arial" w:eastAsia="Arial Unicode MS" w:cs="Arial"/>
      <w:i/>
      <w:iCs/>
      <w:color w:val="auto"/>
      <w:kern w:val="2"/>
      <w:sz w:val="20"/>
      <w:szCs w:val="24"/>
      <w:lang w:val="ru-RU" w:bidi="ar-SA" w:eastAsia="zh-CN"/>
    </w:rPr>
  </w:style>
  <w:style w:type="paragraph" w:styleId="17">
    <w:name w:val="Указатель1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8">
    <w:name w:val="МУ Обычный стиль"/>
    <w:qFormat/>
    <w:pPr>
      <w:widowControl/>
      <w:suppressAutoHyphens w:val="true"/>
      <w:bidi w:val="0"/>
      <w:spacing w:lineRule="auto" w:line="360"/>
      <w:ind w:firstLine="993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Annotationtext">
    <w:name w:val="annotation text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Arial Unicode MS" w:cs="Tahoma"/>
      <w:color w:val="auto"/>
      <w:kern w:val="2"/>
      <w:sz w:val="20"/>
      <w:szCs w:val="20"/>
      <w:lang w:val="ru-RU" w:bidi="ar-SA" w:eastAsia="zh-CN"/>
    </w:rPr>
  </w:style>
  <w:style w:type="paragraph" w:styleId="Annotationsubject">
    <w:name w:val="annotation subject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b/>
      <w:bCs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Arial Unicode MS" w:cs="Tahoma"/>
      <w:color w:val="auto"/>
      <w:kern w:val="2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 w:before="0" w:after="0"/>
      <w:jc w:val="left"/>
    </w:pPr>
    <w:rPr>
      <w:rFonts w:ascii="Calibri" w:hAnsi="Calibri" w:eastAsia="Arial Unicode MS" w:cs="Tahoma"/>
      <w:color w:val="auto"/>
      <w:kern w:val="2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ms Rmn" w:hAnsi="Tms Rmn" w:eastAsia="Times New Roman" w:cs="Tms Rm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 Unicode MS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/>
      <w:suppressLineNumbers/>
      <w:suppressAutoHyphens w:val="true"/>
      <w:bidi w:val="0"/>
      <w:spacing w:lineRule="atLeast" w:line="100"/>
      <w:ind w:left="283" w:hanging="283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Endnotetext">
    <w:name w:val="endnote text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таблицы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EA1BE6C13F3B40A389B19E9DBFBACDAE04A22805BF6F476485B44781E1D7F2CDD9ECCFCEBF5249R1kEM" TargetMode="External"/><Relationship Id="rId3" Type="http://schemas.openxmlformats.org/officeDocument/2006/relationships/hyperlink" Target="consultantplus://offline/ref=803F7ABD5C4F13D732F8543409CDF966C6B369D939B855A5D7CF0C43C6470E013D1122A060E6EB0Cx4sFH" TargetMode="External"/><Relationship Id="rId4" Type="http://schemas.openxmlformats.org/officeDocument/2006/relationships/hyperlink" Target="consultantplus://offline/ref=803F7ABD5C4F13D732F8543409CDF966C6B369D939B855A5D7CF0C43C6470E013D1122A060E6EA0Ax4sEH" TargetMode="External"/><Relationship Id="rId5" Type="http://schemas.openxmlformats.org/officeDocument/2006/relationships/hyperlink" Target="consultantplus://offline/ref=07EB9FD996A6B7AB4227B755CD5DF63ADCB5C56BEB3C7BAB3987992EB6jCa7N" TargetMode="External"/><Relationship Id="rId6" Type="http://schemas.openxmlformats.org/officeDocument/2006/relationships/hyperlink" Target="consultantplus://offline/ref=80A815D0DCBD9519D6315F6C7F0497E63ACB8401DC367054D56EFA4B069407728ED6E242EDEC5D3EQE6CG" TargetMode="External"/><Relationship Id="rId7" Type="http://schemas.openxmlformats.org/officeDocument/2006/relationships/hyperlink" Target="consultantplus://offline/ref=FFCF61B1203897002AE1EBBDD6BF3825CCC242D70BB300727A0349900Bw5JBI" TargetMode="External"/><Relationship Id="rId8" Type="http://schemas.openxmlformats.org/officeDocument/2006/relationships/hyperlink" Target="consultantplus://offline/ref=FFCF61B1203897002AE1EBBDD6BF3825CCC242D70BB000727A0349900Bw5JBI" TargetMode="External"/><Relationship Id="rId9" Type="http://schemas.openxmlformats.org/officeDocument/2006/relationships/hyperlink" Target="consultantplus://offline/ref=E315252BDC0AD0963268E7F8A7D7F72EF7C52E8EA0C4631B0D39E1D45D490E9D50F3EACF07C94F92tA3F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yperlink" Target="mailto:adm@sergiev-reg.ru" TargetMode="External"/><Relationship Id="rId17" Type="http://schemas.openxmlformats.org/officeDocument/2006/relationships/hyperlink" Target="../../messages/inbox/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yperlink" Target="consultantplus://offline/ref=BD83D2966FB24A0AEF2C6E9B4B8ABE291C492F4974275F5F7CBA3A602C43H7R" TargetMode="External"/><Relationship Id="rId27" Type="http://schemas.openxmlformats.org/officeDocument/2006/relationships/hyperlink" Target="consultantplus://offline/ref=BD83D2966FB24A0AEF2C6E9B4B8ABE291C49264B75225F5F7CBA3A602C37D265D584B80F7EC7498B4AH2R" TargetMode="External"/><Relationship Id="rId28" Type="http://schemas.openxmlformats.org/officeDocument/2006/relationships/hyperlink" Target="consultantplus://offline/ref=BD83D2966FB24A0AEF2C6E9B4B8ABE291C492F4974275F5F7CBA3A602C43H7R" TargetMode="External"/><Relationship Id="rId29" Type="http://schemas.openxmlformats.org/officeDocument/2006/relationships/hyperlink" Target="consultantplus://offline/ref=BD83D2966FB24A0AEF2C6F955E8ABE291A492C44732C025574E3366242HBR" TargetMode="External"/><Relationship Id="rId30" Type="http://schemas.openxmlformats.org/officeDocument/2006/relationships/hyperlink" Target="consultantplus://offline/ref=BD83D2966FB24A0AEF2C6E9B4B8ABE291C4F2A4F70225F5F7CBA3A602C43H7R" TargetMode="External"/><Relationship Id="rId31" Type="http://schemas.openxmlformats.org/officeDocument/2006/relationships/hyperlink" Target="consultantplus://offline/ref=BD83D2966FB24A0AEF2C6E9B4B8ABE291C492F4974275F5F7CBA3A602C43H7R" TargetMode="External"/><Relationship Id="rId32" Type="http://schemas.openxmlformats.org/officeDocument/2006/relationships/hyperlink" Target="consultantplus://offline/ref=BD83D2966FB24A0AEF2C6E9B4B8ABE291C49264B75225F5F7CBA3A602C37D265D584B80F7EC7498B4AH2R" TargetMode="External"/><Relationship Id="rId33" Type="http://schemas.openxmlformats.org/officeDocument/2006/relationships/hyperlink" Target="consultantplus://offline/ref=BD83D2966FB24A0AEF2C6E9B4B8ABE291C492F4974275F5F7CBA3A602C43H7R" TargetMode="External"/><Relationship Id="rId34" Type="http://schemas.openxmlformats.org/officeDocument/2006/relationships/hyperlink" Target="consultantplus://offline/ref=BD83D2966FB24A0AEF2C6F955E8ABE291A492C44732C025574E3366242HBR" TargetMode="External"/><Relationship Id="rId35" Type="http://schemas.openxmlformats.org/officeDocument/2006/relationships/header" Target="header8.xml"/><Relationship Id="rId36" Type="http://schemas.openxmlformats.org/officeDocument/2006/relationships/header" Target="header9.xml"/><Relationship Id="rId37" Type="http://schemas.openxmlformats.org/officeDocument/2006/relationships/footer" Target="footer8.xml"/><Relationship Id="rId38" Type="http://schemas.openxmlformats.org/officeDocument/2006/relationships/footer" Target="footer9.xml"/><Relationship Id="rId39" Type="http://schemas.openxmlformats.org/officeDocument/2006/relationships/hyperlink" Target="consultantplus://offline/ref=BD83D2966FB24A0AEF2C6F955E8ABE291C4B2C4970265F5F7CBA3A602C37D265D584B80F7EC74B8D4AHFR" TargetMode="External"/><Relationship Id="rId40" Type="http://schemas.openxmlformats.org/officeDocument/2006/relationships/hyperlink" Target="consultantplus://offline/ref=BD83D2966FB24A0AEF2C6E9B4B8ABE291C492F4974275F5F7CBA3A602C43H7R" TargetMode="External"/><Relationship Id="rId41" Type="http://schemas.openxmlformats.org/officeDocument/2006/relationships/hyperlink" Target="consultantplus://offline/ref=BD83D2966FB24A0AEF2C6E9B4B8ABE291C49264B75225F5F7CBA3A602C37D265D584B80F7EC7498B4AH2R" TargetMode="External"/><Relationship Id="rId42" Type="http://schemas.openxmlformats.org/officeDocument/2006/relationships/hyperlink" Target="consultantplus://offline/ref=BD83D2966FB24A0AEF2C6E9B4B8ABE291C492F4974275F5F7CBA3A602C43H7R" TargetMode="External"/><Relationship Id="rId43" Type="http://schemas.openxmlformats.org/officeDocument/2006/relationships/hyperlink" Target="consultantplus://offline/ref=BD83D2966FB24A0AEF2C6F955E8ABE291A492C44732C025574E3366242HBR" TargetMode="External"/><Relationship Id="rId44" Type="http://schemas.openxmlformats.org/officeDocument/2006/relationships/hyperlink" Target="consultantplus://offline/ref=BD83D2966FB24A0AEF2C6F955E8ABE291C4B2C4970265F5F7CBA3A602C37D265D584B80F7EC74B824AH9R" TargetMode="External"/><Relationship Id="rId45" Type="http://schemas.openxmlformats.org/officeDocument/2006/relationships/hyperlink" Target="consultantplus://offline/ref=BD83D2966FB24A0AEF2C6F955E8ABE291C4B2C4970265F5F7CBA3A602C37D265D584B80F7EC74B824AHDR" TargetMode="External"/><Relationship Id="rId46" Type="http://schemas.openxmlformats.org/officeDocument/2006/relationships/hyperlink" Target="consultantplus://offline/ref=BD83D2966FB24A0AEF2C6F955E8ABE291C4B2C4970265F5F7CBA3A602C37D265D584B80F7EC74A8C4AHBR" TargetMode="External"/><Relationship Id="rId47" Type="http://schemas.openxmlformats.org/officeDocument/2006/relationships/hyperlink" Target="consultantplus://offline/ref=BD83D2966FB24A0AEF2C6F955E8ABE291C4B2C4970265F5F7CBA3A602C37D265D584B80F7EC74A8C4AHBR" TargetMode="External"/><Relationship Id="rId48" Type="http://schemas.openxmlformats.org/officeDocument/2006/relationships/hyperlink" Target="consultantplus://offline/ref=BD83D2966FB24A0AEF2C6F955E8ABE291C4B2C4970265F5F7CBA3A602C37D265D584B80F7EC74A8C4AHBR" TargetMode="External"/><Relationship Id="rId49" Type="http://schemas.openxmlformats.org/officeDocument/2006/relationships/hyperlink" Target="consultantplus://offline/ref=BD83D2966FB24A0AEF2C6F955E8ABE291C4B2C4970265F5F7CBA3A602C37D265D584B80F7EC74B824AH2R" TargetMode="External"/><Relationship Id="rId50" Type="http://schemas.openxmlformats.org/officeDocument/2006/relationships/hyperlink" Target="consultantplus://offline/ref=BD83D2966FB24A0AEF2C6F955E8ABE291C4B2C4970265F5F7CBA3A602C37D265D584B80F7EC74B824AH9R" TargetMode="External"/><Relationship Id="rId51" Type="http://schemas.openxmlformats.org/officeDocument/2006/relationships/hyperlink" Target="consultantplus://offline/ref=BD83D2966FB24A0AEF2C6F955E8ABE291C4B2C4970265F5F7CBA3A602C37D265D584B80F7EC74B824AHDR" TargetMode="External"/><Relationship Id="rId52" Type="http://schemas.openxmlformats.org/officeDocument/2006/relationships/hyperlink" Target="consultantplus://offline/ref=BD83D2966FB24A0AEF2C6F955E8ABE291C4B2C4970265F5F7CBA3A602C37D265D584B80F7EC74B824AH9R" TargetMode="External"/><Relationship Id="rId53" Type="http://schemas.openxmlformats.org/officeDocument/2006/relationships/hyperlink" Target="consultantplus://offline/ref=BD83D2966FB24A0AEF2C6F955E8ABE291C4B2C4970265F5F7CBA3A602C37D265D584B80F7EC74B824AHDR" TargetMode="External"/><Relationship Id="rId54" Type="http://schemas.openxmlformats.org/officeDocument/2006/relationships/hyperlink" Target="consultantplus://offline/ref=BD83D2966FB24A0AEF2C6F955E8ABE291C4B2C4970265F5F7CBA3A602C37D265D584B80F7EC74B834AH2R" TargetMode="External"/><Relationship Id="rId55" Type="http://schemas.openxmlformats.org/officeDocument/2006/relationships/hyperlink" Target="consultantplus://offline/ref=BD83D2966FB24A0AEF2C6F955E8ABE291C4B2C4970265F5F7CBA3A602C37D265D584B80F7EC74B824AHCR" TargetMode="External"/><Relationship Id="rId56" Type="http://schemas.openxmlformats.org/officeDocument/2006/relationships/hyperlink" Target="consultantplus://offline/ref=BD83D2966FB24A0AEF2C6F955E8ABE291C4B2C4970265F5F7CBA3A602C37D265D584B80F7EC74A8C4AHBR" TargetMode="External"/><Relationship Id="rId57" Type="http://schemas.openxmlformats.org/officeDocument/2006/relationships/hyperlink" Target="consultantplus://offline/ref=BD83D2966FB24A0AEF2C6F955E8ABE291C4B2C4970265F5F7CBA3A602C37D265D584B80F7EC74A8C4AHBR" TargetMode="External"/><Relationship Id="rId58" Type="http://schemas.openxmlformats.org/officeDocument/2006/relationships/hyperlink" Target="consultantplus://offline/ref=BD83D2966FB24A0AEF2C6F955E8ABE291C4B2C4970265F5F7CBA3A602C37D265D584B80F7EC74A8C4AHBR" TargetMode="External"/><Relationship Id="rId59" Type="http://schemas.openxmlformats.org/officeDocument/2006/relationships/hyperlink" Target="consultantplus://offline/ref=BD83D2966FB24A0AEF2C6E9B4B8ABE291C4F2A4F70225F5F7CBA3A602C43H7R" TargetMode="External"/><Relationship Id="rId60" Type="http://schemas.openxmlformats.org/officeDocument/2006/relationships/hyperlink" Target="consultantplus://offline/ref=BD83D2966FB24A0AEF2C6E9B4B8ABE291C492F4974275F5F7CBA3A602C43H7R" TargetMode="External"/><Relationship Id="rId61" Type="http://schemas.openxmlformats.org/officeDocument/2006/relationships/hyperlink" Target="consultantplus://offline/ref=BD83D2966FB24A0AEF2C6E9B4B8ABE291C49264B75225F5F7CBA3A602C37D265D584B80F7EC7498B4AH2R" TargetMode="External"/><Relationship Id="rId62" Type="http://schemas.openxmlformats.org/officeDocument/2006/relationships/hyperlink" Target="consultantplus://offline/ref=BD83D2966FB24A0AEF2C6E9B4B8ABE291C492F4974275F5F7CBA3A602C43H7R" TargetMode="External"/><Relationship Id="rId63" Type="http://schemas.openxmlformats.org/officeDocument/2006/relationships/hyperlink" Target="consultantplus://offline/ref=BD83D2966FB24A0AEF2C6F955E8ABE291A492C44732C025574E3366242HBR" TargetMode="External"/><Relationship Id="rId64" Type="http://schemas.openxmlformats.org/officeDocument/2006/relationships/header" Target="header10.xml"/><Relationship Id="rId65" Type="http://schemas.openxmlformats.org/officeDocument/2006/relationships/header" Target="header11.xml"/><Relationship Id="rId66" Type="http://schemas.openxmlformats.org/officeDocument/2006/relationships/header" Target="header12.xml"/><Relationship Id="rId67" Type="http://schemas.openxmlformats.org/officeDocument/2006/relationships/footer" Target="footer10.xml"/><Relationship Id="rId68" Type="http://schemas.openxmlformats.org/officeDocument/2006/relationships/footer" Target="footer11.xml"/><Relationship Id="rId69" Type="http://schemas.openxmlformats.org/officeDocument/2006/relationships/footer" Target="footer12.xml"/><Relationship Id="rId70" Type="http://schemas.openxmlformats.org/officeDocument/2006/relationships/hyperlink" Target="consultantplus://offline/ref=80A815D0DCBD9519D6315F6C7F0497E63ACB8401DC367054D56EFA4B069407728ED6E242EDEC5D3EQE6CG" TargetMode="External"/><Relationship Id="rId71" Type="http://schemas.openxmlformats.org/officeDocument/2006/relationships/hyperlink" Target="consultantplus://offline/ref=80A815D0DCBD9519D6315F6C7F0497E63ACB8401DC367054D56EFA4B069407728ED6E242EDEC5D3EQE6CG" TargetMode="External"/><Relationship Id="rId72" Type="http://schemas.openxmlformats.org/officeDocument/2006/relationships/header" Target="header13.xml"/><Relationship Id="rId73" Type="http://schemas.openxmlformats.org/officeDocument/2006/relationships/header" Target="header14.xml"/><Relationship Id="rId74" Type="http://schemas.openxmlformats.org/officeDocument/2006/relationships/footer" Target="footer13.xml"/><Relationship Id="rId75" Type="http://schemas.openxmlformats.org/officeDocument/2006/relationships/footer" Target="footer14.xml"/><Relationship Id="rId76" Type="http://schemas.openxmlformats.org/officeDocument/2006/relationships/header" Target="header15.xml"/><Relationship Id="rId77" Type="http://schemas.openxmlformats.org/officeDocument/2006/relationships/header" Target="header16.xml"/><Relationship Id="rId78" Type="http://schemas.openxmlformats.org/officeDocument/2006/relationships/footer" Target="footer15.xml"/><Relationship Id="rId79" Type="http://schemas.openxmlformats.org/officeDocument/2006/relationships/footer" Target="footer16.xml"/><Relationship Id="rId80" Type="http://schemas.openxmlformats.org/officeDocument/2006/relationships/footnotes" Target="foot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42:00Z</dcterms:created>
  <dc:creator>User</dc:creator>
  <dc:description/>
  <cp:keywords/>
  <dc:language>en-US</dc:language>
  <cp:lastModifiedBy>Бахирева Мария</cp:lastModifiedBy>
  <cp:lastPrinted>2014-04-16T13:12:00Z</cp:lastPrinted>
  <dcterms:modified xsi:type="dcterms:W3CDTF">2014-04-21T09:08:00Z</dcterms:modified>
  <cp:revision>3</cp:revision>
  <dc:subject/>
  <dc:title>Утвержден</dc:title>
</cp:coreProperties>
</file>