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. № 624-ПГ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b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5"/>
        </w:numPr>
        <w:shd w:fill="FFFFFF" w:val="clear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sz w:val="24"/>
          <w:szCs w:val="24"/>
        </w:rPr>
        <w:t xml:space="preserve"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(далее - административный регламент) устанавливает стандарт предоставления муниципальной услуги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 информации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(далее - муниципаль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е образования администрации Сергиево - Посадского муниципального района Московской области, должностных лиц образовательных организаций Сергиево-Посадского муниципального район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управления образования администрации Сергиево - 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ниципальная услуга представляется физически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 юридическим лицам, имеющим намерение получить информацию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 (далее – заявители)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Сергиево - 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60" w:after="60"/>
        <w:ind w:left="0" w:firstLine="7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управления образования администрации Сергиево - Посадского муниципального района Московской област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 почтовые адреса управления образования администрации Сергиево - Посадского муниципального района Московской области, ответственного за предоставление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управления образования администрации Сергиево-Посадского муниципального районаМосковской областиответственного за предоставление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 официального сайта управления образования администрации Сергиево-Посадского муниципального района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Сергиево-Посадского муниципального районаМосковской области, ответственного за предоставление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управления образования администрации Сергиево-Посадского муниципального районаМосковской областии ответы на н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управления образования администрации Сергиево-Посадского муниципального районаМосковской области, предназначенных для приема заявителей, на официальном сайте управления образования администрации Сергиево-Посадского муниципального районаМосковской области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,  управления образования администрации Сергиево-Посадского муниципального районаМосковской области, ответственного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управления образования администрации Сергиево-Посадского муниципального районаМосковской области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предоставлениюинформации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ветственным органом за организацию предоставления муниципальной услуги является управление образования администрации Сергиево-Посадского муниципального районаМосковской области. Непосредственно муниципальную услугу предоставляют образовательные организации, расположенные на территории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Московской областиорганизует предоставление муниципальной услуги по принципу «одного окна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, предоставляющиемуниципальную услугу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Сергиево-Посадского муниципального района Московской области от 28.02.2012 № 218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, О внесении изменений в постановление Главы Сергиево-Посадского муниципального района от 10.02.2012 № 164-ПГ «Об утверждении перечня первоочередных муниципальных услуг, предоставляемых администрацией Сергиево-Посадского муниципального района в электронном виде, а также услуг, предоставляемых в электронном виде муниципальными учреждениями Сергиево-Посадского муниципального района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- предоставление информации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;</w:t>
      </w:r>
    </w:p>
    <w:p>
      <w:pPr>
        <w:pStyle w:val="Normal"/>
        <w:shd w:fill="FFFFFF" w:val="clear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1134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управлении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в срок не позднее 1 рабочего дня, следующего за днем поступления в управление образования администрации Сергиево-Посадского муниципального районаМосковской области,образовательную организ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в управление образования администрации Сергиево-Посадского муниципального районаМосковской области осуществляется в срок не позднее 1 рабочего дня, следующего за днем поступления в управление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образования администрации Сергиево-Посадского муниципального района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превышает </w:t>
      </w:r>
      <w:r>
        <w:rPr>
          <w:rFonts w:cs="Times New Roman" w:ascii="Times New Roman" w:hAnsi="Times New Roman"/>
          <w:i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с даты регистрации запроса заявителя о предоставлении муниципальной услуги в управлении образования администрации Сергиево-Посадского муниципального районаМосковской области, образовательной организац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по электронной почте, исчисляется со дня регистрации запроса на получение муниципальной услуги в управление образования администрации Сергиево-Посадского муниципального районаМосковской обла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в управление образования администрации Сергиево-Посадского муниципального районаМосковской области,  передачи результата предоставления муниципальной услуги из управления образования администрации Сергиево-Посадского муниципального районаМосковской области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нституцией Российской Федер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закономот 06.10.2003 № 131-ФЗ «ОбобщихпринципахорганизацииместногосамоуправлениявРоссийскойФедерации» (СобраниезаконодательстваРоссийскойФедерации, 2003, № 40, ст. 3822; 2005, № 1, ст. 17, 25; 2006, № 1, ст. 10; № 23, ст. 2380; № 30, ст. 3296; № 31, ст. 3452; № 43, ст. 4412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, 2009, № 52, ст. 6626;2010, № 37, ст. 4777, 2012, № 2, ст. 375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>Законом Московской области от 30.04.2009 № 41/2009-ОЗ (ред. от 27.07.2013) «Об образовании»(Ежедневные Новости.Подмосковье, № 144, 08.08.2013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ListParagraph"/>
        <w:numPr>
          <w:ilvl w:val="0"/>
          <w:numId w:val="7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лица указывают фамилию, имя, отчество (последнее - при наличии), запрашиваемую информацию, личную подпись и дату,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юридические лица указывают в заявлении организационно-правовую форму организации, наименование организации, запрашиваемую информацию, подпись и дату руководителя </w:t>
      </w:r>
    </w:p>
    <w:p>
      <w:pPr>
        <w:pStyle w:val="ListParagraph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управлении образования администрации Сергиево-Посадского муниципального района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управления образования администрации Сергиево-Посадского муниципального районаМосковской области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ergie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e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Московской области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Московской области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отказа в приеме документов не предусмотрены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образования администрации Сергиево-Посадского муниципального районаМосковской области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редставление заявителем документов, предусмотренных в пункте 23 настоящего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запрашиваемая информация не относится к вопросам предоставления информации об образовательных программах, учебных планов, календарных учебных графиков, рабочих учебных предметов, курсов, дисциплин (модулей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администрации Сергиево-Посадского муниципального районаМосковской области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управления образования администрации Сергиево-Посадского муниципального района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управления образования администрации Сергиево-Посадского муниципального районаМосковской области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предоставления информации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)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управления образования администрации Сергиево-Посадского муниципального районаМосковской области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1 взаимодействий с должностными лиц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управление образования администрации Сергиево-Посадского муниципального районаМосковской областидля получения муниципальной услуги не может превышать 15 минут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организации предоставления муниципальной услуги по принципу «одного окна» 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у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управления образования администрации Сергиево-Посадского муниципального районаМосковской области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дминистрации Сергиево-Посадского муниципального района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управления образования администрации Сергиево-Посадского муниципального районаМосковской области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6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6"/>
        </w:numPr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7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разовательную организацию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управление образования администрации Сергиево-Посадского муниципального районаМоско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бразовательные организации: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редством личного обращения заявител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Прием заявления и документов, необходимых для предоставления муниципальной услуги, осуществляют управления образования администрации Сергиево-Посадского муниципального районаМосковской областилибо образовательной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управление образования администрации Сергиево-Посадского муниципального районаМосковской областиибо образовательную организацию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3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управления образования администрации Сергиево-Посадского муниципального районаМосковской области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управление образования администрации Сергиево-Посадского муниципального районаМосковской области посредством почтового отправления специалист управления образования администрации Сергиево-Посадского муниципального районаМосковской области, ответственный за прием заявлений и документов, осуществляет действия согласно пункту 74 административного регламента, кроме действий, предусмотренных подпунктами 2, 4 пункта 74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образования администрации Сергиево-Посадского муниципального районаМосковской област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</w:t>
      </w:r>
      <w:r>
        <w:rPr>
          <w:rFonts w:cs="Times New Roman" w:ascii="Times New Roman" w:hAnsi="Times New Roman"/>
          <w:sz w:val="24"/>
          <w:szCs w:val="24"/>
          <w:highlight w:val="cyan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календарных дней с момента поступления заявления в управление образования администрации Сергиево-Посадского муниципального района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управлении образования администрации Сергиево-Посадского муниципального районаМосковской области- передача заявления и прилагаемых к нему документов сотруднику управления образования администрации Сергиево-Посадского муниципального районаМосковской области ответственному за регистрацию поступившего запроса на предоставление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бразовательных организациях - передача заявления и прилагаемых к нему документов сотруднику образовательной организации,ответственному за регистрацию поступившего запроса на предоставление муниципальной услуги;</w:t>
      </w:r>
    </w:p>
    <w:p>
      <w:pPr>
        <w:pStyle w:val="ListParagraph"/>
        <w:tabs>
          <w:tab w:val="clear" w:pos="708"/>
          <w:tab w:val="left" w:pos="1715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1572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управления образования администрации Сергиево-Посадского муниципального районаМосковской области, образовательной организации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равления образования администрации Сергиево-Посадского муниципального районаМосковской области, образовательной организацииосуществляет регистрацию заявления и прилагаемых к нему документов в соответствии с порядком делопроизводства, установленным управлением образования администрации Сергиево-Посадского муниципального районаМосковской области, образовательной организации,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образования администрации Сергиево-Посадского муниципального районаМосковской области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71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образования администрации Сергиево-Посадского муниципального района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в управлении образования администрации Сергиево-Посадского муниципального районаМосковской области заявление и прилагаемые к нему документы, направляются на рассмотрение специалисту управления образования администрации Сергиево-Посадского муниципального районаМосковской области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образования администрации Сергиево-Посадского муниципального района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Сергиево-Посадского муниципального районаМосковской области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управления образования администрации Сергиево-Посадского муниципального района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заявления и документов сотруднику управления образования администрации Сергиево-Посадского муниципального районаМосковской области или работнику образовательной организации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равления образования администрации Сергиево-Посадского муниципального районаМосковской областиили работник образовательной организации, ответственный за предоставление муниципальной услуги,осуществляет следующие действи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оверяет на оформление заявления в соответствии с требованиями, изложенными в пункте 23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роверяет заявление на наличие или отсутствие оснований, указанных в пункте 31 административного регламента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3 дн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изложенных в пункте 30 административного регламента, сотрудник управления образования администрации Сергиево-Посадского муниципального районаМосковской области, образовательной организации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5 д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оформлено в соответствии с требованиями, изложенными в пункте 23 административного регламента и в случае отсутствия оснований для отказа в предоставлении муниципальной услуги, изложенных в пункте 30 административного регламента сотрудник управления образования администрации Сергиево-Посадского муниципального районаМосковской области, образовательной организации ответственный за предоставление муниципальной услуги принимает решение о предоставлении муниципальной услуги и подготавливаетписьменный ответ с указанием запрашиваемой информации и в течении5 днейнаправляет указанные документы на подписьначальнику управления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Сергиево-Посадского муниципального районаМосковской области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Сергиево-Посадского муниципального районаМосковской области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firstLine="113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а, являющегося результатом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заявителю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управление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не более 3 календарны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управление образования администрации Сергиево-Посадского муниципального районаМосковской областинаправляетна Единый портал государственных и муниципальных услуг или Портал государственных и муниципальных услуг Московской областипосредством технических средств связи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управления образования администрации Сергиево-Посадского муниципального районаМосковской области, образовательной организации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управления образования администрации Сергиево-Посадского муниципального районаМосковской област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управления образования администрации Сергиево-Посадского муниципального районаМосковской области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образования администрации Сергиево-Посадского муниципального района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образования администрации Сергиево-Посадского муниципального районаМосковской области, 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образования администрации Сергиево-Посадского муниципального районаМосковской области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управления образования администрации Сергиево-Посадского муниципального районаМосковской области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на основании приказа управления образования специалистом, курирующем вопросы обще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образования администрации Сергиево-Посадского муниципального районаМосковской области, 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управления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управления образования администрации Сергиево-Посадского муниципального района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Сергиево-Посадского муниципального районаМосков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образовательной организации администрации Сергиево-Посадского муниципального районаМосковской областиподаются в вышестоящий орган (при его наличии), либо, в случае его отсутствия, рассматриваются непосредственно руководителем управления образования администрации Сергиево-Посадского муниципального районаМосковской области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управление образования администрации Сергиево-Посадского муниципального районаМосковской областипо почте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Московской области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равление образования администрации Сергиево-Посадского муниципального районаМосковской области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образования администрации Сергиево-Посадского муниципального районаМосковской области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 администрации Сергиево-Посадского муниципального районаМосков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 администрации Сергиево-Посадского муниципального районаМосковской области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управление образования администрации Сергиево-Посадского муниципального районаМосковской области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зднее дня, следующего за днем принятия решения 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управлении образования администрации Сергиево-Посадского муниципального районаМосковской области, на официальном сайте управления образования администрации Сергиево-Посадского муниципального районаМосковской области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я образования администрации Сергиево-Посадского муниципального района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бразовательной организ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управления образования администрации Сергиево-Посадского муниципального районаМосковской области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управлении образования администрации Сергиево-Посадского муниципального района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>133. Информирование заявителей о порядке подачи и рассмотрения жалобы на решения и действия (бездействие) управления образования администрации Сергиево-Посадского муниципального районаМосковской области, должностных лиц управления образования администрации Сергиево-Посадского муниципального районаМосковской области муниципальных служащих, осуществляется посредством размещения информации на стендах в местах предоставления муниципальной услуги в управлении образования администрации Сергиево-Посадского муниципального районаМосковской области на официальном сайте управления образования администрации Сергиево-Посадского муниципального районаМосковской области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 администрации Сергиево-Посадского муниципального район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осковская область, г. Сергиев Посад, пр Красной Армии д.169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7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ыходной день 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1"/>
      </w:tblGrid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8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00 – 17-00 обед 13-00  - 14-00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образован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141310 Московская область,  г. Сергиев Посад, пр Красной Армии д.203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 547-38-00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управления образования администрации Сергиево-Посадского муниципального района Московской области в сети Интернет http://obrazovanie.sergiev-reg.ru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управления образования администрации Сергиево-Посадского муниципального района Московской областив сети Интернет:</w:t>
      </w:r>
      <w:r>
        <w:rPr>
          <w:rFonts w:cs="Times New Roman" w:ascii="Times New Roman" w:hAnsi="Times New Roman"/>
          <w:sz w:val="24"/>
          <w:szCs w:val="24"/>
          <w:lang w:val="en-US"/>
        </w:rPr>
        <w:t>okdydarev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бразовательных организаций, предоставляющих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ых на территории Сергиево-Посадского муниципального района Московской област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3591"/>
        <w:gridCol w:w="1276"/>
        <w:gridCol w:w="3119"/>
        <w:gridCol w:w="269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ргиево-Посадская гимназия им. И.Б. Ольбинского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30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9-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mn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I Ударной Армии, д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95-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7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sposad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Физико-математический лицей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. Маркс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5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0-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1000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Л.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8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4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 5 г.Сергиева Поса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Хотьковский проезд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–43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ymnasia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mnazia5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 г.Сергиев Посад, ул. Железнодорожная, д.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1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6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6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Птицеградск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21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hina43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l8sp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7, Московская область, г.Сергиев Посад, ул. Молодежная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07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s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0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7, Московская область, Сергиево-Посадский район, п.Березняки, д.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63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1073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chool-107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Дружбы, д. 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5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chool1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1sp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редняя общеобразовательная школа №1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4, Московская область, г.Сергиев Посад-14, д.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79-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s_12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2.edusite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1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Мир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81-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уликова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1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chel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4.spne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64, Московская область, Сергиево-Посадский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Скоропусковский, д.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54-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45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la150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5, Московская область, г.Сергиев Посад, ул. Клубн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7-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-17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@m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Основная общеобразовательная школа №1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35-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17-gaes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ogorodsko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17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8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15, Московская область, г.Сергиев Посад, ул. Молодежная, д.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62-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66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-posad-school18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-school18.ucoz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19 с углубленным изучением отдельных предметов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Булавина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93-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_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1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19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212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1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1sp@yandex.r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1sposa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Н.Громова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20-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2sp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2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8, Московская область, г.Сергиев Посад, мкр. Семхоз, Советская площадь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62-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73-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semhoz-23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1g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4 имени Героя Советского Союза А.В. Корявин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6, Московская область, г.Сергиев Посад - 6, 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-94-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-12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y24200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сhool24.aha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3, Московская область, Сергиево-Посадский район, п.Лоза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96-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-98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vkukushkinа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uschool25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6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6, Московская область, Сергиево-Посадский район, п.Реммаш, ул. Школьная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82-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mmash26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п.Мостовик, ул. Первомайская, д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34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sh27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28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2, Московская область, Сергиево-Посадский район, п.Богородское, д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35-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общеобразовательная школа №29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Маяковского, д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29sp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удовые резервы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20-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_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osh1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снозаводская средняя общеобразовательная школа №7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21, Московская область, Сергиево-Посадский район, г.Краснозаводск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-25-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sh7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7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5 с углубленным изучением отдельных предметов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Советск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59-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7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k5peresvet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5peresvet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8 г.Пересвет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Мир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78-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sc8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1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0, Московская область, Сергиево-Посадский район, г.Хотьково, ул. Седин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0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osh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начальная общеобразовательная школа №3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ихеенко, д.12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26-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@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3h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основная общеобразовательная школа №4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2, Московская область, Сергиево-Посадский район, г.Хотьково, ул. Пушк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88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ol4x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Хотьковская средняя общеобразовательная школа №5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71, Московская область, Сергиево-Посадский район, г.Хотьково, ул. Майолик, д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8-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20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CON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CON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жани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п.Бужаниново, ул. Полевая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2-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.buzhschool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hschoo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оздвиже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2, Московская область, Сергиево-Посадский район, п.Заречный, д.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5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ozd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coz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асильевская средняя общеобразовательная школ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4, Московская область, Сергиево-Посадский район, с.Васильевское, д.13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1-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mix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ile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редняя общеобразовательная школа “Загорские дали”»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7, Московская область, Сергиево-Посадский район, посёлок «Загорские дали», д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5-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ol-z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-zd.siteedit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онстантин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0, Московская область, Сергиево-Посадский район, с.Константиново, ул. Школьная, д.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20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1030ta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-konst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зьмин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Кузьмино, д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83-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zmino45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zmino4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арь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66, Московская область, Сергиево-Посадский район, д.Марьино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1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o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ka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ишут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7, Московская область, Сергиево-Посадский район, д.Мишутино, д.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37-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S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mishutin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tino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Муха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7, Московская область, Сергиево-Посадский район, с.Муханово, ул. Советск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71-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k-shkol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shmuha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амотов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3, Московская область, Сергиево-Посадский район, д.Самотовино, д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-71-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mschool59@mail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am59.narod.r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ват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5, Московская область, Сергиево-Посадский район, с.Сватково, д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92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atkov-sch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cromancersp.110mb.com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Селковская основна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0, Московская область, Сергиево-Посадский район, д.Селково, д.2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8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sе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v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rod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оргашин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2, Московская область, Сергиево-Посадский район, д.Торгашино, д.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1-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1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gashinoramblerr20@rambler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gashin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gsp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абурн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41, Московская область, Сергиево-Посадский район, д.Шабурново, д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45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aburnovo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bur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еметовская средняя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35, Московская область, Сергиево-Посадский район, с.Шемет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-23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ol_gal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shemetovo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начальные Школы-детские сад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1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аловая, д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34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-sad1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1сп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- детский сад №2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3, Московская область, г.Сергиев Посад, ул. Базисный питомник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-05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kola-sad2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сад2.рф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6 компенсирующего вида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00, Московская область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.Сергиев Посад, ул. Воробьевская, д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0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k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ля детей дошкольного и младшего школьного возраста «Начальная школа – детский сад №7 компенсирующего вида» г.Пересве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0, Московская область, Сергиево-Посадский район, г.Пересвет, ул. Гагарин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-11-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lasad7@bk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cola-sad7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</w:rPr>
              <w:t>Другие виды образовательных учрежден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ВСОУ «Вечерняя (сменная) общеобразовательная школа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пр. Красной Армии, д.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41-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55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hkol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7 VIII вида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Вознесенская, д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37-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shkola7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korrschool7.narod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для детей-сирот и детей, оставшихся без попечения родителей «Бужаниновский специальный (коррекционный) детский дом для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26, Московская область, Сергиево-Посадский район, с.Бужаниново, ул. Полевая, д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-12-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yabova_dd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Не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О «Православная гимназия им. Преподобного Сергия Радонежского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Московская область, г.Сергиев Посад, ул. Клубная, д.2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-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tgymnazy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Школа-интернат им. Преподобного Сергия»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0, Сергиево-Посадский район, д.Топор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57-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-34-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colasergiya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giy-school.ru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государственные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дрес сайта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 Хотьковская специальная (коррекционная) общеобразовательная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осковской области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51, Сергиево-Посадский район, д.Жучки, д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14-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-03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tk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</w:t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  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42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__________________</w:t>
      </w:r>
    </w:p>
    <w:p>
      <w:pPr>
        <w:pStyle w:val="ConsPlusNonformat"/>
        <w:ind w:left="354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чество</w:t>
      </w:r>
    </w:p>
    <w:p>
      <w:pPr>
        <w:pStyle w:val="ConsPlusNonformat"/>
        <w:ind w:left="354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юридического лица,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-правовая форма</w:t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spacing w:lineRule="auto" w:line="360"/>
        <w:ind w:left="70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разовательных программах, в том числе учебных планов, календарных учебных графиков, рабочих программ учебных курсов, предметов, дисциплин (модулей)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Управление образования администрации Сергиево-Посадского муниципального района Московской области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_ года                                      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по </w:t>
      </w:r>
      <w:r>
        <w:rPr>
          <w:rFonts w:eastAsia="PMingLiU;新細明體" w:cs="Times New Roman" w:ascii="Times New Roman" w:hAnsi="Times New Roman"/>
          <w:b/>
          <w:sz w:val="28"/>
          <w:szCs w:val="28"/>
        </w:rPr>
        <w:t xml:space="preserve">предоставлению информации </w:t>
      </w:r>
      <w:r>
        <w:rPr>
          <w:rFonts w:cs="Times New Roman" w:ascii="Times New Roman" w:hAnsi="Times New Roman"/>
          <w:b/>
          <w:sz w:val="28"/>
          <w:szCs w:val="28"/>
        </w:rPr>
        <w:t>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</w:r>
    </w:p>
    <w:p>
      <w:pPr>
        <w:pStyle w:val="Normal"/>
        <w:spacing w:before="0" w:after="200"/>
        <w:rPr>
          <w:rFonts w:ascii="Times New Roman" w:hAnsi="Times New Roman" w:eastAsia="PMingLiU;新細明體" w:cs="Times New Roman"/>
          <w:b/>
          <w:b/>
          <w:sz w:val="28"/>
          <w:szCs w:val="28"/>
          <w:lang w:val="en-US" w:eastAsia="en-US"/>
        </w:rPr>
      </w:pPr>
      <w:r>
        <w:rPr>
          <w:rFonts w:eastAsia="PMingLiU;新細明體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52070</wp:posOffset>
                </wp:positionV>
                <wp:extent cx="4331970" cy="66294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63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2" fillcolor="white" stroked="t" o:allowincell="f" style="position:absolute;margin-left:74.85pt;margin-top:4.1pt;width:341.05pt;height:5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0560</wp:posOffset>
                </wp:positionH>
                <wp:positionV relativeFrom="paragraph">
                  <wp:posOffset>804545</wp:posOffset>
                </wp:positionV>
                <wp:extent cx="1562100" cy="1323975"/>
                <wp:effectExtent l="5080" t="5715" r="571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2. Документ, удостоверяющийличност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3.Доверенн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3" fillcolor="white" stroked="t" o:allowincell="f" style="position:absolute;margin-left:-52.8pt;margin-top:63.35pt;width:122.95pt;height:10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2. Документ, удостоверяющийличность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3.Доверенн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916940</wp:posOffset>
                </wp:positionV>
                <wp:extent cx="3609975" cy="782955"/>
                <wp:effectExtent l="5715" t="5715" r="444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78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15.95pt;margin-top:72.2pt;width:284.2pt;height:61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, необходимых для предоставления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1699895</wp:posOffset>
                </wp:positionV>
                <wp:extent cx="485775" cy="351790"/>
                <wp:effectExtent l="27940" t="5080" r="2667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" fillcolor="white" stroked="t" o:allowincell="f" style="position:absolute;margin-left:242.05pt;margin-top:133.8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2128520</wp:posOffset>
                </wp:positionV>
                <wp:extent cx="3006090" cy="758190"/>
                <wp:effectExtent l="5080" t="5080" r="571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758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истрация заявления и документов, необходимых для предоставления услуги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планов, календарных учебных графиков, рабочих программучебных предметов, курсов,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32.4pt;margin-top:167.6pt;width:236.65pt;height:59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истрация заявления и документов, необходимых для предоставления услуги п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планов, календарных учебных графиков, рабочих программучебных предметов, курсов,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710</wp:posOffset>
                </wp:positionH>
                <wp:positionV relativeFrom="paragraph">
                  <wp:posOffset>2938145</wp:posOffset>
                </wp:positionV>
                <wp:extent cx="485775" cy="351790"/>
                <wp:effectExtent l="27940" t="5080" r="26670" b="571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5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247.3pt;margin-top:231.35pt;width:38.2pt;height:27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1480</wp:posOffset>
                </wp:positionH>
                <wp:positionV relativeFrom="paragraph">
                  <wp:posOffset>3289935</wp:posOffset>
                </wp:positionV>
                <wp:extent cx="3006090" cy="664210"/>
                <wp:effectExtent l="5080" t="5080" r="571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664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по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PMingLiU;新細明體"/>
                                <w:color w:val="auto"/>
                                <w:lang w:val="ru-RU" w:bidi="ar-SA"/>
                              </w:rPr>
                              <w:t xml:space="preserve">предоставлению информации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об образовательных программах, в том числе учебныхпланов, календарных учебных графиков, рабочих программучебных предметов, курсов,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132.4pt;margin-top:259.05pt;width:236.65pt;height:5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по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PMingLiU;新細明體"/>
                          <w:color w:val="auto"/>
                          <w:lang w:val="ru-RU" w:bidi="ar-SA"/>
                        </w:rPr>
                        <w:t xml:space="preserve">предоставлению информации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>об образовательных программах, в том числе учебныхпланов, календарных учебных графиков, рабочих программучебных предметов, курсов,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2325</wp:posOffset>
                </wp:positionH>
                <wp:positionV relativeFrom="paragraph">
                  <wp:posOffset>3289935</wp:posOffset>
                </wp:positionV>
                <wp:extent cx="1990090" cy="1845945"/>
                <wp:effectExtent l="7620" t="7620" r="8255" b="698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184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31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-64.75pt;margin-top:259.05pt;width:156.65pt;height:145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31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ragraph">
                  <wp:posOffset>3394710</wp:posOffset>
                </wp:positionV>
                <wp:extent cx="1933575" cy="1847850"/>
                <wp:effectExtent l="7620" t="6985" r="6985" b="762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847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31 административного регла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354.45pt;margin-top:267.3pt;width:152.2pt;height:145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31 административного регламен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4307205</wp:posOffset>
                </wp:positionV>
                <wp:extent cx="485775" cy="733425"/>
                <wp:effectExtent l="15240" t="5715" r="13970" b="635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33320"/>
                        </a:xfrm>
                        <a:prstGeom prst="downArrow">
                          <a:avLst>
                            <a:gd name="adj1" fmla="val 50000"/>
                            <a:gd name="adj2" fmla="val 3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40.05pt;margin-top:339.15pt;width:38.2pt;height:5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4765</wp:posOffset>
                </wp:positionH>
                <wp:positionV relativeFrom="paragraph">
                  <wp:posOffset>4421505</wp:posOffset>
                </wp:positionV>
                <wp:extent cx="485775" cy="714375"/>
                <wp:effectExtent l="15240" t="5715" r="13970" b="635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14240"/>
                        </a:xfrm>
                        <a:prstGeom prst="downArrow">
                          <a:avLst>
                            <a:gd name="adj1" fmla="val 50000"/>
                            <a:gd name="adj2" fmla="val 36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01.95pt;margin-top:348.15pt;width:38.2pt;height:5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5319395</wp:posOffset>
                </wp:positionV>
                <wp:extent cx="2828925" cy="832485"/>
                <wp:effectExtent l="5715" t="5715" r="5080" b="508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разовательных программах, в том числе учебных планов, календарных учебных графиков,рабочих программ учебных предметов, курсов, дисциплин (модул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3" fillcolor="white" stroked="t" o:allowincell="f" style="position:absolute;margin-left:0.45pt;margin-top:418.85pt;width:222.7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разовательных программах, в том числе учебных планов, календарных учебных графиков,рабочих программ учебных предметов, курсов, дисциплин (модул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5319395</wp:posOffset>
                </wp:positionV>
                <wp:extent cx="2762250" cy="832485"/>
                <wp:effectExtent l="5080" t="5715" r="5715" b="508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832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59.95pt;margin-top:418.85pt;width:217.45pt;height:65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 в предоставлении информации об образовательных программах, в том числе учебных планов, календарных учебных графиков, рабочих программ учебных предметов, курсов, дисциплин (модулей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6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8</w:t>
    </w:r>
    <w:r>
      <w:rPr>
        <w:sz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801" w:hanging="375"/>
      </w:pPr>
      <w:rPr>
        <w:i w:val="false"/>
        <w:b w:val="false"/>
        <w:rFonts w:eastAsia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>
        <w:rFonts w:eastAsia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 CYR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 w:val="false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0" w:after="0"/>
      <w:ind w:left="709" w:hanging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CF61B1203897002AE1EBBDD6BF3825CCC242D70BB300727A0349900Bw5JBI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scool10sp.narod/ru" TargetMode="External"/><Relationship Id="rId9" Type="http://schemas.openxmlformats.org/officeDocument/2006/relationships/hyperlink" Target="http://school12.edusite.ru/" TargetMode="External"/><Relationship Id="rId10" Type="http://schemas.openxmlformats.org/officeDocument/2006/relationships/hyperlink" Target="mailto:soshl19sp@mail.ru" TargetMode="External"/><Relationship Id="rId11" Type="http://schemas.openxmlformats.org/officeDocument/2006/relationships/hyperlink" Target="mailto:school19@spnet.ru" TargetMode="External"/><Relationship Id="rId12" Type="http://schemas.openxmlformats.org/officeDocument/2006/relationships/hyperlink" Target="mailto:school19@spnet.ru" TargetMode="External"/><Relationship Id="rId13" Type="http://schemas.openxmlformats.org/officeDocument/2006/relationships/hyperlink" Target="mailto:samschool59@mail.ru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28:00Z</dcterms:created>
  <dc:creator>lukjanova</dc:creator>
  <dc:description/>
  <cp:keywords/>
  <dc:language>en-US</dc:language>
  <cp:lastModifiedBy>Бахирева Мария</cp:lastModifiedBy>
  <cp:lastPrinted>2014-04-14T09:42:00Z</cp:lastPrinted>
  <dcterms:modified xsi:type="dcterms:W3CDTF">2014-04-25T07:50:00Z</dcterms:modified>
  <cp:revision>5</cp:revision>
  <dc:subject/>
  <dc:title>Утвержден</dc:title>
</cp:coreProperties>
</file>