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12744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от 16.04.2014 №641-П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еступлений и иных правонарушений на территории Сергиево-Посадского муниципального района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840"/>
        <w:gridCol w:w="1920"/>
        <w:gridCol w:w="1600"/>
        <w:gridCol w:w="1760"/>
        <w:gridCol w:w="1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Сергиево-Посадский муниципальный район Московской области» «Профилактика преступлений и иных правонарушений на территории Сергиево-Посадского муниципального района на 2014-2016 годы» (далее – муниципальная рограмма)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безопасности, результативности борьбы с преступностью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жителей района, в первую очередь молодежи, негативного отношения к употреблению наркотических средств и психоактивных веще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функционирования системы комплексной профилактики наркомании и токсиком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Формирование на территории муниципального района толерантной среды на основе ценностей многонационального российского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Минимизация условий для проявлений экстремистской направленно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овышение уровня защищенности населения от террористических акций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еступлений и иных правонарушений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наркомании и токсикомани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экстремизма и терроризм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оды.</w:t>
            </w:r>
          </w:p>
        </w:tc>
      </w:tr>
      <w:tr>
        <w:trPr>
          <w:trHeight w:val="278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направленных на реализацию мероприятий муниципальной программы, тыс. рублей</w:t>
            </w:r>
          </w:p>
        </w:tc>
      </w:tr>
      <w:tr>
        <w:trPr>
          <w:trHeight w:val="27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9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создаст объективные условия для снижения роста количества преступлений и иных правонарушений. Ожидается, что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ступлений и правонарушений, совершенных несовершеннолетними (по сравнению с 2013 годом), в 2016 году снизится на 3%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внедрение современных средств наблюдения, охраны и оповещения о правонарушениях, в целях обеспечения правопорядка и безопасности в местах массового пребывания людей, приведет к существенной декриминализации обстановки на улицах и в других общественных местах и снижению количества совершенных преступлений на 3%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ом районе обстановки нетерпимости к фактам сбыта и употребления наркотиков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лиц, употребляющих наркотические средства и психоактивные вещества, и, как следствие, количества совершаемых ими правонарушени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йоне обстановки спокойствия и взаимного уважения в сфере межнациональных и межконфессиаль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Исключение экстремистских и террористических акций, представляющих опасность для жизни, здоровья, собственности граждан и юридических лиц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сфере безопасности и борьбы с преступ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безопасности Сергиево-Посадского муниципального район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ергиево-Посадского муниципального района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Проводимая совместная целенаправленная </w:t>
      </w:r>
      <w:r>
        <w:rPr>
          <w:sz w:val="24"/>
          <w:szCs w:val="24"/>
        </w:rPr>
        <w:t>деятельность администрации Сергиево-Посадского муниципального района, администраций городских и сельских поселений Сергиево-Посадского муниципального района, Управления МВД России по Сергиево-Посадскому району, других правоохранительных органов позволила избежать обострения криминогенной обстановки, стабилизировать воздействие на нее негативных факторов</w:t>
      </w:r>
      <w:r>
        <w:rPr>
          <w:rFonts w:eastAsia="MS Mincho;ＭＳ 明朝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в анализируемом периоде (12 месяцев 2013 года) в Управлении МВД России по Сергиево-Посадскому району количество зарегистрированных преступлений составило 3 249. На 25,3% меньше зарегистрировано особо тяжких преступлений, их удельный вес в общей структуре преступности снизился и составил 3,7% (2012 год – 4,3%). Тяжких преступлений зарегистрировано на 16,8% меньше, удельный вес таких преступлений снизился до 29,5% (2012 год – 30,2%). Количество преступлений, совершенных несовершеннолетними или с их участием в 2013 году составило 36 (- 36,8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й, досуговой работы по месту жительства и учебы несовершеннолетних и молодежи, пропаганда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й, несмотря на принимаемые меры и достижение некоторых положительных результатов, остается проблема борьбы с употреблением и незаконным оборотом наркотических средств. В настоящее время по данным наркологического диспансерного отделения ГБУЗ МО «Психиатрическая больница №5» на учете с диагнозом «синдром зависимости от наркотиков» состоит 397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ступлений в сфере незаконного оборота наркотических средств Управлением МВД России по Сергиево-Посадскому району выявлено на 37,5% меньше показателей аналогичного периода прошлого года (17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ую опасность вызывает возможность заражения ВИЧ-инфекцией и другими патологиями, развивающимися вследствие немедицинского употребления наркотиче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осуществление среди учащихся образовательных учреждений муниципального района мероприятий по добровольному тестированию, участие специалистов-наркологов в диспансеризации и медицинских осмотрах учащихся, подготовка высококвалифицированных специалистов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настоящей муниципальной программой мероприятия должны привести к сокращению преступлений, связанных с незаконным оборотом наркотиков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11"/>
          <w:sz w:val="24"/>
          <w:szCs w:val="24"/>
        </w:rPr>
        <w:t xml:space="preserve">Усилия органов администрации Сергиево-Посадского муниципального района, администраций городских и сельских поселений Сергиево-Посадского муниципального района, подразделений территориальных органов федеральных органов исполнительной власти по Московской области, в </w:t>
      </w:r>
      <w:r>
        <w:rPr>
          <w:sz w:val="24"/>
          <w:szCs w:val="24"/>
        </w:rPr>
        <w:t xml:space="preserve">компетенцию которых входит решение вопросов обеспечения безопасности, </w:t>
      </w:r>
      <w:r>
        <w:rPr>
          <w:spacing w:val="-2"/>
          <w:sz w:val="24"/>
          <w:szCs w:val="24"/>
        </w:rPr>
        <w:t xml:space="preserve">в рамках Программы должны обеспечить </w:t>
      </w:r>
      <w:r>
        <w:rPr>
          <w:sz w:val="24"/>
          <w:szCs w:val="24"/>
        </w:rPr>
        <w:t xml:space="preserve">гарантированную защиту населения Сергиево-Посадского муниципального района от преступности и </w:t>
      </w:r>
      <w:r>
        <w:rPr>
          <w:spacing w:val="-2"/>
          <w:sz w:val="24"/>
          <w:szCs w:val="24"/>
        </w:rPr>
        <w:t>террористических 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ышение уровня общественной безопасности, результативности борьбы с преступ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ирование у жителей района, в первую очередь молодежи, негативного отношения к употреблению наркотических средств и психоактив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ышение эффективности функционирования системы комплексной профилактики наркомании и токсиком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ирование на территории муниципального района толерантной среды на основе ценностей многонационального российского общ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изация условий для проявлений экстремистской направлен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ышение уровня защищенности населения от террористических ак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достижения цели государственной программы является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филактика преступлений и иных правонару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офилактика наркомании и токсикомании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офилактика экстремизма и терроризм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еден в Приложении № 1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мероприятия направленные</w:t>
      </w:r>
      <w:r>
        <w:rPr>
          <w:bCs/>
          <w:sz w:val="24"/>
          <w:szCs w:val="24"/>
        </w:rPr>
        <w:t xml:space="preserve"> на профилактику преступлений и иных правонарушений, наркомании и токсикомании, экстремизма и террориз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Профилактика преступлений и иных правонарушени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ево-Посадского муниципального района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3520"/>
        <w:gridCol w:w="1280"/>
        <w:gridCol w:w="1440"/>
        <w:gridCol w:w="640"/>
        <w:gridCol w:w="800"/>
        <w:gridCol w:w="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ые на достижение 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 на решение данной задачи (тыс. руб.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й и решение зада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преступлений и и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темпов прироста общего количества зарегистрированных преступ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темпов прироста количества преступлений, совершенных несовершеннолетними или при их соучас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к базовому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базов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наркомании и токси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темпов прироста количества  преступлений, связанных с незаконным оборотом наркотиков, совершенных несовершеннолетними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базов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экстремизма и терро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 темпов прироста количества  преступлений, экстремист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процентах к баз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объема финансовых ресурсов, необходимых для реализации мероприятий муниципальной программы муниципального образования «Сергиево-Посадский муниципальный район Московской области» «Профилактика преступлений и иных правонарушений на территории Сергиево-Посадского муниципального района на 2014-2016 годы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72"/>
        <w:gridCol w:w="3071"/>
        <w:gridCol w:w="3071"/>
        <w:gridCol w:w="3666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необходи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х ресурсов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ю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, необходимых для реализации меропри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расхо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ающие в результ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 мероприят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издание в соответствии с изменениями действующего законодательства, выпущенного в 2008 году информационно-просветительского справочника «В помощь несовершеннолетнему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полнен на основании служебной записки управления по культуре, спорту и делам молодежи администрации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 000 руб., 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- 10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-             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            0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упка медицинских препаратов для осуществления добровольного тестирования учащихся старших классов муниципальных образовательных учреждений с целью раннего выявления лиц, употребляющих наркотические средства и психотропные вещест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исходя из сметной стоимости тест-систем, закупленных в 2013 году на проведение экспресс-тестирования в учреждениях образования района, с учетом рекомендаций АНК в Московской области по ежегодному увеличению количества тестируемых л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0 000 руб., 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- 300 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-            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-             0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3. Приобретение и размещение стендов, плакатов, буклетов по профилактике наркомании, токсикомании и алкоголизма в образовательных учреждениях и учреждениях культуры муниципального район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ден на приобретение печатной продукции указанной тематики с учетом рекомендаций АНК в Москов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0 000 руб., 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– 40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-           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-            0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иобретение наглядного, информационного материала по профилактике экстремизма для муниципа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роизведен на осуществление выпуска (тиражирования, приобретения) печатной и видеопродукции указанной тематики, с учетом рекомендаций АТК Москов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руб., 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00 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          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            0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иобретение быстроразборной системы ограждения «Барьер безопасности ББ-2,5» в целях обеспечения правопорядка и общественной безопасности при проведении массовых мероприят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выполнен с учетом письма Управления МВД России по Сергиево-Посадскому райо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 240 000 руб.,  в т. 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4 - 1 24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            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              0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, форма и сроки предоставления отчетности о ходе реализации мероприятий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 Посадский муниципальный район Московской области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ru-RU"/>
        </w:rPr>
        <w:t>по вопросам безопасности и защиты государственной тайны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ru-RU"/>
        </w:rPr>
        <w:t xml:space="preserve"> по вопросам безопасности, делам несовершеннолетних и защите их прав</w:t>
      </w:r>
      <w:r>
        <w:rPr>
          <w:sz w:val="24"/>
          <w:szCs w:val="24"/>
        </w:rPr>
        <w:t xml:space="preserve"> администрации Сергиево-Посадского муниципального района ежеквартально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жегодно до 1 марта года, следующего за отчетным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дел </w:t>
      </w:r>
      <w:r>
        <w:rPr>
          <w:sz w:val="24"/>
          <w:szCs w:val="24"/>
          <w:lang w:val="ru-RU"/>
        </w:rPr>
        <w:t>по вопросам безопасности и защиты государственной тайны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ru-RU"/>
        </w:rPr>
        <w:t xml:space="preserve"> по вопросам безопасности, делам несовершеннолетних и защите их прав</w:t>
      </w:r>
      <w:r>
        <w:rPr>
          <w:sz w:val="24"/>
          <w:szCs w:val="24"/>
        </w:rPr>
        <w:t xml:space="preserve"> администрации Сергиево-Посадского муниципального района готовит годовой отчет о реализации муниципальной программы</w:t>
      </w:r>
      <w:r>
        <w:rPr>
          <w:sz w:val="24"/>
          <w:szCs w:val="24"/>
          <w:lang w:val="ru-RU"/>
        </w:rPr>
        <w:t xml:space="preserve"> и </w:t>
      </w:r>
      <w:r>
        <w:rPr/>
        <w:t xml:space="preserve">представляет его </w:t>
      </w:r>
      <w:r>
        <w:rPr>
          <w:lang w:val="ru-RU"/>
        </w:rPr>
        <w:t xml:space="preserve">в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ческого развития и агропромышленного комплекса администрации Сергиево-Посад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срока реализации муниципальной программы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дел </w:t>
      </w:r>
      <w:r>
        <w:rPr>
          <w:sz w:val="24"/>
          <w:szCs w:val="24"/>
          <w:lang w:val="ru-RU"/>
        </w:rPr>
        <w:t>по вопросам безопасности и защиты государственной тайны</w:t>
      </w:r>
      <w:r>
        <w:rPr>
          <w:sz w:val="24"/>
          <w:szCs w:val="24"/>
        </w:rPr>
        <w:t xml:space="preserve"> управления</w:t>
      </w:r>
      <w:r>
        <w:rPr>
          <w:sz w:val="24"/>
          <w:szCs w:val="24"/>
          <w:lang w:val="ru-RU"/>
        </w:rPr>
        <w:t xml:space="preserve"> по вопросам безопасности, делам несовершеннолетних и защите их прав</w:t>
      </w:r>
      <w:r>
        <w:rPr>
          <w:sz w:val="24"/>
          <w:szCs w:val="24"/>
        </w:rPr>
        <w:t xml:space="preserve"> администрации Сергиево-Посадского муниципального района представляет на рассмотрение Главы Сергиев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садского муниципального района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олжен соответствовать требованиям приложения № 9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№1785-ПГ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/>
        <w:t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за реализацией муниципальной программы, в том числе в форме экспертиз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ОФИЛАКТИКА ПРЕСТУПЛЕНИЙ И ИНЫХ ПРАВОНАРУ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РГИЕВО-ПОСАДСКОГО МУНИЦПАЛЬНОГО РАЙОНА НА 2014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595"/>
        <w:gridCol w:w="1605"/>
        <w:gridCol w:w="1120"/>
        <w:gridCol w:w="1280"/>
        <w:gridCol w:w="1280"/>
        <w:gridCol w:w="960"/>
        <w:gridCol w:w="800"/>
        <w:gridCol w:w="960"/>
        <w:gridCol w:w="1760"/>
        <w:gridCol w:w="2080"/>
      </w:tblGrid>
      <w:tr>
        <w:trPr>
          <w:trHeight w:val="114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стандартных процедур, обеспечиваюих выполнение мероприятия, с указанием предельных сроков их исполн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и         </w:t>
              <w:br/>
              <w:t>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       </w:t>
              <w:br/>
              <w:t>(тыс. руб.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,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2"/>
        <w:gridCol w:w="1600"/>
        <w:gridCol w:w="1600"/>
        <w:gridCol w:w="1120"/>
        <w:gridCol w:w="1280"/>
        <w:gridCol w:w="1280"/>
        <w:gridCol w:w="960"/>
        <w:gridCol w:w="800"/>
        <w:gridCol w:w="960"/>
        <w:gridCol w:w="1760"/>
        <w:gridCol w:w="208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1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илактика преступлений и иных правонарушений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ереиздание в соответствии с изменениями действующего законодательства, выпущенного в 2008 году, информационно-просветительского справочника «В помощь несовершеннолетнему»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тематики и макета справочника и направление в типографию для печати (предельный срок – декабрь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населения информационным материалом.</w:t>
            </w:r>
          </w:p>
        </w:tc>
      </w:tr>
      <w:tr>
        <w:trPr>
          <w:trHeight w:val="26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щеобразовательных учреждениях «Дней профилактики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в молодежной среде в соответствии с планами субъектов профилактики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учащихся.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соблюдению торговыми организациями, осуществляющими свою деятельность на территории Сергиево-Посадского муниципального района, законодательства в области реализации алкогольной и табачной продукци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елевых мероприятий (рейдов)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равонарушений в сфере торговли.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пециальных рубриках районных СМИ тематических материалов о деятельности правоохранительных орган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в СМИ. Редакционная обработка и выпуск материалов в специализированных рубриках СМИ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ции районных С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общественности о деятельности правоохранительных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в спортивные секции подростков, находящихся в трудной жизненной ситуации, состоящих на учете, совершавших правонаруш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, проведение воспитательной работы с трудными подростками и их родителями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несовершеннолетних, снижение уровня правонарушений, совершаемых несовершеннолетни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надзорности, попрошайничества, совершения правонарушений несовершеннолетними, а также выявлению взрослых лиц, вовлекающих подростков в противоправные дея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елевых мероприятий (рейдов)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авонарушений, совершаемых несовершеннолетними и в отношении их.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актика наркомании и токсикомании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Антинаркотической комиссии Сергиево-Посад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АНК района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Н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й, направленных на совершенствование антинаркотической деятель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с приглашением представителей, медицинских учреждений, отдела УФСКН, УМВД, по вопросам профилактики наркомании и токсикоман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указанной тематике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иление ответственности родителей за содержание и воспитание дет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ых акций среди молодежи под девизом «За здоровый образ жизни», «Спорт против наркотиков»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в молодежной среде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дорового образа жизни. Организация занятости населения.</w:t>
            </w:r>
          </w:p>
        </w:tc>
      </w:tr>
      <w:tr>
        <w:trPr>
          <w:trHeight w:val="38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добровольного тестирования учащихся старших классов муниципальных образовательных учреждений с целью раннего выявления лиц, употребляющих наркотические средства и психотропные веществ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тест-систем. Организация и проведение тестирования в образовательных учреждениях района (предельный срок - декабрь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МО ПБ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ыявление лиц, употребляющих наркотические средства и психотроп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спроса на наркотические средства, психоактивные вещества и их прекурсоры.</w:t>
            </w:r>
          </w:p>
        </w:tc>
      </w:tr>
      <w:tr>
        <w:trPr>
          <w:trHeight w:val="1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иобретение и размещение стендов, плакатов, буклетов по профилактике наркомании, токсикомании и алкоголизма в образовательных учреждениях и учреждениях культуры муниципального район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видов, формы, тиража печат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аз и получение продукции (предельный срок - декабр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спроса на наркотические средства, психоактивные вещества и их прекурсоры.</w:t>
            </w:r>
          </w:p>
        </w:tc>
      </w:tr>
      <w:tr>
        <w:trPr>
          <w:trHeight w:val="1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 учащимися муниципальных образовательных учреждений тематических вечеров, бесед с привлечением представителей медицинских учреждений, правоохранительных органов с цельюразъяснения пагубного воздействия психоактивных веществ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субъектами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спроса на наркотические средства, психоактивные вещества и их прекурсо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учащихся.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илактика экстремизма и терроризм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Сергиево-Посадского муниципальн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АТК района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Т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й, направленных на совершенствование антитеррористической деятельности.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публикаций в СМИ на территории района на предмет наличия в них материалов экстремистской направлен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СМИ района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ки и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пущение проявлений экстремизма.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перативно – профилактического мероприятия «Нелегальный мигрант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елевых мероприятий (рейдов)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ФМ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ровня правонарушений в сфере миг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дискуссий для старшеклассников «Толерантность – дорога к миру» в рамках проведения Дня народного единств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толерантного поведения учащихся.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наглядного, информационного материала по профилактике экстремизма для муниципа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видов, формы, тиража (печатной, видео и др.)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аз и получение продукции (предельный срок - декабрь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информационным материалом.</w:t>
            </w:r>
          </w:p>
        </w:tc>
      </w:tr>
      <w:tr>
        <w:trPr>
          <w:trHeight w:val="1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гулярных инструктажей персонала  муниципальных предприятий и учреждений с массовым пребыванием людей о действиях при угрозе совершения террористического акта и в случае его соверш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занятий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ний и практических навыков по организации и проведению работы, направленной на предупреждение возможных террористических актов на объектах с массовым пребыванием люд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потенциально опасных объектов, объектов с массовым пребыванием людей (учреждения образования, здравоохранения, культуры и др.) на предмет полноты выполнения мер по их антитеррористической защищен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антитеррористической защищенности объектов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ребований законодательства в сфере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ённости указанных объек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обеспечению анттеррористической безопасности при проведении массовых мероприятий, посвященных празднованию 700-летия преподобного Сергия Радонежског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елевых мероприятий (в течение год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 УФ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и антикриминальной безопасности на объектах проведения праздничных мероприятий.</w:t>
            </w:r>
          </w:p>
        </w:tc>
      </w:tr>
      <w:tr>
        <w:trPr>
          <w:trHeight w:val="1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быстроразборной системы ограждения «Барьер безопасности ББ-2,5» в целях обеспечения правопорядка и общественной безопасности при проведении массовых мероприятий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 технического задания и конкурсной документации, осуществление конкурсных 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контракта, передача на баланс УМВД России по Сергиево-Посадскому району (предельный срок - декабрь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эффективности работы по обеспечению общественного порядка и безопасности граждан при проведении мероприятий с массовым пребыванием граждан.</w:t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397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firstLine="5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9:00Z</dcterms:created>
  <dc:creator>Сергей</dc:creator>
  <dc:description/>
  <cp:keywords/>
  <dc:language>en-US</dc:language>
  <cp:lastModifiedBy>Бахирева</cp:lastModifiedBy>
  <cp:lastPrinted>2014-03-19T12:08:00Z</cp:lastPrinted>
  <dcterms:modified xsi:type="dcterms:W3CDTF">2014-04-18T12:19:00Z</dcterms:modified>
  <cp:revision>4</cp:revision>
  <dc:subject/>
  <dc:title/>
</cp:coreProperties>
</file>