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4 № 64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2239"/>
        <w:gridCol w:w="2160"/>
        <w:gridCol w:w="2340"/>
        <w:gridCol w:w="252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на 2014 – 2016 годы»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, увеличение систематически занимающихся физической культурой и спортом всех возрастных групп населения и повышение результативности спорта высших достиж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спортом людьми с ограниченными возможност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дицинского контроля и медицинское сопровождение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учреждений физической культуры и спорта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ирование и строительство физкультурно-оздоровительных комплек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делам молодёжи администрации Сергиево-Посадского муниципального района Московской области (далее – Управление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 бюджетных учреждений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физической культуры и спорта бюджетных учреждений дополнительного образова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Проведение мероприятий физической культуры и спорта управлением по культуре, спорту и делам молодё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Проектирование и строительство физкультурно-оздоровительных комплексов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 0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8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 3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 88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 8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 10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 7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 1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8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22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13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удельного веса населения Сергиево-Посадского муниципального района, систематически занимающегося физической культурой и спортом с 18,97% до 22,15%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фактической обеспеченности спортивными сооружениями Сергие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ми залами - с 28,57% до 33,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ыми сооружениями – с 24,62% до 27,2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ми бассейнами – с 10,96% до 12,69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 с 367 до 410 человек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физической культуры и спорта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функционирует 188 организаций, в которых трудятся 422 специалиста физической культуры и спорта. В Сергиево-Посадском муниципальном районе созданы 12 муниципальных учреждений физической культуры и спорта, в том числе 5 образовательных учреждений дополнительного образования детей – Детско-юношеские спортивные школы, из них 4 школы работают под непосредственным руководством управления по культуре, спорту и делам молодежи, 1 – управления образования. Общее количество занимающихся в ДЮСШ составляет 3990 учащихся. Из 117 штатных тренеров-преподавателей спортивных школ 3 заслуженных тренера России, 11 специалистов высшей категории. В ДЮСШ культивируется 16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муниципальный район располагает 5 стадионами, 70 спортивными залами, 65 плоскостными сооружениями, 7 плавательными бассейнами, 1 стрелковым тиром и 26 другими спортивными сооружениями. Всего 174 спортивных объекта с единовременной пропускной способностью 373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лиц, систематически занимающихся физической культурой и спортом, в 2012 году составила 42458 человек (2011 год – 40100 человек).   Доля населения, систематически занимающегося физической культурой и спортом, в 2012 году составила 18,97% (в 2011 году – 17,8%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баскетбола, шахмат, флорбола, армрестлинга, каратэ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120 массовых соревнований, более 350 встреч по игровым видам спорта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летняя и зимняя спартакиады поселений района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3 адаптивных видов спорта: армспорт, бочиа, сидячий волейбол, настольный теннис (в том числе на инвалидных колясках), волейбол, баскетбол, плавание, хоккей-следж, шашки, шахматы, спортивное ориентирование, гиревой спорт, легкая атлетика, на базе конноспортивного клуба г.Сергиев Посад начала работу секция иппотерапии, в которой занимается 36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Отсутствие вновь построенных физкультурно-спортивных сооружений на территории Сергиево-Посадского муниципального района в течение 20 последних лет и принятие Федерального закона от 06.10.2003 № 131-ФЗ «Об общих принципах организации местного самоуправления в Российской Федерации» привело к тому, что спортивные школы района остались без материально-технической базы, а уже существующие спортивные объекты пришли в упадок и продолжают разрушаться. Единовременная пропускная способность спортивных сооружений в поселениях муниципального района не соответствует действующим нормативам, при этом уровень фактической обеспеченности муниципального района спортивными залами не превышает 28,6% от нормативной потребности; плавательными бассейнами – 10,97%; плоскостными сооружениями – 24,6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завершено строительство многофункционального спортивного зала средней общеобразовательной школы №14 (г.п.Сергиев Пос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еспеченности населения района спортивными залами планируется за счет строительства в 2015 году универсального спортивного зала МБОУ СОШ №19 (г.п. Сергиев Посад) и в 2016 году за счет строительства ФОКа с универсальным спортивным залом и залом единоборств МОУ ДОД КДЮСШ «Салют» (г.п. Сергиев Посад), строительства универсального спортивного зала МБОУ СОШ №16 (г.п. Сергиев Посад) и строительства универсального спортивного зала МУ ФОСКИ «Сплочение» для занятий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необходимого уровня обеспеченности Сергиево-Посадского муниципального района плавательными бассейнами Программой предусмотрено софинансирование строительства на 2014 год физкультурно-оздоровительного комплекса с плавательным бассейном совместно с Московской областью в сельском поселении Ремма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ы инвесторы для строительства крытого катка с искусственным льдом в г.Сергиев Посад и в г.Хотьково, что увеличит площадь плоскост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численности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 2014 году – до 45447 человек, к 2016 году – 49324 человек. Доля населения, систематически занимающегося физической культурой и спортом, к 2016 году должна увеличиться до 22,1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, увеличение систематически занимающихся физической культурой и спортом всех возрастных групп населения и повышение результативности спорта высших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спортом людьми с ограниченными возмож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-юношеского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борных команд Сергиево-Посадского муниципального района в областных, всероссийских и международных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Единого календарного плана спортивно-массовых мероприятий Сергиево-Посад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дицинского контроля и медицинское сопровождение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тренеров, спортсменов и спортивных команд в целях достижения высоких спортив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" w:leader="none"/>
        </w:tabs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адрового потенциала и повышение престижности профессии  муниципальных учреждений в сфере физической 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материальной базы учреждений физической культуры и спорт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.</w:t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включает в себя четыр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left="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 бюджетных учреждений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условий для занятий спортом людьми с ограниченными возможностями и развитие физической культуры и спорта муниципальных учреждений Сергиево-Посадского муниципального района, предоставление субсидий бюджетным учреждениям в сфере физической культуры и спорта</w:t>
      </w:r>
    </w:p>
    <w:p>
      <w:pPr>
        <w:pStyle w:val="ConsPlusNonformat"/>
        <w:widowControl/>
        <w:ind w:firstLine="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. «Развитие физической культуры и спорта бюджетных учреждений дополнительного образования».</w:t>
      </w:r>
    </w:p>
    <w:p>
      <w:pPr>
        <w:pStyle w:val="ConsPlusNonformat"/>
        <w:widowControl/>
        <w:ind w:firstLine="678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детско-юношеского спорта, предоставление субсидии, проведение мероприятий и укрепление материально-технической базы в муниципальных учреждениях дополнительного образования детей в сфере физической культуры и спорта Сергиево-Посадского муниципального района.</w:t>
      </w:r>
    </w:p>
    <w:p>
      <w:pPr>
        <w:pStyle w:val="ConsPlusNonformat"/>
        <w:widowControl/>
        <w:ind w:firstLine="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. «Проведение мероприятий физической культуры и спорта управлением по культуре, спорту и делам молодёжи».</w:t>
      </w:r>
    </w:p>
    <w:p>
      <w:pPr>
        <w:pStyle w:val="Normal"/>
        <w:spacing w:lineRule="auto" w:line="240" w:before="0" w:after="0"/>
        <w:ind w:left="42" w:firstLine="6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еализацию Единого календарного плана спортивно-массовых мероприятий Сергиево-Посадского муниципального района, совершенствование системы медицинского контроля и медицинское сопровождение мероприятий, обеспечение участия сборных команд Сергиево-Посадского муниципального района в областных, всероссийских и международных соревнованиях и создание условий для поддержки тренеров, спортсменов и спортивных команд в целях достижения высоких спортивных результатов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. «Проектирование и строительство физкультурно-оздоровительных комплексов»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 учреждений физической культуры и спорт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муниципальных учреждений Сергие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бюджетным учреждениям в сфере физической культуры и спорта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 муниципальным учреждениям сферы дополнительного образования физической культуры и спорта, подведомственных управлению по культуре, спорту и делам молодёжи на выполнение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занятий спортом людьми с ограниченными возможностям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езбаръерной среды в муниципальных учреждениях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градного материала на проведение соревнований для людей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организации и проведения занятий с различными категориями инвалидов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Развитие детско-юношеского спорта»:</w:t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тимулирования и поддержки тренеров, спортсменов и спортивных команд в целях достижения высоких спортив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й формы, спортивного оборудования и инвентаря в целях развития видов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</w:t>
      </w:r>
      <w:r>
        <w:rPr>
          <w:rFonts w:cs="Times New Roman" w:ascii="Times New Roman" w:hAnsi="Times New Roman"/>
          <w:color w:val="000000"/>
          <w:sz w:val="24"/>
          <w:szCs w:val="24"/>
        </w:rPr>
        <w:t>аключение целевых договоров на повышение квалификации и переподготовку кадров в сфере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условий для совершенствования и повышения качества учебно-тренировочного и методического процесса ДЮ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плавательного бассейна МОУ ДОД ДЮСШ «Чай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лыжной базы «Юность» МОУ ДОД КДЮСШ «Сал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и капитальный ремонт футбольного клуба «Надежда» МОУ ДОД КДЮСШ «Салю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вального помещения МОУ ДОД ДЮСШ «Центр» (установка гидроизоля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а и содержание открытой хоккейной площадки  МОУ ДОД ДЮСШ «Энергия» в зимний се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содержание открытой хоккейной площадки  МОУ ДОД КДЮСШ «Салют» в зимний сезон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участия сборных команд Сергиево-Посадского муниципального района в областных, всероссийских и международных соревновани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членских (вступительных) взносов для участия в областных соревнованиях по футболу, хоккею, баскетболу, волейб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(проживание, питание) сборной команды района в областных соревнованиях по шахм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 </w:t>
      </w:r>
      <w:r>
        <w:rPr>
          <w:rFonts w:cs="Times New Roman" w:ascii="Times New Roman" w:hAnsi="Times New Roman"/>
          <w:sz w:val="24"/>
          <w:szCs w:val="24"/>
        </w:rPr>
        <w:t>«Реализация Единого календарного плана спортивно-массовых мероприятий Сергие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я обеспечения и проведение районных и областных спортивных мероприятий согласно календарн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аградного материала для районных спортив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расходы на организацию районных и областны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системы медицинского контроля и медицинское сопровож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обеспечить работу кабинета врачебного контроля за занимающими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трахования жизни и здоровья спортсменов – членов сборных команд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едование сотрудников учреждени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отвращению и профилактике применения допинга среди спортсменов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«Развитие спортивной инфраструктуры и материальной базы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изкультурно-оздоровительных комплексов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ирование и строительство ФОКа с плавательным бассейном (с.п.Реммаш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строительство ФОКа с универсальным спортивным залом и залом единоборств МОУ ДОД КДЮСШ «Салют» (г.п.Сергиев Поса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строительство универсального спортивного зала МУ ФОСКИ «Сплочение» для людей с ограниченными возможностями.</w:t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 1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юджетных учрежден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и учреждениями физической культуры и спорта,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занятий спортом люд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муниципальными учреждениями физической культуры и 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и материальной базы муниципальных учреждений физической культуры и спорт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Сергиево-Посадском муниципальном районе для занятий спортом людьми с ограниченными возможност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инансового, информационного, методического и кадрового сопрово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 Сергиево-Посадского муниципального района среди спортсменов с ограниченными возможност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работы муниципальных учреждений физической культуры и спорта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 барьерной среды в муниципальных учреждениях физической культуры и спорта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 достижения следующих показателей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униципального задания муниципальными учреждениями физической культуры и спорта – 100%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 с 367 до 410 челове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ортсменов с ограниченными возможностями Сергиево-Посадского муниципального района, принимающих участие в областных и всероссийских соревнованиях, входящих в сборные команды Московской области по паралимпийским видам спор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 2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и образовательными учреждениями дополнительного образования детей детско-юношескими спортивными школами, развитие детского и юношеского спорта в Сергиево-Посадском муниципальном райо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ого задания муниципальными образовательными учреждениями дополнительного образования детей детско-юношескими спортивными школ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ых команд Сергиево-Посадского муниципального района в областных, всероссийских и международных соревнованиях, медицинское сопровождение спортсмен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 базы муниципальных образовательных учреждений дополните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6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2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6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19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27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2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9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муниципальных образовательных учреждений дополнительного образования детей детско-юношеских спортивных школ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етей и молодежи в регулярные занятия физической культурой и спорто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выступления спортсменов, спортивных школ района на областных соревнованиях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енности учащихся спортивных школ.</w:t>
            </w:r>
          </w:p>
          <w:p>
            <w:pPr>
              <w:pStyle w:val="ListParagraph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условия для достижения следующих показателей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униципального задания муниципальными образовательными учреждениями дополнительного образования детей детско-юношескими спортивными школами– 100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ортсменов Сергиево-Посадского муниципального района, занимающих призовые места в областных и всероссийских соревнованиях, входящих в сборные команды Московской области по видам спорта.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АСПОРТ ПОДПРОГРАММЫ № 3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5"/>
        <w:gridCol w:w="2419"/>
        <w:gridCol w:w="2160"/>
        <w:gridCol w:w="23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 физической культуры и спорта управлением по культуре, спорту и делам молодёж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физической культуры и спорта в Сергиево-Посадском муниципальном районе Московской обла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инамичного развития сферы физической культуры и спорт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ение систематически занимающихся физической культурой и спортом всех возрастных групп насел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спортивно-массовых мероприятий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сборных команд Сергиево-Посад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дицинского контроля и медицинское сопровождение мероприяти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тренеров, спортсменов и спортивных команд в целях достижения высоких спортивных результат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спорта высших достижени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72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ведения занятий с различными категориями инвалидов</w:t>
            </w:r>
          </w:p>
          <w:p>
            <w:pPr>
              <w:pStyle w:val="ListParagraph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систематически занимающихся физической культурой и спортом всех возрастных групп населения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пециалистов в сфере физической культуры и спорта, прошедших повышение квалификации или переподготовк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спорта высших достижений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й поддержки спортсменов, тренеров и специалистов, работающих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6" w:hanging="2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ахования жизни и здоровья спортсменов–членов спортивных сборных команд района по видам спорт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с ограниченными возможностями, занимающихся физической культурой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беспечит условия для достижения следующих показа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удельного веса населения Сергиево-Посадского муниципального района, систематически занимающегося физической культурой и спортом с 18,97% до 22,1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го календарного плана спортивно-массовых мероприятий Сергиево-Посадского муниципального района в объёме 100% от запланированн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6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борных команд Сергиево-Посадского муниципального района, занимающих призовые места в областных и всероссийских соревнованиях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№ 4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2059"/>
        <w:gridCol w:w="2160"/>
        <w:gridCol w:w="2160"/>
        <w:gridCol w:w="306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и строительство физкультурно-оздоровительных комплекс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, создание условий для увеличения систематически занимающихся физической культурой и спортом среди населения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физкультурно-оздоровительных комплексов на территории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политики, увеличение рабочих мест, 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Сергиево-Посадского муниципального района систематически занимающихся физической культурой и спорто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0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2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ФОКа с плавательным бассейном (с.п.Реммаш);</w:t>
            </w:r>
          </w:p>
          <w:p>
            <w:pPr>
              <w:pStyle w:val="ConsPlusCell"/>
              <w:numPr>
                <w:ilvl w:val="0"/>
                <w:numId w:val="3"/>
              </w:numPr>
              <w:ind w:left="286" w:hanging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ФОКа с универсальным спортивным залом и залом единоборств МОУ ДОД КДЮСШ «Салют»(г.п.Сергиев Посад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универсального спортивного зала МУ ФОСКИ «Сплочение» для людей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беспечит условия для достижения следующих показа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фактической обеспеченности спортивными сооружениями Сергиево-Посад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ми залами - с 28,6% до 33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ыми сооружениями – с 24,6% до 25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ми бассейнами – с 10,97% до 13,2%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 учреждениями физической культуры и спорта района, МОУ ДОД ДЮС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4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униципа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МОУ ДОД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анятий спортом  людьми с ограниченными возможност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борных команд Сергиево-Посадского муниципального района в областных, всероссийских и междуна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дицинского контроля и медицинское сопровождение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держки тренеров, спортсменов и спортивных команд, добивающихся высоких спортивных результат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и материальной базы учреждений физической культуры и спорта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ектирование и строительство физкультурно-оздоровительных комплекс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5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сооружениями муниципального района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ми за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стными сооруж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ательными бассейн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1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бюджетных учреждений»</w:t>
      </w:r>
    </w:p>
    <w:p>
      <w:pPr>
        <w:pStyle w:val="ConsPlusNonformat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 учреждениями физической культуры и спорта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униципа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анятий спортом  людьми с ограниченными возможностя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бюджетных учреждений дополните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ого задания муниципальными образовательными учреждениями дополнительного образования детей ДЮСШ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муниципального задания МОУ ДОД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, Московской области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района в областных, всероссийских и международных соревнованиях. Медицинское обеспечение и сопровождение спортсменов. Создание условий для развития видов спор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областного и районного планов проведения спортивно-масс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атериально-технической базы муниципальных образовательных учреждений дополнительного образования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планов капитального и текущего ремонта (реконструкции) и эксплуатации спортивных объектов ДЮС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 физической культуры и спорта управлением по культуре, спорту и делам молодёж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борных команд Сергиево-Посадского муниципального района в областных, всероссийских и междуна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Единого календарного плана спортивно-массовых мероприятий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дицинского контроля и медицинское сопровождение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ддержки тренеров, спортсменов и спортивных команд, добивающихся высоких спортивных результатов. Создание условий для занятий физической культурой инвалид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Ы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ирование и строительство физкультурно-оздоровительных комплекс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00"/>
        <w:gridCol w:w="1620"/>
        <w:gridCol w:w="1440"/>
        <w:gridCol w:w="2340"/>
        <w:gridCol w:w="900"/>
        <w:gridCol w:w="1620"/>
        <w:gridCol w:w="1080"/>
        <w:gridCol w:w="108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Сергиево-Посадского муниципаль-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физкультурно-оздоровительных комплексов на территории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циальной политики, увеличение рабочих мест, сохранение кадрового потенциала и повышение престижности профессии  муниципальных учреждений в сфере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сооружениями муниципального района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ми зал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стными сооруж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ательными бассейн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3780"/>
        <w:gridCol w:w="1080"/>
        <w:gridCol w:w="900"/>
        <w:gridCol w:w="900"/>
        <w:gridCol w:w="183"/>
        <w:gridCol w:w="728"/>
        <w:gridCol w:w="264"/>
        <w:gridCol w:w="15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  <w:br/>
              <w:t xml:space="preserve">расходы, возникающие в результате реализации </w:t>
              <w:br/>
              <w:t>мероприятия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1 «Развитие физической культуры и спорта бюджет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физической культуры и спорта бюджетных учрежден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физической культуры и спорта (МУ ФОСКИ «Сплочение»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Сергиево-Посадского муниципального района Московской области на финансовое обеспечение выполнения муниципального задания в соответствующем финансовом году определяется в соответствии с прилагаемой методикой расчета субси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= SUM(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Ki) +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субсидии   на     финансовое   обеспечение    выполнения муниципального задания Учреждению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 на  оказание  i-й  муниципальной   услуги (выполнение i-й работы)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оказания   i-й  муниципальной  услуги  (выполнения   i-й работы)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на  содержание  имущества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меты, в соответствии с потребностями для занятий спортсмен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3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2 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изической культуры и спорта бюджетных учреждений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 бюджета  М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2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27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9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дополнительного образования в сфере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Сергиево-Посадского муниципального района Московской области на финансовое обеспечение выполнения муниципального задания в соответствующем финансовом году определяется в соответствии с прилагаемой методикой расчета субсид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= SUM(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Ki) +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субсидии   на     финансовое   обеспечение    выполнения муниципального задания Учреждению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 на  оказание  i-й  муниципальной   услуги (выполнение i-й работы)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 оказания   i-й  муниципальной  услуги  (выполнения   i-й работы)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 затраты  на  содержание  имущества в соответствующем финансовом год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дополнительного образования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дополнительного образования в сфере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СД, Реконструкция (капитальный ремонт)  плавательного бассейна «Ч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зработанной проектно-сметной документацией на реконструкцию (капитальный ремо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ыжной базы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утбольного клуба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ДЮСШ «Энергия» в зимний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сод = СД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и содержание хоккейной короб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ежемесячного Договора с заливщик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ливщ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работы хоккейной коробки зим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КДЮСШ «Салют» в зимний се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сод = СД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л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и содержание хоккейной короб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ежемесячного Договора с заливщик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ливщ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работы хоккейной коробки зим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барьерной среды в муниципа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меты, в соответствии с потребностями для занятий спортсменов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ДЮСШ «Центр», установка искусствен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зработанной проектно-сметной документацией на реконстр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системы медицинского контроля, обеспечения и медицинское сопровождение спортс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 Медицинское сопровождение спортсменов, 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с = СВс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ъем страхования спортсме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аховая выплата за одного спортсме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страхуемых спортсме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 Медицинское обследование сотрудников учреждений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б = Ртп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ъём обследования тренеров-преподавателей учреж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сходы на медобследование 1 тренера-преподав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тренеров-преподавателей на обслед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ловий для развития видов спорта, поддержки тренеров, спортсменов и спортивных команд, физической культуры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 Заключение целевых   на повышение квалификации и переподготовку кадров в сфере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кв = СДкв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сходы на повышение квалифик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тоимость Договора на повышение квалификации 1 трене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тренеров-преподавателей, нуждающихся в повышении квалификаци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 Обеспечение условий для совершенствования и повышения качества учебно-тренировочного и методического процесса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рганизации и совершенствования учебно-тренировочного процесса, исходя из количества учебных групп, по видам спорта в связи с нехваткой спортивных сооружений ДЮСШ заключают Договора на использование спортивных помещений и Договора аренды спортивных соору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 Развитие  видов спорта (приобретение спортивной формы, спортивного оборудования и инвентар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анд и спортсменов сборных команд района и учащихся ДЮСШ осуществляется в соответствии с Нормами обеспечения спортсменов по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№ 3 «Проведение мероприятий физической культуры и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м по культуре, спорту и делам молодёж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физической культуры и спорта управлением по культуре, спорту и делам молодёж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Обеспечение участия сборных команд Сергиево- Посадского муниципального района в областных,  всероссий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ых соревновани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взн = Свзн/1ком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вз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членского (вступительного) взноса за участие в областных соревнования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зн/1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становленного взноса за одну команду по виду спор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, участвующих в областных соревнованиях по возраст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Реализация Единого календарного плана спортивно-массовых мероприятий Сергиево-Посадского муниципального района, 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Организация обеспечения и проведение районных и областных спортивных мероприятий согласно ЕК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= (Сар + Ссуд + Рпру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физкультурно-оздоровительных и спортивных спортсооружений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платы работы судейского и обслуживающего персонала на 1 мероприя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работы,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  Приобретение наградного материала для районных спортивных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агр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+ 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+ 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аг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аградного материа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наградного материал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. Транспортные расходы на организацию районных и областных соревнова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 = Кчас х Крей х С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ранспортные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часа транспортной услуг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1 рей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на сорев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1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2340"/>
        <w:gridCol w:w="900"/>
        <w:gridCol w:w="3780"/>
        <w:gridCol w:w="1080"/>
        <w:gridCol w:w="900"/>
        <w:gridCol w:w="900"/>
        <w:gridCol w:w="900"/>
        <w:gridCol w:w="1800"/>
      </w:tblGrid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е системы медицинского контроля и медицинское сопровождение спортсме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Организация работы и обеспечение кабинета врачебного контроля за занимающимися физической культурой и спорто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ачебного контроля за учащимися ДЮСШ района, членами сборных команд района по видам спорт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с = СВс 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рахования спортсмен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выплата за одного спортсме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ахуемых спортсмен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 Организация работы по предотвращению и профилактике применения допинга среди спортсме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формационных материалов по антидопинговой политике в четырёх детско-юношеских спортивных школах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ловий для развития видов спорта, поддержки тренеров, спортсменов и спортивных команд, физической культуры инвали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 Развитие  видов спорта (приобретение спортивной формы, спортивного оборудования и инвентар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анд и спортсменов сборных команд района и учащихся ДЮСШ осуществляется в соответствии с Нормами обеспечения спортсменов по видам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 Обеспечение условий проведения учебно-тренировочных сборов сборных команд и спортсменов район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пм =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 х (Рпит + Ржил) 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т) + Рту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пм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пит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жи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жиль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т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то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ходы на транспортные услуг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4"/>
              </w:numPr>
              <w:ind w:left="-2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(безвозмездная помощь) молодым (до 3-х лет) общественным (молодёжным) организациям, осуществляющих деятельность в сфере физической культуры и спорта среди населения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метой на приобретение спортивного оборудования, инвентар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организацию и проведение занятий по ЛВЕ (лечебной верховой езд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утверждённым Порядком предоставления и расходования субсид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№ 4 «Проектирование и строительство физкультурно-оздоровительных комплексов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строительство физкультурно-оздоровительных комплек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 Проектирование и строительство ФОКа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п.Реммаш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МО от 31.07.2013  №571/31 «Об утверждении Перечня объектов капитального строительства, финансируемых за счет субсидий из бюджета Московской области бюджетам муниципальных образований Московской области на капитальные вложения в проектирование и строительство физкультурно-оздоровительных комплексов»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Московской област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физкультурно-оздоровительногокомплекса с плавательным бассейном производитс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мой методикой расчета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= Cb – P–М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-субсидия бюджету i-го муниципального образования Московской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b–средняя расчетная стоимость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го комплекса с плавательнымбассейном,равная 150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–средняя расчетная стоимость спорти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ческого оборудования физкультурно-оздоровительного комплекса с плавательным бассейном, равная 20% от средней расчетной стоимости проектирования и строительства физкультурно-оздоровительного комплекса с плавательным бассейном (Cb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-минимальный объем участия средств бюджета Сергиево-Посадского муниципального района Московской области в финанс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строительства физкультурно-оздоро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с плавательным бассей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объем участия средств бюджета Сергиево-Посадского  муниципального района в финансировании проектирования и строительства физкультурно-оздоровительного комплекса сплавательным бассей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метод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= Cbх K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принимается равн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05-при расчетном уровне бюджетной обеспеченности Сергиево-Посадского муниципального района Московской области, применяемого прираспределении дотаций муниципальным образованиям Московскойобласти при формированиибюджета Московской области на 2013 год до 0,8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роектированиеи строительство ФОКа с универсальным спортивным залом и залом единоборств МОУ ДОД КДЮСШ «Салю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п.Сергиев Поса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субсидий из бюджета Московской области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физкультурно-оздоровительногокомплекса с универсальным спортивным залом производится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емой методикой расчета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= Cz–P–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-субсидия бюджету i-го муниципального образования Московской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средняя расчетная стоимость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го комплекса с универсальным спортивным залом,равная 50,0 млн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–средняя расчетная стоимость спорти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ческого оборудования физкультурно-оздоровительного комплекса с универсальным спортивным залом, равная15% от средней расчетной стоимости проектирования и строительства физкультурно-оздоровительного комплекса с универсальным спортивным залом (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-минимальный объем участия средств бюджета Сергиево-Посадского муниципального района Московской области в финансирован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и строительства физкультурно-оздоров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 с универсальным спортивным з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бъем участия средств бюджета Сергиево-Посадского  муниципального района в финансировании проектирования и строительства физкультурно-оздоровительного комплекса с универсальным спортивным з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следующей метод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= 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K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принимается равн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05-при расчетном уровне бюджетной обеспеченности Сергиево-Посадского муниципального района Московской области, применяемого прираспределении дотаций муниципальным образованиям Московскойобласти при формированиибюджета Московской области на 2013 год до 0,8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-спортивного зала МУ Ф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лочение» дл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ми возможност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бюджета муниципального района      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70"/>
      <w:bookmarkStart w:id="1" w:name="Par611"/>
      <w:bookmarkStart w:id="2" w:name="Par470"/>
      <w:bookmarkStart w:id="3" w:name="Par611"/>
      <w:bookmarkEnd w:id="2"/>
      <w:bookmarkEnd w:id="3"/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НА 2014 – 2016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80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0"/>
        <w:gridCol w:w="180"/>
        <w:gridCol w:w="2160"/>
        <w:gridCol w:w="1620"/>
        <w:gridCol w:w="900"/>
        <w:gridCol w:w="1080"/>
        <w:gridCol w:w="1260"/>
        <w:gridCol w:w="1080"/>
        <w:gridCol w:w="1080"/>
        <w:gridCol w:w="1080"/>
        <w:gridCol w:w="1800"/>
        <w:gridCol w:w="1228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  <w:br/>
              <w:t xml:space="preserve">мероприя-тия в  </w:t>
              <w:br/>
              <w:t>2013 году</w:t>
              <w:br/>
              <w:t xml:space="preserve">(тыс. руб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>мероприя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1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48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физической культуры и спорта бюджетных учрежд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физической культуры и спорта бюджетных учрежден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физической культуры и спорта (МУ ФОСКИ «Сплочение»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бюджетных учреждений в сфере физической культуры и спор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 спортивных мероприятий согласно планов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репление материально-технической базы бюджетных учреждений физической культуры и спор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барьерной среды в муниципальных учреждениях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спортом людьми с ограниченными возможностям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 «Сплочени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Развитие физической культуры и спорта бюджетных учреждений дополнительно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физической культуры и спорта бюджетных учреждений дополнитель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6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6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9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2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9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дополнительного образования в сфере физической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бюджетных учреждений дополнительного образования в сфере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областных и районных соревнований, проведение  спортивных мероприятий согласно план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Центр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Чайка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Энергия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беспечение проведения спортив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материально-технической базы бюджетных учреждений дополнительного образования в сфере физической культуры и спорта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район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на капремонт (реконструкцию) и капитальный ремонт (реконструкция) плавательного бассейна МОУ ДОД ДЮСШ «Чайка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Чайк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звитие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и капитальный ремонт лыжной базы «Юность» 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и капитальный ремонт футбольного клуба «Надежда» МОУ ДОД КДЮСШ «Салют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ьного помещения МОУ ДОД ДЮСШ «Центр» (установка гидроизоляции)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 г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ДЮСШ «Центр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ДЮСШ «Энергия» в зимний сез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Д ДЮСШ «Энергия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одержание открытой хоккейной площадки  МОУ ДОД КДЮСШ «Салют» в зимний сезо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Д КДЮСШ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безбарьерной среды в муниципальных учреждениях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ДЮСШ «Центр», установка искусственного покрытия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гов на электронной площадке, 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5 го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Цент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азвитие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медицинского контроля, обеспечения и медицинское сопровождение спортсме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опровождение спортсменов, 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Салют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 сотрудников учреждений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видов спорта, поддержки тренеров, спортсменов и спортив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целевых договоров на повышение квалификации и переподготовку кадров в сфере физической культуры и спорт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вершенствования и повышения качества учебно-тренировочного и методического процесса ДЮСШ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,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спортивных сооружений (помещен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Энергия», «Салют»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6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видов спорта (приобретение спортивной формы, спортивного оборудования и инвента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«Чайка», «Салют», «Центр», «Энерг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. «Проведение мероприятий физической культуры и спорта управлением по культуре, спорту и делам молодёж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физической культуры и спорта управлением по культуре, спорту и делам молодёж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частия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а в областных, всероссийских 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ународных соревнован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хоккею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баскетбол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волейболу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шахмата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борных команд района в Первенстве Московской области по лыжным гонка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Единого календ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а спортивно-м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й Сергие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района Моск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ции по видам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еспечения и проведение районных и областных спортивных мероприятий согласно ЕКП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СШ райо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ции по видам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аградного материала для районных спортивных мероприяти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 на организацию районных и областных соревновани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медицинского контроля и медицинское сопровождение спортсме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и обеспечение кабинета врачебного контроля за занимающимися физической культурой и спортом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ахования жизни и здоровья спортсменов – членов сборных команд Сергиево-Посадского муниципального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едотвращению и профилактике применения допинга среди спортсменов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видов спорта, поддержки тренеров, спортсменов и спортивных команд, физической культуры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видов спорта (приобретение спортивной формы, спортивного оборудования и инвентар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проведения учебно-тренировочных сборов сборных команд и спортсменов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е работ, приобретение товаров, необходимых для проведения мероприятия (ежегод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(безвозмездная помощь) молодым (до 3-х лет) общественным (молодёжным) организациям, осуществляющих деятельность в сфере физической культуры и спорта среди населения района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бсидии, заключение договоров со специализированными службами, предприятиями организациями и физическими лицами поддержки молодым общественным организация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организацию и проведение занятий по ЛВЕ (лечебной верховой езде)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бсидии, заключение договоров с конно-спортивным клубом на оказание услуг, выполнение работ, приобретение товаров, необходимых для проведения зан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 «Проектирование и строительство физкультурно-оздоровительных комплекс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</w:p>
        </w:tc>
        <w:tc>
          <w:tcPr>
            <w:tcW w:w="4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строительство физкультурно-оздоровительных комплек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вопросам жизнеобеспечения райо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культуре, спорту и делам молодёж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ФОКа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.п.Реммаш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вопросам жизнеобеспечения райо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и строительство ФОКа с универсальным спортивным залом и залом единоборств МОУ ДОД КДЮСШ «Салю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п.Сергиев Поса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вопросам жизнеобеспечения райо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версального спортив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Ф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лочение»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вопросам жизнеобеспечения район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Развитие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ом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8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0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3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880,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культуре, спорту и делам молодёж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 М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8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1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75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>бюджета муниципально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 района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18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2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3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Методика расчета значений показателей эффективности реализации Программ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Уровень фактической обеспеченности спортивными сооружениям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реестр учреждений социальной сферы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Учитывается фактическая обеспеченность (мощность) учреждений физической культуры и спорта Сергиево-Посадского муниципального района, с учетом площадей спортивных залов, плавательных бассейнов и плоскостных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в процентах от нормативной единовременной пропускной способности спортивных сооружений (спортивных залов, плавательных бассейнов и плоскостных сооружений) в целом по Сергиево-Посадскому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по формул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фо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факт/ Нп х 100%</w:t>
      </w:r>
      <w:r>
        <w:rPr>
          <w:rFonts w:cs="Times New Roman" w:ascii="Times New Roman" w:hAnsi="Times New Roman"/>
          <w:sz w:val="24"/>
          <w:szCs w:val="24"/>
        </w:rPr>
        <w:t>,</w:t>
        <w:tab/>
        <w:t>где: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фо</w:t>
      </w:r>
      <w:r>
        <w:rPr>
          <w:sz w:val="24"/>
          <w:szCs w:val="24"/>
        </w:rPr>
        <w:t>- уровень фактической обеспеченности спортивными сооружениями (спортивными залами, плавательными бассейнами и плоскостными сооружениями) муниципального района, пр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ая площадь спортивных сооружений (спортивных залов, плавательных бассейнов и плоскостных сооружений) муниципального района, метров квадратных;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п</w:t>
      </w:r>
      <w:r>
        <w:rPr>
          <w:sz w:val="24"/>
          <w:szCs w:val="24"/>
        </w:rPr>
        <w:t>– нормативная потребность в спортивных сооружениях (спортивных залах, плавательных бассейнах и плоскостных сооружениях) муниципального района, метров квадратных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портивными залами - 28,5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лоскостными сооружениями – 24,6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лавательными бассейнами – 10,9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Удельный вес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Министерство физической культуры, спорта и работы с молодежью Московской области, Территориальный орган Федеральной службы государственной статистики по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оказателя учитывается население, занимающееся в спортивных секциях и группах физкультурно-оздоровительной и спортивной направленности различных форм не менее 3-х раз в неделю. Определяется в процентах от общей численности населения в целом по Сергиево-Посадскому муниципальному рай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по формуле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ф = Нс / Чнас х 100%</w:t>
      </w:r>
      <w:r>
        <w:rPr>
          <w:rFonts w:cs="Times New Roman" w:ascii="Times New Roman" w:hAnsi="Times New Roman"/>
          <w:sz w:val="24"/>
          <w:szCs w:val="24"/>
        </w:rPr>
        <w:t xml:space="preserve">, где: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ф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 населения, систематически занимающегося физической культурой и спортом,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не менее 3-х раз в неделю, человек;</w:t>
      </w:r>
    </w:p>
    <w:p>
      <w:pPr>
        <w:pStyle w:val="21"/>
        <w:ind w:firstLine="708"/>
        <w:rPr/>
      </w:pPr>
      <w:r>
        <w:rPr>
          <w:b/>
          <w:bCs/>
          <w:sz w:val="24"/>
          <w:szCs w:val="24"/>
        </w:rPr>
        <w:t>Чнас</w:t>
      </w:r>
      <w:r>
        <w:rPr>
          <w:sz w:val="24"/>
          <w:szCs w:val="24"/>
        </w:rPr>
        <w:t xml:space="preserve"> – среднегодовая численность постоянного населения Сергиево-Посадского муниципального района, человек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 - 18,97%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измерения –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 информации: Министерство физической культуры, спорта и работы с молодежью Московской области, реестр учреждений социальной сферы Сергие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ется общее количество людей с ограниченными возможностями, проживающих в Сергиево-Посадском муниципальном районе, систематически занимающихся адаптивной физической культурой и видами спорта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по состоянию на 01.01.2013 года –36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)Уровень выполнения муниципального задания муниципальными учреждениями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 об исполнении муниципального задания, акт проверки в соответствии с административным регламентом исполнения муниципальной функции по осуществлению контроля за деятельностью муниципальных бюджетных и казенных учреждений (постановление Главы Сергиево-Посадского муниципального района от 07.02.2013 №228-П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- ежегод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процент выполнения муниципального задания (проведенные мероприятия по отношению к запланированным на год)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по состоянию на 31.12.2013 года –100%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15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муниципальным заказчико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/>
      </w:pPr>
      <w:bookmarkStart w:id="7" w:name="Par211"/>
      <w:bookmarkEnd w:id="7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ConsPlusNormal"/>
        <w:ind w:firstLine="540"/>
        <w:jc w:val="both"/>
        <w:rPr/>
      </w:pPr>
      <w:bookmarkStart w:id="8" w:name="Par217"/>
      <w:bookmarkEnd w:id="8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9" w:name="Par218"/>
      <w:bookmarkEnd w:id="9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/>
      </w:pPr>
      <w:bookmarkStart w:id="10" w:name="Par219"/>
      <w:bookmarkEnd w:id="10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20 числа месяца, следующего за отчётным кварталом, направляет в управление экономического развития и агропромышленного комплекса отчёт нарастающим итогом с начала года о финансировании Программы за счёт средств бюджета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ческого развития и агропромышленного комплекса с учётом информации, полученной от муниципального заказчика Программы и финансового управления администрации Сергиево-Посадского муниципального района, до 25 числа месяца, следующего за отчётным полугодием, подготавливает сводный отчёт о ходе реализации Программы, направляет на согласование Главе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 и до 1 марта года, следующего заотчётным, представляет его в управление экономического развития и агропромышленного комплекса для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 апреля года, следующего за отчётным, управление экономического развития и агропромышленного комплекса администрации Сергиево-Посадского муниципального района готовит годовой комплексный отчёт о ходе реализации Программы, направляет на согласование Главе Сергиево-Посадского муниципального района и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0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szCs w:val="20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szCs w:val="20"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szCs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b/>
        <w:szCs w:val="20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/>
        <w:szCs w:val="20"/>
        <w:bCs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2">
    <w:name w:val="WW8Num10z2"/>
    <w:qFormat/>
    <w:rPr>
      <w:rFonts w:cs="Times New Roman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3:00Z</dcterms:created>
  <dc:creator>Артем</dc:creator>
  <dc:description/>
  <cp:keywords/>
  <dc:language>en-US</dc:language>
  <cp:lastModifiedBy>Бахирева Мария</cp:lastModifiedBy>
  <cp:lastPrinted>2014-04-10T20:31:00Z</cp:lastPrinted>
  <dcterms:modified xsi:type="dcterms:W3CDTF">2014-04-22T13:19:00Z</dcterms:modified>
  <cp:revision>3</cp:revision>
  <dc:subject/>
  <dc:title>Утверждена</dc:title>
</cp:coreProperties>
</file>