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4820" w:leader="none"/>
        </w:tabs>
        <w:autoSpaceDE w:val="false"/>
        <w:spacing w:before="60" w:after="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autoSpaceDE w:val="false"/>
        <w:spacing w:before="60" w:after="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autoSpaceDE w:val="false"/>
        <w:spacing w:before="60" w:after="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autoSpaceDE w:val="false"/>
        <w:spacing w:before="60" w:after="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autoSpaceDE w:val="false"/>
        <w:spacing w:before="60" w:after="60"/>
        <w:ind w:left="48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621-ПГ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администрацией Сергиево-Посадского муниципального района Московской области 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административный регламент) устанавливает стандарт предоставления муниципальной услуг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муниципальная услуг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администрации Сергиево-Посадского муниципального района, должностных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управления образования администрации Сергиево-Посадского муниципального района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 администрации Сергиево-Посад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ставляетсяфизическим лицам в лиц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ускников или обучающихся в образовательных организациях, в том числе иностранным гражданам, лицам без гражданства, беженцам, вынужденным переселенцам, освоившие основные образовательные программы основного общего и среднего общего образования и допущенные в текущем году к государственной итоговойаттестации их родителям (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>и юридическим лицамв лице образовательных организаций(далее – заяви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Сергиево-Посадского муниципального районаадминистрации Сергиево-Посадского муниципального района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 администрации Сергиево-Посадского муниципального района и работниками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образования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администрации Сергиево-Посад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образования администрации Сергиево-Посад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администрации Сергиево-Посадского муниципального района и многофункциональных центрах, предназначенных для приема заявителей, на официальном сайте управления образования администрации Сергиево-Посадского муниципального района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,управления образования администрации Сергиево-Посадского муниципального района, ответственного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0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администрации Сергиево-Посад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управлением образования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 предоставлению информации о порядке проведения государственной итоговой аттестации обучающихся, освоивших основные и дополнительные общеобразовательные программы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, многофункциональные центры, на базе которых организовано предоставление муниципальной услуги, не вправе требовать от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Правительства Московской области от 27.09.2013 № 777/4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113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доставление информации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 или 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информации, оформленный на бумажном носителе или в электронной форме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доставление информации </w:t>
      </w:r>
      <w:r>
        <w:rPr>
          <w:rFonts w:cs="Times New Roman" w:ascii="Times New Roman" w:hAnsi="Times New Roman"/>
          <w:sz w:val="24"/>
          <w:szCs w:val="24"/>
        </w:rPr>
        <w:t>из баз данных Московской области об участниках единого государственного экзамена или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результатах единого государственного экзамена или мотивированный отказ в предоставлении информации, оформленный на бумажном носителей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113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регистрируется в управление образова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ов срок не позднее 1 рабочего дня, следующего за днем поступления в управление образования администрации Сергиево-Посадского муниципального района,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многофункционального центра в управление образования администрации Сергиево-Посадского муниципального района, осуществляется в срок не позднее 1 рабочего дня, следующего за днем поступления в управление образования администрации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Сергиево-Посад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управление образования администрации Сергиево-Посадского муниципального района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е образования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 администрации Сергиево-Посадского муниципального района, передачи результата предоставления муниципальной услуги из управления образования администрации Сергиево-Посад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 администрации Сергиево-Посадского муниципального района, а также передачи результата муниципальной услуги из управления образования администрации Сергиево-Посадского муниципального районав многофункциональный центрустанавливаются соглашением о взаимодействии между управлением образования администрации Сергиево-Посад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устный запрос и телефонный звонок могут быть даны непосредственно в ходе общения заявителей с должностным лицом управления образования администрации Сергиево-Посадского муниципального района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итуцией Российской Феде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закономот 6 октября 2003 № 131-ФЗ «ОбобщихпринципахорганизацииместногосамоуправлениявРоссийскойФедерации» (СобраниезаконодательстваРоссийскойФедерации, 2003, № 40, ст. 3822; 2005,  1, ст. 17, 25; 2006, № 1, ст. 10; № 23, ст. 2380; № 30, ст. 3296; № 31, ст. 3452; № 43, ст. 4412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0, ст. 5279; 2007, № 1, ст. 21; № 21, ст. 2455; № 25, ст. 2977;№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№50, ст. 6967; 2013, № 14, ст. 1663; № 19, ст. 2325; № 27, ст. 3477;№ 43, ст. 5454)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3, № 36, ст. 4583)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Российская газета, № 26, 08.02.201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30.04.2009 N 41/2009-ОЗ (ред. от 27.07.2013) «Об образовании»(Ежедневные Новости.Подмосковье, № 144, 08.08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Подмосковье, № 77, 05.05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Подмосковье, № 199, 24.10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ыми муниципальными правовыми актами муниципального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е образова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Сергиево-Посадского муниципального района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и многофункциональные центры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и многофункциональные центры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администрации Сергиево-Посадского муниципального района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5 настоящего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запрашиваемая информация не относится к вопросам порядка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</w:t>
      </w:r>
      <w:r>
        <w:rPr>
          <w:rFonts w:cs="Times New Roman" w:ascii="Times New Roman" w:hAnsi="Times New Roman"/>
          <w:sz w:val="24"/>
          <w:szCs w:val="24"/>
        </w:rPr>
        <w:t>в том числе вформе единого государственного экзамена, а также отсутствует информация из баз данных Моск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- заместителем Главы администрации муниципального района – начальником управленияобразования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Сергиево-Посадского муниципального района и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Сергиево-Посад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hd w:fill="FFFFFF" w:val="clear"/>
        <w:spacing w:before="6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Муниципальная услуга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администрации Сергиево-Посадского муниципального районаи работников МФ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администрации Сергиево-Посад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1 взаимодействия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образования администрации Сергиево-Посадского муниципального района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администрации Сергиево-Посадского муниципального района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администрации Сергиево-Посадского муниципального района и многофункциональным центром, заключеннымв установленном порядке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администрации Сергиево-Посадского муниципального района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управления образования 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в многофункциональных центров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администрации Сергиево-Посадского муниципального района илимногофункциональный центр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 администрации Сергиево-Посадского муниципального района: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образования администрации Сергиево-Посадского муниципального района или работ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 администрации  Сергиево-Посад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Сергиево-Посадского муниципального района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администрации Сергиево-Посадского муниципального района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я образования администрации Сергиево-Посадского муниципального районапосредством почтового отправления специалист управления образования администрации Сергиево-Посадского муниципального района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0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ях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 Сергиево-Посад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дней с момента поступления заявления в управление образования администрации Сергиево-Посадского муниципального района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е образования администрации Сергиево-Посадского муниципального района - передача заявления и прилагаемых к нему документов сотруднику управления образования администрации Сергиево-Посад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Сергиево-Посадского муниципального района, работнику многофункционального центра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 администрации Сергиево-Посадского муниципального района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 администрации Сергиево-Посадского муниципального района,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управление образования администрации Сергиево-Посадского муниципального района,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управление образован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 администрации  Сергиево-Посад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образования администрации Сергиево-Посадского муниципального района из многофункционального центра, осуществляется не позднее 1 рабочего дня, следующего за днем их поступления вуправление образова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е образования администрации 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управления образования администрации  Сергиево-Посадского муниципального райо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егодн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Сергиево-Посадского муниципального района, работнику многофункционального центра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 Сергиево-Посадского муниципального районанаправляет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 администрации Сергиево-Посадского муниципального района,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заявления и документов сотруднику управления образования администрации Сергиево-Посадского муниципального района 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 администрации Сергиево-Посадского муниципального районаили работник многофункционального центра, ответственный за предоставление муниципальной услуги,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5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2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управление образования администрации  Сергиево-Посадского муниципального района30 дн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2 административного регламента, сотрудник управления образования администрации Сергиево-Посадского муниципального район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заместителю Главы администрации муниципального района – начальнику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5 дн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5 административного регламента и в случае отсутствия оснований для отказа в предоставлении муниципальной услуги, изложенных в пункте 32 административного регламента сотрудникуправления образования администрации Сергиево-Посадского муниципального райо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письменный ответ с указанием запрашиваемой информации, и в течение3 днейнаправляет указанные документы на подпись заместителю Главы администрации муниципального района – начальника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 Сергиево-Посадского муниципального районанаправляет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е образования администрации  Сергиево-Посад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документа, являющегося результатом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образования управления образования администрации Сергиево-Посад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образования администрации  Сергиево-Посад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администрации Сергиево-Посад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3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Сергиево-Посадского муниципального районанаправляет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Сергиево-Посад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 администрации Сергиево-Посад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образования администрации Сергиево-Посад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образования управления образования администрации  Сергиево-Посад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Сергиево-Посад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администрации Сергиево-Посадского муниципального района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приказа управления образования специалистом, курирующим вопросы общего образов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Сергиево-Посад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 администрации Сергиево-Посадского муниципального районадолжностных лиц управления образования администрации Сергиево-Посад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управления образования администрации Сергиево-Посад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управления образования администрации Сергиево-Посадского муниципального района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я образования администрации Сергиево-Посадского муниципального района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Сергиево-Посадского муниципального района, подлежит регистрации не позднее следующего рабочего дня со дня ее поступле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Сергиево-Посад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администрации Сергиево-Посадского муниципального района в срок не более 5 рабочих дней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управление образования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администрации Сергиево-Посадского муниципального района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е образования администрации  Сергиево-Посадского муниципального районаи многофункциональных центрах, на официальном сайте управления образования администрации Сергиево-Посадского муниципального районаи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Сергиево-Посадского муниципального района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 образования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 образования управления обра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управление образования администрации  Сергиево-Посадского муниципального района, должностных лиц управления образования администрации  Сергиево-Посад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управление образования администрации  Сергиево-Посадского муниципального районаи многофункциональном центре, на официальном сайте управление образования администрации  Сергиево-Посадского муниципального района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у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наименование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Управление образования администрации Сергиево-Посад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отдела образования управления образования администрации Сергиево-Посадского муниципального района; Сергиево-Посадский район, проспект Красной Армии, дом 203 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отдела образования управленияобразова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время: 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 9.00-17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образования управления образова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 заявителей: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 заявителей: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 заявителей: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 заявителей: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 заявителей: 9.00-17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управления образования администрации Сергиево-Посадского муниципального района:141300, Сергиево-Посадский район, проспект Красной Армии, д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8(496)547-33-78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управления образования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администрации Сергиево-Посадского муниципального районав сети Интернет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kdydarev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 Многофункциональные центры, расположенные на территории Сергиево-Посад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Сергиево-Посадский район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 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 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 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 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время: 9.00-16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___________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___________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: ___________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___________(указать  адрес электронной почт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чество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оведения государственной итоговой аттестации обучающихся, освоивших основные и дополнительные общеобразовательные программы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баз данных Московской области об участниках единого государственного экзамен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единого государственного экзамен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образова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Московской области данных об участниках единого государственного экзамена и о результатах единого государственного экзамен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89535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7.05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833755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. Документ, удостоверяющий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.Доверенность (для юридических лиц и для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5.6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. Документ, удостоверяющий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.Доверенность (для юридических лиц и для физ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1681480</wp:posOffset>
                </wp:positionV>
                <wp:extent cx="485775" cy="428625"/>
                <wp:effectExtent l="23495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05pt;margin-top:132.4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662940</wp:posOffset>
                </wp:positionV>
                <wp:extent cx="3609975" cy="952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52.2pt;width:284.2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4063365</wp:posOffset>
                </wp:positionV>
                <wp:extent cx="300609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предоставлении муниципальной услуги или об отказе в ее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319.95pt;width:236.6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ссмотрение заявления и принятие решения о предоставлении муниципальной услуги или об отказе в ее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325</wp:posOffset>
                </wp:positionH>
                <wp:positionV relativeFrom="paragraph">
                  <wp:posOffset>3644265</wp:posOffset>
                </wp:positionV>
                <wp:extent cx="1990090" cy="1771650"/>
                <wp:effectExtent l="7620" t="698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77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2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4.75pt;margin-top:286.95pt;width:156.65pt;height:13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2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3529965</wp:posOffset>
                </wp:positionV>
                <wp:extent cx="1933575" cy="1885950"/>
                <wp:effectExtent l="7620" t="698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277.95pt;width:152.2pt;height:14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4996815</wp:posOffset>
                </wp:positionV>
                <wp:extent cx="485775" cy="733425"/>
                <wp:effectExtent l="1524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393.45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4956175</wp:posOffset>
                </wp:positionV>
                <wp:extent cx="485775" cy="714375"/>
                <wp:effectExtent l="15240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390.25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796915</wp:posOffset>
                </wp:positionV>
                <wp:extent cx="2828925" cy="1238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 порядке проведения государственной итоговой аттестации обучающихся, освоивших основные  образовательные программы основного общего среднего общего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456.45pt;width:222.7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 порядке проведения государственной итоговой аттестации обучающихся, освоивших основные  образовательные программы основного общего среднего общего 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5730240</wp:posOffset>
                </wp:positionV>
                <wp:extent cx="2762250" cy="1304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451.2pt;width:217.45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2157730</wp:posOffset>
                </wp:positionV>
                <wp:extent cx="3158490" cy="1172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17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69.9pt;width:248.65pt;height:9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035</wp:posOffset>
                </wp:positionH>
                <wp:positionV relativeFrom="paragraph">
                  <wp:posOffset>3453765</wp:posOffset>
                </wp:positionV>
                <wp:extent cx="485775" cy="428625"/>
                <wp:effectExtent l="23495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271.95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  <w:i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/>
      <w:i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  <w:iCs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Calibri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9:00Z</dcterms:created>
  <dc:creator>lukjanova</dc:creator>
  <dc:description/>
  <cp:keywords/>
  <dc:language>en-US</dc:language>
  <cp:lastModifiedBy>Бахирева Мария</cp:lastModifiedBy>
  <cp:lastPrinted>2014-04-15T15:41:00Z</cp:lastPrinted>
  <dcterms:modified xsi:type="dcterms:W3CDTF">2014-04-21T12:14:00Z</dcterms:modified>
  <cp:revision>3</cp:revision>
  <dc:subject/>
  <dc:title>Утвержден</dc:title>
</cp:coreProperties>
</file>