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ргиево-Посадск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23.04.2014 №</w:t>
      </w:r>
      <w:r>
        <w:rPr/>
        <w:t xml:space="preserve"> </w:t>
      </w:r>
      <w:r>
        <w:rPr>
          <w:sz w:val="20"/>
          <w:szCs w:val="20"/>
        </w:rPr>
        <w:t>48/2-МЗ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й объем муниципального долга Сергиево-Посадского муниципального района по формам долговых обязательств и предельный объем муниципального долга по состоянию на  1 января 2014 года с учетом долговых обязательств, подлежащих  погашению в  2013 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753"/>
        <w:gridCol w:w="1753"/>
        <w:gridCol w:w="2103"/>
        <w:gridCol w:w="1479"/>
      </w:tblGrid>
      <w:tr>
        <w:trPr>
          <w:trHeight w:val="240" w:hRule="atLeas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лговых обязательств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Сергиево-Посадского муниципального района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  <w:br/>
              <w:t>муниципального</w:t>
              <w:br/>
              <w:t xml:space="preserve">долга         </w:t>
              <w:br/>
              <w:t>Сергиево-Посадского муниципального района</w:t>
              <w:br/>
              <w:t xml:space="preserve">по состоянию  </w:t>
              <w:br/>
              <w:t>на 01.01.20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960" w:hRule="atLeas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 xml:space="preserve">долг        </w:t>
              <w:br/>
              <w:t xml:space="preserve">района,     </w:t>
              <w:br/>
              <w:t xml:space="preserve">подлежащий  </w:t>
              <w:br/>
              <w:t xml:space="preserve">погашению   </w:t>
              <w:br/>
              <w:t>в 2013 году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       </w:t>
              <w:br/>
              <w:t xml:space="preserve">муниципальным образованием </w:t>
              <w:br/>
              <w:t xml:space="preserve">"Сергиево-Посадский муниципальный район Московской области"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 00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000,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0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000,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лговые обязательства, гарантированные муниципальным образованием </w:t>
              <w:br/>
              <w:t xml:space="preserve">"Сергиево-Посадский муниципальный район Московской области"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 00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000,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0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0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ФОРМАЦИЯ О МУНИЦИПАЛЬНОМ ДОЛГЕ СЕРГИЕВО-ПОСАДСКОГО РАЙОНА ПО ФОРМАМ ДОЛГОВЫХ ОБЯЗАТЕЛЬСТВ С ПРИЛОЖЕНИЕМ ПЕРЕЧНЯ МУНИЦИПАЛЬНЫХ ГАРАНТИЙ СЕРГИЕВО-ПОСАДСКОГО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КРЕДИТЫ, ПОЛУЧЕННЫЕ МУНИЦИПАЛЬНЫМ</w:t>
      </w:r>
    </w:p>
    <w:p>
      <w:pPr>
        <w:pStyle w:val="Normal"/>
        <w:autoSpaceDE w:val="false"/>
        <w:jc w:val="center"/>
        <w:rPr/>
      </w:pPr>
      <w:r>
        <w:rPr/>
        <w:t>ОБРАЗОВАНИЕМ "СЕРГИЕВО-ПОСАДСКИЙ МУНИЦИПАЛЬНЫЙ РАЙОН МОСКОВСКОЙ ОБЛАСТ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5"/>
        <w:gridCol w:w="1080"/>
        <w:gridCol w:w="1440"/>
        <w:gridCol w:w="1800"/>
        <w:gridCol w:w="1440"/>
        <w:gridCol w:w="1440"/>
      </w:tblGrid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олгового     </w:t>
              <w:br/>
              <w:t>обяза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привле-чения</w:t>
              <w:br/>
              <w:t>средст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средст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овых обязательств, подлежащих погашени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8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причитается к погашению </w:t>
              <w:br/>
              <w:t>в 2013 год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           </w:t>
              <w:br/>
              <w:t xml:space="preserve">привлеченные        </w:t>
              <w:br/>
              <w:t xml:space="preserve">в кредитных         </w:t>
              <w:br/>
              <w:t xml:space="preserve">организациях в 2012 году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20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000,0</w:t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ланируемые</w:t>
              <w:br/>
              <w:t xml:space="preserve">к получению в 2013  году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</w:t>
              <w:br/>
              <w:t xml:space="preserve">финансов Московской </w:t>
              <w:br/>
              <w:t xml:space="preserve">области (бюджетные  </w:t>
              <w:br/>
              <w:t xml:space="preserve">кредиты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редитов 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0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ANTONINA</dc:creator>
  <dc:description/>
  <cp:keywords/>
  <dc:language>en-US</dc:language>
  <cp:lastModifiedBy>Бахирева Мария</cp:lastModifiedBy>
  <cp:lastPrinted>2012-04-05T19:47:00Z</cp:lastPrinted>
  <dcterms:modified xsi:type="dcterms:W3CDTF">2014-05-06T08:36:00Z</dcterms:modified>
  <cp:revision>5</cp:revision>
  <dc:subject/>
  <dc:title>Приложение №</dc:title>
</cp:coreProperties>
</file>